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keepNext w:val="true"/>
        <w:keepLine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keepLines/>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center" w:pos="3118"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tab/>
        <w:t>JORDAN</w:t>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center" w:pos="3118"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tab/>
        <w:t>Y SUS</w:t>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center" w:pos="3118"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tab/>
        <w:t>FUNDACIONES</w:t>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left" w:pos="-720" w:leader="none"/>
        </w:tabs>
        <w:jc w:val="both"/>
        <w:rPr>
          <w:rFonts w:ascii="Footlight MT Light" w:hAnsi="Footlight MT Light" w:cs="Footlight MT Light"/>
          <w:b/>
          <w:b/>
          <w:bCs/>
          <w:spacing w:val="-7"/>
          <w:sz w:val="60"/>
          <w:szCs w:val="60"/>
          <w:lang w:val="es-ES_tradnl"/>
        </w:rPr>
      </w:pPr>
      <w:r>
        <w:rPr>
          <w:rFonts w:cs="Footlight MT Light" w:ascii="Footlight MT Light" w:hAnsi="Footlight MT Light"/>
          <w:b/>
          <w:bCs/>
          <w:spacing w:val="-7"/>
          <w:sz w:val="60"/>
          <w:szCs w:val="60"/>
          <w:lang w:val="es-ES_tradnl"/>
        </w:rPr>
      </w:r>
    </w:p>
    <w:p>
      <w:pPr>
        <w:pStyle w:val="Normal"/>
        <w:tabs>
          <w:tab w:val="clear" w:pos="720"/>
          <w:tab w:val="center" w:pos="3118"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tab/>
        <w:t>FRANCISCO MARIA DE LA CRUZ JORDAN</w:t>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center" w:pos="3118"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tab/>
        <w:t>FUNDADOR</w:t>
      </w:r>
    </w:p>
    <w:p>
      <w:pPr>
        <w:pStyle w:val="Normal"/>
        <w:tabs>
          <w:tab w:val="clear" w:pos="720"/>
          <w:tab w:val="center" w:pos="3118"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tab/>
        <w:t>Y PRIMER SUPERIOR GENERAL</w:t>
      </w:r>
    </w:p>
    <w:p>
      <w:pPr>
        <w:pStyle w:val="Normal"/>
        <w:tabs>
          <w:tab w:val="clear" w:pos="720"/>
          <w:tab w:val="center" w:pos="3118"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tab/>
        <w:t>DE LA</w:t>
      </w:r>
    </w:p>
    <w:p>
      <w:pPr>
        <w:pStyle w:val="Normal"/>
        <w:tabs>
          <w:tab w:val="clear" w:pos="720"/>
          <w:tab w:val="center" w:pos="3118"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tab/>
        <w:t>SDS</w:t>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center" w:pos="3118"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tab/>
        <w:t>Pancracio Pfeiffer</w:t>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center" w:pos="3118"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tab/>
        <w:t>Base . 18</w:t>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3"/>
          <w:sz w:val="30"/>
          <w:szCs w:val="30"/>
          <w:lang w:val="es-ES_tradnl"/>
        </w:rPr>
      </w:pPr>
      <w:r>
        <w:rPr>
          <w:rFonts w:cs="Footlight MT Light" w:ascii="Footlight MT Light" w:hAnsi="Footlight MT Light"/>
          <w:b/>
          <w:bCs/>
          <w:spacing w:val="-3"/>
          <w:sz w:val="30"/>
          <w:szCs w:val="30"/>
          <w:lang w:val="es-ES_tradnl"/>
        </w:rPr>
      </w:r>
    </w:p>
    <w:p>
      <w:pPr>
        <w:pStyle w:val="Normal"/>
        <w:tabs>
          <w:tab w:val="clear" w:pos="720"/>
          <w:tab w:val="left" w:pos="-720" w:leader="none"/>
        </w:tabs>
        <w:jc w:val="both"/>
        <w:rPr>
          <w:rFonts w:ascii="Footlight MT Light" w:hAnsi="Footlight MT Light" w:cs="Footlight MT Light"/>
          <w:b/>
          <w:b/>
          <w:bCs/>
          <w:spacing w:val="-2"/>
          <w:sz w:val="30"/>
          <w:szCs w:val="30"/>
          <w:lang w:val="es-ES_tradnl"/>
        </w:rPr>
      </w:pPr>
      <w:r>
        <w:rPr>
          <w:rFonts w:cs="Footlight MT Light" w:ascii="Footlight MT Light" w:hAnsi="Footlight MT Light"/>
          <w:b/>
          <w:bCs/>
          <w:spacing w:val="-2"/>
          <w:sz w:val="30"/>
          <w:szCs w:val="30"/>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t>Título original: "P. Jordan u. seine Gründun</w:t>
        <w:softHyphen/>
        <w:t>gen", Roma 1930</w:t>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t>Traducción: Luis Munilla, SDS</w:t>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Normal"/>
        <w:tabs>
          <w:tab w:val="clear" w:pos="720"/>
          <w:tab w:val="left" w:pos="-720" w:leader="none"/>
        </w:tabs>
        <w:jc w:val="both"/>
        <w:rPr>
          <w:rFonts w:ascii="Footlight MT Light" w:hAnsi="Footlight MT Light" w:cs="Footlight MT Light"/>
          <w:b/>
          <w:b/>
          <w:bCs/>
          <w:spacing w:val="-2"/>
          <w:lang w:val="es-ES_tradnl"/>
        </w:rPr>
      </w:pPr>
      <w:r>
        <w:rPr>
          <w:rFonts w:cs="Footlight MT Light" w:ascii="Footlight MT Light" w:hAnsi="Footlight MT Light"/>
          <w:b/>
          <w:bCs/>
          <w:spacing w:val="-2"/>
          <w:lang w:val="es-ES_tradnl"/>
        </w:rPr>
      </w:r>
    </w:p>
    <w:p>
      <w:pPr>
        <w:pStyle w:val="Heading1"/>
        <w:rPr>
          <w:rFonts w:ascii="Footlight MT Light" w:hAnsi="Footlight MT Light" w:cs="Footlight MT Light"/>
          <w:b w:val="false"/>
          <w:b w:val="false"/>
          <w:bCs w:val="false"/>
          <w:spacing w:val="-2"/>
          <w:lang w:val="es-ES_tradnl"/>
        </w:rPr>
      </w:pPr>
      <w:r>
        <w:rPr>
          <w:rFonts w:cs="Footlight MT Light" w:ascii="Footlight MT Light" w:hAnsi="Footlight MT Light"/>
          <w:b w:val="false"/>
          <w:bCs w:val="false"/>
          <w:spacing w:val="-2"/>
          <w:lang w:val="es-ES_tradnl"/>
        </w:rPr>
      </w:r>
    </w:p>
    <w:p>
      <w:pPr>
        <w:pStyle w:val="Heading1"/>
        <w:rPr>
          <w:b w:val="false"/>
          <w:b w:val="false"/>
          <w:bCs w:val="false"/>
          <w:lang w:val="es-ES_tradnl"/>
        </w:rPr>
      </w:pPr>
      <w:r>
        <w:rPr>
          <w:b w:val="false"/>
          <w:bCs w:val="false"/>
          <w:spacing w:val="-3"/>
          <w:sz w:val="30"/>
          <w:szCs w:val="30"/>
          <w:lang w:val="es-ES_tradnl"/>
        </w:rPr>
        <w:tab/>
        <w:t>INTRODUCCION</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En este libro -escrito hace más de 50 años- se respira vida, fe, creatividad arrolladora, dinamismo y entusiasmo. Cuenta los orígenes de la familia salvatoriana para la gente de entonces y</w:t>
      </w:r>
      <w:r>
        <w:rPr>
          <w:rFonts w:cs="San Serif H Italic;Arial" w:ascii="San Serif H Italic;Arial" w:hAnsi="San Serif H Italic;Arial"/>
          <w:i/>
          <w:iCs/>
          <w:spacing w:val="-2"/>
          <w:lang w:val="es-ES_tradnl"/>
        </w:rPr>
        <w:t xml:space="preserve"> "para aquellos que en el correr de los tiempos se agregarán a la misma, a fin de vivir y trabajar en el espíritu y de acuerdo a las reglas del fundador...".</w:t>
      </w:r>
      <w:r>
        <w:rPr>
          <w:spacing w:val="-2"/>
          <w:lang w:val="es-ES_tradnl"/>
        </w:rPr>
        <w:t xml:space="preserve"> Esos somos nosotr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Oímos hoy con frecuencia que nuestros tiempos son difíciles, que se da una gran increencia y un profundo cambio de valores en la sociedad civil e incluso lucha contra los valores de la fe y de la Iglesia; leamos estas páginas, y comparemos. Precisamente en tiempos difíciles y para tiempos difíciles nacimos los Salvatorianos.</w:t>
      </w:r>
    </w:p>
    <w:p>
      <w:pPr>
        <w:pStyle w:val="Normal"/>
        <w:tabs>
          <w:tab w:val="clear" w:pos="720"/>
          <w:tab w:val="left" w:pos="-720" w:leader="none"/>
        </w:tabs>
        <w:jc w:val="both"/>
        <w:rPr>
          <w:spacing w:val="-2"/>
          <w:lang w:val="es-ES_tradnl"/>
        </w:rPr>
      </w:pPr>
      <w:r>
        <w:rPr>
          <w:spacing w:val="-2"/>
          <w:lang w:val="es-ES_tradnl"/>
        </w:rPr>
        <w:tab/>
      </w:r>
    </w:p>
    <w:p>
      <w:pPr>
        <w:pStyle w:val="Normal"/>
        <w:tabs>
          <w:tab w:val="clear" w:pos="720"/>
          <w:tab w:val="left" w:pos="-720" w:leader="none"/>
        </w:tabs>
        <w:jc w:val="both"/>
        <w:rPr>
          <w:spacing w:val="-2"/>
          <w:lang w:val="es-ES_tradnl"/>
        </w:rPr>
      </w:pPr>
      <w:r>
        <w:rPr>
          <w:spacing w:val="-2"/>
          <w:lang w:val="es-ES_tradnl"/>
        </w:rPr>
        <w:tab/>
        <w:t>Constatamos que el origen de nuestro porqué está en la profunda experiencia de fe de un hombre, al que le fue imposible guardársela solo para sí mismo y se vio impulsado a comunicar</w:t>
        <w:softHyphen/>
        <w:t>la a los demás. Una sola persona, llena de fe y de confianza en la Divina Providencia, fue capaz de poner en marcha una profunda renovación y dinamismo en la Iglesia y en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Impresiona ver cómo teniendo todas las circunstancias en contra (pobreza, limitaciones, edad, personas desaconsejan</w:t>
        <w:softHyphen/>
        <w:t>do la puesta en marcha...), Jordán es capaz de llamar a la existencia un nuevo movimien</w:t>
        <w:softHyphen/>
        <w:t>to, pensando solo en la gloria de Dios y en la salvación de los hombres, pues Dios escoge para sus fines a personas limitadas para que se vea mejor que es El quien está detrás. Para Jordán, bastaba tener una persona (Lüthen) para poner en marcha una revista: el Missionär. Bastaba poder contar con von Leonhardi, para hacerle encarga</w:t>
        <w:softHyphen/>
        <w:t>do de todos los países escandinavos. Bastaba contar con la ayuda de otro buen redactor (el arzobispo Petrus Rota), para poner en marcha otras revistas: Nuntius Romanus y L'amico dei Fanciulli. Bastaba tener una docena de miembros, para hacerse cargo de todo un terreno de misión: Assam... ...</w:t>
      </w:r>
    </w:p>
    <w:p>
      <w:pPr>
        <w:pStyle w:val="Normal"/>
        <w:tabs>
          <w:tab w:val="clear" w:pos="720"/>
          <w:tab w:val="left" w:pos="-720" w:leader="none"/>
        </w:tabs>
        <w:jc w:val="both"/>
        <w:rPr>
          <w:spacing w:val="-2"/>
          <w:lang w:val="es-ES_tradnl"/>
        </w:rPr>
      </w:pPr>
      <w:r>
        <w:rPr>
          <w:spacing w:val="-2"/>
          <w:lang w:val="es-ES_tradnl"/>
        </w:rPr>
        <w:tab/>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seña el ver cómo confiaba en los miembros jóvenes, encomendándoles con frecuencia como neosacerdotes la fundación de nuevas casas; antes que tuvieran demasiado trabajo, que no que les sobrara un poco de tiempo. Estas casas eran pronto elementos de multiplicación: cada casa era normal</w:t>
        <w:softHyphen/>
        <w:t>mente semilla de otra nueva e incluso de toda una provin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ún teniendo en cuenta la forma cándida de contar las cosas hace cincuenta años, destacando preferentemente las virtudes, heroicidades y cosas edificantes de los personajes, también en el mundo contaminado de hoy, podemos apreciar en estos capítulos el buen espíritu y el buen hacer de unos hombres animados solo por la causa de Dios. La preocupación principal es estar cercanos al Salvador y a su Madre, a la Divina Providencia, y a los hermanos hombres y mujeres a quienes hay que dar a conocer las cosas de Dios, y enrolarlos en esta causa única y de todos; nada de meterse en política..., y los trabajos propiamente humanos: sólo en la medida en que sirvieran para anunciar y dar a conocer al Salv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orprende la forma poco alemana (más bien italiana o latina) de proceder en Jordán: con una experiencia personal clave, con una idea brillante y osada, pero sin desarrollar y expuesta a diversas confrontaciones y cambios sobre la marcha, sin siquiera prever su desarrollo... se pone en camino hacia la una meta que merece la pena: dar a conocer a Dios y a su enviado Jesucristo. Los medios: todos son posibles y ninguno suficiente; todos son cambiantes y ninguno decisivo; todos podrían ser usados, pero deben ser discernidos, y en todos anda escas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 olímpica la pobreza que le toca vivir a Jordán personalmente y desconcertantes para el Visitador y otras autoridades eclesiásticas -acostumbradas a los tonos granates y morados en sus vestimentas- los</w:t>
      </w:r>
      <w:r>
        <w:rPr>
          <w:rFonts w:cs="San Serif H Italic;Arial" w:ascii="San Serif H Italic;Arial" w:hAnsi="San Serif H Italic;Arial"/>
          <w:i/>
          <w:iCs/>
          <w:spacing w:val="-2"/>
          <w:lang w:val="es-ES_tradnl"/>
        </w:rPr>
        <w:t xml:space="preserve"> "números rojos"</w:t>
      </w:r>
      <w:r>
        <w:rPr>
          <w:spacing w:val="-2"/>
          <w:lang w:val="es-ES_tradnl"/>
        </w:rPr>
        <w:t xml:space="preserve"> casi constantes de sus cuentas. Por otra parte ésto no obsta para que la mayoría de las fundaciones, en palabras de hoy, pudieran ser consideradas como de algún empresario de alto riesgo: obras ciclópeas y con grandes terrenos, aunque casi sin muebles y sin pinturas, todos ellos adquiridos o construidos desde la nada. Para conseguir ésto somos testigos de cantidad de visitas a Baronesas, Condesas y diversas Jerarquías. Ante un gran aprecio de la pobreza personal y comunitaria, (la cual considera por otra parte como el fundamento), vemos también el surgir de todas estas grandes obras; es un detalle a estudiar mucho más profundamente en nuestra historia. Pero en una primera lectura de esta páginas, da la impresión de que la primera opción es Dios y su causa para lo que es necesario reorganizar todo el apostolado, ganarse personas y muchos brazos, y para ello son necesarios todos los medios. Todos los medios son para el apostolado, para la formación, para el envío a las misiones, no para disfrute person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estas páginas aparecen cantidad de documentos originales de los primeros tiempos,</w:t>
      </w:r>
      <w:r>
        <w:rPr>
          <w:rStyle w:val="FootnoteCharacters"/>
          <w:rStyle w:val="FootnoteAnchor"/>
          <w:spacing w:val="-2"/>
          <w:lang w:val="es-ES_tradnl"/>
        </w:rPr>
        <w:footnoteReference w:id="2"/>
      </w:r>
      <w:r>
        <w:rPr>
          <w:spacing w:val="-2"/>
          <w:lang w:val="es-ES_tradnl"/>
        </w:rPr>
        <w:t xml:space="preserve"> los cuales nos hacen casi ser testigos de la aventura de descubrir y abrir nuevos caminos en tiempos que los necesitan. Nos pueden resultar inspiradores. Nos hacen testigos de un espíritu de aventura comunitaria dentro de la Iglesia, y por ella; de la universalidad y visión de conjunto que siempre tuvo Jordán y que quiso para su ob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staca la coordinación del equipo nuclear del primer momento, el respeto al fundador y a su espíritu como querido por Dios, a la  vez que la amistad de Pancracio y Lüthen, a quien podríamos conceder el Oscar al personaje secundario: ni en líneas ni entre líneas podemos atisbar cualquier pequeño fallo en su vida en esta obra; seguro que ésto es producto de la gran amistad que tenía Pancracio con Lüthen. Por otra parte el</w:t>
      </w:r>
      <w:r>
        <w:rPr>
          <w:rFonts w:cs="San Serif H Italic;Arial" w:ascii="San Serif H Italic;Arial" w:hAnsi="San Serif H Italic;Arial"/>
          <w:i/>
          <w:iCs/>
          <w:spacing w:val="-2"/>
          <w:lang w:val="es-ES_tradnl"/>
        </w:rPr>
        <w:t xml:space="preserve"> "Superior"</w:t>
      </w:r>
      <w:r>
        <w:rPr>
          <w:spacing w:val="-2"/>
          <w:lang w:val="es-ES_tradnl"/>
        </w:rPr>
        <w:t xml:space="preserve"> era Jordán, y es lógico que todas las críticas y problemas vayan</w:t>
      </w:r>
      <w:r>
        <w:rPr>
          <w:rFonts w:cs="San Serif H Italic;Arial" w:ascii="San Serif H Italic;Arial" w:hAnsi="San Serif H Italic;Arial"/>
          <w:i/>
          <w:iCs/>
          <w:spacing w:val="-2"/>
          <w:lang w:val="es-ES_tradnl"/>
        </w:rPr>
        <w:t xml:space="preserve"> "contra el Superior"</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rFonts w:cs="San Serif H Italic;Arial" w:ascii="San Serif H Italic;Arial" w:hAnsi="San Serif H Italic;Arial"/>
          <w:i/>
          <w:iCs/>
          <w:spacing w:val="-2"/>
          <w:lang w:val="es-ES_tradnl"/>
        </w:rPr>
        <w:tab/>
        <w:t>"Jordán y sus fundaciones"</w:t>
      </w:r>
      <w:r>
        <w:rPr>
          <w:spacing w:val="-2"/>
          <w:lang w:val="es-ES_tradnl"/>
        </w:rPr>
        <w:t xml:space="preserve"> no dedica suficiente espacio a asuntos para nosotros de vital importancia en la renovación en la que estamos embarcados hoy. Por ejemplo: los laicos a quienes pronto vemos casi solo convertidos en bienhechores y colaboradores especialmente de la obra misional; no vemos el resto de sus compromisos en la iglesia, familia o apostolado, animados por las revistas dedicadas a ello. También las Salvatorianas quedan un poco desenfocadas dentro del prisma de este libro. Naturalmente que no es ésta la única fuente para conocer nuestras raíces; pero sí es una buena fu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último, pero no menos importante, la cantidad de fracasos de los que somos testigos, desde la fe, siempre han servido como estímulos para seguir adelante, con más confianza y con mayor ánimo. Pero no está bien desvelar el fin de la película; hay que dejar al lector adentrarse personal y profunda</w:t>
        <w:softHyphen/>
        <w:t>mente en la mater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libro original, en alemán, aparecen cantidad de fotos que es imposible reflejar aquí; seguro que al lector le quedarán ganas para acudir a la fuente y admirarse de los detal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right" w:pos="6237" w:leader="none"/>
        </w:tabs>
        <w:jc w:val="both"/>
        <w:rPr>
          <w:spacing w:val="-2"/>
          <w:lang w:val="es-ES_tradnl"/>
        </w:rPr>
      </w:pPr>
      <w:r>
        <w:rPr>
          <w:spacing w:val="-2"/>
          <w:lang w:val="es-ES_tradnl"/>
        </w:rPr>
        <w:tab/>
        <w:t>Luis Munilla</w:t>
      </w:r>
      <w:r>
        <w:br w:type="page"/>
      </w:r>
    </w:p>
    <w:p>
      <w:pPr>
        <w:pStyle w:val="Normal"/>
        <w:tabs>
          <w:tab w:val="clear" w:pos="720"/>
          <w:tab w:val="left" w:pos="-720" w:leader="none"/>
        </w:tabs>
        <w:jc w:val="both"/>
        <w:rPr>
          <w:spacing w:val="-2"/>
          <w:lang w:val="es-ES_tradnl"/>
        </w:rPr>
      </w:pPr>
      <w:r>
        <w:rPr>
          <w:spacing w:val="-2"/>
          <w:lang w:val="es-ES_tradnl"/>
        </w:rPr>
      </w:r>
      <w:r>
        <w:br w:type="page"/>
      </w:r>
    </w:p>
    <w:p>
      <w:pPr>
        <w:pStyle w:val="Heading1"/>
        <w:rPr>
          <w:b w:val="false"/>
          <w:b w:val="false"/>
          <w:bCs w:val="false"/>
          <w:lang w:val="es-ES_tradnl"/>
        </w:rPr>
      </w:pPr>
      <w:r>
        <w:rPr>
          <w:b w:val="false"/>
          <w:bCs w:val="false"/>
          <w:spacing w:val="-3"/>
          <w:sz w:val="30"/>
          <w:szCs w:val="30"/>
          <w:lang w:val="es-ES_tradnl"/>
        </w:rPr>
        <w:t xml:space="preserve">1. </w:t>
        <w:tab/>
        <w:t>LA REGION DE JORDAN; NACIMIENTO Y PRIMERA JUVENTUD</w:t>
      </w:r>
    </w:p>
    <w:p>
      <w:pPr>
        <w:pStyle w:val="Heading1"/>
        <w:rPr>
          <w:b w:val="false"/>
          <w:b w:val="false"/>
          <w:bCs w:val="false"/>
          <w:lang w:val="es-ES_tradnl"/>
        </w:rPr>
      </w:pPr>
      <w:r>
        <w:rPr>
          <w:b w:val="false"/>
          <w:bCs w:val="false"/>
          <w:spacing w:val="-3"/>
          <w:sz w:val="30"/>
          <w:szCs w:val="30"/>
          <w:lang w:val="es-ES_tradnl"/>
        </w:rPr>
        <w:tab/>
        <w:t>(1848-1864)</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El P. Francisco Jordán nació el 16 de junio de 1848 en Gurtweil, un pueblecito de Baden (Alemania), entre Waldshut y Thiengen, cerca de la frontera Suiza, y pocos días después fue bautizado. En el bautismo recibió el nombre de JUAN BAUTIS</w:t>
        <w:softHyphen/>
        <w:t>TA. Su Padre -</w:t>
      </w:r>
      <w:r>
        <w:rPr>
          <w:b/>
          <w:bCs/>
          <w:spacing w:val="-2"/>
          <w:lang w:val="es-ES_tradnl"/>
        </w:rPr>
        <w:t>Lorenzo Jordán</w:t>
      </w:r>
      <w:r>
        <w:rPr>
          <w:spacing w:val="-2"/>
          <w:lang w:val="es-ES_tradnl"/>
        </w:rPr>
        <w:t>- trabajó como criado durante 15 años en la Fonda</w:t>
      </w:r>
      <w:r>
        <w:rPr>
          <w:rFonts w:cs="San Serif H Italic;Arial" w:ascii="San Serif H Italic;Arial" w:hAnsi="San Serif H Italic;Arial"/>
          <w:i/>
          <w:iCs/>
          <w:spacing w:val="-2"/>
          <w:lang w:val="es-ES_tradnl"/>
        </w:rPr>
        <w:t xml:space="preserve"> "Zur Post"</w:t>
      </w:r>
      <w:r>
        <w:rPr>
          <w:spacing w:val="-2"/>
          <w:lang w:val="es-ES_tradnl"/>
        </w:rPr>
        <w:t xml:space="preserve"> en Reinheim, de Baden. Allí fue gravemente herido por unos caballos, de tal manera que a consecuencia de ésto tuvo que usar una</w:t>
      </w:r>
      <w:r>
        <w:rPr>
          <w:rFonts w:cs="San Serif H Italic;Arial" w:ascii="San Serif H Italic;Arial" w:hAnsi="San Serif H Italic;Arial"/>
          <w:i/>
          <w:iCs/>
          <w:spacing w:val="-2"/>
          <w:lang w:val="es-ES_tradnl"/>
        </w:rPr>
        <w:t xml:space="preserve"> "pata de palo"</w:t>
      </w:r>
      <w:r>
        <w:rPr>
          <w:spacing w:val="-2"/>
          <w:lang w:val="es-ES_tradnl"/>
        </w:rPr>
        <w:t xml:space="preserve"> que le preparó el herrero del pueblo. También fue gravemente herido en el pecho, y ninguna medicina de las que se le recetaron sirvió para nada. Por ésto es por lo que recibió en Gurtweil el oficio de policía, y cuando no podía llevarlo a cabo era reemplazado por su padre, quien todavía viv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La madre de Jordán se llamaba </w:t>
      </w:r>
      <w:r>
        <w:rPr>
          <w:b/>
          <w:bCs/>
          <w:spacing w:val="-2"/>
          <w:lang w:val="es-ES_tradnl"/>
        </w:rPr>
        <w:t>Notburga</w:t>
      </w:r>
      <w:r>
        <w:rPr>
          <w:spacing w:val="-2"/>
          <w:lang w:val="es-ES_tradnl"/>
        </w:rPr>
        <w:t>. Descendía de la familia Peter de Bühl (junto a Griessen);</w:t>
      </w:r>
      <w:r>
        <w:rPr>
          <w:rFonts w:cs="San Serif H Italic;Arial" w:ascii="San Serif H Italic;Arial" w:hAnsi="San Serif H Italic;Arial"/>
          <w:i/>
          <w:iCs/>
          <w:spacing w:val="-2"/>
          <w:lang w:val="es-ES_tradnl"/>
        </w:rPr>
        <w:t xml:space="preserve"> "había trabajado  como criada, y era conocida como una mujer tranquila, trabaja</w:t>
        <w:softHyphen/>
        <w:t>dora y seria; desde su juventud había sido muy trabajadora, y educada en este talante a través de la gran pobreza"</w:t>
      </w:r>
      <w:r>
        <w:rPr>
          <w:spacing w:val="-2"/>
          <w:lang w:val="es-ES_tradnl"/>
        </w:rPr>
        <w:t xml:space="preserve">. Ya que su marido, a causa del mencionado accidente, estaba medio imposibilitado para el trabajo con lo que sus ingresos eran muy escuetos, casi todo el trabajo (de la agricultura que poseían) recayó pronto sobre sus espaldas, no pudiéndose ocupar suficientemente de sus hijos; con lo que éstos estaban casi abandonados a su propia suerte. Del matrimonio nacieron tres hijos: Martín, </w:t>
      </w:r>
      <w:r>
        <w:rPr>
          <w:b/>
          <w:bCs/>
          <w:spacing w:val="-2"/>
          <w:lang w:val="es-ES_tradnl"/>
        </w:rPr>
        <w:t>Juan Bautista</w:t>
      </w:r>
      <w:r>
        <w:rPr>
          <w:spacing w:val="-2"/>
          <w:lang w:val="es-ES_tradnl"/>
        </w:rPr>
        <w:t>, y Eduardo. Su alimentación era realmente pobre, y la familia, como se suele decir, no tenía siempre qué llevarse a la boca. El padre murió el 19 de mayo de 1863 a la edad de 44 años. Juan Bautista contaba entonces con 15 años.</w:t>
      </w:r>
      <w:r>
        <w:rPr>
          <w:rFonts w:cs="San Serif H Italic;Arial" w:ascii="San Serif H Italic;Arial" w:hAnsi="San Serif H Italic;Arial"/>
          <w:i/>
          <w:iCs/>
          <w:spacing w:val="-2"/>
          <w:lang w:val="es-ES_tradnl"/>
        </w:rPr>
        <w:t xml:space="preserve"> "La vivienda era una pobrísima casa de madera, cuyo tejado de paja, casi bajaba hasta el suelo"</w:t>
      </w:r>
      <w:r>
        <w:rPr>
          <w:spacing w:val="-2"/>
          <w:lang w:val="es-ES_tradnl"/>
        </w:rPr>
        <w:t>, pero más tarde se le hicieron varias reformas.</w:t>
      </w:r>
      <w:r>
        <w:rPr>
          <w:rFonts w:cs="San Serif H Italic;Arial" w:ascii="San Serif H Italic;Arial" w:hAnsi="San Serif H Italic;Arial"/>
          <w:i/>
          <w:iCs/>
          <w:spacing w:val="-2"/>
          <w:lang w:val="es-ES_tradnl"/>
        </w:rPr>
        <w:t xml:space="preserve"> "Los tres hermanos vivían juntos en el desván, en el cual no ajustaba ninguna de las ventanas"</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obre los primeros años de su juventud nos relatan algunos coetáneos y compañeros de clase</w:t>
      </w:r>
      <w:r>
        <w:rPr>
          <w:rStyle w:val="FootnoteCharacters"/>
          <w:rStyle w:val="FootnoteAnchor"/>
          <w:spacing w:val="-2"/>
          <w:lang w:val="es-ES_tradnl"/>
        </w:rPr>
        <w:footnoteReference w:id="3"/>
      </w:r>
      <w:r>
        <w:rPr>
          <w:spacing w:val="-2"/>
          <w:lang w:val="es-ES_tradnl"/>
        </w:rPr>
        <w:t xml:space="preserve"> lo siguiente: durante los primeros años escolares era Jordán un trasto, sin embargo sin maldad; siempre se sentía dispuesto a hacer todas las tonterías propias de la edad; incluso era normalmente el promotor de todas las cosas de la banda, lo que le reportaba mucho aprecio entre los compañeros. No le gustaba mucho estudiar. Y no era raro que faltara a la escuela. En donde sí ponía interés era en la pintura. En </w:t>
      </w:r>
      <w:r>
        <w:rPr>
          <w:b/>
          <w:bCs/>
          <w:spacing w:val="-2"/>
          <w:lang w:val="es-ES_tradnl"/>
        </w:rPr>
        <w:t>Nu</w:t>
      </w:r>
      <w:r>
        <w:rPr>
          <w:spacing w:val="-2"/>
          <w:lang w:val="es-ES_tradnl"/>
        </w:rPr>
        <w:t xml:space="preserve"> pintó en la pizarra -incluso durante la clase- algunas figuras ridículas, lo que incitaba a reír a los compañeros. Incluso el maestro, Javier Boll de Aichen,</w:t>
      </w:r>
      <w:r>
        <w:rPr>
          <w:rFonts w:cs="San Serif H Italic;Arial" w:ascii="San Serif H Italic;Arial" w:hAnsi="San Serif H Italic;Arial"/>
          <w:i/>
          <w:iCs/>
          <w:spacing w:val="-2"/>
          <w:lang w:val="es-ES_tradnl"/>
        </w:rPr>
        <w:t xml:space="preserve"> "el cual era muy religioso, y con el cual se aprendía realmente a leer, calcular y escribir"</w:t>
      </w:r>
      <w:r>
        <w:rPr>
          <w:spacing w:val="-2"/>
          <w:lang w:val="es-ES_tradnl"/>
        </w:rPr>
        <w:t xml:space="preserve">, no se podía librar de verse envuelto en estas risas. Cuando subía al encerado, con frecuencia cogía dos tizas, y si el profe no ponía atención, pintaba alguna caricatura, que hacía desaparecer inmediatamente en cuanto se reían los compañeros y llamaban la atención del profesor. Gran afición tenía también por la </w:t>
      </w:r>
      <w:r>
        <w:rPr>
          <w:b/>
          <w:bCs/>
          <w:spacing w:val="-2"/>
          <w:lang w:val="es-ES_tradnl"/>
        </w:rPr>
        <w:t>pesca</w:t>
      </w:r>
      <w:r>
        <w:rPr>
          <w:spacing w:val="-2"/>
          <w:lang w:val="es-ES_tradnl"/>
        </w:rPr>
        <w:t>. Cuando faltaba en la escuela se solía decir:</w:t>
      </w:r>
      <w:r>
        <w:rPr>
          <w:rFonts w:cs="San Serif H Italic;Arial" w:ascii="San Serif H Italic;Arial" w:hAnsi="San Serif H Italic;Arial"/>
          <w:i/>
          <w:iCs/>
          <w:spacing w:val="-2"/>
          <w:lang w:val="es-ES_tradnl"/>
        </w:rPr>
        <w:t xml:space="preserve"> "Estará pescando"</w:t>
      </w:r>
      <w:r>
        <w:rPr>
          <w:spacing w:val="-2"/>
          <w:lang w:val="es-ES_tradnl"/>
        </w:rPr>
        <w:t>. Aunque solo estudiaba a trancas y barrancas, sin embargo en la escuela era siempre el primero, dadas sus capacidades. Era tenido por una brillante cabeza, y de vez en cuando tuvo que sustituir al maestro. Alguna vez llegó incluso a decir:</w:t>
      </w:r>
      <w:r>
        <w:rPr>
          <w:rFonts w:cs="San Serif H Italic;Arial" w:ascii="San Serif H Italic;Arial" w:hAnsi="San Serif H Italic;Arial"/>
          <w:i/>
          <w:iCs/>
          <w:spacing w:val="-2"/>
          <w:lang w:val="es-ES_tradnl"/>
        </w:rPr>
        <w:t xml:space="preserve"> "Más tarde lo que quiero es estudiar".</w:t>
      </w:r>
      <w:r>
        <w:rPr>
          <w:spacing w:val="-2"/>
          <w:lang w:val="es-ES_tradnl"/>
        </w:rPr>
        <w:t xml:space="preserve"> Sin embargo, parece que la madre le replicaba:</w:t>
      </w:r>
      <w:r>
        <w:rPr>
          <w:rFonts w:cs="San Serif H Italic;Arial" w:ascii="San Serif H Italic;Arial" w:hAnsi="San Serif H Italic;Arial"/>
          <w:i/>
          <w:iCs/>
          <w:spacing w:val="-2"/>
          <w:lang w:val="es-ES_tradnl"/>
        </w:rPr>
        <w:t xml:space="preserve"> "Lo que tú eres, es un bribón; de ti no podremos hacer carrera"</w:t>
      </w:r>
      <w:r>
        <w:rPr>
          <w:spacing w:val="-2"/>
          <w:lang w:val="es-ES_tradnl"/>
        </w:rPr>
        <w:t>. Antes de incorpo</w:t>
        <w:softHyphen/>
        <w:t>rarse a los estudios y más tarde, antes de su primera misa, parece que pidió perdón a sus compañeros a causa de sus riñas juveni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Sobre los orígenes del nombre </w:t>
      </w:r>
      <w:r>
        <w:rPr>
          <w:b/>
          <w:bCs/>
          <w:spacing w:val="-2"/>
          <w:lang w:val="es-ES_tradnl"/>
        </w:rPr>
        <w:t>Jordán</w:t>
      </w:r>
      <w:r>
        <w:rPr>
          <w:spacing w:val="-2"/>
          <w:lang w:val="es-ES_tradnl"/>
        </w:rPr>
        <w:t xml:space="preserve"> informó el profesor Alfred Götze en Friburgo el 18-4-1925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obre el nombre JORDAN encontramos una explica</w:t>
        <w:softHyphen/>
        <w:t>ción satisfactoria. En el viejo Friburgo había una fonda llamada 'Casa Jordán = Zum Jordan'. Lindaba con el Ayuntamiento actual y tenemos testimonios desde 1454: Hermann Flamm, Descripción de la comarca y de la ciudad de Friburgo i.B. Tomo 2 (Friburgo 1903) pg 289. El nombre le venía de la antigua pintura que representa</w:t>
        <w:softHyphen/>
        <w:t>ba el bautismo de Cristo en el Jordán. En ella vivió en 1604 el panadero Nicolás Kleinbrötlin, recibiendo el nombre de 'Casa Jordán' (Flamm 67): se puede advertir, cómo a los gremios se evita llamarles por su nombre verdadero, el cual queda ignorado al usar el inofensivo nombre de la casa. Seguramente ocurrió ésto, o al menos los Kleinbrötlin han desaparecido hace tiempo de Friburgo, mientras que los Jordán aparecen p.e. en el libro de señas de 1919 seis veces entre las familias cristianas. Igualmente, en el entretiempo, se pueden atestiguar en Famm (pg 189), en 1565 Hans Konrad Jordan, boticario; pg 252 en 1578 Hans Konrad Jordan, boticario; en las matriculaciones de la universidad de Friburgo i.B. editado por Julius Maher, tomo 1, pg 739: en el año 1606 Franciscus Joachimus Jordan de Fribur</w:t>
        <w:softHyphen/>
        <w:t>go; Joan Conradus Jordan, de Friburgo; pg 767 en el año 1612 Francis</w:t>
        <w:softHyphen/>
        <w:t>cus Joachimus Jordan, de Friburgo (bautiza</w:t>
        <w:softHyphen/>
        <w:t>do en 1594). Igualmente puede haber habido en otras partes del país 'casas Jordán'; en todo caso no hay necesidad de buscar en los actuales apellidos otro origen que el de las 'casas'. Otra cosa es cuando Adolf Socin se refiere en su libro Mittelhochdeuts</w:t>
        <w:softHyphen/>
        <w:t>ches Namenbuch (Basel 1903) pg. 598 un Jordanus Plebanus ecclesiae de Oberwirr de Basel 1290; aquí, las cruzadas y el cruce del río Jordán tuvieron su influjo a la hora de formar nuevos nombres, Cf Edmund Nied, Familienbuch für Freiburg (Fr. i.B. 1924) pg. 36. En el caso de Juan Baustista Jordán, nacido en Gurtweil en 1848, el nombre nos dice, que tras los emprendedores aldeanos debe haber predecesores proceden</w:t>
        <w:softHyphen/>
        <w:t>tes de otras ciudades que se asentaron en el pueb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urante la Primera Comunión, (a la cual le preparó el párroco Kessler -un sacerdote muy piadoso y de gran celo-, fundador del convento de Gurtweil), Jordán llamó la atención en el banco por su comportamiento inquieto. Cuando después le fue llamada la atención por el párroco, se disculpó, diciendo que no podía hacer nada por evitarlo, ya que</w:t>
      </w:r>
      <w:r>
        <w:rPr>
          <w:rFonts w:cs="San Serif H Italic;Arial" w:ascii="San Serif H Italic;Arial" w:hAnsi="San Serif H Italic;Arial"/>
          <w:i/>
          <w:iCs/>
          <w:spacing w:val="-2"/>
          <w:lang w:val="es-ES_tradnl"/>
        </w:rPr>
        <w:t xml:space="preserve"> "una blanca paloma le había estado revoloteando alrededor de la cabeza, volando después hacia el cielo"</w:t>
      </w:r>
      <w:r>
        <w:rPr>
          <w:spacing w:val="-2"/>
          <w:lang w:val="es-ES_tradnl"/>
        </w:rPr>
        <w:t>. A partir de ese día era casi irreconoci</w:t>
        <w:softHyphen/>
        <w:t>ble. Se apartó de sus compañeros, participaba en los santos sacramentos, y especialmente se tomó muy en serio la confe</w:t>
        <w:softHyphen/>
        <w:t>sión, leía con gusto santas leyendas</w:t>
      </w:r>
      <w:r>
        <w:rPr>
          <w:rStyle w:val="FootnoteCharacters"/>
          <w:rStyle w:val="FootnoteAnchor"/>
          <w:spacing w:val="-2"/>
          <w:lang w:val="es-ES_tradnl"/>
        </w:rPr>
        <w:footnoteReference w:id="4"/>
      </w:r>
      <w:r>
        <w:rPr>
          <w:spacing w:val="-2"/>
          <w:lang w:val="es-ES_tradnl"/>
        </w:rPr>
        <w:t>, se retiraba también al bosque o a sitios solitarios para rezar. Este comportamiento llamó la atención, y cuando después vino con la idea de ser sacerdote, no raras veces se le tomaba el pelo con las palabras:</w:t>
      </w:r>
      <w:r>
        <w:rPr>
          <w:rFonts w:cs="San Serif H Italic;Arial" w:ascii="San Serif H Italic;Arial" w:hAnsi="San Serif H Italic;Arial"/>
          <w:i/>
          <w:iCs/>
          <w:spacing w:val="-2"/>
          <w:lang w:val="es-ES_tradnl"/>
        </w:rPr>
        <w:t xml:space="preserve"> "¿Te revolotea de nuevo alguna paloma alrededor de la cabe</w:t>
        <w:softHyphen/>
        <w:t>za?"</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muerte de su padre le afectó mucho. El mismo dijo sobre sí, que hasta los 12 años, había sido muy superficial. Aunque propiamente no fue monaguillo, sabía hacerlo, y ayudaba con frecuencia en la misa. También tenía gran interés por ganar algo de dinero para la familia, especialmente pescan</w:t>
        <w:softHyphen/>
        <w:t>do, a fin de mejorar las condiciones familiares. Como conse</w:t>
        <w:softHyphen/>
        <w:t>cuencia de ésto la familia se aficionó a la pesca, a lo cual se dedicó después especialmente el hermano más joven, Eduardo. Su cambio después de la primera comunión fue tal, que ya no se le vio entrar más en el bar, y no se le vio ya en diversiones; tampoco trató con personas del otro sexo. En los años siguien</w:t>
        <w:softHyphen/>
        <w:t>tes trabajó en la construcción del ferrocarril Konstanz-Basel, e igualmente en el riachuelo Schlücht, que desemboca en el lago del mismo nombre, cercano a Gurtweil, cuando se mejoró el curso de su cauce. Pero, a pesar de su retraimiento, era muy querido por su carácter amistoso. Después de dejar el trabajo se dedicaba a pintar, lo cual no se le daba nada mal.</w:t>
      </w:r>
      <w:r>
        <w:br w:type="page"/>
      </w:r>
    </w:p>
    <w:p>
      <w:pPr>
        <w:pStyle w:val="Heading1"/>
        <w:rPr>
          <w:b w:val="false"/>
          <w:b w:val="false"/>
          <w:bCs w:val="false"/>
          <w:lang w:val="es-ES_tradnl"/>
        </w:rPr>
      </w:pPr>
      <w:r>
        <w:rPr>
          <w:b w:val="false"/>
          <w:bCs w:val="false"/>
          <w:spacing w:val="-3"/>
          <w:sz w:val="30"/>
          <w:szCs w:val="30"/>
          <w:lang w:val="es-ES_tradnl"/>
        </w:rPr>
        <w:t xml:space="preserve">2. </w:t>
        <w:tab/>
        <w:t xml:space="preserve">PINTOR DECORADOR </w:t>
      </w:r>
    </w:p>
    <w:p>
      <w:pPr>
        <w:pStyle w:val="Heading1"/>
        <w:rPr>
          <w:lang w:val="es-ES_tradnl"/>
        </w:rPr>
      </w:pPr>
      <w:r>
        <w:rPr>
          <w:b w:val="false"/>
          <w:bCs w:val="false"/>
          <w:spacing w:val="-3"/>
          <w:sz w:val="30"/>
          <w:szCs w:val="30"/>
          <w:lang w:val="es-ES_tradnl"/>
        </w:rPr>
        <w:tab/>
        <w:t>(1864-1869)</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Cuando llegó para Jordán el tiempo de elegir su voca</w:t>
        <w:softHyphen/>
        <w:t xml:space="preserve">ción, ya que para estudiar (aunque le hubiera gustado más) le faltaban los medios, decidió ser </w:t>
      </w:r>
      <w:r>
        <w:rPr>
          <w:b/>
          <w:bCs/>
          <w:spacing w:val="-2"/>
          <w:lang w:val="es-ES_tradnl"/>
        </w:rPr>
        <w:t>decorador</w:t>
      </w:r>
      <w:r>
        <w:rPr>
          <w:spacing w:val="-2"/>
          <w:lang w:val="es-ES_tradnl"/>
        </w:rPr>
        <w:t xml:space="preserve"> y se incorporó a la escuela del profesor Hildebrand en Waldshut. Su profesor estaba con él muy contento y le apreciaba mucho. También se incorporó a la escuela de oficios. Tenemos constancia de éstos dos certificad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ERTIFICA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Bautista Jordán de Gurtweil ha terminado hoy su tiempo de aprendizaje como pintor, dorador y tapizador, y se ha ganado mi estima gracias a su fidelidad, aplicación y conducta moral, por lo que no puedo otra cosa que recomendarlo con las mejores garantías a mis coleg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Waldshut a 2 de septiembre de 1866</w:t>
      </w:r>
    </w:p>
    <w:p>
      <w:pPr>
        <w:pStyle w:val="Normal"/>
        <w:tabs>
          <w:tab w:val="clear" w:pos="720"/>
          <w:tab w:val="right" w:pos="6237" w:leader="none"/>
        </w:tabs>
        <w:jc w:val="both"/>
        <w:rPr>
          <w:rFonts w:ascii="Arial" w:hAnsi="Arial" w:cs="Arial"/>
          <w:i/>
          <w:i/>
          <w:iCs/>
          <w:spacing w:val="-2"/>
          <w:lang w:val="es-ES_tradnl"/>
        </w:rPr>
      </w:pPr>
      <w:r>
        <w:rPr>
          <w:rFonts w:cs="Arial" w:ascii="Arial" w:hAnsi="Arial"/>
          <w:i/>
          <w:iCs/>
          <w:spacing w:val="-2"/>
          <w:lang w:val="es-ES_tradnl"/>
        </w:rPr>
        <w:tab/>
        <w:t>Fdo.: Hildebrand, Pintor"</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ERTIFICA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Bautista Jordán de Gurtweil ha estado trabajando conmigo como pintor, dorador y decorador desde el 1 de septiembre de 1866 hasta el día de hoy, habiéndose ganado mi estima gracias a su fidelidad, aplicación y conducta moral, de tal manera que puedo recomendarlo a cada uno de mis coleg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Waldshut, a 26 de marzo de 1867.</w:t>
      </w:r>
    </w:p>
    <w:p>
      <w:pPr>
        <w:pStyle w:val="Normal"/>
        <w:tabs>
          <w:tab w:val="clear" w:pos="720"/>
          <w:tab w:val="right" w:pos="6237" w:leader="none"/>
        </w:tabs>
        <w:jc w:val="both"/>
        <w:rPr>
          <w:spacing w:val="-2"/>
          <w:lang w:val="es-ES_tradnl"/>
        </w:rPr>
      </w:pPr>
      <w:r>
        <w:rPr>
          <w:rFonts w:cs="Arial" w:ascii="Arial" w:hAnsi="Arial"/>
          <w:i/>
          <w:iCs/>
          <w:spacing w:val="-2"/>
          <w:lang w:val="es-ES_tradnl"/>
        </w:rPr>
        <w:tab/>
        <w:t>Fdo.: Hildebrand, Pint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Después de este tiempo de aprendizaje se incorporó en 1868 en el grupo de jóvenes católicos y en 1869 participó en una peregrinación; el administrador de la parroquia era el capellán </w:t>
      </w:r>
      <w:r>
        <w:rPr>
          <w:b/>
          <w:bCs/>
          <w:spacing w:val="-2"/>
          <w:lang w:val="es-ES_tradnl"/>
        </w:rPr>
        <w:t>Werber</w:t>
      </w:r>
      <w:r>
        <w:rPr>
          <w:spacing w:val="-2"/>
          <w:lang w:val="es-ES_tradnl"/>
        </w:rPr>
        <w:t>, a la vez que presidente del grupo juvenil de Waldshut. El fue quien le entregó el libro del peregrino con la siguiente dedicator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propietario de este libro ha sido desde el 27 de septiembre de 1869 un intrépido y fiel miembro de nuestro Círculo; por lo que es recomendado a los Círculos herman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Waldshut, a 1 de enero de 1869</w:t>
      </w:r>
    </w:p>
    <w:p>
      <w:pPr>
        <w:pStyle w:val="Normal"/>
        <w:tabs>
          <w:tab w:val="clear" w:pos="720"/>
          <w:tab w:val="right" w:pos="6237" w:leader="none"/>
        </w:tabs>
        <w:jc w:val="both"/>
        <w:rPr>
          <w:spacing w:val="-2"/>
          <w:lang w:val="es-ES_tradnl"/>
        </w:rPr>
      </w:pPr>
      <w:r>
        <w:rPr>
          <w:rFonts w:cs="Arial" w:ascii="Arial" w:hAnsi="Arial"/>
          <w:i/>
          <w:iCs/>
          <w:spacing w:val="-2"/>
          <w:lang w:val="es-ES_tradnl"/>
        </w:rPr>
        <w:tab/>
        <w:t>Fdo.: Werber, Presid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urante sus viajes Jordán fue a Augsburgo, Regensbur</w:t>
        <w:softHyphen/>
        <w:t>go, Munich, Berlín, Hamburgo y Bohemia. En Augsburgo y Regensburgo aprendió también algo de pintura. Vivía siempre de una forma muy austera y era severo consigo mismo. Todo el tiempo libre lo dedicaba al estud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A pesar de que se entregaba con ganas y con interés a su profesión, sin embargo poco a poco sentía una voz interna, que le guiaba por otros caminos: se sentía cada vez más inclinado a los estudios y le parecía sentirse llamado al </w:t>
      </w:r>
      <w:r>
        <w:rPr>
          <w:b/>
          <w:bCs/>
          <w:spacing w:val="-2"/>
          <w:lang w:val="es-ES_tradnl"/>
        </w:rPr>
        <w:t>sacerdo</w:t>
        <w:softHyphen/>
        <w:t>ci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r>
        <w:br w:type="page"/>
      </w:r>
    </w:p>
    <w:p>
      <w:pPr>
        <w:pStyle w:val="Heading1"/>
        <w:rPr>
          <w:b w:val="false"/>
          <w:b w:val="false"/>
          <w:bCs w:val="false"/>
          <w:lang w:val="es-ES_tradnl"/>
        </w:rPr>
      </w:pPr>
      <w:r>
        <w:rPr>
          <w:b w:val="false"/>
          <w:bCs w:val="false"/>
          <w:spacing w:val="-3"/>
          <w:sz w:val="30"/>
          <w:szCs w:val="30"/>
          <w:lang w:val="es-ES_tradnl"/>
        </w:rPr>
        <w:t xml:space="preserve">3. </w:t>
        <w:tab/>
        <w:t xml:space="preserve">COMIENZO DE LOS ESTUDIOS </w:t>
      </w:r>
    </w:p>
    <w:p>
      <w:pPr>
        <w:pStyle w:val="Heading1"/>
        <w:rPr>
          <w:lang w:val="es-ES_tradnl"/>
        </w:rPr>
      </w:pPr>
      <w:r>
        <w:rPr>
          <w:b w:val="false"/>
          <w:bCs w:val="false"/>
          <w:spacing w:val="-3"/>
          <w:sz w:val="30"/>
          <w:szCs w:val="30"/>
          <w:lang w:val="es-ES_tradnl"/>
        </w:rPr>
        <w:tab/>
        <w:t>(1869-1870)</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La carrera sacerdotal desde siempre fue considerada en la Iglesia de Dios como algo sobrenatural y santo.</w:t>
      </w:r>
      <w:r>
        <w:rPr>
          <w:rFonts w:cs="San Serif H Italic;Arial" w:ascii="San Serif H Italic;Arial" w:hAnsi="San Serif H Italic;Arial"/>
          <w:i/>
          <w:iCs/>
          <w:spacing w:val="-2"/>
          <w:lang w:val="es-ES_tradnl"/>
        </w:rPr>
        <w:t xml:space="preserve"> "Nadie puede atribuirse a sí mismo esta dignidad"</w:t>
      </w:r>
      <w:r>
        <w:rPr>
          <w:spacing w:val="-2"/>
          <w:lang w:val="es-ES_tradnl"/>
        </w:rPr>
        <w:t xml:space="preserve"> escribe s. Pablo,</w:t>
      </w:r>
      <w:r>
        <w:rPr>
          <w:rFonts w:cs="San Serif H Italic;Arial" w:ascii="San Serif H Italic;Arial" w:hAnsi="San Serif H Italic;Arial"/>
          <w:i/>
          <w:iCs/>
          <w:spacing w:val="-2"/>
          <w:lang w:val="es-ES_tradnl"/>
        </w:rPr>
        <w:t xml:space="preserve"> "a no ser que sea llamado por Dios"</w:t>
      </w:r>
      <w:r>
        <w:rPr>
          <w:spacing w:val="-2"/>
          <w:lang w:val="es-ES_tradnl"/>
        </w:rPr>
        <w:t xml:space="preserve"> (Heb 5,4). Algunos fueron arrancados repentinamente de su forma de vida y llamados al servicio directo de Dios. Como Saulo, que se encontraba en camino para perseguir a la Iglesia de Dios. Pero éstas son más bien excep</w:t>
        <w:softHyphen/>
        <w:t>ciones. En general, la voz de Dios habla suavemente al corazón, y para poder oírla es necesario substraerse del ruido del mundo.</w:t>
      </w:r>
      <w:r>
        <w:rPr>
          <w:rFonts w:cs="San Serif H Italic;Arial" w:ascii="San Serif H Italic;Arial" w:hAnsi="San Serif H Italic;Arial"/>
          <w:i/>
          <w:iCs/>
          <w:spacing w:val="-2"/>
          <w:lang w:val="es-ES_tradnl"/>
        </w:rPr>
        <w:t xml:space="preserve"> "Quiero conducirla a la soledad y allí hablarle al corazón"</w:t>
      </w:r>
      <w:r>
        <w:rPr>
          <w:spacing w:val="-2"/>
          <w:lang w:val="es-ES_tradnl"/>
        </w:rPr>
        <w:t xml:space="preserve"> (Os 2,14). Así podemos apreciar, que quienes se dedican al estado sacerdotal, normalmente llevan una vida retirada y piadosa, y así perciben poco a poco en sí la voz de Dios, a la que después sigu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Y eso mismo pasó con Jordán. Desde los 12 a los 20 años vivió en el mundo, pero no con el mundo; huyó de su ruido y de sus vanidades y escuchó -si bien en la nona o incluso undécima hora- la voz del Salvador:</w:t>
      </w:r>
      <w:r>
        <w:rPr>
          <w:rFonts w:cs="San Serif H Italic;Arial" w:ascii="San Serif H Italic;Arial" w:hAnsi="San Serif H Italic;Arial"/>
          <w:i/>
          <w:iCs/>
          <w:spacing w:val="-2"/>
          <w:lang w:val="es-ES_tradnl"/>
        </w:rPr>
        <w:t xml:space="preserve"> "Vete tú también a mi viña"</w:t>
      </w:r>
      <w:r>
        <w:rPr>
          <w:spacing w:val="-2"/>
          <w:lang w:val="es-ES_tradnl"/>
        </w:rPr>
        <w:t xml:space="preserve"> y él comprendió esta llamada en el sentido de que debía hacerse sacerdo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Pero grandes dificultades estaban por delante antes de dar estos pasos: ante todo su </w:t>
      </w:r>
      <w:r>
        <w:rPr>
          <w:b/>
          <w:bCs/>
          <w:spacing w:val="-2"/>
          <w:lang w:val="es-ES_tradnl"/>
        </w:rPr>
        <w:t>edad</w:t>
      </w:r>
      <w:r>
        <w:rPr>
          <w:spacing w:val="-2"/>
          <w:lang w:val="es-ES_tradnl"/>
        </w:rPr>
        <w:t xml:space="preserve">, su </w:t>
      </w:r>
      <w:r>
        <w:rPr>
          <w:b/>
          <w:bCs/>
          <w:spacing w:val="-2"/>
          <w:lang w:val="es-ES_tradnl"/>
        </w:rPr>
        <w:t>pobreza</w:t>
      </w:r>
      <w:r>
        <w:rPr>
          <w:spacing w:val="-2"/>
          <w:lang w:val="es-ES_tradnl"/>
        </w:rPr>
        <w:t xml:space="preserve">, su débil </w:t>
      </w:r>
      <w:r>
        <w:rPr>
          <w:b/>
          <w:bCs/>
          <w:spacing w:val="-2"/>
          <w:lang w:val="es-ES_tradnl"/>
        </w:rPr>
        <w:t>salud</w:t>
      </w:r>
      <w:r>
        <w:rPr>
          <w:spacing w:val="-2"/>
          <w:lang w:val="es-ES_tradnl"/>
        </w:rPr>
        <w:t xml:space="preserve">, y finalmente la obligación que tenía todavía en ese tiempo de hacer el </w:t>
      </w:r>
      <w:r>
        <w:rPr>
          <w:b/>
          <w:bCs/>
          <w:spacing w:val="-2"/>
          <w:lang w:val="es-ES_tradnl"/>
        </w:rPr>
        <w:t>servicio militar</w:t>
      </w:r>
      <w:r>
        <w:rPr>
          <w:spacing w:val="-2"/>
          <w:lang w:val="es-ES_tradnl"/>
        </w:rPr>
        <w:t>. Jordán, sin embargo, a pesar de su avanzada edad, se creía dotado para el estudio; igualmente esperaba por medio de una vida austera, y apoyado por buena gente, salir adelante en cuanto a lo económico. Su salud estaba ciertamente debilitada, pero según su opinión era lo suficiente</w:t>
        <w:softHyphen/>
        <w:t>mente fuerte como para poder llevar adelante los esfuerzos del estudio; el servicio militar, tenía que ser naturalmente cumplido en caso de ser convocado. Y la cosa fue realmente así. Jordán fue llamado al Regimiento de Infantería de Constanza, pero a las seis semanas fue licenciado y enviado a casa a causa de su débil salud. Cuando poco después estalló la guerra franco-alemana, fue naturalmente llamado, pero después de un reconocimiento médico más detallado, fue rechazado nuevamen</w:t>
        <w:softHyphen/>
        <w:t>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1869 vivió Jordán, como joven ayudante de pintor, en la iglesia del convento de Gurtweil, la primera misa del posterior</w:t>
        <w:softHyphen/>
        <w:t>mente párroco de Neuenbuerg Fernando Meyer. Esto le dio un nuevo empuje en cuanto a sus intenciones. Días después fue donde su párroco y le confesó que quería ser sacerdote. Ya que entonces tenía 21 años, y no podía ser aceptado en ningún Instituto de Bachillerato como principiante, no le quedaba otra alternativa que recibir clases particulares y prepararse para entrar directamente en los cursos superiores. Pero las clases privadas cuestan dinero y su madre le aclaró con toda precisión, que ella, en medio de su pobreza, no podía darle para sus estudios "</w:t>
      </w:r>
      <w:r>
        <w:rPr>
          <w:rFonts w:cs="San Serif H Italic;Arial" w:ascii="San Serif H Italic;Arial" w:hAnsi="San Serif H Italic;Arial"/>
          <w:i/>
          <w:iCs/>
          <w:spacing w:val="-2"/>
          <w:lang w:val="es-ES_tradnl"/>
        </w:rPr>
        <w:t>ni siquiera 20 céntimos"</w:t>
      </w:r>
      <w:r>
        <w:rPr>
          <w:spacing w:val="-2"/>
          <w:lang w:val="es-ES_tradnl"/>
        </w:rPr>
        <w:t>. Juan Bautista, sin embargo, no se amedrentó. Ya en aquel tiempo reconocía la fuerza milagrosa de la oración confiada y se refugió en Dios. Sin embargo fue a donde su párroco y arcipreste Cayetano Gessler de Gurtweil de quien recibió clases de latín. Pero, ya que éste era muy mayor (murió en 1874), le recomendó al capellán y posterior monseñor Federico Werber de Waldshut. Este, a causa de la recomendación del arcipreste, se mostró dispuesto a cargar con la enseñanz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éase que el capellán Werber quisiera probar el talento de su posible alumno, o que quisiera simplemente rechazarlo, le proporcionó una gramática latina con la siguiente indicación:</w:t>
      </w:r>
      <w:r>
        <w:rPr>
          <w:rFonts w:cs="San Serif H Italic;Arial" w:ascii="San Serif H Italic;Arial" w:hAnsi="San Serif H Italic;Arial"/>
          <w:i/>
          <w:iCs/>
          <w:spacing w:val="-2"/>
          <w:lang w:val="es-ES_tradnl"/>
        </w:rPr>
        <w:t xml:space="preserve"> "Aquí tienes un libro; ¡apréndete las cinco declinaciones para dentro de ocho días!"</w:t>
      </w:r>
      <w:r>
        <w:rPr>
          <w:spacing w:val="-2"/>
          <w:lang w:val="es-ES_tradnl"/>
        </w:rPr>
        <w:t xml:space="preserve"> Todo el que estudia latín, sabe que algo así es prácticamente imposible. Jordán no lo sabía con certeza, por eso se tomó en serio la indicación, se puso a estudiar a fondo, y volvió en el tiempo acordado dejando a su profesor no poco admirado con su rendimiento. Así, pues, comenzó a estudiar con él. Werber contaba después, que ninguna tarea se le había hecho demasiado grande a su alumno, ni ningún camino demasiado largo; cuando él como profesor llegaba demasiado tarde -lo que ocurría con cierta frecuencia- Jordán le esperaba con paciencia a veces incluso durante horas, dedican</w:t>
        <w:softHyphen/>
        <w:t>do el tiempo de la espera al estudio, unas veces en su despacho y otras sentado en las escaleras. La hermana del capellán le ofrecía entonces sopa, lo que él aceptaba agradeci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ientras recibía clases de latín y francés por parte del capellán Werber, encontró otro profesor para griego y ciencias naturales en la persona del piadoso a la vez que bien formado en ciencias, vicario Nägele de Walshut. Tres veces a la semana acudía donde él. Esta enseñanza privada duró desde comienzos del año 1869 hasta el otoño de 1870, es decir aproximadamente año y medio. Durante este tiempo Jordán se comportó de una forma extremadamente recatada y modesta y llamó la atención en general por su buen comportamiento así como por su gran aplicación. El camino de Gurtweil a Waldshut discurre por entre unas colinas y puede ser hecho a pie aproximadamente en hora y media. Jordán, al hacer este camino llevaba entre manos normalmente un libro o unos apuntes, los cuales estudiaba también durante el camino. Fuera de ésto, en casa, ayudaba también de forma aplicada en el trabajo. A pesar del incansable estudio, comía y dormía poco, de tal manera que su madre empezó a temer que de esta manera no podría aguantar mucho. Más tarde, él mismo amonestaba ante tales exageraciones. El experimentó en sí mismo lo que significa tener que trabajar, especialmente trabajo mental, estando enfermo de nervi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5 de junio de 1869 recibió de su párroco el siguiente certificado de recomend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Por la presente CERTIFICO en favor de Juan Bautista Jordán y a petición del mismo, que -de acuerdo con todas nuestras observaciones-, ha llevado una vida irreprensible, muy religiosa y moral. Gurtweil, a 5 de junio de 1869. Secreta</w:t>
        <w:softHyphen/>
        <w:t>riado católico. Fdo.: Gessler".</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El administrador de la capellanía Werber, escribió debaj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Bautista Jordán de Gurtweil, a fin de prepararse al estudio de la Teología, ha seguido con el infrascrito clases privadas de latín y francés, haciendo en breve tiempo grandes progresos, que dan seguras esperanzas, de que podrá llevar su futuro estudio a buen puerto. Tanto su aplicación como su progreso son muy buenos. Waldshut a 5 de junio de 1869. Fdo.: Werber, capellán administr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os certificados seguramente sirvieron para ganarse bienhechores, de los cuales tanto tuvo que depender.</w:t>
      </w:r>
      <w:r>
        <w:br w:type="page"/>
      </w:r>
    </w:p>
    <w:p>
      <w:pPr>
        <w:pStyle w:val="Heading1"/>
        <w:rPr>
          <w:b w:val="false"/>
          <w:b w:val="false"/>
          <w:bCs w:val="false"/>
          <w:lang w:val="es-ES_tradnl"/>
        </w:rPr>
      </w:pPr>
      <w:r>
        <w:rPr>
          <w:b w:val="false"/>
          <w:bCs w:val="false"/>
          <w:spacing w:val="-3"/>
          <w:sz w:val="30"/>
          <w:szCs w:val="30"/>
          <w:lang w:val="es-ES_tradnl"/>
        </w:rPr>
        <w:t xml:space="preserve">4. </w:t>
        <w:tab/>
        <w:t xml:space="preserve">ESTUDIOS DE BACHILLER </w:t>
      </w:r>
    </w:p>
    <w:p>
      <w:pPr>
        <w:pStyle w:val="Heading1"/>
        <w:rPr>
          <w:lang w:val="es-ES_tradnl"/>
        </w:rPr>
      </w:pPr>
      <w:r>
        <w:rPr>
          <w:b w:val="false"/>
          <w:bCs w:val="false"/>
          <w:spacing w:val="-3"/>
          <w:sz w:val="30"/>
          <w:szCs w:val="30"/>
          <w:lang w:val="es-ES_tradnl"/>
        </w:rPr>
        <w:tab/>
        <w:t>(1870-1874)</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Tras año y medio había adquirido Jordán tales conoci</w:t>
        <w:softHyphen/>
        <w:t>mientos que podía atreverse a presentarse al examen de admisión en el Instituto de Bachillerato de Constanza para la 6ª Clase. Aprobó el examen y fue admitido en la 6ª clase. Tras la primera evaluación del 22 de diciembre, entre 31 compañeros de clase era el 27, en la segunda de entre 28 era ya el 17, y en la final de 16 era el 5º. Pronto se pudo constatar, que le resultaba mucho más fácil el estudio de las lenguas, e incluso que estaba dotado de un talento especial para las mismas, mientras en matemáticas tenía muchas más dificultades. Consecuencia de ésto era que se sentía muy motivado para el estudio de las lenguas, y en la medida en que las otras asignaturas se lo permitían, se dedicaba especialmente al estudio de ést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director del Instituto que aceptó a Jordán, era católico y dado a lo religioso. Favoreció a Jordán a causa de su avanza</w:t>
        <w:softHyphen/>
        <w:t>da edad y le apreciaba mucho. Pero pronto se jubiló. Quien le sustituyó era ateo. Enseguida reconoció los talentos de Jordán, e intentó ganárselo para sus ideas, cosa que no consiguió. A consecuencia de ésto tuvo que sufrir bastante Jordán. Este modo de proceder fue alimentado igualmente por el hecho de que Jordán, además del estudio de las asignaturas obligatorias, también se dedicaba al estudio especial de idiomas. Tras haber frecuentado durante 4 años el Instituto, presentó el examen final en 1874, el cual aprobó, sin embargo con la coletilla de que (como universitario)</w:t>
      </w:r>
      <w:r>
        <w:rPr>
          <w:rFonts w:cs="San Serif H Italic;Arial" w:ascii="San Serif H Italic;Arial" w:hAnsi="San Serif H Italic;Arial"/>
          <w:i/>
          <w:iCs/>
          <w:spacing w:val="-2"/>
          <w:lang w:val="es-ES_tradnl"/>
        </w:rPr>
        <w:t xml:space="preserve"> "tenía que seguir todavía una asignatura del campo de las matemáticas"</w:t>
      </w:r>
      <w:r>
        <w:rPr>
          <w:spacing w:val="-2"/>
          <w:lang w:val="es-ES_tradnl"/>
        </w:rPr>
        <w:t>. A parte de ésto recibió la siguiente notificación:</w:t>
      </w:r>
      <w:r>
        <w:rPr>
          <w:rFonts w:cs="San Serif H Italic;Arial" w:ascii="San Serif H Italic;Arial" w:hAnsi="San Serif H Italic;Arial"/>
          <w:i/>
          <w:iCs/>
          <w:spacing w:val="-2"/>
          <w:lang w:val="es-ES_tradnl"/>
        </w:rPr>
        <w:t xml:space="preserve"> "Considerando que ingresó tarde en el Instituto, ha rendido de forma considerable a través de su aplicación y participación en la enseñanza. Sin embargo hubiera conseguido la meta perseguida en los estudios del Instituto sin reparos, si, en vez de dedicarse a algunas hasta ahora infructuosas asigna</w:t>
        <w:softHyphen/>
        <w:t>turas y hobbys (se piensa naturalmente en los estudios de lenguas), hubiera dedicado todo su tiempo al conjunto de las disciplinas. Ha entregado voluntariamente trabajos de tipo lingüístico: 1. Argumento de Electra de Sófocles en 8 idiomas europeos, 2. Redacción sobre el amor a la Patria en otras cuatro lenguas, 3. Un intento comparativo sobre lenguas"</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Director de Distrito de Constanza, a. D. Dr Freiherr von Rüppling, quien estudió el bachiller al mismo tiempo que Jordán, pero dos cursos superiores, informa en un manuscrito del 23 de enero de 1925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 alegría estoy dispuesto a responderle a su carta del 23 de este mes, y a comunicarle lo que conocí y me ha quedado en el recuerdo sobre los años de estudio de su santo Fundador y Superior General, tal como él los vivió en el Instituto de este lugar, una vez que he recordado y completado mis recuerdos con cuatro señores de aquí, quienes en parte estudiaron en la misma clase con él, en parte solo les separa</w:t>
        <w:softHyphen/>
        <w:t>ba un año, a la vez que yo por mi parte cursaba dos clases superiores a él.</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P. Francisco Jordán sobrepasaba en edad de forma considerable a sus compañeros de estudios, ya que solo como joven ya avanzado en años dejó su oficio de pintor y para dedicarse a los estudios. Por lo tanto las relaciones con sus compañeros no fueron tanto como de chavales o de camara</w:t>
        <w:softHyphen/>
        <w:t>dería, sino más bien algo influen</w:t>
        <w:softHyphen/>
        <w:t>ciadas por un cierto respeto, como deben tener los niños ante los jóvenes. Con ésto no se quiere decir, que haya estado lejano a sus compañeros de estudios lo cual se puede confirmar todavía hoy mirando a un cuadro, en el cual se dejó fotografiar (cada uno de forma separada) con todos sus compañeros, lo que es contradictorio precisamente en otros, quienes estando de forma normal en la clase, en el día en que se hizo la fotografía, cuatro de ellos no tomaron parte en este retra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compañeros de estudio no vieron en su edad más avanzada, como suele ocurrir en tales casos, un motivo de apartamiento en su desarrollo escolar, sino que todos tenían una cierta idea, aunque no muy clara, de los motivos por los que había sido aceptado tan tarde para los estudios: uno de los discípulos que estudiaron con él, el juez Dr Schleich, se recuerda muy bien, que entre los alumnos se habló, -y en ninguna manera de forma incrédula o con un tono de burla- sobre una aparición, o más bien una visión, que le fue otorgada a Jordán y que le confió, que dejara su trabajo actual y que se dedicara al estudio. Una descripción más detalla</w:t>
        <w:softHyphen/>
        <w:t>da de esta visión, no he podido recibir de este señor, pero en la clase en general se había hablado de és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humildad, la bondad de corazón, la franqueza, el aguante de Jordán, su callada y santa vida, tal como se expresó el Dr, Schleich -sin que yo por mi parte diera motivo para que él escogiera precisamente esta pala</w:t>
        <w:softHyphen/>
        <w:t>bras-, fueron entre sus compañeros de clase un motivo de admiración; esta admiración se daba incluso entre aquellos que quizá ya entonces pisaban sobre un suelo no tan religios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mi parte recuerdo haber oído del grupo de los estudiantes que presentaron juntamente con él el exa</w:t>
        <w:softHyphen/>
        <w:t>men final, -y ciertamente nada más acabar dicho exa</w:t>
        <w:softHyphen/>
        <w:t>men-, que en el examen escrito de matemáticas Jordán entregó en vez de las soluciones a los problemas simplemente una hoja en blanco con su nombre, ya que rechazó otros caminos alternati</w:t>
        <w:softHyphen/>
        <w:t>vos, como suelen hacer aquellos a quienes no les entran las matemáticas, como por ejemplo el que otro compañero le pasara las solucio</w:t>
        <w:softHyphen/>
        <w:t>nes para poder copiarlas por debajo de la mesa; ésto es ciertamente una prueba de su conciencia estrecha y amante de la verdad. Las matemáticas no eran cierta</w:t>
        <w:softHyphen/>
        <w:t>mente su fuerte. Y esta falta de sentido por los terrenos matemáticos le proporcionó ciertamente horas amargas a causa del desprecio por parte del rudo, con cara de pocos amigos, y solamente seguro en su terreno, profesor de matemáticas, quien, de vez en cuando, conectando con su anterior profesión, hacía juegos de palabras recordándole sus anteriores cualidades de "pintor de brocha gorda". Pero nunca, -me aseguran los mencionados compañeros de clase-, se pudo oír de su boca una palabra poco amistosa sobre su profesor, a pesar se la dureza del mism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 el terreno de las lenguas, a cuyo estudio se dedicaba con especial dedicación y con gran éxito, no es exagerado si se le describe como un genio en las mismas. A esta especial capacitación debida seguramen</w:t>
        <w:softHyphen/>
        <w:t>te a alguna forma de providencia, como ahora ciertamen</w:t>
        <w:softHyphen/>
        <w:t>te se puede decir, pudo también agradecer que el Director del Instituto, que fue su profesor en la última clase, no pusiera dificultades en el camino al incipiente teólogo, a pesar del poco rendimiento en las matemáti</w:t>
        <w:softHyphen/>
        <w:t>cas, este profesor apasionado, que por otra parte fue un gran partidario del Kulturkampf".</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Por lo que se refiere a la superación de los inevitables costes, Jordán recibió en Constanza en primer lugar los llama</w:t>
        <w:softHyphen/>
        <w:t>dos</w:t>
      </w:r>
      <w:r>
        <w:rPr>
          <w:rFonts w:cs="San Serif H Italic;Arial" w:ascii="San Serif H Italic;Arial" w:hAnsi="San Serif H Italic;Arial"/>
          <w:i/>
          <w:iCs/>
          <w:spacing w:val="-2"/>
          <w:lang w:val="es-ES_tradnl"/>
        </w:rPr>
        <w:t xml:space="preserve"> "días de hospedaje"</w:t>
      </w:r>
      <w:r>
        <w:rPr>
          <w:spacing w:val="-2"/>
          <w:lang w:val="es-ES_tradnl"/>
        </w:rPr>
        <w:t>, que cubrían básicamente la alimenta</w:t>
        <w:softHyphen/>
        <w:t>ción. Vivía, por otra parte, de forma sencilla y sin grandes pretensiones. Además encontró bienhechores que le ayudaron. Digna de mención es su madrina de bautismo la señora Keller de Gurtweil, (de apellido familiar Jehle), quien le apoyó grande</w:t>
        <w:softHyphen/>
        <w:t>mente. También dio clases particulares a fin de ganarse algo de dinero. Vivienda encontró donde el sacristán de la capilla escocesa. La casita pertenece hoy a la</w:t>
      </w:r>
      <w:r>
        <w:rPr>
          <w:rFonts w:cs="San Serif H Italic;Arial" w:ascii="San Serif H Italic;Arial" w:hAnsi="San Serif H Italic;Arial"/>
          <w:i/>
          <w:iCs/>
          <w:spacing w:val="-2"/>
          <w:lang w:val="es-ES_tradnl"/>
        </w:rPr>
        <w:t xml:space="preserve"> "casa vicentina"</w:t>
      </w:r>
      <w:r>
        <w:rPr>
          <w:spacing w:val="-2"/>
          <w:lang w:val="es-ES_tradnl"/>
        </w:rPr>
        <w:t xml:space="preserve"> en cuyo jardín se encuentra. Durante este tiempo le visitó a menudo su hermano más joven, Eduardo, quien hacía el servicio militar en Constanza en el 114 Regimiento de Infantería. Su compañero de estudios de entonces Keller y posterior administrador del Hospital, quien era el estudiante más cercano a él, nos cuenta, que Jordán recibió la comida principal del día, al medio día, mayormente a través de estos</w:t>
      </w:r>
      <w:r>
        <w:rPr>
          <w:rFonts w:cs="San Serif H Italic;Arial" w:ascii="San Serif H Italic;Arial" w:hAnsi="San Serif H Italic;Arial"/>
          <w:i/>
          <w:iCs/>
          <w:spacing w:val="-2"/>
          <w:lang w:val="es-ES_tradnl"/>
        </w:rPr>
        <w:t xml:space="preserve"> "días de hospedaje"</w:t>
      </w:r>
      <w:r>
        <w:rPr>
          <w:spacing w:val="-2"/>
          <w:lang w:val="es-ES_tradnl"/>
        </w:rPr>
        <w:t>; era muy frecuente entonces el caso entre estudiantes pobres, que uno o varios días en semana iban a comer a donde esta o aquella familia. Por la noche, mayormente se preparaba una salchicha, y el agua donde la cocía, le servía de sopa. No debemos pues admirarnos, de que viviendo de este modo, unido a su celo en el estudio, arruinara cada vez más sus nervios. Sobre posibles planes de fundación, nunca llegó Jordán a exteriorizar nada en esta época.  Ciertamente estos planes le vinieron más tarde, como se desprende de sus apuntes.</w:t>
      </w:r>
      <w:r>
        <w:br w:type="page"/>
      </w:r>
    </w:p>
    <w:p>
      <w:pPr>
        <w:pStyle w:val="Heading1"/>
        <w:rPr>
          <w:b w:val="false"/>
          <w:b w:val="false"/>
          <w:bCs w:val="false"/>
          <w:lang w:val="es-ES_tradnl"/>
        </w:rPr>
      </w:pPr>
      <w:r>
        <w:rPr>
          <w:b w:val="false"/>
          <w:bCs w:val="false"/>
          <w:spacing w:val="-3"/>
          <w:sz w:val="30"/>
          <w:szCs w:val="30"/>
          <w:lang w:val="es-ES_tradnl"/>
        </w:rPr>
        <w:t xml:space="preserve">5. </w:t>
        <w:tab/>
        <w:t>UNIVERSIDAD</w:t>
      </w:r>
    </w:p>
    <w:p>
      <w:pPr>
        <w:pStyle w:val="Heading1"/>
        <w:rPr>
          <w:lang w:val="es-ES_tradnl"/>
        </w:rPr>
      </w:pPr>
      <w:r>
        <w:rPr>
          <w:b w:val="false"/>
          <w:bCs w:val="false"/>
          <w:spacing w:val="-3"/>
          <w:sz w:val="30"/>
          <w:szCs w:val="30"/>
          <w:lang w:val="es-ES_tradnl"/>
        </w:rPr>
        <w:tab/>
        <w:t>(1874-1877)</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Tras finalizar el bachillerato comenzaron para Jordán los estudios universitarios, a los cuales debía dedicar tres años. El 23 de octubre de 1874 fue matriculado como candidato de Teología y Filosofía en la magnifica universidad de Luis en Baden, en Friburgo de Brisgovia. Tenía ahora 27 años. En la universidad de Friburgo enseñaban entonces famosos catedráti</w:t>
        <w:softHyphen/>
        <w:t>cos, como por ejemplo el Dr Alzog (Historia de la Iglesia), Albano Stolz (Liturgia, Pastoral y Pedagogía), Ritter von Buss (Derecho canónico). Jordán se entregó a los estudios teológicos, como se puede atestiguar por los certificados de estudios, con gran amor y entusiasmo. Como ejemplo, las notas de Alzog, dicen que Jordán había asistido a sus clases</w:t>
      </w:r>
      <w:r>
        <w:rPr>
          <w:rFonts w:cs="San Serif H Italic;Arial" w:ascii="San Serif H Italic;Arial" w:hAnsi="San Serif H Italic;Arial"/>
          <w:i/>
          <w:iCs/>
          <w:spacing w:val="-2"/>
          <w:lang w:val="es-ES_tradnl"/>
        </w:rPr>
        <w:t xml:space="preserve"> "con la aplicación más encomiable y la mayor participación"</w:t>
      </w:r>
      <w:r>
        <w:rPr>
          <w:spacing w:val="-2"/>
          <w:lang w:val="es-ES_tradnl"/>
        </w:rPr>
        <w:t xml:space="preserve"> y se ha mostrado digno de la calificación de</w:t>
      </w:r>
      <w:r>
        <w:rPr>
          <w:rFonts w:cs="San Serif H Italic;Arial" w:ascii="San Serif H Italic;Arial" w:hAnsi="San Serif H Italic;Arial"/>
          <w:i/>
          <w:iCs/>
          <w:spacing w:val="-2"/>
          <w:lang w:val="es-ES_tradnl"/>
        </w:rPr>
        <w:t xml:space="preserve"> "excelente"</w:t>
      </w:r>
      <w:r>
        <w:rPr>
          <w:spacing w:val="-2"/>
          <w:lang w:val="es-ES_tradnl"/>
        </w:rPr>
        <w:t>. El profesor Alzog se sirvió también de él, cuando escribió la obra</w:t>
      </w:r>
      <w:r>
        <w:rPr>
          <w:rFonts w:cs="San Serif H Italic;Arial" w:ascii="San Serif H Italic;Arial" w:hAnsi="San Serif H Italic;Arial"/>
          <w:i/>
          <w:iCs/>
          <w:spacing w:val="-2"/>
          <w:lang w:val="es-ES_tradnl"/>
        </w:rPr>
        <w:t xml:space="preserve"> "Rasgos fundamentales de la Patrología"</w:t>
      </w:r>
      <w:r>
        <w:rPr>
          <w:spacing w:val="-2"/>
          <w:lang w:val="es-ES_tradnl"/>
        </w:rPr>
        <w:t>, pues Jordán copió para él muchos textos. Albano Stolz le dio en Pastoral, Liturgia y Pedagogía la nota de</w:t>
      </w:r>
      <w:r>
        <w:rPr>
          <w:rFonts w:cs="San Serif H Italic;Arial" w:ascii="San Serif H Italic;Arial" w:hAnsi="San Serif H Italic;Arial"/>
          <w:i/>
          <w:iCs/>
          <w:spacing w:val="-2"/>
          <w:lang w:val="es-ES_tradnl"/>
        </w:rPr>
        <w:t xml:space="preserve"> "Excelente"</w:t>
      </w:r>
      <w:r>
        <w:rPr>
          <w:spacing w:val="-2"/>
          <w:lang w:val="es-ES_tradnl"/>
        </w:rPr>
        <w:t>, destacando que participó en las clases con gran aplicación.  Con Ritter von Buss recibió en Derecho Canónico la nota de</w:t>
      </w:r>
      <w:r>
        <w:rPr>
          <w:rFonts w:cs="San Serif H Italic;Arial" w:ascii="San Serif H Italic;Arial" w:hAnsi="San Serif H Italic;Arial"/>
          <w:i/>
          <w:iCs/>
          <w:spacing w:val="-2"/>
          <w:lang w:val="es-ES_tradnl"/>
        </w:rPr>
        <w:t xml:space="preserve"> "casi excelente"</w:t>
      </w:r>
      <w:r>
        <w:rPr>
          <w:spacing w:val="-2"/>
          <w:lang w:val="es-ES_tradnl"/>
        </w:rPr>
        <w:t>, con la anotación de haber participado en las clases</w:t>
      </w:r>
      <w:r>
        <w:rPr>
          <w:rFonts w:cs="San Serif H Italic;Arial" w:ascii="San Serif H Italic;Arial" w:hAnsi="San Serif H Italic;Arial"/>
          <w:i/>
          <w:iCs/>
          <w:spacing w:val="-2"/>
          <w:lang w:val="es-ES_tradnl"/>
        </w:rPr>
        <w:t xml:space="preserve"> "con aplicación ininterrumpida", "con laudable aplicación"</w:t>
      </w:r>
      <w:r>
        <w:rPr>
          <w:spacing w:val="-2"/>
          <w:lang w:val="es-ES_tradnl"/>
        </w:rPr>
        <w:t>; el profesor de Dogmática Wörter atestigua, que asistió a sus clases</w:t>
      </w:r>
      <w:r>
        <w:rPr>
          <w:rFonts w:cs="San Serif H Italic;Arial" w:ascii="San Serif H Italic;Arial" w:hAnsi="San Serif H Italic;Arial"/>
          <w:i/>
          <w:iCs/>
          <w:spacing w:val="-2"/>
          <w:lang w:val="es-ES_tradnl"/>
        </w:rPr>
        <w:t xml:space="preserve"> "muy aplicado", "con gran aplicación", "extraordinariamente aplicado"</w:t>
      </w:r>
      <w:r>
        <w:rPr>
          <w:spacing w:val="-2"/>
          <w:lang w:val="es-ES_tradnl"/>
        </w:rPr>
        <w:t xml:space="preserve"> y que se ganó la nota de</w:t>
      </w:r>
      <w:r>
        <w:rPr>
          <w:rFonts w:cs="San Serif H Italic;Arial" w:ascii="San Serif H Italic;Arial" w:hAnsi="San Serif H Italic;Arial"/>
          <w:i/>
          <w:iCs/>
          <w:spacing w:val="-2"/>
          <w:lang w:val="es-ES_tradnl"/>
        </w:rPr>
        <w:t xml:space="preserve"> "muy bien-para excelente"</w:t>
      </w:r>
      <w:r>
        <w:rPr>
          <w:spacing w:val="-2"/>
          <w:lang w:val="es-ES_tradnl"/>
        </w:rPr>
        <w:t>. Lo mismo dicen las otras not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l libro escolar se puede deducir claramente que, a parte de las asignaturas teológicas, estudió otras seis: griego, latín, y asignaturas de alemán en las que recibió:</w:t>
      </w:r>
      <w:r>
        <w:rPr>
          <w:rFonts w:cs="San Serif H Italic;Arial" w:ascii="San Serif H Italic;Arial" w:hAnsi="San Serif H Italic;Arial"/>
          <w:i/>
          <w:iCs/>
          <w:spacing w:val="-2"/>
          <w:lang w:val="es-ES_tradnl"/>
        </w:rPr>
        <w:t xml:space="preserve"> "con mucha aplicación" "muy aplicado", "con extraordinaria aplicación"</w:t>
      </w:r>
      <w:r>
        <w:rPr>
          <w:spacing w:val="-2"/>
          <w:lang w:val="es-ES_tradnl"/>
        </w:rPr>
        <w:t>, y finalmente siguió clases cobre</w:t>
      </w:r>
      <w:r>
        <w:rPr>
          <w:rFonts w:cs="San Serif H Italic;Arial" w:ascii="San Serif H Italic;Arial" w:hAnsi="San Serif H Italic;Arial"/>
          <w:i/>
          <w:iCs/>
          <w:spacing w:val="-2"/>
          <w:lang w:val="es-ES_tradnl"/>
        </w:rPr>
        <w:t xml:space="preserve"> "geometría analítica"</w:t>
      </w:r>
      <w:r>
        <w:rPr>
          <w:spacing w:val="-2"/>
          <w:lang w:val="es-ES_tradnl"/>
        </w:rPr>
        <w:t>, que le quedaron pendientes del estudio del bachillerato. El correspon</w:t>
        <w:softHyphen/>
        <w:t>diente certificado dice:</w:t>
      </w:r>
      <w:r>
        <w:rPr>
          <w:rFonts w:cs="San Serif H Italic;Arial" w:ascii="San Serif H Italic;Arial" w:hAnsi="San Serif H Italic;Arial"/>
          <w:i/>
          <w:iCs/>
          <w:spacing w:val="-2"/>
          <w:lang w:val="es-ES_tradnl"/>
        </w:rPr>
        <w:t xml:space="preserve"> "Participó con gran aplicación, a 8-3-75. L. Kiepert"</w:t>
      </w:r>
      <w:r>
        <w:rPr>
          <w:spacing w:val="-2"/>
          <w:lang w:val="es-ES_tradnl"/>
        </w:rPr>
        <w:t>. Esto es tanto más digno de ser reconocido, cuanto que, como sabemos, las matemáticas no se le daban muy bien, y precisamente este estudio, que para él tan poco valor repre</w:t>
        <w:softHyphen/>
        <w:t>sentaba de cara al futuro, le había sido impuesto. Como se puede ver, se dedicó a esta obligación a pesar de todo, con gran aplic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convicto diocesano había sido confiscado por la ley del Kulturkampf del 19 de febrero de 1874. Los alumnos, estaban por ello obligados a vivir en la ciudad. Solo una parte podía seguir viviendo en dicha casa, ya que había sido preparada como casa de alquiler. Las becas debían adquirirlas los estu</w:t>
        <w:softHyphen/>
        <w:t>diantes ante el Director de entonces en el convicto, el Dr. Litschgi, quien era</w:t>
      </w:r>
      <w:r>
        <w:rPr>
          <w:rFonts w:cs="San Serif H Italic;Arial" w:ascii="San Serif H Italic;Arial" w:hAnsi="San Serif H Italic;Arial"/>
          <w:i/>
          <w:iCs/>
          <w:spacing w:val="-2"/>
          <w:lang w:val="es-ES_tradnl"/>
        </w:rPr>
        <w:t xml:space="preserve"> "bueno, celoso, severo y muy amante del orden"</w:t>
      </w:r>
      <w:r>
        <w:rPr>
          <w:spacing w:val="-2"/>
          <w:lang w:val="es-ES_tradnl"/>
        </w:rPr>
        <w:t>. También es digna de admiración la anotación que éste añadió al certificado del segundo semestre de 1876, dirigido al obispo. Dice así:</w:t>
      </w:r>
    </w:p>
    <w:p>
      <w:pPr>
        <w:pStyle w:val="Normal"/>
        <w:tabs>
          <w:tab w:val="clear" w:pos="720"/>
          <w:tab w:val="left" w:pos="-720" w:leader="none"/>
        </w:tabs>
        <w:jc w:val="both"/>
        <w:rPr>
          <w:spacing w:val="-2"/>
          <w:lang w:val="es-ES_tradnl"/>
        </w:rPr>
      </w:pPr>
      <w:r>
        <w:rPr>
          <w:spacing w:val="-2"/>
          <w:lang w:val="es-ES_tradnl"/>
        </w:rPr>
      </w:r>
    </w:p>
    <w:p>
      <w:pPr>
        <w:pStyle w:val="Normal"/>
        <w:tabs>
          <w:tab w:val="left" w:pos="-720" w:leader="none"/>
          <w:tab w:val="left" w:pos="0" w:leader="none"/>
          <w:tab w:val="left" w:pos="720" w:leader="none"/>
        </w:tabs>
        <w:ind w:left="1440" w:hanging="1440"/>
        <w:jc w:val="both"/>
        <w:rPr>
          <w:spacing w:val="-2"/>
          <w:lang w:val="es-ES_tradnl"/>
        </w:rPr>
      </w:pPr>
      <w:r>
        <w:rPr>
          <w:rFonts w:cs="Arial" w:ascii="Arial" w:hAnsi="Arial"/>
          <w:i/>
          <w:iCs/>
          <w:spacing w:val="-2"/>
          <w:lang w:val="es-ES_tradnl"/>
        </w:rPr>
        <w:tab/>
        <w:tab/>
        <w:tab/>
        <w:t>"De forma especial me permito dirigir la atención hacia el teólogo del actual 3ª Curso de Teología, Juan Bautista Jordán de Gurtweil. Este se distin</w:t>
        <w:softHyphen/>
        <w:t>gue por una piedad y humildad especiales, y por una capacidad extraordinaria para el aprendizaje de lenguas. En el comportamiento exterior es zurdo. Jordán ha emprendido el estudio de más de 50 (cincuenta) idiomas extranjeros; algunos los habla; y la mayor parte ha conseguido apren</w:t>
        <w:softHyphen/>
        <w:t>derlos hasta el punto de poder traducirlos"</w:t>
      </w:r>
      <w:r>
        <w:rPr>
          <w:rStyle w:val="FootnoteCharacters"/>
          <w:rStyle w:val="FootnoteAnchor"/>
          <w:rFonts w:cs="Arial" w:ascii="Arial" w:hAnsi="Arial"/>
          <w:i/>
          <w:iCs/>
          <w:spacing w:val="-2"/>
          <w:lang w:val="es-ES_tradnl"/>
        </w:rPr>
        <w:footnoteReference w:id="5"/>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vida en Friburgo, como nos relata su compañero de curso el Párroco Kaufmann, y que se sentaba en la Universidad al lado de Jordán, era entonces muy cara; no se organizaban, por lo tanto excursiones o cosas parecidas, sino que cada uno debía organizarse el dinero de forma muy ahorradora. Jordán recibió en este tiempo también apoyo económico de su hermano Eduardo, ya que éste ganaba mucho y entregaba todo a su madre. Pero la que más le ayudó fue su madrina, la señora Keller. A ésta le escribía frecuentemente. Lástima que todas estas cartas se quemaron en un fuego. Vivienda encontró en Friburgo donde dos piadosas ancianas, quienes todavía más tarde contaban, de qué forma tan aplicada estudiaba, y cómo memorizaba las lenguas estudiándolas en voz alta. Era</w:t>
      </w:r>
      <w:r>
        <w:rPr>
          <w:rFonts w:cs="San Serif H Italic;Arial" w:ascii="San Serif H Italic;Arial" w:hAnsi="San Serif H Italic;Arial"/>
          <w:i/>
          <w:iCs/>
          <w:spacing w:val="-2"/>
          <w:lang w:val="es-ES_tradnl"/>
        </w:rPr>
        <w:t xml:space="preserve"> "muy religioso, y sobre todo muy amable, amistoso y conversador y muy enérgico en los estudios, y con todo adelgazó bastante"</w:t>
      </w:r>
      <w:r>
        <w:rPr>
          <w:spacing w:val="-2"/>
          <w:lang w:val="es-ES_tradnl"/>
        </w:rPr>
        <w:t xml:space="preserve"> (Parr. Kaufman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mismo se dio cuenta que debía moderar algo su celo en los estudios. Escribió en su Diario:</w:t>
      </w:r>
      <w:r>
        <w:rPr>
          <w:rFonts w:cs="San Serif H Italic;Arial" w:ascii="San Serif H Italic;Arial" w:hAnsi="San Serif H Italic;Arial"/>
          <w:i/>
          <w:iCs/>
          <w:spacing w:val="-2"/>
          <w:lang w:val="es-ES_tradnl"/>
        </w:rPr>
        <w:t xml:space="preserve"> "Modera tus estudios, al menos aquellos que no son absolutamente necesarios: ¿De qué te serviría, si tú por este motivo llegaras a amar a Dios por toda la eternidad, tan solo un mínimo grado menos? Piensa bien, sin embargo, que si tú en ésto no conformas tu voluntad totalmente con la voluntad de Dios, podrías ser privado de mucha gracia"</w:t>
      </w:r>
      <w:r>
        <w:rPr>
          <w:spacing w:val="-2"/>
          <w:lang w:val="es-ES_tradnl"/>
        </w:rPr>
        <w:t xml:space="preserve">. </w:t>
      </w:r>
      <w:r>
        <w:rPr>
          <w:rStyle w:val="FootnoteCharacters"/>
          <w:rStyle w:val="FootnoteAnchor"/>
          <w:spacing w:val="-2"/>
          <w:lang w:val="es-ES_tradnl"/>
        </w:rPr>
        <w:footnoteReference w:id="6"/>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s vacaciones las empleaba cada vez para un viaje, a fin de progresar en estudio práctico de las lenguas. Por eso estuvo en Francia, Holanda, Suiza e Italia; aquí llegó hasta Roma y Nápoles. Como se desprende de su Diario, después del examen de Bachiller, viajó, por ejemplo a Italia. En Roma, parece que le impresionaron especialmente las catacumbas. Emocionado escribe en buen italiano lo siguiente en su Di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Oh hombres, quién puede imaginarse lo que me pasó por la mente en estos santos lugares! ¡Qué santidad, qué belleza cuando las santas vírgenes, vestidas de hábitos blancos y con velas en sus manos pasaban cantando y rezando, mientras allá desde el fondo alguien las obser</w:t>
        <w:softHyphen/>
        <w:t>vaba! ¡Qué pureza y qué fe tan auténtica la de los primeros cristia</w:t>
        <w:softHyphen/>
        <w:t>nos! ¡Nadie puede imaginarl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Santísimo y eterno Padre, concédenos llegar pronto a estos santos mártir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Oh momento feliz! ¡Oh momento santo! ¡Oh momento inolvidabl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Roma a 23 de septiembre de 1874".</w:t>
      </w:r>
      <w:r>
        <w:rPr>
          <w:rStyle w:val="FootnoteCharacters"/>
          <w:rStyle w:val="FootnoteAnchor"/>
          <w:rFonts w:cs="Arial" w:ascii="Arial" w:hAnsi="Arial"/>
          <w:i/>
          <w:iCs/>
          <w:spacing w:val="-2"/>
          <w:lang w:val="es-ES_tradnl"/>
        </w:rPr>
        <w:footnoteReference w:id="7"/>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1 de julio de 1875 comenzó sus anotaciones escritas, referentes a su vida espiritual. El primero y principal libro se compone de 335 páginas. Jordán escribió en él pensamientos religiosos que se le ocurrían, o que tomaba de otras partes por haberle impresionado especialmente. Igualmente propósitos que él hacía. Sin embargo, frecuentemente no pone la fecha debajo. En adelante llamaremos a este libro DIARIO ESPIRITUAL (DE).</w:t>
      </w:r>
      <w:r>
        <w:rPr>
          <w:rStyle w:val="FootnoteCharacters"/>
          <w:rStyle w:val="FootnoteAnchor"/>
          <w:spacing w:val="-2"/>
          <w:lang w:val="es-ES_tradnl"/>
        </w:rPr>
        <w:footnoteReference w:id="8"/>
      </w:r>
      <w:r>
        <w:rPr>
          <w:spacing w:val="-2"/>
          <w:lang w:val="es-ES_tradnl"/>
        </w:rPr>
        <w:t xml:space="preserve"> El 8 de julio de 1875, como estudiante universitario, escribió los siguientes pensamient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No olvides jamás, cuán de cerca te acompañan en todos tus caminos los mensajeros del cielo, santos, puros y blancos como azucena; no les aflijas jamás, sino ponte en medio de ellos y sirve continuamente como ellos a tu entraña</w:t>
        <w:softHyphen/>
        <w:t>ble Padre".</w:t>
      </w:r>
      <w:r>
        <w:rPr>
          <w:rStyle w:val="FootnoteCharacters"/>
          <w:rStyle w:val="FootnoteAnchor"/>
          <w:rFonts w:cs="Arial" w:ascii="Arial" w:hAnsi="Arial"/>
          <w:i/>
          <w:iCs/>
          <w:spacing w:val="-2"/>
          <w:lang w:val="es-ES_tradnl"/>
        </w:rPr>
        <w:footnoteReference w:id="9"/>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Friburgo de Suiza, conoció la</w:t>
      </w:r>
      <w:r>
        <w:rPr>
          <w:rFonts w:cs="San Serif H Italic;Arial" w:ascii="San Serif H Italic;Arial" w:hAnsi="San Serif H Italic;Arial"/>
          <w:i/>
          <w:iCs/>
          <w:spacing w:val="-2"/>
          <w:lang w:val="es-ES_tradnl"/>
        </w:rPr>
        <w:t xml:space="preserve"> "Obra de San Pablo"</w:t>
      </w:r>
      <w:r>
        <w:rPr>
          <w:spacing w:val="-2"/>
          <w:lang w:val="es-ES_tradnl"/>
        </w:rPr>
        <w:t xml:space="preserve"> que tiene como tarea el apostolado de la prensa. Por su propia inclinación, se interesó por la misma, fue aceptado entre los colaboradores, y procuró ser útil a la misma. El Director de la Obra, el Sr. Schorderet, le dio el 8 de septiembre de 1875 un certificado en el que entre otras cosas dice:</w:t>
      </w:r>
      <w:r>
        <w:rPr>
          <w:rFonts w:cs="San Serif H Italic;Arial" w:ascii="San Serif H Italic;Arial" w:hAnsi="San Serif H Italic;Arial"/>
          <w:i/>
          <w:iCs/>
          <w:spacing w:val="-2"/>
          <w:lang w:val="es-ES_tradnl"/>
        </w:rPr>
        <w:t xml:space="preserve"> "El portador de este escrito, Juan Bautista Jordán, estudiante de Teología en Friburgo de Brisgovia, colaborador de la Obra, ha recibido de nosotros la tarea y misión de extender oralmente la obra, de ganarse adeptos y de recibir pequeños donativos. Pedimos a nuestros compañeros de fe y sufrimiento, aceptarle como a nosotros mismos, así como ayudarle con consejo y con hechos"</w:t>
      </w:r>
      <w:r>
        <w:rPr>
          <w:spacing w:val="-2"/>
          <w:lang w:val="es-ES_tradnl"/>
        </w:rPr>
        <w:t>. Jordán se comprometió con la obra en la medida en que sus estudios y su debilitada salud se lo permitiero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aquel tiempo se ha conservado una carta que escribió Jordán para el Año Nuevo de 1876 a la Sr. Marta Höfler, bienhechora, en cuya casa incluso vivió. De esta carta se desprende qué sentimientos cultivaba ya entonces Jordán. Dice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preciada señorita Mart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Ya que el año 1875 con todas sus preocupaciones y alegrías se ha deslizado al mar del pasado, le deseo en la entrada del Año Nuevo felicidad y bendición. Que Dios le permita vivir todavía durante muchos años sana y alegre, y después de esta vida pasajera y perecedera, le regale los bienes eternos del cielo. Que El le fortalezca en los sufrimientos, le consuele en las desgracias, le proteja en los peligros, y le dé valor en los fatigosos y difíciles caminos hacia la vida eterna. En nuestro tiempo vemos ciertamente tormentas y peligros provenientes de todas partes, y parecieran haberse desatado los poderes de las tinieblas a fin de luchar con los hombres para extender su tenebroso reino; es cierto, que todo corazón verdaderamente católico es herido en lo más íntimo cuando su más preciada alhaja, la santa fe, es escarne</w:t>
        <w:softHyphen/>
        <w:t>cida y burlada de tal manera; pero no temamos, pues si han llevado a la cruz al Salvador, no puede ser menos con sus siervos, ya que éste no es más que su Señor. En el cielo nos está reservada la corona de la vida. Alegrémonos, pues, por ésto, si tenemos que padecer a causa de Jesucristo, pues ésta es nuestra victoria y nuestra gananci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Saludos cordiales, y feliz Año a Andrés, a la sra. Stein</w:t>
        <w:softHyphen/>
        <w:t>hausen de Riesen, a Setteles y a todos los conocidos. Gracias a Dios, yo estoy sano, y deseo solamente, que reciba esta carta con salud. Le reitero nuevamente mis deseos. Con gran respeto: Juan Bautista Jordán, estu</w:t>
        <w:softHyphen/>
        <w:t>diante de Teol. y Fil. en la Univ. de Friburgo e. B. (Un saludo especial, todavía al señor Setteles)."</w:t>
      </w:r>
      <w:r>
        <w:br w:type="page"/>
      </w:r>
    </w:p>
    <w:p>
      <w:pPr>
        <w:pStyle w:val="Heading1"/>
        <w:rPr>
          <w:b w:val="false"/>
          <w:b w:val="false"/>
          <w:bCs w:val="false"/>
          <w:lang w:val="es-ES_tradnl"/>
        </w:rPr>
      </w:pPr>
      <w:r>
        <w:rPr>
          <w:b w:val="false"/>
          <w:bCs w:val="false"/>
          <w:spacing w:val="-3"/>
          <w:sz w:val="30"/>
          <w:szCs w:val="30"/>
          <w:lang w:val="es-ES_tradnl"/>
        </w:rPr>
        <w:t xml:space="preserve">6. </w:t>
        <w:tab/>
        <w:t xml:space="preserve">EN EL SEMINARIO  *  </w:t>
      </w:r>
    </w:p>
    <w:p>
      <w:pPr>
        <w:pStyle w:val="Heading1"/>
        <w:rPr>
          <w:b w:val="false"/>
          <w:b w:val="false"/>
          <w:bCs w:val="false"/>
          <w:lang w:val="es-ES_tradnl"/>
        </w:rPr>
      </w:pPr>
      <w:r>
        <w:rPr>
          <w:b w:val="false"/>
          <w:bCs w:val="false"/>
          <w:spacing w:val="-3"/>
          <w:sz w:val="30"/>
          <w:szCs w:val="30"/>
          <w:lang w:val="es-ES_tradnl"/>
        </w:rPr>
        <w:tab/>
        <w:t>ORDENACION SACERDOTAL</w:t>
      </w:r>
    </w:p>
    <w:p>
      <w:pPr>
        <w:pStyle w:val="Heading1"/>
        <w:rPr>
          <w:b w:val="false"/>
          <w:b w:val="false"/>
          <w:bCs w:val="false"/>
          <w:lang w:val="es-ES_tradnl"/>
        </w:rPr>
      </w:pPr>
      <w:r>
        <w:rPr>
          <w:b w:val="false"/>
          <w:bCs w:val="false"/>
          <w:spacing w:val="-3"/>
          <w:sz w:val="30"/>
          <w:szCs w:val="30"/>
          <w:lang w:val="es-ES_tradnl"/>
        </w:rPr>
        <w:tab/>
        <w:t>(1877-1878)</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Transcurridos los tres años de estudios universitarios, vino Jordán, como el resto de los teólogos, para un año al Seminario de San Pedro de Friburgo. Este año servía más inmediatamente a la preparación para el sacerdocio. Aquí, los alumnos, son introducidos de una forma más inmediata a la vida religiosa, y la enseñanza como tal, tiene como meta lo propia</w:t>
        <w:softHyphen/>
        <w:t>mente sacerdotal. Que Jordán no dejaría pasar este año de una forma infructuosa, era claro de ante mano. Su Prefecto de entonces, el regente Dr Gihr, respondió a la encuesta:</w:t>
      </w:r>
      <w:r>
        <w:rPr>
          <w:rFonts w:cs="San Serif H Italic;Arial" w:ascii="San Serif H Italic;Arial" w:hAnsi="San Serif H Italic;Arial"/>
          <w:i/>
          <w:iCs/>
          <w:spacing w:val="-2"/>
          <w:lang w:val="es-ES_tradnl"/>
        </w:rPr>
        <w:t xml:space="preserve"> "Ya que llevo aquí en el Seminario 46 años, y de esta manera he conocido cientos de estudiantes, no me puedo recordar de cada uno. Sin embargo sé, que su venerable Fundador, santificó el año con gran seriedad y celo"</w:t>
      </w:r>
      <w:r>
        <w:rPr>
          <w:spacing w:val="-2"/>
          <w:lang w:val="es-ES_tradnl"/>
        </w:rPr>
        <w:t>. Entre los compañeros, que aquí se conocieron, él era tenido, como se cuenta, por una persona diferente, él vivía algo apartado y les parecía a los otros casi como</w:t>
      </w:r>
      <w:r>
        <w:rPr>
          <w:rFonts w:cs="San Serif H Italic;Arial" w:ascii="San Serif H Italic;Arial" w:hAnsi="San Serif H Italic;Arial"/>
          <w:i/>
          <w:iCs/>
          <w:spacing w:val="-2"/>
          <w:lang w:val="es-ES_tradnl"/>
        </w:rPr>
        <w:t xml:space="preserve"> "alguien original"</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de acuerdo con ésto, echamos una ojeada a su Diario Espiritual, en el cual ya por aquel entonces anotaba propósitos y diversos pensamientos religiosos y recomendaciones, se puede constatar, que ya como estudiante de teología caminaba con un celo extraordinario y de una forma remarcable el camino de la perfección cristiana. Más bien tendría uno que admirarse, si no se hubiera apartado de la vida común y no hubiera llamado la atención. Se podrían aportar una gran cantidad de citas suyas a este respecto; todas nos muestran su más intensa vida espiritual y su unión con Dios. Su libro comienza con la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é es el hombre para que te acuerdes de él? El Señor ha tenido misericordia del siervo pecador, ha venido a visitarle con su gracia".</w:t>
      </w:r>
      <w:r>
        <w:rPr>
          <w:rStyle w:val="FootnoteCharacters"/>
          <w:rStyle w:val="FootnoteAnchor"/>
          <w:rFonts w:cs="Arial" w:ascii="Arial" w:hAnsi="Arial"/>
          <w:i/>
          <w:iCs/>
          <w:spacing w:val="-2"/>
          <w:lang w:val="es-ES_tradnl"/>
        </w:rPr>
        <w:footnoteReference w:id="10"/>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Y en seguida viene una amonestación a sí mism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Vive únicamente con [Dios]; vive únicamente para [Dios]; actúa únicamente bajo [] sus instrucciones. Mantén relaciones únicamente con [Dios]; recibe con frecuencia [a Dios en la Sta. Comunión]. Todo tu aliento para [Dios]. No hagas nada sin [Dios]. Confía solo en [Dios]. Todo lo podrás con [Dios]. ¡Reza, reza, reza! </w:t>
      </w:r>
      <w:r>
        <w:rPr>
          <w:rStyle w:val="FootnoteCharacters"/>
          <w:rStyle w:val="FootnoteAnchor"/>
          <w:rFonts w:cs="Arial" w:ascii="Arial" w:hAnsi="Arial"/>
          <w:i/>
          <w:iCs/>
          <w:spacing w:val="-2"/>
          <w:lang w:val="es-ES_tradnl"/>
        </w:rPr>
        <w:footnoteReference w:id="11"/>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 mismo se puede entrever de las primeras páginas en cuanto a su celo por las almas y celo apostólic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Oh almas adquiridas a tan elevado precio, si yo pudiera salvaros, sacrificaría gustosamente mi vida por voso</w:t>
        <w:softHyphen/>
        <w:t>tras!"</w:t>
      </w:r>
      <w:r>
        <w:rPr>
          <w:rStyle w:val="FootnoteCharacters"/>
          <w:rStyle w:val="FootnoteAnchor"/>
          <w:rFonts w:cs="Arial" w:ascii="Arial" w:hAnsi="Arial"/>
          <w:i/>
          <w:iCs/>
          <w:spacing w:val="-2"/>
          <w:lang w:val="es-ES_tradnl"/>
        </w:rPr>
        <w:footnoteReference w:id="12"/>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urante los santos ejercicios preparatorios a las Ordenes Menores -las cuales recibió el 23 de octubre de 1877-, escribi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martes, temprano, despierta en ti todavía la intención, de entregarte plenamente a Dios como una ofrenda, y de recibir las santas Ordenes para su gloria y para tu salv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tre las anotaciones que escribió durante los ejercicios de preparación a la ordenación de sacerdote, podemos leer entre otras las siguie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 xml:space="preserve">"A ser posible, lee diariamente la biografía de un santo, especialmente de sacerdotes santos y en general de santos varones" </w:t>
      </w:r>
      <w:r>
        <w:rPr>
          <w:rStyle w:val="FootnoteCharacters"/>
          <w:rStyle w:val="FootnoteAnchor"/>
          <w:rFonts w:cs="Arial" w:ascii="Arial" w:hAnsi="Arial"/>
          <w:i/>
          <w:iCs/>
          <w:spacing w:val="-2"/>
          <w:lang w:val="es-ES_tradnl"/>
        </w:rPr>
        <w:footnoteReference w:id="13"/>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Contempla todo a la luz de la santa fe. Que ella guíe todos tus pensamientos, palabras y obras" </w:t>
      </w:r>
      <w:r>
        <w:rPr>
          <w:rStyle w:val="FootnoteCharacters"/>
          <w:rStyle w:val="FootnoteAnchor"/>
          <w:rFonts w:cs="Arial" w:ascii="Arial" w:hAnsi="Arial"/>
          <w:i/>
          <w:iCs/>
          <w:spacing w:val="-2"/>
          <w:lang w:val="es-ES_tradnl"/>
        </w:rPr>
        <w:footnoteReference w:id="14"/>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continuación siguen unos pensamientos en latín, transidos de un celo extraordin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Oh Jesús, tú me has llamado a emplear todo mi esfuerzo y sudor por tu gloria y por la salvación de las almas! ¡Gracias a Dios!"</w:t>
      </w:r>
      <w:r>
        <w:rPr>
          <w:rStyle w:val="FootnoteCharacters"/>
          <w:rStyle w:val="FootnoteAnchor"/>
          <w:rFonts w:cs="Arial" w:ascii="Arial" w:hAnsi="Arial"/>
          <w:i/>
          <w:iCs/>
          <w:spacing w:val="-2"/>
          <w:lang w:val="es-ES_tradnl"/>
        </w:rPr>
        <w:footnoteReference w:id="15"/>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ú, buen Jesús, has redimido a las almas con tu sangre preciosa y yo, a quien has colmado de favores, ¿voy a permanecer ocioso?"</w:t>
      </w:r>
      <w:r>
        <w:rPr>
          <w:rStyle w:val="FootnoteCharacters"/>
          <w:rStyle w:val="FootnoteAnchor"/>
          <w:rFonts w:cs="Arial" w:ascii="Arial" w:hAnsi="Arial"/>
          <w:i/>
          <w:iCs/>
          <w:spacing w:val="-2"/>
          <w:lang w:val="es-ES_tradnl"/>
        </w:rPr>
        <w:footnoteReference w:id="16"/>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Oh Señor, ¿qué otra cosa podría consolarme verda</w:t>
        <w:softHyphen/>
        <w:t>dera y perfectamente, sino vivir totalmente para Ti y consumir todas mis fuerzas para promover tu gloria y la salvación de las almas, y morir por Ti?"</w:t>
      </w:r>
      <w:r>
        <w:rPr>
          <w:rStyle w:val="FootnoteCharacters"/>
          <w:rStyle w:val="FootnoteAnchor"/>
          <w:rFonts w:cs="Arial" w:ascii="Arial" w:hAnsi="Arial"/>
          <w:i/>
          <w:iCs/>
          <w:spacing w:val="-2"/>
          <w:lang w:val="es-ES_tradnl"/>
        </w:rPr>
        <w:footnoteReference w:id="17"/>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lo que toca al hábito religioso hace la siguiente anot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sidera tu sotana casi como si fuera un ángel custo</w:t>
        <w:softHyphen/>
        <w:t>dio"</w:t>
      </w:r>
      <w:r>
        <w:rPr>
          <w:rStyle w:val="FootnoteCharacters"/>
          <w:rStyle w:val="FootnoteAnchor"/>
          <w:rFonts w:cs="Arial" w:ascii="Arial" w:hAnsi="Arial"/>
          <w:i/>
          <w:iCs/>
          <w:spacing w:val="-2"/>
          <w:lang w:val="es-ES_tradnl"/>
        </w:rPr>
        <w:footnoteReference w:id="18"/>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También encontramos amonestaciones dirigidas a sí mism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Intenta en lo posible adquirir y conservar una actitud alegre y jovial"</w:t>
      </w:r>
      <w:r>
        <w:rPr>
          <w:rStyle w:val="FootnoteCharacters"/>
          <w:rStyle w:val="FootnoteAnchor"/>
          <w:rFonts w:cs="Arial" w:ascii="Arial" w:hAnsi="Arial"/>
          <w:i/>
          <w:iCs/>
          <w:spacing w:val="-2"/>
          <w:lang w:val="es-ES_tradnl"/>
        </w:rPr>
        <w:footnoteReference w:id="19"/>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Finalmente, el 21 de julio, día de la ordenación sacerdo</w:t>
        <w:softHyphen/>
        <w:t>tal, escribi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Señor, Jesucristo, quiero, me propongo y pretendo recibir hoy el Orden Sagrado del Sacerdocio para tu gloria y para la salvación de las almas. Recíbeme y acéptame como perpetuo holocausto a Ti. Amén." </w:t>
      </w:r>
      <w:r>
        <w:rPr>
          <w:rStyle w:val="FootnoteCharacters"/>
          <w:rStyle w:val="FootnoteAnchor"/>
          <w:rFonts w:cs="Arial" w:ascii="Arial" w:hAnsi="Arial"/>
          <w:i/>
          <w:iCs/>
          <w:spacing w:val="-2"/>
          <w:lang w:val="es-ES_tradnl"/>
        </w:rPr>
        <w:footnoteReference w:id="20"/>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momento había llegado, y el 21 de julio de 1878 recibió de manos del Obispo Lotario von Kübel la ordenación sacerdotal en S. Pedro de Friburgo, junto con otros once alumnos. Con esa misma fecha escribió en latín en su di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Infinitas gracias a Dios por los siglos, porque se ha dignado en el día de hoy aceptar a éste su indigno siervo en el Orden Sacerdotal. Amén" </w:t>
      </w:r>
      <w:r>
        <w:rPr>
          <w:rStyle w:val="FootnoteCharacters"/>
          <w:rStyle w:val="FootnoteAnchor"/>
          <w:rFonts w:cs="Arial" w:ascii="Arial" w:hAnsi="Arial"/>
          <w:i/>
          <w:iCs/>
          <w:spacing w:val="-2"/>
          <w:lang w:val="es-ES_tradnl"/>
        </w:rPr>
        <w:footnoteReference w:id="21"/>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El 19 de febrero de 1874 había sido aceptada por la mayoría liberal en el Parlamento de Baden la así llamada </w:t>
      </w:r>
      <w:r>
        <w:rPr>
          <w:b/>
          <w:bCs/>
          <w:spacing w:val="-2"/>
          <w:lang w:val="es-ES_tradnl"/>
        </w:rPr>
        <w:t>ley del examen</w:t>
      </w:r>
      <w:r>
        <w:rPr>
          <w:spacing w:val="-2"/>
          <w:lang w:val="es-ES_tradnl"/>
        </w:rPr>
        <w:t>. Prescribía un examen a todos los candidatos a fin de poder conseguir del Estado el derecho de ejercer en el Gran Ducado un ministerio eclesiástico o incluso simplemente el de ejercer funciones eclesiásticas públicas, y este examen debía ser hecho ante una comisión estatal. Según ésto, todo teólogo, -a pesar de haber aprobado oficialmente el examen final de bachiller-, debía hacer otro examen estatal a fin de probar conocimientos suficientes en latín, griego, filosofía, historia civil, literatura alemana y derecho civil. Con ésta ley, el Estado se había procurado a sí mismo un buen medio a fin de separar, ya de partida, de la cura de almas a los sacerdotes bien intenciona</w:t>
        <w:softHyphen/>
        <w:t>dos y llenos de fe. El Obispo Lotario von Kübel,</w:t>
      </w:r>
      <w:r>
        <w:rPr>
          <w:rStyle w:val="FootnoteCharacters"/>
          <w:rStyle w:val="FootnoteAnchor"/>
          <w:spacing w:val="-2"/>
          <w:lang w:val="es-ES_tradnl"/>
        </w:rPr>
        <w:footnoteReference w:id="22"/>
      </w:r>
      <w:r>
        <w:rPr>
          <w:spacing w:val="-2"/>
          <w:lang w:val="es-ES_tradnl"/>
        </w:rPr>
        <w:t xml:space="preserve"> tomó ense</w:t>
        <w:softHyphen/>
        <w:t>gui</w:t>
        <w:softHyphen/>
        <w:t xml:space="preserve">da posición frente a este nuevo ataque de la legislación de Baden contra los derechos de la Iglesia. El prohibió a todos los teólogos y sacerdotes el presentarse al examen exigido por el Estado. Jordán, a causa de ésto no pudo celebrar públicamente la primera misa en su pueblo natal de Baden. Quiso celebrarla en la Capilla de las Gracias en el santuario de Einsiedeln en Suiza, e incluso imprimió las invitaciones en este sentido. Pero ya que otros dos neosacerdotes se le adelantaron, celebró él su primera misa en </w:t>
      </w:r>
      <w:r>
        <w:rPr>
          <w:b/>
          <w:bCs/>
          <w:spacing w:val="-2"/>
          <w:lang w:val="es-ES_tradnl"/>
        </w:rPr>
        <w:t>Döttingen</w:t>
      </w:r>
      <w:r>
        <w:rPr>
          <w:spacing w:val="-2"/>
          <w:lang w:val="es-ES_tradnl"/>
        </w:rPr>
        <w:t>, en Suiza, no lejos de su pueblecito; así, pues, desde Gurtweil se acercaron muchos para poder participar en su primera misa. Después permaneció todavía dos semanas en Gurtweil, pero solo pudo celebrar la misa a puertas cerradas.</w:t>
      </w:r>
      <w:r>
        <w:br w:type="page"/>
      </w:r>
    </w:p>
    <w:p>
      <w:pPr>
        <w:pStyle w:val="Heading1"/>
        <w:rPr>
          <w:b w:val="false"/>
          <w:b w:val="false"/>
          <w:bCs w:val="false"/>
          <w:lang w:val="es-ES_tradnl"/>
        </w:rPr>
      </w:pPr>
      <w:r>
        <w:rPr>
          <w:b w:val="false"/>
          <w:bCs w:val="false"/>
          <w:spacing w:val="-3"/>
          <w:sz w:val="30"/>
          <w:szCs w:val="30"/>
          <w:lang w:val="es-ES_tradnl"/>
        </w:rPr>
        <w:t xml:space="preserve">7. </w:t>
        <w:tab/>
        <w:t>EN ROMA</w:t>
      </w:r>
    </w:p>
    <w:p>
      <w:pPr>
        <w:pStyle w:val="Heading1"/>
        <w:rPr>
          <w:lang w:val="es-ES_tradnl"/>
        </w:rPr>
      </w:pPr>
      <w:r>
        <w:rPr>
          <w:b w:val="false"/>
          <w:bCs w:val="false"/>
          <w:spacing w:val="-3"/>
          <w:sz w:val="30"/>
          <w:szCs w:val="30"/>
          <w:lang w:val="es-ES_tradnl"/>
        </w:rPr>
        <w:tab/>
        <w:t>(1878-1881)</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Jordán había llegado, pues a su meta inmediata: era sacerdote. Ya que -igual que el resto de los neosacerdotes- no había presentado el examen estatal prescrito, no podía por el momento ejercer ninguna función eclesiástica en su propia Diócesis. Tras solicitarla, recibió de su obispo Lotario von Kübel la autorización de trasladarse a Roma para proseguir la forma</w:t>
        <w:softHyphen/>
        <w:t>ción, recibiendo a la vez una beca anual de 800 DM. El docu</w:t>
        <w:softHyphen/>
        <w:t>mento que lo confirma dice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apítulo Arzobispal del Vicariato de Friburgo, a 22 de agosto de 1878.</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a administración de la Fundación del párroco Colum</w:t>
        <w:softHyphen/>
        <w:t>bano Häussler tiene orden de conceder al sacer</w:t>
        <w:softHyphen/>
        <w:t>dote Juan B. Jordán, a quien hemos autorizado viajar a Roma para ampliar su formación científica, una beca de estudios para el curso desde el 1 de octubre de 1878/79, por el importe de 800 DM (ochocientos marcos) la primera mitad a pagar antes de su partida y la segunda para el uno de abril de 1879. El beneficia</w:t>
        <w:softHyphen/>
        <w:t>rio debe comunicar su dirección. Es informado de ésto el párroco local y al becario se le urge a que dé cuentas al Obispo sobre el resultado de los estudios realizados tal como lo exige el estatuto de la Fundación. Fdo.: Lothar Kübe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Trascurrido el primer año, se le autorizó un segundo año, asignándole una segunda beca de otros 800 DM.</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octubre encontramos, pues, a Jordán en Roma, en el Colegio Alemán de Camposanto junto a San Pedro, dirigido por Monseñor De Waal, muerto después en 1917. Este escribió en la crónica el 4 de octubre de 1878:</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Han llegado dos nuevos capellanes de Friburgo: Franz Mutz y Jordán. El segundo no había sido anunciado para Campo Santo. Pero ya que pronto o tarde, creo yo, será un honor para nuestra Fundación a causa de su talento para las lenguas, y ya que tendré que ayudarle según nuestras fuerzas, ya que solo dispone de una beca de 800 DM, por eso le he asignado en el convicto las dos pequeñas habitaciones situadas delante y sobre la bibliote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onseñor de Waal introdujo la costumbre de que cada estudiante que él aceptaba en el Convicto, escribiera en un libro preparado para ello, en lengua latina, de forma sumaria su curriculum vitae. Jordán escribió el suyo bajo la fecha del 26 de octubre de 1878 y lo concluyó con las siguientes palabras:</w:t>
      </w:r>
      <w:r>
        <w:rPr>
          <w:rFonts w:cs="San Serif H Italic;Arial" w:ascii="San Serif H Italic;Arial" w:hAnsi="San Serif H Italic;Arial"/>
          <w:i/>
          <w:iCs/>
          <w:spacing w:val="-2"/>
          <w:lang w:val="es-ES_tradnl"/>
        </w:rPr>
        <w:t xml:space="preserve"> "Espero que pronto pueda realizar más cosas para la mayor gloria de Dios y para la salvación de las almas"</w:t>
      </w:r>
      <w:r>
        <w:rPr>
          <w:spacing w:val="-2"/>
          <w:lang w:val="es-ES_tradnl"/>
        </w:rPr>
        <w:t>. Pero en su propio libro había escrito ya el 17 de octubre, igualmente en latín:</w:t>
      </w:r>
      <w:r>
        <w:rPr>
          <w:rFonts w:cs="San Serif H Italic;Arial" w:ascii="San Serif H Italic;Arial" w:hAnsi="San Serif H Italic;Arial"/>
          <w:i/>
          <w:iCs/>
          <w:spacing w:val="-2"/>
          <w:lang w:val="es-ES_tradnl"/>
        </w:rPr>
        <w:t xml:space="preserve"> "Señor Jesucristo, acepta mi vida y todo lo que tengo"</w:t>
      </w:r>
      <w:r>
        <w:rPr>
          <w:spacing w:val="-2"/>
          <w:lang w:val="es-ES_tradnl"/>
        </w:rPr>
        <w:t>.</w:t>
      </w:r>
      <w:r>
        <w:rPr>
          <w:rStyle w:val="FootnoteCharacters"/>
          <w:rStyle w:val="FootnoteAnchor"/>
          <w:spacing w:val="-2"/>
          <w:lang w:val="es-ES_tradnl"/>
        </w:rPr>
        <w:footnoteReference w:id="23"/>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l principio asistió a clases en el Seminario papal de San Apolinar en Roma. A nuestra pregunta respondió el Prefecto de Estudios del mismo Seminario el 25 de noviembre de 1918, que por lo que se puede deducir de los registros, Juan Bautista Jordán estuvo matriculado como alumno en el curso académico de 1878 a 1879 y que participó regularmente y bien en los cursos de armenio, sirio y copto. Además de ésto consta un certificado de su profesor el Obispo titular Alejandro Balgy. Dice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Rvdo. Juan Bautista Jordán de Gurtweil, quien en el año académico de 1879 participó con aplicación y dedica</w:t>
        <w:softHyphen/>
        <w:t>ción en el estudio de la lengua araméa, demostró en el examen, que yo mismo le puse, ser digno del certificado que a continuación extiendo: que él ciertamen</w:t>
        <w:softHyphen/>
        <w:t>te en el estudio del Araméo hizo grandes progresos. Roma a 13 de enero de 1880. Alejandro Balgy, Arzob. de Akri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Como complemento de ésto sirva también lo que escribió Francisco Dor en su escrito</w:t>
      </w:r>
      <w:r>
        <w:rPr>
          <w:rFonts w:cs="San Serif H Italic;Arial" w:ascii="San Serif H Italic;Arial" w:hAnsi="San Serif H Italic;Arial"/>
          <w:i/>
          <w:iCs/>
          <w:spacing w:val="-2"/>
          <w:lang w:val="es-ES_tradnl"/>
        </w:rPr>
        <w:t xml:space="preserve"> "Francisco Javier Mutz, Vicario General y Decano de la Catedral, Friburgo en Br. 1929"</w:t>
      </w:r>
      <w:r>
        <w:rPr>
          <w:spacing w:val="-2"/>
          <w:lang w:val="es-ES_tradnl"/>
        </w:rPr>
        <w:t xml:space="preserve"> sobre la ordenación del 21 de julio de 1878 -en la que también fue ordenado Jordán- y sobre el estudio y la estancia en Roma en gene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el verano de 1877 se sometió Mutz al último y gran examen y recibió la aceptación en el Seminario de San Pedro. Solamente eran 12 alumnos los que se traslada</w:t>
        <w:softHyphen/>
        <w:t>ron allí a finales de octubre de aquel año. El cargo de Regente lo tenía entonces el Dr Jakob Schmitt; Knittel era Vicedirector y Nikolaus Gihr Director Espiritual. Ya que el Kulturkampf perduraba en toda la Archidiócesis con todos sus estragos, entre los seminaristas dominaba el pesimismo. El 21 de julio de 1878 recibieron los candidatos de manos del Obispo Lotario v. Kübel la ordenación sacerdotal. En su conferencia al final de este día de ordenaciones opinó sobre la situación político-religiosa lo siguiente: 'Es bueno que no sepáis lo que se os viene encima'. A estas ordenaciones vinieron los padres de los candidatos, como era costumbre. Para los candidatos era un día de inolvidable alegrí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ientras que sus compañeros recibieron en las diócesis limítrofes puestos como capellanes auxiliares, pudo Mutz, con autorización y apoyo de sus autoridades eclesiásti</w:t>
        <w:softHyphen/>
        <w:t>cas emprender el viaje hacia Roma, a fin de continuar allí sus estudios. Encontró alojamiento en el Instituto para estudiosos 'Camposanto', fundado dos años antes para la formación inicial y permanente de sacerdotes alemanes por De Waal junto con otro sacer</w:t>
        <w:softHyphen/>
        <w:t>dote de Limburgo Felipe Müller.</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os años completos pudo Mutz seguir en la Gregoria</w:t>
        <w:softHyphen/>
        <w:t>na las clases de famosos y celebrados profeso</w:t>
        <w:softHyphen/>
        <w:t>res. Además de ésto pudo adquirir numerosos conoci</w:t>
        <w:softHyphen/>
        <w:t>mientos en los más variados campos del saber, especial</w:t>
        <w:softHyphen/>
        <w:t>mente en el arte. Pudo experimentar en su propio pellejo lo que escribió Hettinger en su obra 'Del mundo y de la Iglesia' (I Tomo pg 30): 'La visión del joven que ha vivido en Roma algunos años se hace más libre y amplia; de esta manera caen algunos prejuicios, desaparecen visiones limitadas que se van formando en uno que no ha salido de su propia región, de la misma manera que se asimila el propio dialecto'. También en otros aspectos tuvo una rica influencia la estancia en Roma sobre nuestro vecino. Se le ofreció allí, en el punto central del cristianismo la ocasión de entrar en relación con perso</w:t>
        <w:softHyphen/>
        <w:t>nalidades altas y bien forma</w:t>
        <w:softHyphen/>
        <w:t>das, y de apropiarse sus maneras de comportamiento -lo que se llama urbanidad-, formas que después todos los que se pudieron codear con él, pudieron admirar. En Roma también se empapó del amor a la Iglesia y al papado, cosa que siempre irradió. Bajo la dirección de beneméritos profesores echó las raíces científicas de su posterior hacer. Le fue otorgado poder gozar durante dos años de las personali</w:t>
        <w:softHyphen/>
        <w:t>dades, de la naturaleza y del arte, que Roma y sus alrededores ofrece. Pues a Roma se le ha comparado con el museo más amplio y más maravilloso del mundo y también con un libro que a través de cada página y de cada línea cautiva por su espíritu y por su profundi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os pensamientos pueden ser igualmente atribuidos a Jordán, quien viajó juntamente con Mutz a Roma.</w:t>
      </w:r>
      <w:r>
        <w:br w:type="page"/>
      </w:r>
    </w:p>
    <w:p>
      <w:pPr>
        <w:pStyle w:val="Heading1"/>
        <w:rPr>
          <w:b w:val="false"/>
          <w:b w:val="false"/>
          <w:bCs w:val="false"/>
          <w:lang w:val="es-ES_tradnl"/>
        </w:rPr>
      </w:pPr>
      <w:r>
        <w:rPr>
          <w:b w:val="false"/>
          <w:bCs w:val="false"/>
          <w:spacing w:val="-3"/>
          <w:sz w:val="30"/>
          <w:szCs w:val="30"/>
          <w:lang w:val="es-ES_tradnl"/>
        </w:rPr>
        <w:t xml:space="preserve">8. </w:t>
        <w:tab/>
        <w:t>PLANES DE FUNDACION</w:t>
      </w:r>
    </w:p>
    <w:p>
      <w:pPr>
        <w:pStyle w:val="Heading1"/>
        <w:rPr>
          <w:b w:val="false"/>
          <w:b w:val="false"/>
          <w:bCs w:val="false"/>
          <w:lang w:val="es-ES_tradnl"/>
        </w:rPr>
      </w:pPr>
      <w:r>
        <w:rPr>
          <w:b w:val="false"/>
          <w:bCs w:val="false"/>
          <w:spacing w:val="-3"/>
          <w:sz w:val="30"/>
          <w:szCs w:val="30"/>
          <w:lang w:val="es-ES_tradnl"/>
        </w:rPr>
        <w:tab/>
        <w:t>(1877-1879)</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Si, como ya se ha mencionado, Jordán llamó la atención en el Seminario por su comportamiento, el fundamento no estaba solo en su conducta religiosa, sino también en un pensamiento que le ocupaba ya desde hacía tiempo. Como se puede ver por sus diferentes anotaciones, se entregó plenamen</w:t>
        <w:softHyphen/>
        <w:t>te a Dios y a sus santas cosas. Los estudios eran para él solo un medio para poder fomentar mejor después, como sacerdote, las cosas de Dios. Pero poco a poco le fue viniendo otro pensamiento:</w:t>
      </w:r>
      <w:r>
        <w:rPr>
          <w:rFonts w:cs="San Serif H Italic;Arial" w:ascii="San Serif H Italic;Arial" w:hAnsi="San Serif H Italic;Arial"/>
          <w:i/>
          <w:iCs/>
          <w:spacing w:val="-2"/>
          <w:lang w:val="es-ES_tradnl"/>
        </w:rPr>
        <w:t xml:space="preserve"> "¿Cómo puedo servir mejor y de una forma más duradera a la causa de Dios?"</w:t>
      </w:r>
      <w:r>
        <w:rPr>
          <w:spacing w:val="-2"/>
          <w:lang w:val="es-ES_tradnl"/>
        </w:rPr>
        <w:t>. Esta pregunta le debió venir por su declarado celo religioso; la situación creada en Alemania a través del Kulturkampf y las tristes relaciones religiosas en otros países debido a ésto, contribuyeron sin duda poderosamente a ello. Para él era muy claro que si llamaba a la existencia una obra que tuviera continuidad, que se completara siempre de nuevo, actuaría más que si solamente trabajara él por muy aplicadamente que lo hiciera, y por muy grandes sacrificios que hiciera por la obra de Dios. De estos pensamientos seguro que surgió pronto la pregunta, de si no debía llamar a la vida a una obra de ese esti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tre los apuntes que seguramente hizo en enero de 1878 como candidato de teología (por desgracia, como otras muchas veces, nos falta nuevamente la fecha), leemos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o primero y lo más importante para ti es y debe ser siempre hacerte santo y agradar a Dios y vivir y morir así; todo lo que de alguna manera no te conduzca a esta meta, o te impida alcanzarla, apártalo con la gracia de Dios. ¡Hazte grande ante Dios, y no ante el mundo".</w:t>
      </w:r>
      <w:r>
        <w:rPr>
          <w:rStyle w:val="FootnoteCharacters"/>
          <w:rStyle w:val="FootnoteAnchor"/>
          <w:rFonts w:cs="Arial" w:ascii="Arial" w:hAnsi="Arial"/>
          <w:i/>
          <w:iCs/>
          <w:spacing w:val="-2"/>
          <w:lang w:val="es-ES_tradnl"/>
        </w:rPr>
        <w:footnoteReference w:id="24"/>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resto de los pensamientos de este tiempo, dicen prácticamente lo mismo; se refieren al progreso personal en las virtudes y atestiguan de su celo por la causa de Di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mediados de enero de 1878 escribió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igue reflexionando seriamente y pidiendo iluminación por ésto: ¿No podrías acaso alabar más a Dios y ser de mayor provecho para tu pobre alma y para tu prójimo, si lejos del mundo, en la soledad y el anonimato, sirvieras a Dios en la oración, la contemplación y las obras de penitencia?"</w:t>
      </w:r>
      <w:r>
        <w:rPr>
          <w:rStyle w:val="FootnoteCharacters"/>
          <w:rStyle w:val="FootnoteAnchor"/>
          <w:rFonts w:cs="Arial" w:ascii="Arial" w:hAnsi="Arial"/>
          <w:i/>
          <w:iCs/>
          <w:spacing w:val="-2"/>
          <w:lang w:val="es-ES_tradnl"/>
        </w:rPr>
        <w:footnoteReference w:id="25"/>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Poco después encontramos la siguiente fras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eñor, en una época tan corrompida como ésta hacen falta medios extraordinarios para poder con tu gracia contra</w:t>
        <w:softHyphen/>
        <w:t xml:space="preserve">rrestar el pecado". </w:t>
      </w:r>
      <w:r>
        <w:rPr>
          <w:rStyle w:val="FootnoteCharacters"/>
          <w:rStyle w:val="FootnoteAnchor"/>
          <w:rFonts w:cs="Arial" w:ascii="Arial" w:hAnsi="Arial"/>
          <w:i/>
          <w:iCs/>
          <w:spacing w:val="-2"/>
          <w:lang w:val="es-ES_tradnl"/>
        </w:rPr>
        <w:footnoteReference w:id="26"/>
      </w:r>
      <w:r>
        <w:rPr>
          <w:rFonts w:cs="Arial" w:ascii="Arial" w:hAnsi="Arial"/>
          <w:i/>
          <w:iCs/>
          <w:spacing w:val="-2"/>
          <w:lang w:val="es-ES_tradnl"/>
        </w:rPr>
        <w:t>Y poco después: "¡Repasa uno por uno todos los pueblos, países y lenguas del globo y mira cuánto queda por hacer para la gloria de Dios y la salvación del prójimo!"</w:t>
      </w:r>
      <w:r>
        <w:rPr>
          <w:rStyle w:val="FootnoteCharacters"/>
          <w:rStyle w:val="FootnoteAnchor"/>
          <w:rFonts w:cs="Arial" w:ascii="Arial" w:hAnsi="Arial"/>
          <w:i/>
          <w:iCs/>
          <w:spacing w:val="-2"/>
          <w:lang w:val="es-ES_tradnl"/>
        </w:rPr>
        <w:footnoteReference w:id="27"/>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Por este tiempo parece que Jordán tuvo que atravesar bastantes sufrimientos espirituales. Las anotaciones de este tiempo -unas en una lengua otras en otra- nos remiten a ello. Una vez cita en latín directamente las palabras del salvador:</w:t>
      </w:r>
      <w:r>
        <w:rPr>
          <w:rFonts w:cs="San Serif H Italic;Arial" w:ascii="San Serif H Italic;Arial" w:hAnsi="San Serif H Italic;Arial"/>
          <w:i/>
          <w:iCs/>
          <w:spacing w:val="-2"/>
          <w:lang w:val="es-ES_tradnl"/>
        </w:rPr>
        <w:t xml:space="preserve"> "Mi alma está triste hasta la muerte"</w:t>
      </w:r>
      <w:r>
        <w:rPr>
          <w:spacing w:val="-2"/>
          <w:lang w:val="es-ES_tradnl"/>
        </w:rPr>
        <w:t>. Después sigue una cita en inglés, que parece ser costumbre de s. Juan de Avila; el decir,</w:t>
      </w:r>
      <w:r>
        <w:rPr>
          <w:rFonts w:cs="San Serif H Italic;Arial" w:ascii="San Serif H Italic;Arial" w:hAnsi="San Serif H Italic;Arial"/>
          <w:i/>
          <w:iCs/>
          <w:spacing w:val="-2"/>
          <w:lang w:val="es-ES_tradnl"/>
        </w:rPr>
        <w:t xml:space="preserve"> "Gracias a Dios"</w:t>
      </w:r>
      <w:r>
        <w:rPr>
          <w:spacing w:val="-2"/>
          <w:lang w:val="es-ES_tradnl"/>
        </w:rPr>
        <w:t>, ante la desgracia, tiene tanto valor como seis mil</w:t>
      </w:r>
      <w:r>
        <w:rPr>
          <w:rFonts w:cs="San Serif H Italic;Arial" w:ascii="San Serif H Italic;Arial" w:hAnsi="San Serif H Italic;Arial"/>
          <w:i/>
          <w:iCs/>
          <w:spacing w:val="-2"/>
          <w:lang w:val="es-ES_tradnl"/>
        </w:rPr>
        <w:t xml:space="preserve"> "gracias a Dios"</w:t>
      </w:r>
      <w:r>
        <w:rPr>
          <w:spacing w:val="-2"/>
          <w:lang w:val="es-ES_tradnl"/>
        </w:rPr>
        <w:t xml:space="preserve"> ante un evento feli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Igualmente escribió la siguiente fras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No te dejes apartar nunca de algo bueno por cualquier sufrimiento ni exterior ni interior, cuando el maligno enemigo te presente negro el futuro, y según tu juicio todo te conduzca hacia la tristeza. Dios te enviará de nuevo a su debido tiempo los rayos de su santa lu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Después siguen la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sulta diariamente y en el momento oportuno al Dios de bondad y pídele que te ilumine, para que puedas cumplir su santísima voluntad y que El sea conocido y amado por todos".</w:t>
      </w:r>
      <w:r>
        <w:rPr>
          <w:rStyle w:val="FootnoteCharacters"/>
          <w:rStyle w:val="FootnoteAnchor"/>
          <w:rFonts w:cs="Arial" w:ascii="Arial" w:hAnsi="Arial"/>
          <w:i/>
          <w:iCs/>
          <w:spacing w:val="-2"/>
          <w:lang w:val="es-ES_tradnl"/>
        </w:rPr>
        <w:footnoteReference w:id="28"/>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este tiempo (1878) comienzan las anotaciones, de que quiere llamar una obra a la existencia. Este sentido tienen las siguiente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En la puesta en práctica, no rehuyas ningún esfuerzo, sufrimiento, desprecio, injuria etc., sino lucha y trabaja incluso hasta el martirio. Cuántas cosas fue capaz de hacer Sta. Teresa, una débil virgen, o un santo Cura de Ars, y tantos otros miles de santos, con la gracia de Dios". </w:t>
      </w:r>
      <w:r>
        <w:rPr>
          <w:rStyle w:val="FootnoteCharacters"/>
          <w:rStyle w:val="FootnoteAnchor"/>
          <w:rFonts w:cs="Arial" w:ascii="Arial" w:hAnsi="Arial"/>
          <w:i/>
          <w:iCs/>
          <w:spacing w:val="-2"/>
          <w:lang w:val="es-ES_tradnl"/>
        </w:rPr>
        <w:footnoteReference w:id="29"/>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co después sigue un pensamiento del santo Cura de Ar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ienso con frecuencia que la mayoría de las personas que se pierden, se pierden por falta de instrucción"</w:t>
      </w:r>
      <w:r>
        <w:rPr>
          <w:rStyle w:val="FootnoteCharacters"/>
          <w:rStyle w:val="FootnoteAnchor"/>
          <w:rFonts w:cs="Arial" w:ascii="Arial" w:hAnsi="Arial"/>
          <w:i/>
          <w:iCs/>
          <w:spacing w:val="-2"/>
          <w:lang w:val="es-ES_tradnl"/>
        </w:rPr>
        <w:footnoteReference w:id="30"/>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Finalmente, bajo la fecha del 14 de febrero de 1878 escrib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Instrucción, instrucción, hazlo, haz lo que tienes previs</w:t>
        <w:softHyphen/>
        <w:t xml:space="preserve">to, si es la voluntad de Dios" </w:t>
      </w:r>
      <w:r>
        <w:rPr>
          <w:rStyle w:val="FootnoteCharacters"/>
          <w:rStyle w:val="FootnoteAnchor"/>
          <w:rFonts w:cs="Arial" w:ascii="Arial" w:hAnsi="Arial"/>
          <w:i/>
          <w:iCs/>
          <w:spacing w:val="-2"/>
          <w:lang w:val="es-ES_tradnl"/>
        </w:rPr>
        <w:footnoteReference w:id="31"/>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n ésto indicaba claramente que la gracia le impulsaba a llamar a la existencia una obra religiosa que tendría por tarea especial la enseñanza y difusión religio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un propósito del 14 de febrero, termina con la aclaración:</w:t>
      </w:r>
      <w:r>
        <w:rPr>
          <w:rFonts w:cs="San Serif H Italic;Arial" w:ascii="San Serif H Italic;Arial" w:hAnsi="San Serif H Italic;Arial"/>
          <w:i/>
          <w:iCs/>
          <w:spacing w:val="-2"/>
          <w:lang w:val="es-ES_tradnl"/>
        </w:rPr>
        <w:t xml:space="preserve"> "si es la voluntad de Dios"</w:t>
      </w:r>
      <w:r>
        <w:rPr>
          <w:spacing w:val="-2"/>
          <w:lang w:val="es-ES_tradnl"/>
        </w:rPr>
        <w:t>. Sería ciertamente un error creer que Jordán hubiera concebido y después llevado a la práctica los pensamientos de fundación solamente porque él según sus cálculos creyera que de esta manera podría servir mejor y de forma más efectiva a la causa de Dios. Este pensa</w:t>
        <w:softHyphen/>
        <w:t>miento sí le rondaba, pero no se recreaba en él. Lo que ante todo para él era importante era el cumplir la voluntad de Dios; contra ésta no quería emprender nada y en todo caso nunca lo hubiera hecho conscientemente. Por eso se esforzaba sobre todo en reconocer lo mejor posible la voluntad de Dios, tanto por medio de una constante oración, como  a través de un cuidado</w:t>
        <w:softHyphen/>
        <w:t>so discernimiento, como a través de contactos con la autoridad eclesiástica. Sólo cuando estaba moralmente cierto, que ésta era la voluntad de Dios, se atrevió a poner manos a la obra. Y ni aún entonces lo hizo confiando en sus propias fuerzas, sino confiando en Di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co después de la anotación arriba citada se encuentra en un propósito escrito en latín, referente a su oración diaria; dice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Tres o cinco veces cinco "padrenuestros" para que pueda yo llegar a ser santo y agradar a Dios, hacer mucho por la salvación de las almas y sobre todo fundar con éxito aquel instituto para gloria de Dios y la salvación de las almas..."</w:t>
      </w:r>
      <w:r>
        <w:rPr>
          <w:rStyle w:val="FootnoteCharacters"/>
          <w:rStyle w:val="FootnoteAnchor"/>
          <w:rFonts w:cs="Arial" w:ascii="Arial" w:hAnsi="Arial"/>
          <w:i/>
          <w:iCs/>
          <w:spacing w:val="-2"/>
          <w:lang w:val="es-ES_tradnl"/>
        </w:rPr>
        <w:footnoteReference w:id="32"/>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iertamente también le vinieron ocasionalmente dudas, de si debía llamar a la existencia la obra planeada y si realmente era la voluntad de Dios. Se puede deducir ésto claramente de la frase que escribió en su DE en julio de 1878. Dice all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iénsalo bien antes de abandonar aquella obra. ¡Recuerda los momentos en que te sentiste tan fuerte</w:t>
        <w:softHyphen/>
        <w:t>mente impulsado a ella!</w:t>
      </w:r>
      <w:r>
        <w:rPr>
          <w:rStyle w:val="FootnoteCharacters"/>
          <w:rStyle w:val="FootnoteAnchor"/>
          <w:rFonts w:cs="Arial" w:ascii="Arial" w:hAnsi="Arial"/>
          <w:i/>
          <w:iCs/>
          <w:spacing w:val="-2"/>
          <w:lang w:val="es-ES_tradnl"/>
        </w:rPr>
        <w:footnoteReference w:id="33"/>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cuerda el consuelo y la alegría que te ha infundido ya tu proyecto. Si quieres morir tranquilo, actúa y trabaja para gloria de Dios y la salvación de las almas, hasta derramar tu sangre. No dejes de consultar ésto a menu</w:t>
        <w:softHyphen/>
        <w:t xml:space="preserve">do con tu amado Salvador" </w:t>
      </w:r>
      <w:r>
        <w:rPr>
          <w:rStyle w:val="FootnoteCharacters"/>
          <w:rStyle w:val="FootnoteAnchor"/>
          <w:rFonts w:cs="Arial" w:ascii="Arial" w:hAnsi="Arial"/>
          <w:i/>
          <w:iCs/>
          <w:spacing w:val="-2"/>
          <w:lang w:val="es-ES_tradnl"/>
        </w:rPr>
        <w:footnoteReference w:id="34"/>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 xml:space="preserve">El obispo Lotario von Kübel, a quien en primer lugar Jordán debía obediencia, no quería tampoco dar sin más ni más su aprobación. Jordán expresó ocasionalmente en alguna conversación, qué cruz significó ésto para él. En el DE se encuentran las siguientes palabras que claramente se refieren a lo anterior: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Oh, no dejes de llevar a cabo el proyecto que el Dios de amor te ha señalado, por una entrega y amor tan grandes a lo sobrenatural, etc. No lo dudes, tan pronto como la obediencia ya no te lo impida" </w:t>
      </w:r>
      <w:r>
        <w:rPr>
          <w:rStyle w:val="FootnoteCharacters"/>
          <w:rStyle w:val="FootnoteAnchor"/>
          <w:rFonts w:cs="Arial" w:ascii="Arial" w:hAnsi="Arial"/>
          <w:i/>
          <w:iCs/>
          <w:spacing w:val="-2"/>
          <w:lang w:val="es-ES_tradnl"/>
        </w:rPr>
        <w:footnoteReference w:id="35"/>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También de sus tiempos de estudiante, procede la siguiente no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aliza la obra establecida con la ayuda de Dios y la intercesión de María, para la gloria de Dios y la salvación de las almas y aunque por ese motivo seas despreciado, perse</w:t>
        <w:softHyphen/>
        <w:t xml:space="preserve">guido, calumniado, incomprendido y maltratado y tengas que derramar hasta la última gota de tu sangre, aún así no habrás hecho ni una parte de lo que Cristo hizo por ti; contémplale frecuentemente muriendo en la cruz y al mismo tiempo considera su santa voluntad, tan solemnemente expresada en su oración sacerdotal antes de su muerte. Que únicamente sea obstáculo para ti el mandato expreso de la autoridad eclesiástica. Amén". </w:t>
      </w:r>
      <w:r>
        <w:rPr>
          <w:rStyle w:val="FootnoteCharacters"/>
          <w:rStyle w:val="FootnoteAnchor"/>
          <w:rFonts w:cs="Arial" w:ascii="Arial" w:hAnsi="Arial"/>
          <w:i/>
          <w:iCs/>
          <w:spacing w:val="-2"/>
          <w:lang w:val="es-ES_tradnl"/>
        </w:rPr>
        <w:footnoteReference w:id="36"/>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Y poco más abajo escrib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Jamás te olvides de mantener y cuidar en todo momen</w:t>
        <w:softHyphen/>
        <w:t>to una devoción filial a María; que ella sea tu interceso</w:t>
        <w:softHyphen/>
        <w:t>ra en todas las cosas. ¡Oh María, tómame y acéptame a mí, indigno siervo, por toda la eternidad!"</w:t>
      </w:r>
      <w:r>
        <w:rPr>
          <w:rStyle w:val="FootnoteCharacters"/>
          <w:rStyle w:val="FootnoteAnchor"/>
          <w:rFonts w:cs="Arial" w:ascii="Arial" w:hAnsi="Arial"/>
          <w:i/>
          <w:iCs/>
          <w:spacing w:val="-2"/>
          <w:lang w:val="es-ES_tradnl"/>
        </w:rPr>
        <w:footnoteReference w:id="37"/>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Con fecha de 19 de sept. de 1878 escribe en su DE en latí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Funda la </w:t>
      </w:r>
      <w:r>
        <w:rPr>
          <w:rFonts w:cs="Arial" w:ascii="Arial" w:hAnsi="Arial"/>
          <w:b/>
          <w:bCs/>
          <w:i/>
          <w:iCs/>
          <w:spacing w:val="-2"/>
          <w:lang w:val="es-ES_tradnl"/>
        </w:rPr>
        <w:t>Sociedad Apostólica</w:t>
      </w:r>
      <w:r>
        <w:rPr>
          <w:rFonts w:cs="Arial" w:ascii="Arial" w:hAnsi="Arial"/>
          <w:i/>
          <w:iCs/>
          <w:spacing w:val="-2"/>
          <w:lang w:val="es-ES_tradnl"/>
        </w:rPr>
        <w:t xml:space="preserve"> y mantén siempre la calma en todas las dificultades". </w:t>
      </w:r>
      <w:r>
        <w:rPr>
          <w:rStyle w:val="FootnoteCharacters"/>
          <w:rStyle w:val="FootnoteAnchor"/>
          <w:rFonts w:cs="Arial" w:ascii="Arial" w:hAnsi="Arial"/>
          <w:i/>
          <w:iCs/>
          <w:spacing w:val="-2"/>
          <w:lang w:val="es-ES_tradnl"/>
        </w:rPr>
        <w:footnoteReference w:id="38"/>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en octubre de 1878 fue a Roma, ya tenía la firme decisión de llamar una obra a la existencia, que se dedicara especialmente a la extensión de la enseñanza cristiana. Pero sobre el lugar de fundación por el contrario y sobre otros detalles de la fundación no tenía todavía claridad. Sobre el lugar escribió en su libro:</w:t>
      </w:r>
      <w:r>
        <w:rPr>
          <w:rFonts w:cs="San Serif H Italic;Arial" w:ascii="San Serif H Italic;Arial" w:hAnsi="San Serif H Italic;Arial"/>
          <w:i/>
          <w:iCs/>
          <w:spacing w:val="-2"/>
          <w:lang w:val="es-ES_tradnl"/>
        </w:rPr>
        <w:t xml:space="preserve"> "¿Podría ser acaso Viena el lugar adecuado para emprender tu obra? Emperador"</w:t>
      </w:r>
      <w:r>
        <w:rPr>
          <w:rStyle w:val="FootnoteCharacters"/>
          <w:rStyle w:val="FootnoteAnchor"/>
          <w:spacing w:val="-2"/>
          <w:lang w:val="es-ES_tradnl"/>
        </w:rPr>
        <w:footnoteReference w:id="39"/>
      </w:r>
      <w:r>
        <w:rPr>
          <w:spacing w:val="-2"/>
          <w:lang w:val="es-ES_tradnl"/>
        </w:rPr>
        <w:t>Por eso podemos encontrar otra anotación:</w:t>
      </w:r>
      <w:r>
        <w:rPr>
          <w:rFonts w:cs="San Serif H Italic;Arial" w:ascii="San Serif H Italic;Arial" w:hAnsi="San Serif H Italic;Arial"/>
          <w:i/>
          <w:iCs/>
          <w:spacing w:val="-2"/>
          <w:lang w:val="es-ES_tradnl"/>
        </w:rPr>
        <w:t xml:space="preserve"> "¿Medio año en Viena y luego a Viena? ¡Señor, ilumina a tu indigno siervo!"</w:t>
      </w:r>
      <w:r>
        <w:rPr>
          <w:rStyle w:val="FootnoteCharacters"/>
          <w:rStyle w:val="FootnoteAnchor"/>
          <w:spacing w:val="-2"/>
          <w:lang w:val="es-ES_tradnl"/>
        </w:rPr>
        <w:footnoteReference w:id="40"/>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bien seguramente no confió enseguida sus planes a todos, sin embargo no lo los calló completamente. El asunto fue conocido en el Campo Santo' al menos en sus líneas generales. Jordán tenía entonces 30 años. Cómo fue aceptado su plan, se puede deducir de un escrito, que el entonces capellán de Campo Santo Mons. Prof. José Prill, hoy -después de 50 años- nos ha hecho llega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escrito reza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emorias sobre el rev. P. Francisco Jordán fundador de la Sociedad de los Salvatorian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 primeros de diciembre de 1880  -después de haber estado activo en la pastoral durante casi cinco años- fui como capellán a Camposanto alemán en Roma. Pronto conocí al anterior capellán del Camposanto, al sr. Jordán, que se ocupaba con la fundación de la nueva Sociedad para la defensa y propagación de la fe y de las costumbres cristianas. El Rector del Camposanto, Mons. de Waal, tomaba parte activa en estos esfuerzos, y buscaba calentarnos a nosotros jóvenes capellanes también para esta causa, sobre todo para la rama de los colaboradores científicos, sin embargo el éxito no era mucho. En cuanto a la meta y buenas intenciones del sr. Jordán en mi despertaban completo reconocimiento; sin embargo no pude convencerme de que fuera necesario fundar una nueva Sociedad, a la vez que el conjunto de la cosa, tal como entonces estaba concebida, me parecía poco práctica y que prometía poca consistencia durade</w:t>
        <w:softHyphen/>
        <w:t>ra. Y además, del sr. Jordán -dado que le conocía poco- no tenía yo la impresión de que fuera precisamente el hombre capaz de llenar a una tal organización de espíritu y vida, y de darle la necesaria consistencia. Por eso no me seguí preocupando ya más por esta cosa, y como consecuencia de ello, de los detalles, no me quedó sino una idea muy general.-</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Tanto más se me grabó por eso una pequeñez que me impactó interiormente y que cambió esencialmente mi juicio sobre Jordán. Cierto día hablaba yo con el sr. Jordán con ocasión de una visita suya a propósito de su Sociedad y sobre sus metas y organización e intentaba despertar mi participa</w:t>
        <w:softHyphen/>
        <w:t>ción en la misma. Yo le hice saber claramente que reconocía de todo corazón sus buenas intenciones y todos los esfuerzos en esta dirección, pero no le dejé ninguna duda de mi convic</w:t>
        <w:softHyphen/>
        <w:t>ción de que todo el asunto -tal como entonces lo quería llevar a cabo- no me parecía realizable ni que llegaría a prender vida, y con mi tono de voz le di a entender que no le tenía por el hombre capaz de fundar una cosa así, y de encaminarla. El sr. Jordán ante esta pura descortesía no se mostró ni alterado ni ofendido, sino que respondió llana y sencilla</w:t>
        <w:softHyphen/>
        <w:t>mente: 'Pues sí: ciertamente Dios escoge como instru</w:t>
        <w:softHyphen/>
        <w:t>mentos para llevar a cabo sus obras a los hombres más incapaces'. Esta respuesta me impresionó grandemente y me dejó desarmado, pues no fue ciertamente ninguna expresión calculada, de una humildad amanerada, sino que le salió tan sencilla y naturalmente, que sólo pude entenderla como la exteriorización de su verdadero estado de ánimo. Tuve la clara y segura impresión, de que el sr. Jordán estaba firmemente convencido de servir a los designios de Dios, y de su éxito con la ayuda de Dios y de que no edificaba sobre sus propias fuerzas. Por eso me ha permanecido imborrable el recuerdo de esta conversación, y esta prueba de su humildad y de su confianza en Dios, y a partir de ese día tuve un aprecio cada vez más grande por la persona de Jordá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uando años más tarde vi, cómo la Sociedad de los Salvato</w:t>
        <w:softHyphen/>
        <w:t>rianos, la cual creció a partir de la fundación de Jordán, se desarrollaba de una forma tan bella y llena de bendiciones, y que tomaba un desarrollo interior como exterior tan grande, me alegré enormemente sobre ello, y me recordé de una manera tanto más viva de aquella pequeña incidencia, y la impresión que ya tuve en 1881 sobre el Fundador, se hizo en mi más hond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Lohmar, a 3 de marzo de 1929.</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Prof. José Pril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sí opinó entonces el Coadcutor Prill. Y a partir de otros comentarios de Jordán se puede afirmar, que los compañeros más cercanos de Jordán en el Campo Santo, pensaban de manera pareci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lama la atención que por estas fechas (23 y 24 de Octubre de 1878) Jordán escribiera también en su D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eñor, cuánto reprimo ese pensamiento y dejo de hacer aquello que me gustaría hacer para tu gloria, por recono</w:t>
        <w:softHyphen/>
        <w:t>cer con más claridad tu voluntad. Haz lo que quieras; hágase tu voluntad. Aquí me tienes Señor para lo que quieras" (DE I 11,12)</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través de esta anotación se puede ver, qué lejos de Jordán estaba el hacer simplemente su propia volunt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año 1879 viajó su antiguo profesor el capellán Werber a Roma. Este relató su viaje en una revista: "Un ultramontano más allá de las montañas; Viaje a Roma con motivo de la audiencia de periodistas concedida por el papa León XIII". Dice así en esa revis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medio de una postal que envié a un sacerdote alemán -un antiguo alumno mío-, éste se hizo presente en la estación de Roma, a fin de guiarnos al Camposan</w:t>
        <w:softHyphen/>
        <w:t>to, e.d: una casa alemana cerca del Vaticano. Este joven sacerdote, Juan Bautista Jordán, nacido en Gurtweil (Waldshut), fue hace tiempo mi discípulo, y ahora en Roma, durante varios días, iba a ser mi guía y maestr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Hace ahora 10 años que él, cuando tenía 20 años, vino a mi como aprendiz de pintor y ayudante de tapicería, y me pidió darle clases de latín, ya que quería ser sacerdote. Ya que a mi me pareció demasiado mayor para estudiar, además de que vivía casi en la miseria, pensé que debía desaconsejar</w:t>
        <w:softHyphen/>
        <w:t>le de éstos sus propósitos. Finalmente, el vicario de entonces Nägele de Waldshut y yo emprendimos la tarea de llenarle su cartera escolar con todo tipo de conocimientos útiles, y después de un año fue aceptado como oyente en la sexta clase del Liceo en Constanza. Había estudiado, pues, rápida</w:t>
        <w:softHyphen/>
        <w:t>men</w:t>
        <w:softHyphen/>
        <w:t>te, a la vez que desarrollado una férrea aplicación, como yo no la había visto nunca, y para mí mismo la hubiese deseado. Dios y unas buenas personas le ayudaron a superar las necesidades de la vida, y aunque nunca pudo disponer de dinero propio, pudo hacer viajes por todo el mundo y conoce al menos de 12 a 15 lenguas. Posee un gran talento para lenguas, sabe el alemán clásico y el dialecto de Waldshut, francés, inglés, italiano, holandés, español, neogriego, algo de griego, turco, hebreo, y Dios sabe qué otros idiomas todavía; ahora estudia árabe, egipcio, y chino, por lo cual nosotros en Roma le apodamos chistosamente 'el chino'. El año pasado fue ordenado sacerdote en San Pedro de Friburgo, y ya que a causa de las conocidas relaciones que existen entre Iglesia y Estado en Baden no podía ejercer su ministerio entre nosotros, estudia en Roma principalmente idiomas orientales. El que yo esté orgullo</w:t>
        <w:softHyphen/>
        <w:t>so de mi antiguo alumno, es debilidad que se me puede perdonar. Se tiene tantos alumnos que no llegan a ser nunca nada, o incluso menos, que para uno que llega a ser algo que merece la pena, puede uno permitirse el alegrarse de verdad. El vive en le mencionado Campo</w:t>
        <w:softHyphen/>
        <w:t>santo, y nos procuró allí alojamiento, y estaba muy contento de poder recibirnos en la estación de Roma... Además del Vicerector (el Dr, Kreuzwald, el antiguo vicario de Colonia), también vivían en el Camposanto... nuestro chinés, quien es realmente un experto en iglesias, capillas y monumentos semejantes, y que le gusta trajinar por toda la ciudad, a fin de conseguir todo tipo de dispensas, privilegios, bendiciones, devocionarios etc. Es un sacerdote con una piedad fuera de lo común, quien a decir de mi hermana 'pega bien en un convento, no en medio del mundo'. Seguro que Dios le ha destina</w:t>
        <w:softHyphen/>
        <w:t>do para algo ciertamen</w:t>
        <w:softHyphen/>
        <w:t>te más elevado".</w:t>
      </w:r>
      <w:r>
        <w:br w:type="page"/>
      </w:r>
    </w:p>
    <w:p>
      <w:pPr>
        <w:pStyle w:val="Heading1"/>
        <w:rPr>
          <w:b w:val="false"/>
          <w:b w:val="false"/>
          <w:bCs w:val="false"/>
          <w:lang w:val="es-ES_tradnl"/>
        </w:rPr>
      </w:pPr>
      <w:r>
        <w:rPr>
          <w:b w:val="false"/>
          <w:bCs w:val="false"/>
          <w:spacing w:val="-3"/>
          <w:sz w:val="30"/>
          <w:szCs w:val="30"/>
          <w:lang w:val="es-ES_tradnl"/>
        </w:rPr>
        <w:t xml:space="preserve">9. </w:t>
        <w:tab/>
        <w:t>VIAJE A ORIENTE</w:t>
      </w:r>
    </w:p>
    <w:p>
      <w:pPr>
        <w:pStyle w:val="Heading1"/>
        <w:rPr>
          <w:lang w:val="es-ES_tradnl"/>
        </w:rPr>
      </w:pPr>
      <w:r>
        <w:rPr>
          <w:b w:val="false"/>
          <w:bCs w:val="false"/>
          <w:spacing w:val="-3"/>
          <w:sz w:val="30"/>
          <w:szCs w:val="30"/>
          <w:lang w:val="es-ES_tradnl"/>
        </w:rPr>
        <w:tab/>
        <w:t>(1880)</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Como hemos visto, Jordán se encontraba en Roma desde octubre de 1878, y se dedicaba al estudio de idiomas orientales. Venía madurando en él la idea de hacer un viaje hacia oriente a fin de practicar las lenguas orientales, y a fin de poder visitar las ciudades que santificó el Salvador a través de su paso por la tierra, y a la vez pedir bendición y fuerza para su planeada nueva fund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ntes del viaje escribió en su D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Tu vocación de fundar... es moralmente cierta. (9 de enero de 1880. Pero rezar mucho, muchísimo, y meditar y no apegarte jamás a algo terreno ni dejarte llevar jamás por los hombres y por sus habladurías, sino seguir el consejo de unos pocos siervos de Dios piadosos, dejarte llevar solo por Dios y por sus santos. -- Despre</w:t>
        <w:softHyphen/>
        <w:t>cios -- calumnias. Hacer el ridículo y muchas cosas más te pasarán --, pero sé valiente y agárrate fuertemente a Dios". (DE I 9-10)</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continuación sigue en latín la recta intención, bajo la cual emprende el viaj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eñor, Jesucristo, me propongo hacer este viaje por tu gloria, por Ti, por tu causa, por la Santa Iglesia Católica. Estoy dispuesto a recibir de tus manos lo que quieras enviar</w:t>
        <w:softHyphen/>
        <w:t>me, sea alegría o sufrimiento, vida o muerte. Todo sea por Ti, Señor Jesucristo y porque se cumpla el propósito y deseo que no te he ocultado. Amén." (DE I 12,11)</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s últimas palabras se refieren en todo caso a la fundación de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21 de enero de 1880 viajó, después de una cena comunitaria en el colegio alemán</w:t>
      </w:r>
      <w:r>
        <w:rPr>
          <w:rFonts w:cs="San Serif H Italic;Arial" w:ascii="San Serif H Italic;Arial" w:hAnsi="San Serif H Italic;Arial"/>
          <w:i/>
          <w:iCs/>
          <w:spacing w:val="-2"/>
          <w:lang w:val="es-ES_tradnl"/>
        </w:rPr>
        <w:t xml:space="preserve"> "El Anima"</w:t>
      </w:r>
      <w:r>
        <w:rPr>
          <w:spacing w:val="-2"/>
          <w:lang w:val="es-ES_tradnl"/>
        </w:rPr>
        <w:t xml:space="preserve"> juntamente con 20 sacerdotes desde Roma a Brindis. Allí embarcó, y después de una tremenda tormenta que casi les hace perecer, el 29 de enero llegó a Alejandría en Egipto. En Egipto permaneció un mes. El 27 de febrero dejó El Cairo y el 3 de marzo por la tarde llegó a Jerusalén en donde encontró alojamiento en una residencia austriaca. En su Diario podemos leer:</w:t>
      </w:r>
      <w:r>
        <w:rPr>
          <w:rFonts w:cs="San Serif H Italic;Arial" w:ascii="San Serif H Italic;Arial" w:hAnsi="San Serif H Italic;Arial"/>
          <w:i/>
          <w:iCs/>
          <w:spacing w:val="-2"/>
          <w:lang w:val="es-ES_tradnl"/>
        </w:rPr>
        <w:t xml:space="preserve"> "El 4 de marzo dije por primera vez la Misa en la ciudad en donde padeció el Divino Salvador"</w:t>
      </w:r>
      <w:r>
        <w:rPr>
          <w:spacing w:val="-2"/>
          <w:lang w:val="es-ES_tradnl"/>
        </w:rPr>
        <w:t>. El 8 de marzo celebró en los santos lugares en donde fue azotado el Salvador. Con esta ocasión hizo la siguiente anotación:</w:t>
      </w:r>
      <w:r>
        <w:rPr>
          <w:rFonts w:cs="San Serif H Italic;Arial" w:ascii="San Serif H Italic;Arial" w:hAnsi="San Serif H Italic;Arial"/>
          <w:i/>
          <w:iCs/>
          <w:spacing w:val="-2"/>
          <w:lang w:val="es-ES_tradnl"/>
        </w:rPr>
        <w:t xml:space="preserve"> "Se trata de una iglesita, que ahora nos pertenece completamente a los católicos, al igual que la iglesia Ecce Homo. Igualmente es propiedad de los latinos la capilla del temor a la muerte, en la cual pude celebrar el sagrado sacrificio el día 9. Precisamente el Huerto de los Olivos es desde hace tiempo lugar preferido. El Huerto de los Olivos está ahora rodeado con un muro, y se enseñan todavía las rocas sobre las cuales descansaron los santos Apóstoles cuando el Hijo de Dios rezaba; igualmente el lugar en donde Judas traicionó al Salva</w:t>
        <w:softHyphen/>
        <w:t>dor. ¡Qué sentimiento atraviesan allí el corazón humano! El Huerto de los Olivos era, a causa de su silencio, muy apropiado para la oración. ¡Oh cuantos recuerdos despierta este santo lugar! Aquí rezó tantas veces el Hijo del Hombre... aquí comenzó su pasión"</w:t>
      </w:r>
      <w:r>
        <w:rPr>
          <w:rFonts w:cs="Arial" w:ascii="Arial" w:hAnsi="Arial"/>
          <w:b/>
          <w:bCs/>
          <w:spacing w:val="-2"/>
          <w:lang w:val="es-ES_tradnl"/>
        </w:rPr>
        <w:t>.</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b/>
          <w:bCs/>
          <w:spacing w:val="-2"/>
          <w:lang w:val="es-ES_tradnl"/>
        </w:rPr>
        <w:tab/>
        <w:t>El 19 de marzo estaba Jordán en Belén.</w:t>
      </w:r>
      <w:r>
        <w:rPr>
          <w:rFonts w:cs="San Serif H Italic;Arial" w:ascii="San Serif H Italic;Arial" w:hAnsi="San Serif H Italic;Arial"/>
          <w:i/>
          <w:iCs/>
          <w:spacing w:val="-2"/>
          <w:lang w:val="es-ES_tradnl"/>
        </w:rPr>
        <w:t xml:space="preserve"> "¡Qué alegría ver Belén!"</w:t>
      </w:r>
      <w:r>
        <w:rPr>
          <w:spacing w:val="-2"/>
          <w:lang w:val="es-ES_tradnl"/>
        </w:rPr>
        <w:t>, escribe en el Diario. El 30 de marzo estaba de nuevo en Jerusalén, en donde se encontró con el obispo capuchino Massaia, el futuro cardenal Massaia, y con el patriarca latino. Les habló sobre su plan de fundar una nueva sociedad religiosa, el cual ellos aceptaron de buen grado. El escribió en su Diario: "</w:t>
      </w:r>
      <w:r>
        <w:rPr>
          <w:rFonts w:cs="San Serif H Italic;Arial" w:ascii="San Serif H Italic;Arial" w:hAnsi="San Serif H Italic;Arial"/>
          <w:i/>
          <w:iCs/>
          <w:spacing w:val="-2"/>
          <w:lang w:val="es-ES_tradnl"/>
        </w:rPr>
        <w:t>En Jerusalén recibió nuestra iniciativa por primera vez la bendición eclesiástica del obispo Massaia y del patriarca latin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spués visitó una por una las diferentes santas ciudades, especialmente Nazaret</w:t>
      </w:r>
      <w:r>
        <w:rPr>
          <w:rFonts w:cs="San Serif H Italic;Arial" w:ascii="San Serif H Italic;Arial" w:hAnsi="San Serif H Italic;Arial"/>
          <w:i/>
          <w:iCs/>
          <w:spacing w:val="-2"/>
          <w:lang w:val="es-ES_tradnl"/>
        </w:rPr>
        <w:t xml:space="preserve"> "lugar predilecto y vivienda del Salvador del mundo"</w:t>
      </w:r>
      <w:r>
        <w:rPr>
          <w:spacing w:val="-2"/>
          <w:lang w:val="es-ES_tradnl"/>
        </w:rPr>
        <w:t>, en donde estuvo el 4, 5 y 6 de abril y celebró en la iglesia,</w:t>
      </w:r>
      <w:r>
        <w:rPr>
          <w:rFonts w:cs="San Serif H Italic;Arial" w:ascii="San Serif H Italic;Arial" w:hAnsi="San Serif H Italic;Arial"/>
          <w:i/>
          <w:iCs/>
          <w:spacing w:val="-2"/>
          <w:lang w:val="es-ES_tradnl"/>
        </w:rPr>
        <w:t xml:space="preserve"> "edificada sobre la vivienda de la sagrada Familia"</w:t>
      </w:r>
      <w:r>
        <w:rPr>
          <w:spacing w:val="-2"/>
          <w:lang w:val="es-ES_tradnl"/>
        </w:rPr>
        <w:t>. El 26 de abril fue</w:t>
      </w:r>
      <w:r>
        <w:rPr>
          <w:rFonts w:cs="San Serif H Italic;Arial" w:ascii="San Serif H Italic;Arial" w:hAnsi="San Serif H Italic;Arial"/>
          <w:i/>
          <w:iCs/>
          <w:spacing w:val="-2"/>
          <w:lang w:val="es-ES_tradnl"/>
        </w:rPr>
        <w:t xml:space="preserve"> "en burro a la ciudad de Ainbarca". "Aquí en el colegio -sigue escribiendo- residí unos meses y estudié árabe"</w:t>
      </w:r>
      <w:r>
        <w:rPr>
          <w:spacing w:val="-2"/>
          <w:lang w:val="es-ES_tradnl"/>
        </w:rPr>
        <w:t>. A continuación son mencionados los ostentosos cedros del Líbano ("</w:t>
      </w:r>
      <w:r>
        <w:rPr>
          <w:rFonts w:cs="San Serif H Italic;Arial" w:ascii="San Serif H Italic;Arial" w:hAnsi="San Serif H Italic;Arial"/>
          <w:i/>
          <w:iCs/>
          <w:spacing w:val="-2"/>
          <w:lang w:val="es-ES_tradnl"/>
        </w:rPr>
        <w:t>uno de los cuales tiene un perímetro de 10 m."</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ntes de su partida de Ainbarca, el colegio le dio el siguiente certificado en lengua y en el más puro estilo árabe:</w:t>
      </w:r>
      <w:r>
        <w:rPr>
          <w:rFonts w:cs="San Serif H Italic;Arial" w:ascii="San Serif H Italic;Arial" w:hAnsi="San Serif H Italic;Arial"/>
          <w:i/>
          <w:iCs/>
          <w:spacing w:val="-2"/>
          <w:lang w:val="es-ES_tradnl"/>
        </w:rPr>
        <w:t xml:space="preserve"> "El magnífico y respetable Padre, portador de este escrito, adornado de virtudes incomparables, el rev. P. Juan Bautista Jordán, el alemán, honró con su amistad nuestro colegio desde el 26 de </w:t>
      </w:r>
      <w:r>
        <w:rPr>
          <w:rFonts w:cs="San Serif H Italic;Arial" w:ascii="San Serif H Italic;Arial" w:hAnsi="San Serif H Italic;Arial"/>
          <w:b/>
          <w:bCs/>
          <w:i/>
          <w:iCs/>
          <w:spacing w:val="-2"/>
          <w:lang w:val="es-ES_tradnl"/>
        </w:rPr>
        <w:t>Nisan</w:t>
      </w:r>
      <w:r>
        <w:rPr>
          <w:rFonts w:cs="San Serif H Italic;Arial" w:ascii="San Serif H Italic;Arial" w:hAnsi="San Serif H Italic;Arial"/>
          <w:i/>
          <w:iCs/>
          <w:spacing w:val="-2"/>
          <w:lang w:val="es-ES_tradnl"/>
        </w:rPr>
        <w:t xml:space="preserve"> (abril) de 1880 con el deseo de perfeccionar lo que ya conocía de la lengua árabe. Esto lo consiguió a través de aquel que engalana la lengua, y de aquellos que condujeron las bridas de la ciencia (e.d.: por medio de la lectura y dichos de locutores y especialistas), por el hecho de acostumbrar su oído, a fin de entender la conversación y de conseguir la pronunciación dominante, con la ayuda de Dios en el breve tiempo de su estudio, algo que a otros les ha sido totalmente imposible. Y ésto no es atribuible a otra razón que a su buena memoria, a la rectitud de visión, a su aplicación y constancia, a su preocupa</w:t>
        <w:softHyphen/>
        <w:t xml:space="preserve">ción y esfuerzo, al hecho de no dejar sus estudios, sino solo para dormir, o cuando cumplía sus obligaciones religiosas. Y observamos durante su corta estancia entre nosotros (ya que no tuvimos el placer de tenerlo sino alrededor de tres meses), sus virtudes y su ciencia, su sano juicio y su aplicación en el aprendizaje de la lengua, y su preocupación por hacer el bien, en la piedad, en el aguante, y en lo que ningún buen orador puede contar sobre él. Le deseamos que siempre pueda conseguir, todo lo que desee. Y ya que para él es bien conocido todo ésto, que nuestro espíritu lleva en sí y lo que su persona, que merece todo respeto, impresionó nuestro corazón, por eso hemos querido explicarlo. A 20 de </w:t>
      </w:r>
      <w:r>
        <w:rPr>
          <w:rFonts w:cs="San Serif H Italic;Arial" w:ascii="San Serif H Italic;Arial" w:hAnsi="San Serif H Italic;Arial"/>
          <w:b/>
          <w:bCs/>
          <w:i/>
          <w:iCs/>
          <w:spacing w:val="-2"/>
          <w:lang w:val="es-ES_tradnl"/>
        </w:rPr>
        <w:t>Tamus</w:t>
      </w:r>
      <w:r>
        <w:rPr>
          <w:rFonts w:cs="San Serif H Italic;Arial" w:ascii="San Serif H Italic;Arial" w:hAnsi="San Serif H Italic;Arial"/>
          <w:i/>
          <w:iCs/>
          <w:spacing w:val="-2"/>
          <w:lang w:val="es-ES_tradnl"/>
        </w:rPr>
        <w:t xml:space="preserve"> (Julio) de 1880. El sacerdote D. Paulus Estfan, Superior del Colegio de Ainbarca"</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29 de julio estaba Jordán en Esmirna, en donde</w:t>
      </w:r>
      <w:r>
        <w:rPr>
          <w:rFonts w:cs="San Serif H Italic;Arial" w:ascii="San Serif H Italic;Arial" w:hAnsi="San Serif H Italic;Arial"/>
          <w:i/>
          <w:iCs/>
          <w:spacing w:val="-2"/>
          <w:lang w:val="es-ES_tradnl"/>
        </w:rPr>
        <w:t xml:space="preserve"> "por la mañana, poco después de las 4, tuvo lugar un movimiento de tierra"</w:t>
      </w:r>
      <w:r>
        <w:rPr>
          <w:spacing w:val="-2"/>
          <w:lang w:val="es-ES_tradnl"/>
        </w:rPr>
        <w:t>; Su habitación presentaba más de diez grietas.</w:t>
      </w:r>
      <w:r>
        <w:rPr>
          <w:rFonts w:cs="San Serif H Italic;Arial" w:ascii="San Serif H Italic;Arial" w:hAnsi="San Serif H Italic;Arial"/>
          <w:i/>
          <w:iCs/>
          <w:spacing w:val="-2"/>
          <w:lang w:val="es-ES_tradnl"/>
        </w:rPr>
        <w:t xml:space="preserve"> "A diario, excepto un día, se repitió este acontecimiento"</w:t>
      </w:r>
      <w:r>
        <w:rPr>
          <w:spacing w:val="-2"/>
          <w:lang w:val="es-ES_tradnl"/>
        </w:rPr>
        <w:t>, durante todo el tiempo que estuvo en Esmirna. El 7 de agosto de 1880 empren</w:t>
        <w:softHyphen/>
        <w:t>dió Jordán de nuevo el viaje de regreso hacia Roma. Desde Corfú hasta Brindis tuvieron</w:t>
      </w:r>
      <w:r>
        <w:rPr>
          <w:rFonts w:cs="San Serif H Italic;Arial" w:ascii="San Serif H Italic;Arial" w:hAnsi="San Serif H Italic;Arial"/>
          <w:i/>
          <w:iCs/>
          <w:spacing w:val="-2"/>
          <w:lang w:val="es-ES_tradnl"/>
        </w:rPr>
        <w:t xml:space="preserve"> "Tormenta, borrasca y mareo"</w:t>
      </w:r>
      <w:r>
        <w:rPr>
          <w:spacing w:val="-2"/>
          <w:lang w:val="es-ES_tradnl"/>
        </w:rPr>
        <w:t>. El 11 de agosto desembarcó en Brindis y el 14 de agosto llegó de nuevo a Roma. El viaje había durado seis mes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tre las anotaciones que hizo Jordán en Tierra Santa, se encuentra también la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leva a cabo lo más pronto posible la obra que Dios quiere, con una gran confianza, con un corazón alegre a pesar de los mayores sufrimientos, no desistas ni te desanimes jamás; echa mano de todos los medios legítimos que están a disposición; renueva tres veces al día tu recta intención, especialmente en lo relacionado con esta empresa e invoca todos los días a la Sma. Virgen, patrona de la Sociedad. Comienza con la instruc</w:t>
        <w:softHyphen/>
        <w:t>ción de chicos jóvenes aplicados que muestren vocación por el sacerdocio y además, lo más pronto posible, una imprenta. Procura en lo posible continuar bajo la protec</w:t>
        <w:softHyphen/>
        <w:t>ción de propaganda Fide y de la Santa Sede. Sé siempre alegre y amable --sin descuidar los medios para conse</w:t>
        <w:softHyphen/>
        <w:t>guirlo - no debilites tu cuerpo en exceso - pues el demonio viene disfrazado de angel de la luz - mortifica tu voluntad; ésto agrada más a Dios, que aquello que destruye tus fuerzas, pues las debes emplear para gloria de Dios y la Salvación de las alma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Jerusalén, 13 de marzo de 1880 en el Santo Sepul</w:t>
        <w:softHyphen/>
        <w:t>cro". (DE I 12,1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monte Carmelo, apuntó Jordán las siguientes palabras en su Di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leva a cabo la obra con todas tus energías; no te dejes desanimar por nada: hazlo solo por la gloria de Dios y busca solo consuelo en El. Reza mucho; ten relación con los Santos. No busques jamás consuelo en alguna cosa terrena; aunque todo parezca perdido, Dios no te aban</w:t>
        <w:softHyphen/>
        <w:t>donará y menos tu amada madre. Monte Carmelo, 14 de abril de 1880" (DE II 12,21)</w:t>
      </w:r>
    </w:p>
    <w:p>
      <w:pPr>
        <w:pStyle w:val="Normal"/>
        <w:tabs>
          <w:tab w:val="clear" w:pos="720"/>
          <w:tab w:val="left" w:pos="-720" w:leader="none"/>
        </w:tabs>
        <w:jc w:val="both"/>
        <w:rPr>
          <w:spacing w:val="-2"/>
          <w:lang w:val="es-ES_tradnl"/>
        </w:rPr>
      </w:pPr>
      <w:r>
        <w:rPr>
          <w:spacing w:val="-2"/>
          <w:lang w:val="es-ES_tradnl"/>
        </w:rPr>
      </w:r>
      <w:r>
        <w:br w:type="page"/>
      </w:r>
    </w:p>
    <w:p>
      <w:pPr>
        <w:pStyle w:val="Heading1"/>
        <w:rPr>
          <w:b w:val="false"/>
          <w:b w:val="false"/>
          <w:bCs w:val="false"/>
          <w:lang w:val="es-ES_tradnl"/>
        </w:rPr>
      </w:pPr>
      <w:r>
        <w:rPr>
          <w:b w:val="false"/>
          <w:bCs w:val="false"/>
          <w:spacing w:val="-3"/>
          <w:sz w:val="30"/>
          <w:szCs w:val="30"/>
          <w:lang w:val="es-ES_tradnl"/>
        </w:rPr>
        <w:t xml:space="preserve">10. </w:t>
        <w:tab/>
        <w:t>LOS PRIMEROS COMIENZOS</w:t>
      </w:r>
    </w:p>
    <w:p>
      <w:pPr>
        <w:pStyle w:val="Heading1"/>
        <w:rPr>
          <w:lang w:val="es-ES_tradnl"/>
        </w:rPr>
      </w:pPr>
      <w:r>
        <w:rPr>
          <w:b w:val="false"/>
          <w:bCs w:val="false"/>
          <w:spacing w:val="-3"/>
          <w:sz w:val="30"/>
          <w:szCs w:val="30"/>
          <w:lang w:val="es-ES_tradnl"/>
        </w:rPr>
        <w:tab/>
        <w:t>(1880)</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El Diario de Jordán sobre el viaje a Oriente termina con las siguiente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esde Brindis viajé en tren hasta Foggia, Loreto. Desde aquí, después de la Santa Misa, hasta Roma, a donde llegué el 14 de agosto. Y ahora MANOS A LA OBRA. En primer lugar hacia Monseñor Rampolla (el Secretario de Propaganda de aquel tiempo); el proyecto le gustó; después al cardenal Simeoni (el entonces Prefecto de Propaganda), quien no aceptó la cuestión con mucho ánimo. Después me sometí al cardenal Bilio (Barnabita), a quien le agradó mucho, quien se declaró verdadero protector y nos impartió la bendi</w:t>
        <w:softHyphen/>
        <w:t>ción. Después fui a otra eminencia, quien no me recibió de forma muy amigable que digamos; sin embargo la cosa no fue tan mal, pues llegué a él por equivocación, sobre lo que se me hizo caer en seguida en la cuenta. Después fui a donde el cardenal Franzelin (Jesuita), quien me recibió muy amable</w:t>
        <w:softHyphen/>
        <w:t>mente y después de una larga conversación me impartió la bendición para la Sociedad. Visité nuevamen</w:t>
        <w:softHyphen/>
        <w:t>te al cardenal Bilio, quien me prometió hablar con el Papa León XIII. El 6 de septiembre, una vez salvadas las correspondientes dificulta</w:t>
        <w:softHyphen/>
        <w:t>des, fui recibido en audiencia privada por Su Santidad, con quien pude hablar sobre mis proyectos y me impartió su bendición. A los pocos días me participó nuevamente Mons. Bocalli, que su Santidad mantenía su bendi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partir de ese momento, Jordán se dedicó plenamente a su fundación. Incluso el estudio oficial fue interrumpido. Ya antes encontramos en su libro la frase:</w:t>
      </w:r>
      <w:r>
        <w:rPr>
          <w:rFonts w:cs="San Serif H Italic;Arial" w:ascii="San Serif H Italic;Arial" w:hAnsi="San Serif H Italic;Arial"/>
          <w:i/>
          <w:iCs/>
          <w:spacing w:val="-2"/>
          <w:lang w:val="es-ES_tradnl"/>
        </w:rPr>
        <w:t xml:space="preserve"> "¡Examínate bien para ver si es la voluntad de Dios que sigas dedicándole tanto tiempo al estudio, primordialmente! ¿No sería mejor y más agradable a El que pusieras ya manos a la obra y que de paso solo estudia</w:t>
        <w:softHyphen/>
        <w:t>ses lo necesario para tal fin?"</w:t>
      </w:r>
      <w:r>
        <w:rPr>
          <w:spacing w:val="-2"/>
          <w:lang w:val="es-ES_tradnl"/>
        </w:rPr>
        <w:t xml:space="preserve"> (DE I 10,16-17). En este sentido obró en adelante, a partir de su vuelta de Tierra Santa hasta el fin de su vi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atutos, propiamente dichos, para la obra a fundar, no había esbozado todavía; sin embargo, la obra debía llamarse</w:t>
      </w:r>
      <w:r>
        <w:rPr>
          <w:rFonts w:cs="San Serif H Italic;Arial" w:ascii="San Serif H Italic;Arial" w:hAnsi="San Serif H Italic;Arial"/>
          <w:i/>
          <w:iCs/>
          <w:spacing w:val="-2"/>
          <w:lang w:val="es-ES_tradnl"/>
        </w:rPr>
        <w:t xml:space="preserve"> "</w:t>
      </w:r>
      <w:r>
        <w:rPr>
          <w:rFonts w:cs="San Serif H Italic;Arial" w:ascii="San Serif H Italic;Arial" w:hAnsi="San Serif H Italic;Arial"/>
          <w:b/>
          <w:bCs/>
          <w:i/>
          <w:iCs/>
          <w:spacing w:val="-2"/>
          <w:lang w:val="es-ES_tradnl"/>
        </w:rPr>
        <w:t>Sociedad Apostólica Instructiva</w:t>
      </w:r>
      <w:r>
        <w:rPr>
          <w:rFonts w:cs="San Serif H Italic;Arial" w:ascii="San Serif H Italic;Arial" w:hAnsi="San Serif H Italic;Arial"/>
          <w:i/>
          <w:iCs/>
          <w:spacing w:val="-2"/>
          <w:lang w:val="es-ES_tradnl"/>
        </w:rPr>
        <w:t>"</w:t>
      </w:r>
      <w:r>
        <w:rPr>
          <w:spacing w:val="-2"/>
          <w:lang w:val="es-ES_tradnl"/>
        </w:rPr>
        <w:t>; Apostólica, ya que los miembros debían dejar todo al estilo de los Apóstoles y seguir al Salvador, y siguiendo su ejemplo debían evangelizar por todo el mundo; Sociedad Instructiva, porque el acento se debía poner en el anuncio de la enseñanza del Salvador, recordándose de las palabras del Salvador antes de su ascensión donde su padre celestial:</w:t>
      </w:r>
      <w:r>
        <w:rPr>
          <w:rFonts w:cs="San Serif H Italic;Arial" w:ascii="San Serif H Italic;Arial" w:hAnsi="San Serif H Italic;Arial"/>
          <w:i/>
          <w:iCs/>
          <w:spacing w:val="-2"/>
          <w:lang w:val="es-ES_tradnl"/>
        </w:rPr>
        <w:t xml:space="preserve"> "Esta es la Vida Eterna. que te conozcan a ti, oh Dios, y a tu enviado Jesucristo"</w:t>
      </w:r>
      <w:r>
        <w:rPr>
          <w:spacing w:val="-2"/>
          <w:lang w:val="es-ES_tradnl"/>
        </w:rPr>
        <w:t xml:space="preserve"> (Jn 17,3). Patrona sería la Virgen María, bajo su advocación de</w:t>
      </w:r>
      <w:r>
        <w:rPr>
          <w:rFonts w:cs="San Serif H Italic;Arial" w:ascii="San Serif H Italic;Arial" w:hAnsi="San Serif H Italic;Arial"/>
          <w:i/>
          <w:iCs/>
          <w:spacing w:val="-2"/>
          <w:lang w:val="es-ES_tradnl"/>
        </w:rPr>
        <w:t xml:space="preserve"> "María Reina de los Apóstoles"</w:t>
      </w:r>
      <w:r>
        <w:rPr>
          <w:spacing w:val="-2"/>
          <w:lang w:val="es-ES_tradnl"/>
        </w:rPr>
        <w:t>. A la vez dividía la obra en tres Grados: los miembros del primero debían dedicarse plenamente a la obra; el segundo Grado comprendería a letrados, que permaneciendo en su actividad, se unirían para defender la verdad cristiana; el tercer Grado consistiría de laicos de ambos sexos, y a modo de una</w:t>
      </w:r>
      <w:r>
        <w:rPr>
          <w:rFonts w:cs="San Serif H Italic;Arial" w:ascii="San Serif H Italic;Arial" w:hAnsi="San Serif H Italic;Arial"/>
          <w:i/>
          <w:iCs/>
          <w:spacing w:val="-2"/>
          <w:lang w:val="es-ES_tradnl"/>
        </w:rPr>
        <w:t xml:space="preserve"> "Tercera Orden"</w:t>
      </w:r>
      <w:r>
        <w:rPr>
          <w:spacing w:val="-2"/>
          <w:lang w:val="es-ES_tradnl"/>
        </w:rPr>
        <w:t xml:space="preserve"> tendría el fin de influir de tal manera en los miembros que cumplieran sus deberes de estado de una manera concien</w:t>
        <w:softHyphen/>
        <w:t>zuda en el mun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quí debemos introducir una consideración. En Tierra Santa, Jordán, se propuso, como vimos,</w:t>
      </w:r>
      <w:r>
        <w:rPr>
          <w:rFonts w:cs="San Serif H Italic;Arial" w:ascii="San Serif H Italic;Arial" w:hAnsi="San Serif H Italic;Arial"/>
          <w:i/>
          <w:iCs/>
          <w:spacing w:val="-2"/>
          <w:lang w:val="es-ES_tradnl"/>
        </w:rPr>
        <w:t xml:space="preserve"> "proceder bajo la especial protección de Propaganda y de la Santa Sede"</w:t>
      </w:r>
      <w:r>
        <w:rPr>
          <w:spacing w:val="-2"/>
          <w:lang w:val="es-ES_tradnl"/>
        </w:rPr>
        <w:t>. Una vez llegado a Roma, procedió de acuerdo a ese propósito. Se dirigió al santo Padre, a Propaganda y a otros Príncipes de la Iglesia. Por una parte no quería emprender nada contra las autoridades de la Iglesia, por otra parte se ganó con su toma de postura su especial protección. Este modo de proceder era completamente correcto. Pero a Jordán se le pasó una cosa: la máxima autoridad de la Iglesia puede encontrar bueno el plan de una nueva fundación y quizá, como era aquí ciertamente el caso, hasta impartir su bendición para el mismo; pero con ello no acepta sin más una obra naciente. Que León XIII impartiera su bendición para la obra de Jordán se puede explicar a causa de la ardiente intervención del cardenal Bilio ante su Santidad en su pro; y que con anterioridad Jordán le había causado una muy buena impresión al susodicho cardenal. Pero el Santo Padre tiene para la Diócesis de Roma un representante, quien, bajo el título de Cardenal-Vicario de su Santidad, tiene en sus manos la dirección inmediata de la Diócesis. En el año 1880, cuando Jordán procedió a la realización de su obra, era el Cardenal Rafael La Balletta. Con éste hubiera debido Jordán ante todo ponerse en contacto cuando quiso llamar a la existencia a su obra. Parece que ésto se le pasó. Al menos no tenemos documentos de ello. Por lo que se ve, Jordán pensó, que habiendo hablado con el santo Padre, y habiendo recibido su bendición, para Roma no sería otra cosa necesaria. En caso contrario, teniendo en cuenta su forma extremadamente concienzuda de proceder, hubiera procedido, ciertamente de otra manera. Este punto hubiera podido tener para obra, sin duda, malas consecuencias, como veremos. Ofreció ocasión para sospechas, y pudo ser aprovechado por sus adversarios, lo que también sucedi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Roma se instaló en primer lugar en una vivienda particular. Una tarjeta de visitas de aquel tiempo,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r>
        <mc:AlternateContent>
          <mc:Choice Requires="wps">
            <w:drawing>
              <wp:anchor behindDoc="0" distT="76200" distB="76200" distL="152400" distR="152400" simplePos="0" locked="0" layoutInCell="0" allowOverlap="1" relativeHeight="2">
                <wp:simplePos x="0" y="0"/>
                <wp:positionH relativeFrom="margin">
                  <wp:posOffset>190500</wp:posOffset>
                </wp:positionH>
                <wp:positionV relativeFrom="paragraph">
                  <wp:posOffset>76835</wp:posOffset>
                </wp:positionV>
                <wp:extent cx="3580130"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3580130" cy="10763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2803" w:leader="none"/>
                              </w:tabs>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b/>
                              <w:t>Juan Bautista Jordán</w:t>
                            </w:r>
                          </w:p>
                          <w:p>
                            <w:pPr>
                              <w:pStyle w:val="Normal"/>
                              <w:tabs>
                                <w:tab w:val="clear" w:pos="720"/>
                                <w:tab w:val="center" w:pos="2803" w:leader="none"/>
                              </w:tabs>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b/>
                              <w:t>Sacerdote</w:t>
                            </w:r>
                          </w:p>
                          <w:p>
                            <w:pPr>
                              <w:pStyle w:val="Normal"/>
                              <w:tabs>
                                <w:tab w:val="clear" w:pos="720"/>
                                <w:tab w:val="center" w:pos="2803" w:leader="none"/>
                              </w:tabs>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b/>
                              <w:t>Largo dell'Impresa, 2</w:t>
                            </w:r>
                          </w:p>
                          <w:p>
                            <w:pPr>
                              <w:pStyle w:val="Normal"/>
                              <w:tabs>
                                <w:tab w:val="clear" w:pos="720"/>
                                <w:tab w:val="center" w:pos="2803" w:leader="none"/>
                              </w:tabs>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b/>
                              <w:t>ROMA</w:t>
                            </w:r>
                          </w:p>
                          <w:p>
                            <w:pPr>
                              <w:pStyle w:val="Epgrafe"/>
                              <w:tabs>
                                <w:tab w:val="clear" w:pos="720"/>
                                <w:tab w:val="left" w:pos="-720" w:leader="none"/>
                              </w:tabs>
                              <w:spacing w:lineRule="exact" w:line="1"/>
                              <w:jc w:val="both"/>
                              <w:rPr>
                                <w:rFonts w:ascii="Book Antiqua" w:hAnsi="Book Antiqua" w:cs="Book Antiqua"/>
                                <w:i/>
                                <w:i/>
                                <w:iCs/>
                                <w:vanish/>
                                <w:spacing w:val="-3"/>
                                <w:lang w:val="es-ES_tradnl"/>
                              </w:rPr>
                            </w:pPr>
                            <w:r>
                              <w:rPr>
                                <w:rFonts w:cs="Book Antiqua" w:ascii="Book Antiqua" w:hAnsi="Book Antiqua"/>
                                <w:i/>
                                <w:iCs/>
                                <w:vanish/>
                                <w:spacing w:val="-3"/>
                                <w:lang w:val="es-ES_tradnl"/>
                              </w:rPr>
                              <w:fldChar w:fldCharType="begin"/>
                            </w:r>
                            <w:r>
                              <w:rPr>
                                <w:spacing w:val="-3"/>
                                <w:i/>
                                <w:iCs/>
                                <w:vanish/>
                                <w:rFonts w:cs="Book Antiqua" w:ascii="Book Antiqua" w:hAnsi="Book Antiqua"/>
                                <w:lang w:val="es-ES_tradnl"/>
                              </w:rPr>
                              <w:instrText xml:space="preserve"> SEQ User_Box \* ARABIC </w:instrText>
                            </w:r>
                            <w:r>
                              <w:rPr>
                                <w:spacing w:val="-3"/>
                                <w:i/>
                                <w:iCs/>
                                <w:vanish/>
                                <w:rFonts w:cs="Book Antiqua" w:ascii="Book Antiqua" w:hAnsi="Book Antiqua"/>
                                <w:lang w:val="es-ES_tradnl"/>
                              </w:rPr>
                              <w:fldChar w:fldCharType="separate"/>
                            </w:r>
                            <w:r>
                              <w:rPr>
                                <w:spacing w:val="-3"/>
                                <w:i/>
                                <w:iCs/>
                                <w:vanish/>
                                <w:rFonts w:cs="Book Antiqua" w:ascii="Book Antiqua" w:hAnsi="Book Antiqua"/>
                                <w:lang w:val="es-ES_tradnl"/>
                              </w:rPr>
                              <w:t>1</w:t>
                            </w:r>
                            <w:r>
                              <w:rPr>
                                <w:spacing w:val="-3"/>
                                <w:i/>
                                <w:iCs/>
                                <w:vanish/>
                                <w:rFonts w:cs="Book Antiqua" w:ascii="Book Antiqua" w:hAnsi="Book Antiqua"/>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81.9pt;height:84.75pt;mso-wrap-distance-left:12pt;mso-wrap-distance-right:12pt;mso-wrap-distance-top:6pt;mso-wrap-distance-bottom:6pt;margin-top:6.05pt;mso-position-vertical-relative:text;margin-left:15pt;mso-position-horizontal-relative:margin">
                <v:fill opacity="0f"/>
                <v:textbox inset="0in,0in,0in,0in">
                  <w:txbxContent>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2803" w:leader="none"/>
                        </w:tabs>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b/>
                        <w:t>Juan Bautista Jordán</w:t>
                      </w:r>
                    </w:p>
                    <w:p>
                      <w:pPr>
                        <w:pStyle w:val="Normal"/>
                        <w:tabs>
                          <w:tab w:val="clear" w:pos="720"/>
                          <w:tab w:val="center" w:pos="2803" w:leader="none"/>
                        </w:tabs>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b/>
                        <w:t>Sacerdote</w:t>
                      </w:r>
                    </w:p>
                    <w:p>
                      <w:pPr>
                        <w:pStyle w:val="Normal"/>
                        <w:tabs>
                          <w:tab w:val="clear" w:pos="720"/>
                          <w:tab w:val="center" w:pos="2803" w:leader="none"/>
                        </w:tabs>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b/>
                        <w:t>Largo dell'Impresa, 2</w:t>
                      </w:r>
                    </w:p>
                    <w:p>
                      <w:pPr>
                        <w:pStyle w:val="Normal"/>
                        <w:tabs>
                          <w:tab w:val="clear" w:pos="720"/>
                          <w:tab w:val="center" w:pos="2803" w:leader="none"/>
                        </w:tabs>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b/>
                        <w:t>ROMA</w:t>
                      </w:r>
                    </w:p>
                    <w:p>
                      <w:pPr>
                        <w:pStyle w:val="Epgrafe"/>
                        <w:tabs>
                          <w:tab w:val="clear" w:pos="720"/>
                          <w:tab w:val="left" w:pos="-720" w:leader="none"/>
                        </w:tabs>
                        <w:spacing w:lineRule="exact" w:line="1"/>
                        <w:jc w:val="both"/>
                        <w:rPr>
                          <w:rFonts w:ascii="Book Antiqua" w:hAnsi="Book Antiqua" w:cs="Book Antiqua"/>
                          <w:i/>
                          <w:i/>
                          <w:iCs/>
                          <w:vanish/>
                          <w:spacing w:val="-3"/>
                          <w:lang w:val="es-ES_tradnl"/>
                        </w:rPr>
                      </w:pPr>
                      <w:r>
                        <w:rPr>
                          <w:rFonts w:cs="Book Antiqua" w:ascii="Book Antiqua" w:hAnsi="Book Antiqua"/>
                          <w:i/>
                          <w:iCs/>
                          <w:vanish/>
                          <w:spacing w:val="-3"/>
                          <w:lang w:val="es-ES_tradnl"/>
                        </w:rPr>
                        <w:fldChar w:fldCharType="begin"/>
                      </w:r>
                      <w:r>
                        <w:rPr>
                          <w:spacing w:val="-3"/>
                          <w:i/>
                          <w:iCs/>
                          <w:vanish/>
                          <w:rFonts w:cs="Book Antiqua" w:ascii="Book Antiqua" w:hAnsi="Book Antiqua"/>
                          <w:lang w:val="es-ES_tradnl"/>
                        </w:rPr>
                        <w:instrText xml:space="preserve"> SEQ User_Box \* ARABIC </w:instrText>
                      </w:r>
                      <w:r>
                        <w:rPr>
                          <w:spacing w:val="-3"/>
                          <w:i/>
                          <w:iCs/>
                          <w:vanish/>
                          <w:rFonts w:cs="Book Antiqua" w:ascii="Book Antiqua" w:hAnsi="Book Antiqua"/>
                          <w:lang w:val="es-ES_tradnl"/>
                        </w:rPr>
                        <w:fldChar w:fldCharType="separate"/>
                      </w:r>
                      <w:r>
                        <w:rPr>
                          <w:spacing w:val="-3"/>
                          <w:i/>
                          <w:iCs/>
                          <w:vanish/>
                          <w:rFonts w:cs="Book Antiqua" w:ascii="Book Antiqua" w:hAnsi="Book Antiqua"/>
                          <w:lang w:val="es-ES_tradnl"/>
                        </w:rPr>
                        <w:t>1</w:t>
                      </w:r>
                      <w:r>
                        <w:rPr>
                          <w:spacing w:val="-3"/>
                          <w:i/>
                          <w:iCs/>
                          <w:vanish/>
                          <w:rFonts w:cs="Book Antiqua" w:ascii="Book Antiqua" w:hAnsi="Book Antiqua"/>
                          <w:lang w:val="es-ES_tradnl"/>
                        </w:rPr>
                        <w:fldChar w:fldCharType="end"/>
                      </w:r>
                    </w:p>
                  </w:txbxContent>
                </v:textbox>
                <w10:wrap type="square" side="largest"/>
              </v:rect>
            </w:pict>
          </mc:Fallback>
        </mc:AlternateConten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l mismo tiempo, sin embargo, entró en contacto con la institución alemana</w:t>
      </w:r>
      <w:r>
        <w:rPr>
          <w:rFonts w:cs="San Serif H Italic;Arial" w:ascii="San Serif H Italic;Arial" w:hAnsi="San Serif H Italic;Arial"/>
          <w:i/>
          <w:iCs/>
          <w:spacing w:val="-2"/>
          <w:lang w:val="es-ES_tradnl"/>
        </w:rPr>
        <w:t xml:space="preserve"> "Anima"</w:t>
      </w:r>
      <w:r>
        <w:rPr>
          <w:spacing w:val="-2"/>
          <w:lang w:val="es-ES_tradnl"/>
        </w:rPr>
        <w:t>. El rector de la misma era entonces Mons. Jänig, de la Archidiócesis de Praga. Este mostró a Jordán una gran benevolencia, y mostró para con él y para con sus planes un gran interé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primeros de noviembre de 1880 vino a Roma uno que iba a comenzar los estudios de teología, un tal José Hartmann, y quería estudiar en Roma. Este encontró provisionalmente vivienda en</w:t>
      </w:r>
      <w:r>
        <w:rPr>
          <w:rFonts w:cs="San Serif H Italic;Arial" w:ascii="San Serif H Italic;Arial" w:hAnsi="San Serif H Italic;Arial"/>
          <w:i/>
          <w:iCs/>
          <w:spacing w:val="-2"/>
          <w:lang w:val="es-ES_tradnl"/>
        </w:rPr>
        <w:t xml:space="preserve"> "El Anima"</w:t>
      </w:r>
      <w:r>
        <w:rPr>
          <w:spacing w:val="-2"/>
          <w:lang w:val="es-ES_tradnl"/>
        </w:rPr>
        <w:t>. Mons. Jänig le recomendó al</w:t>
      </w:r>
      <w:r>
        <w:rPr>
          <w:rFonts w:cs="San Serif H Italic;Arial" w:ascii="San Serif H Italic;Arial" w:hAnsi="San Serif H Italic;Arial"/>
          <w:i/>
          <w:iCs/>
          <w:spacing w:val="-2"/>
          <w:lang w:val="es-ES_tradnl"/>
        </w:rPr>
        <w:t xml:space="preserve"> "buen sacerdote Jordán"</w:t>
      </w:r>
      <w:r>
        <w:rPr>
          <w:spacing w:val="-2"/>
          <w:lang w:val="es-ES_tradnl"/>
        </w:rPr>
        <w:t>. Este lo aceptó en su compañía, y juntos alquilaron una vivienda, es decir, dos habitaciones juntas en la misma casa, que está bajo el patrocinio de Santa Brígida de Suecia, ya que esta santa y su hija, santa Catalina de Suecia, vivieron en esta casa en el siglo XIV, y la primera murió en ella el 23 de julio de 1373. El cuarto mortuorio de las santas, fue transformado después en una capilla que todavía existe. El edificio pertenecía en 1880 a los Padres de la santa Cruz, y de éstos alquiló Jordán y su compañero a comienzos de diciembre del mismo año la mencionada vivienda. En Pascua de 1881 añadieron todavía otra habitación al alquiler, ya que se les unió un clérigo italiano. De los Padres de la santa Cruz vivía en la casa solo un padre italiano llamado Pierbattista. En ésta se edificó una pequeña capilla, la cual fue después muy bien restaurada, al igual que toda la casa que pasó a ser propiedad de las Carmelitas. En esta pequeña capilla decía Jordán cotidianamente la misa, y predicaba ocasionalmente en italiano, especialmente en días festivos, ocasiones en las cuales el P. Pierbattista de forma regular -tal como nos relata Hartmann-, aprovechaba para expresarle su reconocimiento por el éxito de la predic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próxima acción que tenía Jordán por delante era preocuparse por conseguir otras fuerzas, así como las corres</w:t>
        <w:softHyphen/>
        <w:t>pondientes entradas. Que dirigiera en primer lugar su mirada a su patria alemana, es comprensible. Antes de partir para Alemania, expuso Jordán su plan al ilustre cardenal alemán Hergenröther, quien vivía en Roma, para recibir, a ser posible, una recomendación para sí y para su obra. El Cardenal le escuchó con benevolencia, recibiendo una buena impresión sobre él, y escribiendo después la siguiente recomend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que suscribe, recomienda de corazón a los sacerdo</w:t>
        <w:softHyphen/>
        <w:t>tes y a los laicos bien formados, la Sociedad Apostóli</w:t>
        <w:softHyphen/>
        <w:t>ca Instructiva bajo la Protección de la Virgen María, la Reina de los Apóstoles, fundada en Roma, y a la vez al rev. Misione</w:t>
        <w:softHyphen/>
        <w:t>ro J.B. Jordán, quien tan dedicado está a la propagación y extensión de la misma. Roma a 17 de enero de 1881. J. Hergenröther, cardenal de la santa iglesia roma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urante su viaje a Alemania parece que Jordán visitó al cardenal Parocchi, Arzobispo de Bolonia, con el mismo fin. Este le dio la siguiente recomend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or la presente testificamos que la Sociedad Apostóli</w:t>
        <w:softHyphen/>
        <w:t>ca Instructiva, la cual va a ser llamada a la existencia bajo la protección de la Madre de Dios, María, la Reina de los Apóstoles, para extender por medio de escritos y de la palabra viva la fe católica, por el rev. Sacerdote J. B. Jordán, sacerdo</w:t>
        <w:softHyphen/>
        <w:t>te de la Diócesis de Friburgo, el cual está recomendado por los hombres más ilustres, merece que sea recomendada en los tres Grados que ella comprende a todos los cristianos como favorecedora de los valores católicos; al mismo tiempo imploramos de Dios todo tipo de bendiciones para esta Sociedad. Bolonia a 22 de enero de 1881. Lucidus María Parocchi, Cardenal y Arzobisp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onseñor Jänig, parece que le procuró en el ínterin en Roma una pequeña fuente de ingresos. No hacía mucho que Jordán había partido para Alemania, cuando Jänig le escribió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ido amigo: Nuestra 'Scuola Gregoriana' (Escola</w:t>
        <w:softHyphen/>
        <w:t>nía del Anima) ciertamente no brilla de una manera plena 'sin' hacer algo por Vd. y por su empresa. Cuando cantó última</w:t>
        <w:softHyphen/>
        <w:t>mente un Réquiem, me preguntó un sacerdote italiano, si la ceremonia había sido por el catequista de la casa de los conversos, de cuya muerte yo no me había enterado. Antes de recibir el muerto este puesto, había pedido yo a Mons. Ricci de forma insistente, que volviera a encargar esta tarea de nuevo a un alemán, al igual que el P. Dahmen que murió en olor de santidad, y que era de Colonia, quien estuvo al frente de este cargo medio siglo. Mons. Ricci puso sin embargo a un italiano, y me dio a entender que los alemanes no tienen ningún derecho a este puesto, ya que la fundación es de origen italiano. Pero, una vez conocida la reciente vacante, he andado otros caminos a fin de llegar a la meta, y he hablado con el Dr. Janssen, con el cual he ido a donde el Cardenal Bilio, pidiéndole insistentemente a su Eminencia, que le propusiera a Vd. El Cardenal prometió, hacer ésto en un posterior encuentro con Ms. Ricci, de tal manera que yo no tenía ya casi esperanza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Tanto mayor es hoy mi alegría, al llamarme el Carde</w:t>
        <w:softHyphen/>
        <w:t>nal Bilio y decirme, que ha hablado con Mons. Ricci en tales términos, que casi no se puede dudar, que el puesto se le otorgará a Vd. en la próxima reunión del consejo de la Fundación, si Vd. o yo mismo en su nombre le entrega</w:t>
        <w:softHyphen/>
        <w:t>mos pronto a Mons. Ricci una solicitud en este sentido, ya que él es el Mayordomo de su Santidad, aportando los siguientes datos: nombre, edad, lugar de nacimiento, años de sacerdocio, estudios, etc. y lo que es normal en tales casos: un curriculum vitae. Le pido, pues, por favor, que le envíe lo antes posible todo ésto por correo a Mons. Ricci directamente al Vaticano; y para mayor seguridad, mañana mismo le haré una calurosa solicitud escrita en su favor. Muchos detalles no sé sobre este puesto. Los ingresos serán seguramente pequeños, pero seguro que sí incluyen 'vestido y alimentación'; el trabajo no es muy grande, ya que las conversiones propiamente dichas tampoco son muchas. Pero ciertamente esta triste situación le proporcionará a Vd. la posibilidad de dedicar</w:t>
        <w:softHyphen/>
        <w:t>se a su propósito y a los fines del señor Janssen en el Centro de Roma del Pueblo de la Elección Neotestamen</w:t>
        <w:softHyphen/>
        <w:t>taria. El señor Jacquemin le considera muy apto para este puesto, y lo mismo el carde</w:t>
        <w:softHyphen/>
        <w:t>nal Franzelin, tal como me dijo el cardenal Bilio. Pero nadie más se alegrará que su humilde servidor. Roma a 27-2-1881. Karl Jänig".</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ece que todo ésto no se llevó a efecto. Aunque el trabajo no hubiera sido ciertamente mucho, sin embargo Jordán hubiera tenido necesidad de un sacerdote a su lado que le hubiera reemplazado de vez en cuando, ya que él no podía ligarse plenamente. Pero la carta muestra qué interés se tomaban en Roma por Jordán.</w:t>
      </w:r>
      <w:r>
        <w:br w:type="page"/>
      </w:r>
    </w:p>
    <w:p>
      <w:pPr>
        <w:pStyle w:val="Heading1"/>
        <w:rPr>
          <w:b w:val="false"/>
          <w:b w:val="false"/>
          <w:bCs w:val="false"/>
          <w:lang w:val="es-ES_tradnl"/>
        </w:rPr>
      </w:pPr>
      <w:r>
        <w:rPr>
          <w:b w:val="false"/>
          <w:bCs w:val="false"/>
          <w:spacing w:val="-3"/>
          <w:sz w:val="30"/>
          <w:szCs w:val="30"/>
          <w:lang w:val="es-ES_tradnl"/>
        </w:rPr>
        <w:t xml:space="preserve">11. </w:t>
        <w:tab/>
        <w:t>EL P. BUENAVENTURA LÜTHEN</w:t>
      </w:r>
    </w:p>
    <w:p>
      <w:pPr>
        <w:pStyle w:val="Heading1"/>
        <w:rPr>
          <w:lang w:val="es-ES_tradnl"/>
        </w:rPr>
      </w:pPr>
      <w:r>
        <w:rPr>
          <w:b w:val="false"/>
          <w:bCs w:val="false"/>
          <w:spacing w:val="-3"/>
          <w:sz w:val="30"/>
          <w:szCs w:val="30"/>
          <w:lang w:val="es-ES_tradnl"/>
        </w:rPr>
        <w:tab/>
        <w:t>(1881)</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La carta mencionada arriba del Rector del Anima data del 27 de febrero de 1881 y está dirigida</w:t>
      </w:r>
      <w:r>
        <w:rPr>
          <w:rFonts w:cs="San Serif H Italic;Arial" w:ascii="San Serif H Italic;Arial" w:hAnsi="San Serif H Italic;Arial"/>
          <w:i/>
          <w:iCs/>
          <w:spacing w:val="-2"/>
          <w:lang w:val="es-ES_tradnl"/>
        </w:rPr>
        <w:t xml:space="preserve"> "al Rev. Juan Bautista Jordán, casa del señor Auer en Donauwörth, Baviera"</w:t>
      </w:r>
      <w:r>
        <w:rPr>
          <w:spacing w:val="-2"/>
          <w:lang w:val="es-ES_tradnl"/>
        </w:rPr>
        <w:t>. Jordán había conocido a Ludwig Auer, fundador y director del Casia</w:t>
        <w:softHyphen/>
        <w:t>neum de Donauwörth, y había estudiado su obra más de cerca. Ya que éste se dedicaba de una forma tan extraordinaria a la prensa católica, y Jordán por su parte también quería servirse de la prensa, llegaron los dos a la idea de unir las dos obras. Jordán quería comenzar con la apertura de una imprenta; Auer tenía en el Casianeum una. Ya que los planes de Jordán eran de tipo internacional, y el Casianeum tenía más bien un carácter nacional, se lo imaginó como sede central de la SAI (Sociedad Apostólica Instructiva) para los países de lengua alemana. Las hojas que editaba Auer (</w:t>
      </w:r>
      <w:r>
        <w:rPr>
          <w:rFonts w:cs="San Serif H Italic;Arial" w:ascii="San Serif H Italic;Arial" w:hAnsi="San Serif H Italic;Arial"/>
          <w:i/>
          <w:iCs/>
          <w:spacing w:val="-2"/>
          <w:lang w:val="es-ES_tradnl"/>
        </w:rPr>
        <w:t>"Mónica" y "Rafael</w:t>
      </w:r>
      <w:r>
        <w:rPr>
          <w:spacing w:val="-2"/>
          <w:lang w:val="es-ES_tradnl"/>
        </w:rPr>
        <w:t>") las pensaba como órganos de la SAI; pero además se debía fundar en el Casia</w:t>
        <w:softHyphen/>
        <w:t>neum</w:t>
      </w:r>
      <w:r>
        <w:rPr>
          <w:rFonts w:cs="San Serif H Italic;Arial" w:ascii="San Serif H Italic;Arial" w:hAnsi="San Serif H Italic;Arial"/>
          <w:i/>
          <w:iCs/>
          <w:spacing w:val="-2"/>
          <w:lang w:val="es-ES_tradnl"/>
        </w:rPr>
        <w:t xml:space="preserve"> "una escuela de formación literaria para la preparación de escritores religiosos intrépidos, impresores, encuadernadores, vendedores, redactores, a la vez que en cierta manera podría servir como noviciado provisional de la SAI"</w:t>
      </w:r>
      <w:r>
        <w:rPr>
          <w:spacing w:val="-2"/>
          <w:lang w:val="es-ES_tradnl"/>
        </w:rPr>
        <w:t>. El escrito que hacía referencia a todo ésto fue concebido el 12 de octubre de 1880 en Donauwörth y está firmado por</w:t>
      </w:r>
      <w:r>
        <w:rPr>
          <w:rFonts w:cs="San Serif H Italic;Arial" w:ascii="San Serif H Italic;Arial" w:hAnsi="San Serif H Italic;Arial"/>
          <w:i/>
          <w:iCs/>
          <w:spacing w:val="-2"/>
          <w:lang w:val="es-ES_tradnl"/>
        </w:rPr>
        <w:t xml:space="preserve"> "Ludwig Auer, Director del Casianeum"</w:t>
      </w:r>
      <w:r>
        <w:rPr>
          <w:spacing w:val="-2"/>
          <w:lang w:val="es-ES_tradnl"/>
        </w:rPr>
        <w:t xml:space="preserve"> y por</w:t>
      </w:r>
      <w:r>
        <w:rPr>
          <w:rFonts w:cs="San Serif H Italic;Arial" w:ascii="San Serif H Italic;Arial" w:hAnsi="San Serif H Italic;Arial"/>
          <w:i/>
          <w:iCs/>
          <w:spacing w:val="-2"/>
          <w:lang w:val="es-ES_tradnl"/>
        </w:rPr>
        <w:t xml:space="preserve"> "Juan Bautista Jordán"</w:t>
      </w:r>
      <w:r>
        <w:rPr>
          <w:spacing w:val="-2"/>
          <w:lang w:val="es-ES_tradnl"/>
        </w:rPr>
        <w:t>. Pero el trato no llegó a efecto. Nos faltan datos exactos que nos den a conocer el motivo de la separ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la primavera de 1881, como ya hemos visto, se encontraba Jordán en Donauwörth. Probablemente quería negociar con esta ocasión de nuevo con el sr. Auer. Al mismo tiempo el viaje tenía el fin de ganarse fuerzas -a ser posible ya sacerdotes- para la SAI. Esto último no era nada fácil. Por una parte es comprensible que los sacerdotes no podían dejar sin más su puesto, para anexionarse a una obra nueva, que al fin y al cabo no se sabía si llegaría a efecto; por otra parte, los obispos no hubieran cedido fácilmente a sus sacerdotes, ya que con la falta de sacerdotes que había, hubiera sido difícil, si no imposible, sustituirlos en sus puestos.</w:t>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Mientras Jordán visitaba a Director del Casianeum en Donauwörth, se encontró allí con un sacerdote, quien en adelante iba a ser el pilar principal de su obra, y que, después de él debe ser visto como la personalidad más significativa de su fundación. Se trataba de un joven sacerdote diocesano llamado Bernardo Lüthen, quien en adelante recibió el nombre religioso de Buenaventura, y sobre el cual volveremos repetida</w:t>
        <w:softHyphen/>
        <w:t>mente. Lüthen procedía de Paderborn en Westfalia, en donde nació el 5 de mayo de 1846. Sus padres le dejaron estudiar. La familia vivía en unas circunstancias muy pobres, por lo cual él, con sus extraordinarios dones, se dedicaba también a dar clases a fin de ganarse algo. El 15 de marzo de 1872 recibió en Paderborn la ordenación de sacerdote. Ya que, a causa de las estrictas leyes estatales no podía trabajar en la pastoral, aceptó el puesto de espiritual de la familia del barón de Brenken en Wewer de Paderborn, y permaneció 5 años en él. En el año 1877 se trasladó a Donauwörth. Su anotación con referencia a ésto dice:</w:t>
      </w:r>
      <w:r>
        <w:rPr>
          <w:rFonts w:cs="San Serif H Italic;Arial" w:ascii="San Serif H Italic;Arial" w:hAnsi="San Serif H Italic;Arial"/>
          <w:i/>
          <w:iCs/>
          <w:spacing w:val="-2"/>
          <w:lang w:val="es-ES_tradnl"/>
        </w:rPr>
        <w:t xml:space="preserve"> "Impedido a causa del Kulturkampf de trabajar en la pastoral, como era mi intención, y limitado a la tarea de espiritual de una casa, llamó mi atención el director del Casianeum, sr. Auer, sobre esa obra. Me decidí a dejar mi patria, y trasladarme a Donauwörth en Baviera. En octubre de 1877, una vez pasados cinco años en Wewer, vine a Donauwörth, en donde permanecí hasta julio de 1881 como miembro del Casianeum. Mi trabajo consistía en la redacción de la revista "Ambrosius" (revista para sacerdotes) y otras aportaciones literarias (cartas al ángel de la guarda), así como actividad pastoral, como por ejemplo oír confesiones en la iglesia de la santa cruz, que es un lugar de peregrinaciones. En el año 1881, el P. Jordán nos hizo una visita. Probablemente quería ver de nuevo si podía llevar a cabo algo con esta institución en relación con sus planes. Las negociaciones con el sr. Auer se atrancaron; pero mi pequeñez fue ganada para los planes de Jordán. Dejé el Casianeum, institución que había llegado a ser querida por mi, a fin de seguir al P. Jordán. Fue el 22 de julio cuando me despedí de Do</w:t>
        <w:softHyphen/>
        <w:t>nauwörth"</w:t>
      </w:r>
      <w:r>
        <w:rPr>
          <w:spacing w:val="-2"/>
          <w:lang w:val="es-ES_tradnl"/>
        </w:rPr>
        <w:t>. Lüthen tenía entonces 35 años y Jordán 3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se había ganado, pues, al primer sacerdote, el cual se anexionó plenamente a él. Lüthen contó después que no le había atraído tanto el carácter de Jordán (vivo, y sanguíneo), sino mucho más sus planes y pensamientos. Cuando en un principio le expresó al fundador no tener vocación, éste parece que le contestó</w:t>
      </w:r>
      <w:r>
        <w:rPr>
          <w:rFonts w:cs="San Serif H Italic;Arial" w:ascii="San Serif H Italic;Arial" w:hAnsi="San Serif H Italic;Arial"/>
          <w:i/>
          <w:iCs/>
          <w:spacing w:val="-2"/>
          <w:lang w:val="es-ES_tradnl"/>
        </w:rPr>
        <w:t xml:space="preserve"> "que debía colaborar bajo impulso de la gracia"</w:t>
      </w:r>
      <w:r>
        <w:rPr>
          <w:spacing w:val="-2"/>
          <w:lang w:val="es-ES_tradnl"/>
        </w:rPr>
        <w:t>. El pensamiento de dejar el Casianeum y de anexionarse a Jordán, parece como si de repente le hubiera venido</w:t>
      </w:r>
      <w:r>
        <w:rPr>
          <w:rFonts w:cs="San Serif H Italic;Arial" w:ascii="San Serif H Italic;Arial" w:hAnsi="San Serif H Italic;Arial"/>
          <w:i/>
          <w:iCs/>
          <w:spacing w:val="-2"/>
          <w:lang w:val="es-ES_tradnl"/>
        </w:rPr>
        <w:t xml:space="preserve"> "de arriba"</w:t>
      </w:r>
      <w:r>
        <w:rPr>
          <w:spacing w:val="-2"/>
          <w:lang w:val="es-ES_tradnl"/>
        </w:rPr>
        <w:t>. Para el Casianeum representó la pérdida de Lüthen ciertamente una delicada pérdida, pero para Jordán una ganancia extraordi</w:t>
        <w:softHyphen/>
        <w:t>naria. Aún cuando el temperamento de Lüthen era más tranqui</w:t>
        <w:softHyphen/>
        <w:t>lo, sin embargo su celo por las cosas de Dios no era menor que el de Jordán. Tenía todas las cualidades de un sacerdote impregnado por el celo de las cosas de Dios. Pero además de ésto tenía otra cualidad a la cual Jordán había parado mientes: estaba muy bien formado en la retórica, y tenía una pluma extraordinaria. El Kulturkampf en Alemania, las persecuciones a la religión católica, la tibieza de grandes masas y el pactar con los indiferentes e incrédulos eran cosas contra las que se revolvía todo su ser; según su convicción ya no había más tiempo para dedicarse a mirar, sino que se debía actuar, debían surgir apóstoles, que levantaran su voz. De la misma manera pensaba Jordán, y por eso reforzó el pensamiento de trabajar dentro y fuera del país, inflamar de nuevo la fe y la vida católicas con el fuego apostólico entre los mismos católicos, y dilatarlo y darlo a conocer entre los no católicos, de acuerdo con las palabras del evangelio:</w:t>
      </w:r>
      <w:r>
        <w:rPr>
          <w:rFonts w:cs="San Serif H Italic;Arial" w:ascii="San Serif H Italic;Arial" w:hAnsi="San Serif H Italic;Arial"/>
          <w:i/>
          <w:iCs/>
          <w:spacing w:val="-2"/>
          <w:lang w:val="es-ES_tradnl"/>
        </w:rPr>
        <w:t xml:space="preserve"> "enseñad a todos los pueblos"</w:t>
      </w:r>
      <w:r>
        <w:rPr>
          <w:spacing w:val="-2"/>
          <w:lang w:val="es-ES_tradnl"/>
        </w:rPr>
        <w:t>.</w:t>
      </w:r>
      <w:r>
        <w:br w:type="page"/>
      </w:r>
    </w:p>
    <w:p>
      <w:pPr>
        <w:pStyle w:val="Heading1"/>
        <w:rPr>
          <w:b w:val="false"/>
          <w:b w:val="false"/>
          <w:bCs w:val="false"/>
          <w:lang w:val="es-ES_tradnl"/>
        </w:rPr>
      </w:pPr>
      <w:r>
        <w:rPr>
          <w:b w:val="false"/>
          <w:bCs w:val="false"/>
          <w:spacing w:val="-3"/>
          <w:sz w:val="30"/>
          <w:szCs w:val="30"/>
          <w:lang w:val="es-ES_tradnl"/>
        </w:rPr>
        <w:t xml:space="preserve">12.  </w:t>
        <w:tab/>
        <w:t xml:space="preserve">LA REVISTA "MISSIONÄR" </w:t>
      </w:r>
    </w:p>
    <w:p>
      <w:pPr>
        <w:pStyle w:val="Heading1"/>
        <w:rPr>
          <w:b w:val="false"/>
          <w:b w:val="false"/>
          <w:bCs w:val="false"/>
          <w:lang w:val="es-ES_tradnl"/>
        </w:rPr>
      </w:pPr>
      <w:r>
        <w:rPr>
          <w:b w:val="false"/>
          <w:bCs w:val="false"/>
          <w:spacing w:val="-3"/>
          <w:sz w:val="30"/>
          <w:szCs w:val="30"/>
          <w:lang w:val="es-ES_tradnl"/>
        </w:rPr>
        <w:tab/>
        <w:t>(El Misione</w:t>
        <w:softHyphen/>
        <w:t>ro)</w:t>
      </w:r>
    </w:p>
    <w:p>
      <w:pPr>
        <w:pStyle w:val="Heading1"/>
        <w:rPr>
          <w:lang w:val="es-ES_tradnl"/>
        </w:rPr>
      </w:pPr>
      <w:r>
        <w:rPr>
          <w:b w:val="false"/>
          <w:bCs w:val="false"/>
          <w:spacing w:val="-3"/>
          <w:sz w:val="30"/>
          <w:szCs w:val="30"/>
          <w:lang w:val="es-ES_tradnl"/>
        </w:rPr>
        <w:tab/>
        <w:t>1881</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Lo primero que decidieron Jordán y Lüthen, fue crear una revista apropiada en alemán. Le dieron el nombre de "Der Missionär". La revista debía hacer propaganda por las misiones extranjeras a la vez que ser un Misionero para las familias católicas; a estas les debía animar a una fe viva y a un nuevo celo apostólico. Y ya que estaba destinada a Alemania, Lüthen, a quien había sido confiada la redacción debía permanecer en Alemania, y llamar a la existencia la levadura alemana de la Sociedad que estaba entrando en la vida pública a la vez que hacerla crecer. Un hijo del gran s. Benito, les fue muy útil en este sentido.</w:t>
      </w:r>
      <w:r>
        <w:rPr>
          <w:rFonts w:cs="San Serif H Italic;Arial" w:ascii="San Serif H Italic;Arial" w:hAnsi="San Serif H Italic;Arial"/>
          <w:i/>
          <w:iCs/>
          <w:spacing w:val="-2"/>
          <w:lang w:val="es-ES_tradnl"/>
        </w:rPr>
        <w:t xml:space="preserve"> "En primer lugar -escribe Lüthen- fui alojado en Ottobeuren, un gran convento benedictino, donde el mismo P. Konenberg en persona me procuró alojamiento en el convent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septiembre del mismo año 1881 apareció el primer número del Missionär. La introducción y el primer artículo sobre la SAI muestran de forma evidentísima cómo Jordán y Lüthen comprendían su empeño, y de qué espíritu estaban llenos. La cabecera del Missionär estaba formada por un pequeño y sencillo cuadro del Corazón de Jesús, y al lado se pueden leer las palabras:</w:t>
      </w:r>
      <w:r>
        <w:rPr>
          <w:rFonts w:cs="San Serif H Italic;Arial" w:ascii="San Serif H Italic;Arial" w:hAnsi="San Serif H Italic;Arial"/>
          <w:i/>
          <w:iCs/>
          <w:spacing w:val="-2"/>
          <w:lang w:val="es-ES_tradnl"/>
        </w:rPr>
        <w:t xml:space="preserve"> "Dulce corazón de Jesús, haz que cada vez te ame más"</w:t>
      </w:r>
      <w:r>
        <w:rPr>
          <w:spacing w:val="-2"/>
          <w:lang w:val="es-ES_tradnl"/>
        </w:rPr>
        <w:t>, y</w:t>
      </w:r>
      <w:r>
        <w:rPr>
          <w:rFonts w:cs="San Serif H Italic;Arial" w:ascii="San Serif H Italic;Arial" w:hAnsi="San Serif H Italic;Arial"/>
          <w:i/>
          <w:iCs/>
          <w:spacing w:val="-2"/>
          <w:lang w:val="es-ES_tradnl"/>
        </w:rPr>
        <w:t xml:space="preserve"> "Todo con Dios y por Dios para bien del prójimo"</w:t>
      </w:r>
      <w:r>
        <w:rPr>
          <w:spacing w:val="-2"/>
          <w:lang w:val="es-ES_tradnl"/>
        </w:rPr>
        <w:t>. Debajo se encuentran las palabras:</w:t>
      </w:r>
      <w:r>
        <w:rPr>
          <w:rFonts w:cs="San Serif H Italic;Arial" w:ascii="San Serif H Italic;Arial" w:hAnsi="San Serif H Italic;Arial"/>
          <w:i/>
          <w:iCs/>
          <w:spacing w:val="-2"/>
          <w:lang w:val="es-ES_tradnl"/>
        </w:rPr>
        <w:t xml:space="preserve"> "Organo de la Sociedad Apostólica Instructiva para el Pueblo. Nº 1 - Septiembre de 1881"</w:t>
      </w:r>
      <w:r>
        <w:rPr>
          <w:spacing w:val="-2"/>
          <w:lang w:val="es-ES_tradnl"/>
        </w:rPr>
        <w:t>. Y a continuación comienza el artículo introductorio. Lüthen escrib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ombre extraordinario, El Misionero! Ciertamente, queridos lectores, que a uno le entran verdaderos ánimos, cuando oye esta palabra; se da un sentimiento mezcla de ánimo y de espanto, de amor y de temor. Sin embargo, no tengas miedo; el hombre no es tan malo como aparenta. Prueba a ir hacia él de forma amistosa, extréchale de forma cordial la mano, como es usual en un buen alemán, y dale tu bienvenida. Ofrécele también cada vez un lugar de forma amistosa, tantas veces como llame a tu puerta. Ella -la revista Missionär- quiere contarte todo tipo de cosas sobre Países Paganos; quiere ilustrarte en la santa fe, e iniciarte en la defensa de la misma. Si ella, a veces te pone una cara seria y te recuerda la verdad pura y dura, no te escapes corriendo, sino escucha bien la exhortación, apréndetela bien y haz que cale en tu corazón lo que te tiene que decir. Pues debes saber bien ésto de una vez para siempre: El Misionero tiene las mejores intenciones para contigo, y no quiere sino proporcio</w:t>
        <w:softHyphen/>
        <w:t>narte felicidad y verdadera paz y llevarte a un buen fin. Creo que con el tiempo llegarás a amarlo. Hablará una lengua sencilla, no de especialis</w:t>
        <w:softHyphen/>
        <w:t>tas, que pueda comprender bien todo ciudadano; campe</w:t>
        <w:softHyphen/>
        <w:t>sinos junto con sus mujeres y niños, los criados y criadas. Hablará de forma franca, tal como lo hace y prefiere un hombre sencillo. Pero el que tenga en la cabeza algo más que un hombre sencillo, que corrija por medio del Misionero su forma díscola de ser. Pienso que nuestro señor Jesucristo mismo, que vivió y enseñó en la tierra entre los hombres como el mayor misionero del cielo, habló también de forma muy sencilla al pueblo, y el 'Trono de la Sabiduría', nuestra Señora, le escuchó con gran alegrí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obre la paternidad de esta revista, no tendrás que preguntarte mucho; que es una revista verdadera</w:t>
        <w:softHyphen/>
        <w:t>mente católica te lo dice ya el pequeño recuadro que aparece en la cabecera. En todas partes en donde aparece el Corazón de Jesús, se sabe ya de qué se trata. Pero basta ya; he hecho un discurso suficiente</w:t>
        <w:softHyphen/>
        <w:t>mente largo sobre El Misionero. Ya conocéis bien a vuestro buen amig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 continuación sigue el anuncio sobre la nuev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rFonts w:ascii="Arial" w:hAnsi="Arial" w:cs="Arial"/>
          <w:i/>
          <w:i/>
          <w:iCs/>
          <w:spacing w:val="-2"/>
          <w:lang w:val="es-ES_tradnl"/>
        </w:rPr>
      </w:pPr>
      <w:r>
        <w:rPr>
          <w:rFonts w:cs="Arial" w:ascii="Arial" w:hAnsi="Arial"/>
          <w:i/>
          <w:iCs/>
          <w:spacing w:val="-2"/>
          <w:lang w:val="es-ES_tradnl"/>
        </w:rPr>
        <w:tab/>
        <w:t>SOBRE LA SOCIEDAD APOSTOLICA INSTRUCTIVA</w:t>
      </w:r>
    </w:p>
    <w:p>
      <w:pPr>
        <w:pStyle w:val="Normal"/>
        <w:tabs>
          <w:tab w:val="clear" w:pos="720"/>
          <w:tab w:val="center" w:pos="3118" w:leader="none"/>
        </w:tabs>
        <w:jc w:val="both"/>
        <w:rPr>
          <w:rFonts w:ascii="Arial" w:hAnsi="Arial" w:cs="Arial"/>
          <w:i/>
          <w:i/>
          <w:iCs/>
          <w:spacing w:val="-2"/>
          <w:lang w:val="es-ES_tradnl"/>
        </w:rPr>
      </w:pPr>
      <w:r>
        <w:rPr>
          <w:rFonts w:cs="Arial" w:ascii="Arial" w:hAnsi="Arial"/>
          <w:i/>
          <w:iCs/>
          <w:spacing w:val="-2"/>
          <w:lang w:val="es-ES_tradnl"/>
        </w:rPr>
        <w:tab/>
        <w:t>I</w:t>
      </w:r>
    </w:p>
    <w:p>
      <w:pPr>
        <w:pStyle w:val="Normal"/>
        <w:tabs>
          <w:tab w:val="clear" w:pos="720"/>
          <w:tab w:val="center" w:pos="3118" w:leader="none"/>
        </w:tabs>
        <w:jc w:val="both"/>
        <w:rPr>
          <w:rFonts w:ascii="Arial" w:hAnsi="Arial" w:cs="Arial"/>
          <w:i/>
          <w:i/>
          <w:iCs/>
          <w:spacing w:val="-2"/>
          <w:lang w:val="es-ES_tradnl"/>
        </w:rPr>
      </w:pPr>
      <w:r>
        <w:rPr>
          <w:rFonts w:cs="Arial" w:ascii="Arial" w:hAnsi="Arial"/>
          <w:i/>
          <w:iCs/>
          <w:spacing w:val="-2"/>
          <w:lang w:val="es-ES_tradnl"/>
        </w:rPr>
        <w:tab/>
        <w:t>El triple fin</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labado sea Jesucristo. Ahora y por siempre, amén". Seguro que no podría dirigirme a vosotros, queridos lectores con un saludo mejor que esta antigua y bonita invocación a Cristo. Y ya que estáis de acuerdo, sé yo al mismo tiempo ante quiénes estoy. Se trata de ¡cristianos católicos! Y ya que vosotros también me conocéis, seguro que me escucharéis con atención. Ciertamente quiero ganaros para una asociación importante y santa, de la cual espero una gran bendición para vosotros y para la santa Iglesia, si Dios bendice nuestros planes, y los buenos católicos colaboran con valor. Se trata de la Sociedad Apostólica Instructiva. Atendedme bien cual es su fin:</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SAI se ha comprometido a hacerse cargo de un gran campo de trabajo.</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primer lugar quiere ayudar a tantos católicos a ser buenos católicos, y a que no solo lleven este nombre de forma exterior, sino que en su interior estén llenos del verdadero espíritu de la fe católica; a los católicos celosos los quiere hacer todavía más celosos tanto con referencia a la propia salvación como a la de los demás. Todos los medios autoriza</w:t>
        <w:softHyphen/>
        <w:t>dos nos están permitidos; ciencia y arte, enseñanza y misio</w:t>
        <w:softHyphen/>
        <w:t>nes, revistas y asociaciones, todo ésto queremos fomentar según nuestras fuerzas, a fin de hacer revivir al pueblo en el santo celo por la fe y por las virtudes. Sacerdotes y laicos, padres y profesores, empleados y trabajadores, señores y siervos, a todos llamamos bajo nuestra bander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egundo. Esta asociación quiere también llenar de celo e invitar a los cristianos católicos, a que defien</w:t>
        <w:softHyphen/>
        <w:t>dan su fe de forma valiente y hábil. Particularmente quiere apoyar la defensa de nuestra fe católica a través de la creación de una asociación de intelectuales católi</w:t>
        <w:softHyphen/>
        <w:t>cos. E incluso el hombre común debe aprender a dar una respuesta más pormenoriza</w:t>
        <w:softHyphen/>
        <w:t>d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 xml:space="preserve">Tercero. También quiere, y ésto debe ocuparnos especialmente hoy, formar misioneros para enviarlos a los países paganos, a fin de que hagan brillar la luz de la santa fe para aquellos que se sientan en tinieblas y en sobras de muerte. ¡Que este punto llegue esta vez especialmente a vuestros corazones. </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center" w:pos="3118" w:leader="none"/>
        </w:tabs>
        <w:jc w:val="both"/>
        <w:rPr>
          <w:rFonts w:ascii="Arial" w:hAnsi="Arial" w:cs="Arial"/>
          <w:i/>
          <w:i/>
          <w:iCs/>
          <w:spacing w:val="-2"/>
          <w:lang w:val="es-ES_tradnl"/>
        </w:rPr>
      </w:pPr>
      <w:r>
        <w:rPr>
          <w:rFonts w:cs="Arial" w:ascii="Arial" w:hAnsi="Arial"/>
          <w:i/>
          <w:iCs/>
          <w:spacing w:val="-2"/>
          <w:lang w:val="es-ES_tradnl"/>
        </w:rPr>
        <w:tab/>
        <w:t>II</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center" w:pos="3118" w:leader="none"/>
        </w:tabs>
        <w:jc w:val="both"/>
        <w:rPr>
          <w:rFonts w:ascii="Arial" w:hAnsi="Arial" w:cs="Arial"/>
          <w:i/>
          <w:i/>
          <w:iCs/>
          <w:spacing w:val="-2"/>
          <w:lang w:val="es-ES_tradnl"/>
        </w:rPr>
      </w:pPr>
      <w:r>
        <w:rPr>
          <w:rFonts w:cs="Arial" w:ascii="Arial" w:hAnsi="Arial"/>
          <w:i/>
          <w:iCs/>
          <w:spacing w:val="-2"/>
          <w:lang w:val="es-ES_tradnl"/>
        </w:rPr>
        <w:tab/>
        <w:t>Las necesidades de los países de misión</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Queridísimos hermanos míos! Si pudierais alguna vez hacer un viaje por Asia o Africa, a donde los amarillos y los negros, si pudierais pasear por Palestina y Asia Menor, por América y Australia: encontraríais una tal miseria, que se os saltarían los ojos y el corazón. Allí veríais como los padres de los paganos mandan simple</w:t>
        <w:softHyphen/>
        <w:t>mente a sus niños de forma cruel a la calle, donde simplemente son comidos por perros y cerdos, como aves de rapiña bajan cruelmente desde las alturas, sobre los lloriqueantes niños puestos en cunachos para que mueran de hambre. Allí veríais vosotras, las mujeres, completamente abandonadas a la rudeza y capricho de los esposos, cosifica</w:t>
        <w:softHyphen/>
        <w:t>das como una mercancía, y tratadas como animales. Allí veríais una masa de hombres mirando a las tinieblas, llenos de suciedad y de miseria, llenos de pecado y de carga, a menudo rudos como animales y malvados como el diablo. Veríais una gran cantidad de hombres, de rodillas, llenos de miseria adorando ídolos de madera y de piedra. Veríais miles y miles llenos de hambre y necesidad, quejarse y proferir blasfemias bajo sufrimientos y dolores, sin el consuelo de la cruz y las esperanzas de nuestra religión. También veríais otros paganos mejor dispuestos que buscan la verdad, pero que no la encuentran, aquellos que buscan la verdad, y que sin embargo caminan como yendo a tientas. ¿No tendréis compasión con todos estos infeli</w:t>
        <w:softHyphen/>
        <w:t>ces, por los cuales derramó también Jesús su sangre de igual forma que por nosotros? ¿Con aquellos infelices, para los cuales él también trajo su evangelio y la buena noticia del buen Padre allí arriba y también para nosotros la eterna alegría con él en su seno paternal? ¿Con aquellos infelices, para los cuales también ha determina</w:t>
        <w:softHyphen/>
        <w:t>do todas sus gracias y su consuelo en los santos sacra</w:t>
        <w:softHyphen/>
        <w:t>mentos, lo mismo que para vosotr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center" w:pos="3118" w:leader="none"/>
        </w:tabs>
        <w:jc w:val="both"/>
        <w:rPr>
          <w:rFonts w:ascii="Arial" w:hAnsi="Arial" w:cs="Arial"/>
          <w:i/>
          <w:i/>
          <w:iCs/>
          <w:spacing w:val="-2"/>
          <w:lang w:val="es-ES_tradnl"/>
        </w:rPr>
      </w:pPr>
      <w:r>
        <w:rPr>
          <w:rFonts w:cs="Arial" w:ascii="Arial" w:hAnsi="Arial"/>
          <w:i/>
          <w:iCs/>
          <w:spacing w:val="-2"/>
          <w:lang w:val="es-ES_tradnl"/>
        </w:rPr>
        <w:tab/>
        <w:t>III</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center" w:pos="3118" w:leader="none"/>
        </w:tabs>
        <w:jc w:val="both"/>
        <w:rPr>
          <w:rFonts w:ascii="Arial" w:hAnsi="Arial" w:cs="Arial"/>
          <w:i/>
          <w:i/>
          <w:iCs/>
          <w:spacing w:val="-2"/>
          <w:lang w:val="es-ES_tradnl"/>
        </w:rPr>
      </w:pPr>
      <w:r>
        <w:rPr>
          <w:rFonts w:cs="Arial" w:ascii="Arial" w:hAnsi="Arial"/>
          <w:i/>
          <w:iCs/>
          <w:spacing w:val="-2"/>
          <w:lang w:val="es-ES_tradnl"/>
        </w:rPr>
        <w:tab/>
        <w:t>¿Cómo debemos ayudar?</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Y ¿por qué no les aprovecha el Evangelio, la Cruz, la Sangre, la Gracia y la Salvación de Jesucristo? Porque -¡oh triste realidad!- nosotros hacemos tan poco e incluso algunos nada a fin de poder participarles  estos valiosos tesoros. Porque nosotros no rezamos suficiente, porque nosotros no damos suficientes limosnas, a fin de que puedan ser enviados suficientes misioneros a los países paganos, porque nosotros no apoyamos suficiente a estos misioneros y a sus pobres comunidades. ¿No es para nosotros un oprobio -perdóneseme la palabra-, ya que nosotros hemos recibido estas grandes y maravillo</w:t>
        <w:softHyphen/>
        <w:t>sas riquezas de Jesucristo de una forma tan fácil, sin nuestro propio mérito, solo por proceder de padres católicos? ¡Oh, desagradecidos de nosot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Y ahora ¡echad una mirada a vuestro alrededor en el mundo católico, queridos lectores! Incluso ¡echa una mirada en tu propia casa, padre  o madre de familia! ¡Oh, cómo los mismos cristianos se han hecho esclavos de la vanidad en las modas de los vestidos, incluso por encima de sus posibilida</w:t>
        <w:softHyphen/>
        <w:t>des! E incluso la gente sencilla -a mi, gente sencilla, me produce incluso dolor el decirlo- ha caído en la moda y el lujo. Si al menos ahorráramos en lo superfluo para usarlo en bien de los pagano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Ved cómo la santa Iglesia extiende sus manos hacia vuestras ofrendas y oraciones. Ayudad a edificar casas en donde sean educados niños y jóvenes buenos para ser misioneros. Entregad vuestros hijos buenos y deseosos de aprender para que puedan ser misioneros. Ayudadle rezando al santísimo corazón de Jesús, a los santos Apóstoles, a María, su Reina, a fin de que bendiga a todos los que acepten estas obras de la Iglesia. Se han limitado y cerrado casas de las Ordenes, de las cuales antes salían los misioneros. ¿De dónde vendrá el reemplazo a fin de que la Iglesia pueda cumplir su misión: "Id por todo el mundo y anunciad el Evange</w:t>
        <w:softHyphen/>
        <w:t>lio"? ¿Podemos contentarnos nosotros simplemente con mirar ociosamente? ¡Oh no! Más bien debemos sacudir</w:t>
        <w:softHyphen/>
        <w:t>nos la pereza y venir en ayuda de la santa Iglesia por medio de la oración y privaciones, con dinero y bienes y con los más grandes tesoros de la familia, ¡con los propios hijos! Sí, bendito sea el hombre que se modera en la comida y en la bebida, en el fumar y en el esparci</w:t>
        <w:softHyphen/>
        <w:t>miento... Bendita sea la madre, que consagra un hijo al Señor -como la madre de Samuel- incluso antes de nacer, y que busca por medio de su oración impetrar para él la vocación de misionero; y después, cuando descubre en el mozalbete que va creciendo los signos divinos de la vocación por medio del sacerdote, lo entrega generosamente a la Iglesia y así lo consagra al Señor. ¡Bendita sea dicha madre! El hijo de una tal madre será un apóstol de pueblos infelices, y ella misma, la madre de un apósto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l final del primer número se dice:</w:t>
      </w:r>
      <w:r>
        <w:rPr>
          <w:rFonts w:cs="San Serif H Italic;Arial" w:ascii="San Serif H Italic;Arial" w:hAnsi="San Serif H Italic;Arial"/>
          <w:i/>
          <w:iCs/>
          <w:spacing w:val="-2"/>
          <w:lang w:val="es-ES_tradnl"/>
        </w:rPr>
        <w:t xml:space="preserve"> "El Misionero se publica mensualmente hasta nuevo aviso del propietario y redactor. Para suscripciones dirigirse a la redacción del Mis</w:t>
        <w:softHyphen/>
        <w:t>sionär en Ottobeu</w:t>
        <w:softHyphen/>
        <w:t>ren (Baviera). Precio de suscripción por los cuatro meses del año en curso alrededor de 40 Pfenigs. Redactor y propietario B. Lüthen, sacerdote diocesano, por el momento en Ottobeuren (Baviera)"</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n idéntico celo apostólico y franqueza fueron escritos los siguientes números del Missionär. Por ejemplo en el nº 3 podemos le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obre la increencia de nuestro tiempo, 1. El ave de rapiña. Cuando hace unos años se propagó en nuestras viñas la filoxera, tanto desde arriba como desde abajo se hizo todo lo posible para desterrar a este ladrón. Y se trataba simple</w:t>
        <w:softHyphen/>
        <w:t>mente de unas uvas, es decir: de un bien material. Cuando en otro tiempo apareció el cólera que se cobraba sus víctimas en muchas viviendas, había una gran preocupación en todo el país. Sin embargo con esta ave de rapiña se trataba igualmen</w:t>
        <w:softHyphen/>
        <w:t>te solo del cuerpo y la vid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 xml:space="preserve">Pero otro peor ave de rapiña ha anidado desde hace algunos años en nuestra patria, que no roba bienes materiales o vida humana, sino que arrastra las almas hacia sí, para no devolverlas. El las pervierte y precipita en un horripilante precipicio lleno de lamentaciones, fuego y desesperación. </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e qué ave de rapiña se trata, pues? De la increen</w:t>
        <w:softHyphen/>
        <w:t>c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ero de este ave de rapiña no se preocupa nadie de los que están a la cabeza del Estado, y el mismo pueblo tiene que luchar contra él como pued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Oh maligno ladrón de las almas - la increencia! Pobre de aquellos -¡sí, tres veces pobres!- que le han abierto las puertas en nuestra patria. Pobres de aquellos que hoy todavía lo toleran en nuestro país, y de forma consciente o inconscien</w:t>
        <w:softHyphen/>
        <w:t>te le siguen echando alm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errible palabra! 'Quien no cree, será condena</w:t>
        <w:softHyphen/>
        <w:t>do?. Se trata de una palabra salida de la boca de la Eterna Verdad, una palabra que quería hacer remover las concienci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e esta misma manera queremos también nosotros hacer desaparecer esta monstruosidad de la increencia. ¿Pero cómo? ¿Quién puede atacar a este animal? ¿Quién le romperá los dientes a este asesino? ¿Quién es nuestro salvador? Lástima, que quienes podrían y deberían salvarnos no lo hacen. Pero sobre ésto más vale callarse. Está todo de tal manera, que uno debe decir: ¡De ésto solo uno puede salvar</w:t>
        <w:softHyphen/>
        <w:t>nos, y éste es Di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2. El Salvador. Ciertamente todos los católicos deben protegerse de no caer en las garras de esta ave de rapiña, y por lo mismo permanecer lejos de los sitios donde normalmen</w:t>
        <w:softHyphen/>
        <w:t>te establece su morada. Especialmente los padres deben protegerse de entregar, por miramien</w:t>
        <w:softHyphen/>
        <w:t>tos humanos, los niños que les han sido confiados, a tales lugares. Por el contrario deben esforzarse en armarse contra esta ave de rapiña, por medio de la unión con Jesús, con los sacerdotes, con la Iglesia, con los santos sacramentos, con María, ya que este enemigo se presenta a ellos bajo todo tipo de figuras. Esta ave de rapiña no viene siempre como un león rugiente, sino también de una forma imperceptible como una deslizante culebra. Date cuenta, como a veces se oculta esta culebra de forma invisible entre las hojas de un hermoso libro, que te recomienda, no precisamente el párroco sino un así llamado buen amigo, o que te lleva a casa un sonriente librero ambu</w:t>
        <w:softHyphen/>
        <w:t>lante, con un saludo hipócrita de 'alabado sea Jesucristo'. Otras veces está oculta entre las olorosas rosas de los placeres mundanos de las asociaciones, a veces bajo la libertina figura de la lujuria, la cual es la amiga y hermana de la increencia. ¡Por lo tanto, mucha atención! ¡Estad despiertos! ¡Sed muy cuidados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rrojar a los ladrones del país, solo lo puede hacer uno: ¡Cristo! Nuestra salvación, nuestra vida, nuestra resurrec</w:t>
        <w:softHyphen/>
        <w:t>ción, eres solamente Tú. Solamente él puede salvar a nuestra patria de este ave de rapiña, que está desertizando sus campiñas. El solamente puede devolver a nuestro pueblo la vida de la fe; pues él es la vida. Solamente él puede desper</w:t>
        <w:softHyphen/>
        <w:t>tarnos del sepulcro. En el desierto una vez los judíos que habían sido picados por culebras, miraron con fe y en actitud de oración a la serpiente de cobre -figura del crucificado- a fin de ser salvados. Reconoce ahí, nación alemana, tú misma: tu propia salvación, tu esperanza es Jesús. Acudamos pues a él, y llamémosle de forma tan continuada, hasta que nos oiga, pidamos por los que todavía duermen, por aquellos, que todavía están atados a las cosas de este mundo, y por lo tanto no tienen tiempo para reflexionar y rezar y no tienen compa</w:t>
        <w:softHyphen/>
        <w:t>sión con el hundimiento de sus hermanos y la pobreza espiritual de su patria. ¡Recemos con confianza! Su brazo no ha sido todavía doblegado. 'Su misericordia es ilimitada, y el tesoro de su gracia es inconmensurabl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uno lee estas líneas y los siguientes números del Missionär debe reconocer: el redactor del mismo se mostraba como digno miembro de la SAI; estaba lleno de celo apostólico, y escribía, quisiera uno casi decir, 'con el espíritu y el poder de Elías para hacer volver los corazones de los padres a los  hijos, y a los rebeldes a la prudencia de los justos, para preparar al Señor un pueblo bien dispuesto.' (Lc 1,17).</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colocó el primer número del Missionär sobre el sepulcro de san Pedro Canisio en Friburgo de Suiza, a fin de pedir la bendición de este gran santo alemán para su publica</w:t>
        <w:softHyphen/>
        <w:t>ción. ¿Y cual fue, para comenzar, el éxito? Lüthen escribe corta y claramente en sus anotaciones:</w:t>
      </w:r>
      <w:r>
        <w:rPr>
          <w:rFonts w:cs="San Serif H Italic;Arial" w:ascii="San Serif H Italic;Arial" w:hAnsi="San Serif H Italic;Arial"/>
          <w:i/>
          <w:iCs/>
          <w:spacing w:val="-2"/>
          <w:lang w:val="es-ES_tradnl"/>
        </w:rPr>
        <w:t xml:space="preserve"> "Lleno de esperanza envié este primer número a uno, casi dos, arciprestazgos de Austria. El éxito fue igual a cero. No me eché atrás y seguí trabajando"</w:t>
      </w:r>
      <w:r>
        <w:rPr>
          <w:spacing w:val="-2"/>
          <w:lang w:val="es-ES_tradnl"/>
        </w:rPr>
        <w:t>.</w:t>
      </w:r>
      <w:r>
        <w:br w:type="page"/>
      </w:r>
    </w:p>
    <w:p>
      <w:pPr>
        <w:pStyle w:val="Heading1"/>
        <w:rPr>
          <w:b w:val="false"/>
          <w:b w:val="false"/>
          <w:bCs w:val="false"/>
          <w:lang w:val="es-ES_tradnl"/>
        </w:rPr>
      </w:pPr>
      <w:r>
        <w:rPr>
          <w:b w:val="false"/>
          <w:bCs w:val="false"/>
          <w:spacing w:val="-3"/>
          <w:sz w:val="30"/>
          <w:szCs w:val="30"/>
          <w:lang w:val="es-ES_tradnl"/>
        </w:rPr>
        <w:t xml:space="preserve">13. </w:t>
        <w:tab/>
        <w:t xml:space="preserve">EL CENTRO DE LA SOCIEDAD </w:t>
      </w:r>
    </w:p>
    <w:p>
      <w:pPr>
        <w:pStyle w:val="Heading1"/>
        <w:rPr>
          <w:b w:val="false"/>
          <w:b w:val="false"/>
          <w:bCs w:val="false"/>
          <w:lang w:val="es-ES_tradnl"/>
        </w:rPr>
      </w:pPr>
      <w:r>
        <w:rPr>
          <w:b w:val="false"/>
          <w:bCs w:val="false"/>
          <w:spacing w:val="-3"/>
          <w:sz w:val="30"/>
          <w:szCs w:val="30"/>
          <w:lang w:val="es-ES_tradnl"/>
        </w:rPr>
        <w:tab/>
        <w:t xml:space="preserve">EN ROMA </w:t>
      </w:r>
    </w:p>
    <w:p>
      <w:pPr>
        <w:pStyle w:val="Heading1"/>
        <w:rPr>
          <w:lang w:val="es-ES_tradnl"/>
        </w:rPr>
      </w:pPr>
      <w:r>
        <w:rPr>
          <w:b w:val="false"/>
          <w:bCs w:val="false"/>
          <w:spacing w:val="-3"/>
          <w:sz w:val="30"/>
          <w:szCs w:val="30"/>
          <w:lang w:val="es-ES_tradnl"/>
        </w:rPr>
        <w:tab/>
        <w:t>(1881)</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Una vez que Jordán había colocado a Lüthen en Alemania como representante de la SAI y como editor del Missionär, volvió él a Roma, a fin de erigir y consolidar allí la central de la Sociedad. El había pensado y rezado mucho a fin de reconocer la voluntad de Dios en esta decisión de dónde debía surgir la Sede central, de la Sociedad, su Centro.</w:t>
      </w:r>
      <w:r>
        <w:rPr>
          <w:rFonts w:cs="San Serif H Italic;Arial" w:ascii="San Serif H Italic;Arial" w:hAnsi="San Serif H Italic;Arial"/>
          <w:i/>
          <w:iCs/>
          <w:spacing w:val="-2"/>
          <w:lang w:val="es-ES_tradnl"/>
        </w:rPr>
        <w:t xml:space="preserve"> "Cuando con ocasión de la fiesta de san Canisio (17-18 de agosto de 1881) estando en Friburgo de Suiza, entré en la iglesia y recé, recibí repentinamente después de unos cinco minutos como una luz. En ROMA, EL PUNTO CENTRAL de la cristiandad, la ciudad de la verdad cristiana no falsificada, en donde a la vez se da la mejor ocasión para la formación de sacerdotes y misione</w:t>
        <w:softHyphen/>
        <w:t>ros; ésto debía inclinar la balanza"</w:t>
      </w:r>
      <w:r>
        <w:rPr>
          <w:spacing w:val="-2"/>
          <w:lang w:val="es-ES_tradnl"/>
        </w:rPr>
        <w:t xml:space="preserve"> </w:t>
      </w:r>
      <w:r>
        <w:rPr>
          <w:rStyle w:val="FootnoteCharacters"/>
          <w:rStyle w:val="FootnoteAnchor"/>
          <w:spacing w:val="-2"/>
          <w:lang w:val="es-ES_tradnl"/>
        </w:rPr>
        <w:footnoteReference w:id="41"/>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a decisión tuvo mucho influjo después en el desarrollo de la Sociedad, como veremos después, en parte favorable y en parte desfavorable. Cuando volvió Jordán a Roma, ya no encontró a su alumno Joseph Hartmann en santa Brígida, sino en el Camposanto alemán. Se había sentido demasiado solo en santa Brígida, y fue a donde el Rector de Waal, siendo aceptado por éste en la casa, pudiendo sentarse a la mesa junto con los ya sacerdotes. Al mismo tiempo asistía a clase con los otros capellanes del Camposanto la escuela de los Dominicos. Jordán lo aceptó de nuevo consigo, y le permitió seguir asistiendo a las clases en el mismo sitio desde santa Brígida. Sin embargo al alumno no le satisfizo la relación y poco después se fue donde los Jesuitas de Innsbruck y continuó allí sus estudios. El superior de santa Brígida le entregó el siguiente certificado:</w:t>
      </w:r>
      <w:r>
        <w:rPr>
          <w:rFonts w:cs="San Serif H Italic;Arial" w:ascii="San Serif H Italic;Arial" w:hAnsi="San Serif H Italic;Arial"/>
          <w:i/>
          <w:iCs/>
          <w:spacing w:val="-2"/>
          <w:lang w:val="es-ES_tradnl"/>
        </w:rPr>
        <w:t xml:space="preserve"> "El que suscribe, por la presente certifica que el sr. Joseph Hartmann se ha portado bien durante los siete meses de estancia en esta casa y ha vivido religiosamente. Certifico también que se ha acercado a los santos sacramentos. Firmado en Roma a 28 de junio de 1881. Ferd. Pierbattista, Superior de la casa de santa Brígida"</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Más adelante, este mismo</w:t>
      </w:r>
      <w:r>
        <w:rPr>
          <w:rFonts w:cs="San Serif H Italic;Arial" w:ascii="San Serif H Italic;Arial" w:hAnsi="San Serif H Italic;Arial"/>
          <w:i/>
          <w:iCs/>
          <w:spacing w:val="-2"/>
          <w:lang w:val="es-ES_tradnl"/>
        </w:rPr>
        <w:t xml:space="preserve"> "alumno"</w:t>
      </w:r>
      <w:r>
        <w:rPr>
          <w:spacing w:val="-2"/>
          <w:lang w:val="es-ES_tradnl"/>
        </w:rPr>
        <w:t xml:space="preserve"> informó el 2 de septiembre de 1921 lo siguiente:</w:t>
      </w:r>
      <w:r>
        <w:rPr>
          <w:rFonts w:cs="San Serif H Italic;Arial" w:ascii="San Serif H Italic;Arial" w:hAnsi="San Serif H Italic;Arial"/>
          <w:i/>
          <w:iCs/>
          <w:spacing w:val="-2"/>
          <w:lang w:val="es-ES_tradnl"/>
        </w:rPr>
        <w:t xml:space="preserve"> "En el año 1885, una vez ordenado sacerdote en Eichstädt y recibido mi primer puesto como capellán en Hilpoltstein, me escribió durante el verano el venerable fundador (Jordán) desde Roma, preguntándome si no quería volver de nuevo donde él. Desgraciadamente, sin embargo, rechacé, cosa de la que después me he arrepentido muchas veces; seguramente hubiera sido mejor para mi, si en aquel momento hubiera recibido la invitación del buen Padre. Le deseo a Vd. y a todos los miembros de la muy apreciada por mí institución de los Salvatorianos, teniendo en cuenta mi aprecio por su fundador, al cual tuve la inapreciable dicha de conocer en aquel tiempo, un futuro lleno de bendiciones por siglos"</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tenía por naturaleza un talante tierno, y amaba a sus hijos espirituales igual que un padre o una madre, los cuales no tienen otro remedio que amar a sus hijos. Por eso la salida de su educando, le cayó bastante dura. Se trataba aquí de un alumno, que se había unido a él antes de la constitución propiamente dicha de la Sociedad. Pero de esta manera podía ya suponer y sentir de antemano, cuantos sufrimientos le proporcionaría en adelante la separación de hijos espirituales, a los cuales había aceptado y cuidado con gran am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ientras tanto conoció en Roma a otro sacerdote alemán, llamado Friedrich von Leonhardi, que era un convertido.</w:t>
      </w:r>
    </w:p>
    <w:p>
      <w:pPr>
        <w:pStyle w:val="Normal"/>
        <w:tabs>
          <w:tab w:val="clear" w:pos="720"/>
          <w:tab w:val="left" w:pos="-720" w:leader="none"/>
        </w:tabs>
        <w:jc w:val="both"/>
        <w:rPr>
          <w:spacing w:val="-2"/>
          <w:lang w:val="es-ES_tradnl"/>
        </w:rPr>
      </w:pPr>
      <w:r>
        <w:rPr>
          <w:spacing w:val="-2"/>
          <w:lang w:val="es-ES_tradnl"/>
        </w:rPr>
        <w:tab/>
        <w:t>Lüthen informa en el número 3 del Missionär (nov. de 1881):</w:t>
      </w:r>
      <w:r>
        <w:rPr>
          <w:rFonts w:cs="San Serif H Italic;Arial" w:ascii="San Serif H Italic;Arial" w:hAnsi="San Serif H Italic;Arial"/>
          <w:i/>
          <w:iCs/>
          <w:spacing w:val="-2"/>
          <w:lang w:val="es-ES_tradnl"/>
        </w:rPr>
        <w:t xml:space="preserve"> "Un nuevo apoyo nos ha sido enviado por Dios en la persona de Friedrich von Leonhardi, quien se ha unido plena</w:t>
        <w:softHyphen/>
        <w:t>mente a la Sociedad. Anteriormente fue oficial de la armada alemana, y luchó en los campos de batalla desde 1866 hasta 1871. ¡Ojalá que ahora pueda demostrar mucho más su valor y fidelidad en la lucha mucho más noble contra satanás y sus compañeros en la tier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Von Leonhardi había hecho sus estudios de teología en Roma, en donde fue ordenado sacerdote en 1875. Desde 1877 hasta 1880 trabajó como misionero en Suecia. Como conse</w:t>
        <w:softHyphen/>
        <w:t>cuencia de su trabajo se convenció de que sus esfuerzos no tendrían el éxito que esperaba, si no estaban apoyados allí mismo por una buena prensa católica. Cuando estaba dándole vueltas a estos planes se encontró con Jordán. Sobre ésto escribió al Papa León XIII en un determinado informe entre otras cosas lo siguiente:</w:t>
      </w:r>
      <w:r>
        <w:rPr>
          <w:rFonts w:cs="San Serif H Italic;Arial" w:ascii="San Serif H Italic;Arial" w:hAnsi="San Serif H Italic;Arial"/>
          <w:i/>
          <w:iCs/>
          <w:spacing w:val="-2"/>
          <w:lang w:val="es-ES_tradnl"/>
        </w:rPr>
        <w:t xml:space="preserve"> "Impelido por la necesidad de buscar aquí ayuda a toda costa, ya había puesto yo mismo manos a la obra, tratando de desarrollar con todas las fuerzas la prensa católica y las ilustraciones de acuerdo a un determinado plan para poner en marcha los testimonios católicos en la prensa en una lengua popular y para trabajar en una conveniente distribución de la misma, cuando la Providencia me permitió conocer al arriba nombrado rev. P. Juan Bautista Jordán, sacerdote de la diócesis de Friburgo. El </w:t>
      </w:r>
      <w:r>
        <w:rPr>
          <w:rFonts w:cs="San Serif H Italic;Arial" w:ascii="San Serif H Italic;Arial" w:hAnsi="San Serif H Italic;Arial"/>
          <w:b/>
          <w:bCs/>
          <w:i/>
          <w:iCs/>
          <w:spacing w:val="-2"/>
          <w:lang w:val="es-ES_tradnl"/>
        </w:rPr>
        <w:t>Plan</w:t>
      </w:r>
      <w:r>
        <w:rPr>
          <w:rFonts w:cs="San Serif H Italic;Arial" w:ascii="San Serif H Italic;Arial" w:hAnsi="San Serif H Italic;Arial"/>
          <w:i/>
          <w:iCs/>
          <w:spacing w:val="-2"/>
          <w:lang w:val="es-ES_tradnl"/>
        </w:rPr>
        <w:t xml:space="preserve"> que éste me presentó, de llamar a la existencia una Sociedad de sacerdotes y laicos, </w:t>
      </w:r>
      <w:r>
        <w:rPr>
          <w:rFonts w:cs="San Serif H Italic;Arial" w:ascii="San Serif H Italic;Arial" w:hAnsi="San Serif H Italic;Arial"/>
          <w:b/>
          <w:bCs/>
          <w:i/>
          <w:iCs/>
          <w:spacing w:val="-2"/>
          <w:lang w:val="es-ES_tradnl"/>
        </w:rPr>
        <w:t>consistente</w:t>
      </w:r>
      <w:r>
        <w:rPr>
          <w:rFonts w:cs="San Serif H Italic;Arial" w:ascii="San Serif H Italic;Arial" w:hAnsi="San Serif H Italic;Arial"/>
          <w:i/>
          <w:iCs/>
          <w:spacing w:val="-2"/>
          <w:lang w:val="es-ES_tradnl"/>
        </w:rPr>
        <w:t xml:space="preserve"> en tres Grados, </w:t>
      </w:r>
      <w:r>
        <w:rPr>
          <w:rFonts w:cs="San Serif H Italic;Arial" w:ascii="San Serif H Italic;Arial" w:hAnsi="San Serif H Italic;Arial"/>
          <w:b/>
          <w:bCs/>
          <w:i/>
          <w:iCs/>
          <w:spacing w:val="-2"/>
          <w:lang w:val="es-ES_tradnl"/>
        </w:rPr>
        <w:t>apoyada</w:t>
      </w:r>
      <w:r>
        <w:rPr>
          <w:rFonts w:cs="San Serif H Italic;Arial" w:ascii="San Serif H Italic;Arial" w:hAnsi="San Serif H Italic;Arial"/>
          <w:i/>
          <w:iCs/>
          <w:spacing w:val="-2"/>
          <w:lang w:val="es-ES_tradnl"/>
        </w:rPr>
        <w:t xml:space="preserve"> por una prensa de formación religiosa (excluyendo por principio todo nexo con la política) y del magisterio eclesiástico -naturalmente que sometida a todas las decisiones de la Sede apostólica- </w:t>
      </w:r>
      <w:r>
        <w:rPr>
          <w:rFonts w:cs="San Serif H Italic;Arial" w:ascii="San Serif H Italic;Arial" w:hAnsi="San Serif H Italic;Arial"/>
          <w:b/>
          <w:bCs/>
          <w:i/>
          <w:iCs/>
          <w:spacing w:val="-2"/>
          <w:lang w:val="es-ES_tradnl"/>
        </w:rPr>
        <w:t>redactada</w:t>
      </w:r>
      <w:r>
        <w:rPr>
          <w:rFonts w:cs="San Serif H Italic;Arial" w:ascii="San Serif H Italic;Arial" w:hAnsi="San Serif H Italic;Arial"/>
          <w:i/>
          <w:iCs/>
          <w:spacing w:val="-2"/>
          <w:lang w:val="es-ES_tradnl"/>
        </w:rPr>
        <w:t xml:space="preserve"> por la misma Sociedad en un verdadero espíritu apostólico y </w:t>
      </w:r>
      <w:r>
        <w:rPr>
          <w:rFonts w:cs="San Serif H Italic;Arial" w:ascii="San Serif H Italic;Arial" w:hAnsi="San Serif H Italic;Arial"/>
          <w:b/>
          <w:bCs/>
          <w:i/>
          <w:iCs/>
          <w:spacing w:val="-2"/>
          <w:lang w:val="es-ES_tradnl"/>
        </w:rPr>
        <w:t>distribuida</w:t>
      </w:r>
      <w:r>
        <w:rPr>
          <w:rFonts w:cs="San Serif H Italic;Arial" w:ascii="San Serif H Italic;Arial" w:hAnsi="San Serif H Italic;Arial"/>
          <w:i/>
          <w:iCs/>
          <w:spacing w:val="-2"/>
          <w:lang w:val="es-ES_tradnl"/>
        </w:rPr>
        <w:t xml:space="preserve"> por una englobante corporatividad a todos los círculos de la socie</w:t>
        <w:softHyphen/>
        <w:t>dad humana, pero especialmente a fin de seducir en el espíritu y sentido de los Apóstoles a tanta juventud expuesta, causó en seguida una honda impresión en mi. En muchos puntos se trataba del mismo plan que yo tenía en la cabeza y en el corazón con relación a la forma de misionar en Suecia y en los países escandinavos del norte. La vida humilde, mortificada y pía de aquel sacerdote, unida a un conocimiento inusual de un gran número de lenguas tanto occidentales como orientales, le determinaron a aceptar, que Dios podría haberle escogido precisamente a él como elemento fundante de una tal Sociedad actuante en todos los campos, para llegar a una lucha unitaria contra la igualmente universal y unida masonería, en la cual se puede encontrar ciertamente la raíz de todos los males que aquejan a nuestro tiempo. Después de un maduro autoexamen y de profunda oración ante Dios, tomé mi decisión, y la pasada fiesta de la Inmaculada Concepción, el mismo día en que su Santidad anunció al mundo la canonización de los cuatro santos más recientes (ver abajo), me uní con otro tercer joven sacerdo</w:t>
        <w:softHyphen/>
        <w:t>te de la diócesis de Paderborn al fundador de la nueva Socie</w:t>
        <w:softHyphen/>
        <w:t>dad. Siguiendo fielmente y con fuerza las obligaciones que he adquirido (sin por ello dejar de ser ante el mundo sacerdote diocesano), creo, poder reconocer la tarea de mi vida. Pero especialmente creo, que el Señor me ha llamado a extender esta Sociedad desde el centro de toda la cristiandad y especialmente desde la casa de santa Brígida, donde ha tenido su comienzo la misma, hacia los países escandinavos del norte, por muy indigno e inapropiado que me sienta para una tal tarea. Sin embargo confío plena, y solamente, en la ayuda de Dios; pues él que me ha proporcionado estos pensamientos, me dará igualmente el poder llevarlos a cabo, caso de que yo mismo no descuide pedir esta gracia a través de una constante or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Una vez que von Leonhardi se había unido a Jordán, llamó éste a Lüthen a Roma, a fin de constituir formalmente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üthen contestó a través de una postal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v. J.B. Jordán. Director de la Soc. Ap. Roma, Piazza Farnese 96. Metten a 7-10-81.</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Carísimo en el Señor: acabo de recibir su carta; ya había decidido dejar descansar la cosa antes de mi viaje. Pero lo pensaré de nuevo otra vez. De todas formas tengo la intención de llegar ahí el 15. El Sr. Leonhardi segura</w:t>
        <w:softHyphen/>
        <w:t>mente no sabe que yo estoy aquí. Ahora Dios proveerá. Por la gracia de Dios firme y suyo. L. ¡Recemos el uno por el otro!".</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mo día propiamente fundacional fue elegido un día de especial veneración a la Madre de Dios, el 8 de diciembre. Por otra parte este día tenía su especial relevancia, al haberlo escogido el Papa León XIII para la canonización solemne de cuatro santos: Juan Bautista de Rossi (Canónigo de santa María de Cosmedin, Roma, muerto el 23 de mayo de 1764); Lorenzo de Brindis (General Capuchino, muerto el 22 de julio de 1619); Benedicto José Labre (conocido a través de su heroica y voluntaria pobreza, fallecido el 16 de abril de 1783); y la santa abadesa Clara de Montefalco (fallecida el 18 de agosto de 1308). La sencilla fiesta de fundación consistió en que Jordán celebró la misa en la habitación donde había muerto santa Brígida, en la casa donde vivía Lüthen y von Leonhardi junta</w:t>
        <w:softHyphen/>
        <w:t>mente con él. Ambos recibieron de manos de Jordán la sgda. comunión como signo de su autoridad y de su reconocimiento. Además de ésto hicieron profesión privada de los votos, Lüthen por tres años, y von Leonhardi perpetuos. No fueron propiamen</w:t>
        <w:softHyphen/>
        <w:t>te votos religiosos, sino privados, tal como en ese momento consideraron apropiados para su fin.</w:t>
      </w:r>
      <w:r>
        <w:br w:type="page"/>
      </w:r>
    </w:p>
    <w:p>
      <w:pPr>
        <w:pStyle w:val="Heading1"/>
        <w:rPr>
          <w:b w:val="false"/>
          <w:b w:val="false"/>
          <w:bCs w:val="false"/>
          <w:lang w:val="es-ES_tradnl"/>
        </w:rPr>
      </w:pPr>
      <w:r>
        <w:rPr>
          <w:b w:val="false"/>
          <w:bCs w:val="false"/>
          <w:spacing w:val="-3"/>
          <w:sz w:val="30"/>
          <w:szCs w:val="30"/>
          <w:lang w:val="es-ES_tradnl"/>
        </w:rPr>
        <w:t>14.</w:t>
        <w:tab/>
        <w:t>IDEA ORIGINAL:</w:t>
      </w:r>
    </w:p>
    <w:p>
      <w:pPr>
        <w:pStyle w:val="Heading1"/>
        <w:rPr>
          <w:b w:val="false"/>
          <w:b w:val="false"/>
          <w:bCs w:val="false"/>
          <w:lang w:val="es-ES_tradnl"/>
        </w:rPr>
      </w:pPr>
      <w:r>
        <w:rPr>
          <w:b w:val="false"/>
          <w:bCs w:val="false"/>
          <w:spacing w:val="-3"/>
          <w:sz w:val="30"/>
          <w:szCs w:val="30"/>
          <w:lang w:val="es-ES_tradnl"/>
        </w:rPr>
        <w:tab/>
        <w:t xml:space="preserve">ASOCIACION DE </w:t>
      </w:r>
    </w:p>
    <w:p>
      <w:pPr>
        <w:pStyle w:val="Heading1"/>
        <w:rPr>
          <w:b w:val="false"/>
          <w:b w:val="false"/>
          <w:bCs w:val="false"/>
          <w:lang w:val="es-ES_tradnl"/>
        </w:rPr>
      </w:pPr>
      <w:r>
        <w:rPr>
          <w:b w:val="false"/>
          <w:bCs w:val="false"/>
          <w:spacing w:val="-3"/>
          <w:sz w:val="30"/>
          <w:szCs w:val="30"/>
          <w:lang w:val="es-ES_tradnl"/>
        </w:rPr>
        <w:tab/>
        <w:t>SACERDOTES SECU</w:t>
        <w:softHyphen/>
        <w:t>LARES</w:t>
      </w:r>
    </w:p>
    <w:p>
      <w:pPr>
        <w:pStyle w:val="Heading1"/>
        <w:rPr>
          <w:lang w:val="es-ES_tradnl"/>
        </w:rPr>
      </w:pPr>
      <w:r>
        <w:rPr>
          <w:b w:val="false"/>
          <w:bCs w:val="false"/>
          <w:spacing w:val="-3"/>
          <w:sz w:val="30"/>
          <w:szCs w:val="30"/>
          <w:lang w:val="es-ES_tradnl"/>
        </w:rPr>
        <w:tab/>
        <w:t xml:space="preserve"> (1881-1883)</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Jordán no tuvo en un principio la idea de fundar una congregación religiosa. A fin de comprender su punto de vista, se deben considerar las circunstancias de entonces. Las órdenes religiosas fueron atacadas con cierta frecuencia por los gobiernos; se acercaban a ellas con desconfianza y se buscaba entorpecer su actividad; incluso en algunos países no se les toleraba. Por eso maduró en Jordán el plan de: en vez de fundar una orden religiosa propiamente tal, llamar simplemente a la existencia una asociación de sacerdotes diocesanos, cuyos miembros en parte permanecerían en sus actuales puestos, a la vez que otros se pondrían plenamente a disposición de la asociación, pero todos se unirían a una acción común, a fin de combatir la creciente increencia. A ejemplo de los santos Apóstoles, cada uno se debería entregar plena y totalmente a su tarea y obligarse bajo votos a llevar una vida de acuerdo a las prescripciones de la asociación, y a trabajar de acuerdo con el espíritu de la misma, ante la cual estaría un Director General. Esta era más o menos la idea que le bailaba en la cabeza desde hacía un principio, y en este sentido emitieron Lüthen y von Leonhardi sus primeros votos el 8 de diciembre de 1881. Por eso siguió actuando Lüthen como sacerdote diocesano después del 8 de diciembre, día propiamente de fundación, y se esforzó a través del campo de trabajo confiado a él (el Missionär) a fin de ganarse otros sacerdotes diocesanos para la SAI.</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número de abril de 1882 escribió entre otras cosas é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Hoy es la fiesta de san Vicente Ferrer. Este santo es aquel predicador de la penitencia que llevó al depravado mundo de hace 400 años con el trueno del juicio venide</w:t>
        <w:softHyphen/>
        <w:t>ro de Dios, a la penitencia y a la conversión. ¡Ojalá que Dios despierte hoy un santo así, predicador de la peni</w:t>
        <w:softHyphen/>
        <w:t>tencia, quien, con el fuego de s. Juan, eche en cara sus pecados y su decadencia a los pueblos, a fin de que a través de la peniten</w:t>
        <w:softHyphen/>
        <w:t>cia y de la conversión éstos encuen</w:t>
        <w:softHyphen/>
        <w:t>tren de nuevo la bendición de Dios para su peregrinar por este mundo! Dios no nos ha enviado hasta el mo</w:t>
        <w:softHyphen/>
        <w:t>mento un tal santo profeta. Pero no dejemos por ello de pedirlo insistentement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ero mientras tanto no nos quedemos nosotros con los brazos caídos! ¡Que otros cien, que se esfuerzan por llegar a la santidad, reemplacen mientras tanto a este gran santo! Pronto, ciertamente, quieren entrar en la escena en todas las diócesis de Alemania, junto al descendente número de misioneros, ciertos sacerdotes seculares de la SAI quienes están llenos del espíritu de penitencia y de oración, de celo y de renuncia, y envia</w:t>
        <w:softHyphen/>
        <w:t>dos por los pastores de la Iglesia, pusieron ante los ojos de este depravado mundo el juicio de castigo de la ira de Dios en ésta y en la otra vida, y barren la levadura de la increencia y del pecado del suelo alemán, a fin de que nuestra querida patria alemana desde el lago de Cons</w:t>
        <w:softHyphen/>
        <w:t>tanza hasta los Alpes se levante tras una caída tan profunda y florezca una maravillosa y gloriosa resurrec</w:t>
        <w:softHyphen/>
        <w:t>ción y una nueva vida de fe, de gracia y de amor, para ejemplo de los países de Centroeuropa que han caído en un abismo todavía más profundo. Por lo tanto ¡ánimo, vosotros que tenéis tanto valor, como para renunciar plenamente al mundo, y que no tenéis ya otro interés que salvar alm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sacerdotes que se anexionaron al primer Grado de la SAI, pero que querían conservar su actual situación como párrocos etc. se debían obligar (no bajo pecado) a cumplir estrictamente los ejercicios de espiritualidad mencionados en los estatutos de la Sociedad, y a dar cuentas sobre ellos mensual</w:t>
        <w:softHyphen/>
        <w:t>mente al Director. Para este fin se habían editado formularios propios. La Asociación tenía parecido con asociaciones de sacerdotes que tenían como fin igualmente el progreso espiritual de los miembros y la orientación de un apostolado bendecido por Dios. Nuevo era el rendimiento mensual de cuentas como se podría hacer ante un director espiritual, pero con la diferencia de que a aquel que se le rendía cuentas se le consideraba superior y que dentro del marco de su oficio se le tributaba obediencia. Además de ésto los miembros tenían que hacer voto de pobreza. Tenían que observar la santa pobreza, en la medida en que era compatible con su estado, dar cuentas sobre ella, y dado el caso dejarse corregir por el Director. Hacían privada</w:t>
        <w:softHyphen/>
        <w:t>mente los tres votos, pero no en el sentido estricto de votos de una congregación. En parte al hacer los votos concedían también al superior el pleno poder de dispensar de ellos. Como ejemplo citaremos la fórmula usada en latín por el párroco de Neuwerk, diócesis de Colonia, al emitir sus vot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Neuwerk a 7 de julio de 1882. A gloria de la Sma. Trinidad, y confianza en la misericordia del sagrado Corazón de Jesús, y para bien de la santa madre Iglesia, hago votos a Dios y a ti, rev. Padre, en la presencia de la Inmaculada Concepción de María, de san José, patrono de la Iglesia, del arcángel s. Miguel, de todos los santos Apóstoles, de s. Antonio de Pádua, de santa Bárbara, de s. Francisco de Sales, del santo ángel de la guarda, de unirme por tres años en el primer Grado de la SAI, y de observar pobreza, castidad y obediencia ante ti y tus sucesores, dándote a la vez el poder de anular mis votos o de dispensarme de ellos, en la medida que te parezca a ti o a tus sucesores necesario para el bien de la Sociedad. Pero me reservo el derecho de permanecer en mi parroquia como párroco. Tú, Señor, fortalece mi debilidad. Luis von Essen, Dr. en Teología, Prelado papal y párroco de Neuwerk, diócesis de Colon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e prelado fue extraordinariamente fiel al fundador y a su causa. Murió sin embargo ya en el año 1886. Von Leonhardi escribió entonces a Jordán:</w:t>
      </w:r>
      <w:r>
        <w:rPr>
          <w:rFonts w:cs="San Serif H Italic;Arial" w:ascii="San Serif H Italic;Arial" w:hAnsi="San Serif H Italic;Arial"/>
          <w:i/>
          <w:iCs/>
          <w:spacing w:val="-2"/>
          <w:lang w:val="es-ES_tradnl"/>
        </w:rPr>
        <w:t xml:space="preserve"> "Con ocasión de la muerte del prelado Dr. von Essen, reciba mi más sincera condolencia sobre la pérdida de un hombre, al cual Vd. solía nombrar 'hermano' en el más estricto sentido de la palabra"</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 xml:space="preserve">De la misma forma que el prelado von Essen, se anexionaron otros sacerdotes en los años 1882 y 1883. En sus fórmulas de profesión faltan los nombres de s. Antonio de Pádua, de santa Bárbara, del santo ángel de la guarda. El prelado de Essen los añadió debido a la veneración personal. Sin embargo sí nombran los otros nombres designándolos como patronos de la Sociedad.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esquema general de la emisión de votos dec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 gloria de la Sma. Trinidad, por la salvación de mi alma y de la del prójimo, y para edificación de nuestra santa madre la Iglesia, yo N.N. sacerdote de la Diócesis ... ... hago votos ante Dios y ante la santísima madre de Dios, María, reina de los Apóstoles, nuestra patrona y madre, ante el santo arcángel s. Miguel, s. José, todos los santos Apóstoles, toda la corte celestial, de permanecer en el primer Grado de la SAI (para siempre, o para... años) y de observar  pobreza, castidad y obediencia al Director General de la misma Sociedad, y a sus suceso</w:t>
        <w:softHyphen/>
        <w:t>r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formulario para dar cuenta de los ejercicios de espiritualidad comprende 21 puntos, y se debía entregar rellenado a finales de mes. Además de las prácticas normales, como son la oración de la mañana y de la noche, adoración, examen de conciencia, y lectura espiritual, etc. estaba prescrita también, p.e. la lectura diaria de un capítulo de la sagrada escritura y estudio diario de la teología; igualmente estaba previsto que se rezaran las Horas canónicas a su debido tiempo.</w:t>
      </w:r>
    </w:p>
    <w:p>
      <w:pPr>
        <w:pStyle w:val="Normal"/>
        <w:tabs>
          <w:tab w:val="clear" w:pos="720"/>
          <w:tab w:val="left" w:pos="-720" w:leader="none"/>
        </w:tabs>
        <w:jc w:val="both"/>
        <w:rPr>
          <w:spacing w:val="-2"/>
          <w:lang w:val="es-ES_tradnl"/>
        </w:rPr>
      </w:pPr>
      <w:r>
        <w:rPr>
          <w:spacing w:val="-2"/>
          <w:lang w:val="es-ES_tradnl"/>
        </w:rPr>
        <w:tab/>
        <w:t>Aún cuando fuera posible ganar sacerdotes en el propio sentido de la palabra para la SAI, era sin embargo mucho más difícil, si uno quería dejar su actual puesto y anexionarse plenamente a la misma. En un caso como ese, era también necesario el permiso de su obispo, y ésto, como ya se ha mencionado, no era fácil. A propósito de ésto sirva como ejemplo lo que hizo un sacerdote de Baviera, que permaneció fiel a la SAI durante toda su vida. Se trata del cooperador Scheugenpflug de Landshut. Este escribió el 5 de febrero de 1882 a Lüthen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labado sea Jesucristo! Landshut a 5-2-82. Reveren</w:t>
        <w:softHyphen/>
        <w:t>do cohermano: Muchas gracias por el envío de su folleto como signo de amor. El sr. Director Jordán, con ocasión de la felicitación de Año Nuevo, me ha hecho la pregun</w:t>
        <w:softHyphen/>
        <w:t>ta, si no me parece que el amor de Dios ha determinado que yo también me una a su maravillosa sociedad apostólica. Respondí que me sentía muy honrado, de que me considerara digno de una empresa tan grande, y lo consideré como un gran regalo de la Divina Provi</w:t>
        <w:softHyphen/>
        <w:t>dencia, el que me permitiera tomar parte en la noble obra, la cual vd. solamente emprende para su mayor gloria. Mi celo sacerdotal siempre me ha impulsado a enrolar</w:t>
        <w:softHyphen/>
        <w:t>me en un circulo de trabajo cada vez más alto por la gloria de Dios. Pero por el momento me parece que hay todavía tres impedimentos: 1.- Mis fuerzas corpora</w:t>
        <w:softHyphen/>
        <w:t>les son débiles, y solo poco a poco estoy recuperando algo de fortaleza; 2.- Mi obispo de Regensburgo difícil</w:t>
        <w:softHyphen/>
        <w:t>mente me dejaría apartarme de mi labor en las actuales circunstancias de falta de sacerdotes, una vez que los sacerdotes de Prusia han vuelto a sus diócesis; 3.- Tampoco para mí está claro, que tarea se me encomen</w:t>
        <w:softHyphen/>
        <w:t>daría en su querida Sociedad y si yo valdría para ello. El sr. Director no me ha respondido a estos puntos, sino que me escribió en los pasados días que 'mi ingreso sería muy deseable, y que sus sacerdotes deben trabajar también en la pastoral, y que no excluyen ningún tipo de trabajo en el cual puedan hacer mucho bien, sin embar</w:t>
        <w:softHyphen/>
        <w:t>go bajo la dirección del Director'. ¿Quiere ésto, pues, decir que yo -con la aprobación del Director- podría aceptar al menos para el próximo tiempo un cargo independiente (no párroco o beneficiado), cargo que espero de un día para otro, pero que a la vez me atenga a los estatutos que me ha enviado el sr. Director y que trabaje por los intereses de la Sociedad? En este caso estarían salvados los tres impedimentos arriba nombra</w:t>
        <w:softHyphen/>
        <w:t>dos, a la vez estaría resuelto mi sustento, y así podría dedicar a la Sociedad unos 600 a 800 Marcos anuales. A la vez querría solicitarle comen</w:t>
        <w:softHyphen/>
        <w:t>zar aquí con la atención a estudiantes, que se dediquen a la SAI y a las misiones. Desde hace 2 años atiendo ya a unos diez estudiantes, que quieren prepararse al sacerdocio. Les he proporcio</w:t>
        <w:softHyphen/>
        <w:t>nado pensión completa por 10 Marcos mensuales, los atiendo, fomento en ellos la vida cristiana etc. y ahora creo, que a partir de este humilde comienzo se puede llegar a hacer algo importante para los fines de la Sociedad. Creo, al mismo tiempo, que se podría facilitar lo mismo para otros diez estudiantes, que después serían determinados para su Sociedad. ¡Cómo seguirá desarrollándose la cosa, ya lo veremos! En el caso de que yo tuviera que salir de aquí, podría conservar yo la dirección, viniendo aquí de vez en cuando, y poniendo como representante a un laico. Quisiera recibir sobre ésto su valioso consejo. Especialmente me alegraría si vd. pudiera venir aquí de visita por un día; podría</w:t>
        <w:softHyphen/>
        <w:t>mos comentar todo ésto y le podría presentar al director espiritual, a la vez que vd. podría hacer propaganda para su obra. En el corazón de Jesús, suyo... Federico Scheugenpflug, coop. de s. Nicolá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Ocho días después llegó otra carta con el siguiente conteni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labado sea Jesucristo! Landshut a 12-2-82. Reve</w:t>
        <w:softHyphen/>
        <w:t>ren</w:t>
        <w:softHyphen/>
        <w:t>do Padre: a la vez que su apreciada carta, me llegó ayer una comunicación del secretario del obispo Dr. Leitner con el siguiente contenido: el exmo. sr. Obispo desea que yo me incorpore como confesor y administrador del convento de santa Clara de Regensburgo, y que le conteste rápidamente por telégrafo. Viajé hoy mismo a Regensburgo y le he explica</w:t>
        <w:softHyphen/>
        <w:t xml:space="preserve">do al obispo la intención de entrar en la SAI. </w:t>
      </w:r>
      <w:r>
        <w:rPr>
          <w:rFonts w:cs="Arial" w:ascii="Arial" w:hAnsi="Arial"/>
          <w:b/>
          <w:bCs/>
          <w:i/>
          <w:iCs/>
          <w:spacing w:val="-2"/>
          <w:lang w:val="es-ES_tradnl"/>
        </w:rPr>
        <w:t xml:space="preserve">El obispo me ha explicado, que el camino acertado y que yo debo seguir, es obedecerle y aceptar el puesto en Regensburgo. </w:t>
      </w:r>
      <w:r>
        <w:rPr>
          <w:rFonts w:cs="Arial" w:ascii="Arial" w:hAnsi="Arial"/>
          <w:i/>
          <w:iCs/>
          <w:spacing w:val="-2"/>
          <w:lang w:val="es-ES_tradnl"/>
        </w:rPr>
        <w:t>Permaneceré aquí hasta el sábado día 18, con ello podríamos concer</w:t>
        <w:softHyphen/>
        <w:t>tar aquí un encuentro con Vd. el jueves o viernes, si es posible y a Vd. le parece oportuno (al menos por lo que toca al asunto de los estudiantes). Además de ésto nos podríamos encontrar de aquí a uno o dos meses en Landshut, consiguien</w:t>
        <w:softHyphen/>
        <w:t>do alojamiento conjunto en el convento de Seligenthal. Aquí no existe una asociación católica de hombres, y poco se puede hacer en este sentido. Continuemos rezando al Señor y ofreciéndole nuestra gozosa ofrenda. Le recomiendo ante los sgdos. corazones de Jesús y de María. Con amor fraternal, suyo Federico Scheugenpflug".</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 xml:space="preserve">Con ello estaba la cosa resuelta, y se puede uno imaginar aproximadamente qué dificultades se encontrarían a la hora de ganarse sacerdotes para su causa.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üthen había escrito en 1881 un folleto, cuando todavía redactaba el</w:t>
      </w:r>
      <w:r>
        <w:rPr>
          <w:rFonts w:cs="San Serif H Italic;Arial" w:ascii="San Serif H Italic;Arial" w:hAnsi="San Serif H Italic;Arial"/>
          <w:i/>
          <w:iCs/>
          <w:spacing w:val="-2"/>
          <w:lang w:val="es-ES_tradnl"/>
        </w:rPr>
        <w:t xml:space="preserve"> "Ambrosius": "La Sociedad Apostólica Instructiva. Indole e importancia"</w:t>
      </w:r>
      <w:r>
        <w:rPr>
          <w:spacing w:val="-2"/>
          <w:lang w:val="es-ES_tradnl"/>
        </w:rPr>
        <w:t xml:space="preserve">. </w:t>
      </w:r>
      <w:r>
        <w:rPr>
          <w:rStyle w:val="FootnoteCharacters"/>
          <w:rStyle w:val="FootnoteAnchor"/>
          <w:spacing w:val="-2"/>
          <w:lang w:val="es-ES_tradnl"/>
        </w:rPr>
        <w:footnoteReference w:id="42"/>
      </w:r>
      <w:r>
        <w:rPr>
          <w:spacing w:val="-2"/>
          <w:lang w:val="es-ES_tradnl"/>
        </w:rPr>
        <w:t xml:space="preserve"> El contenido del folleto muestra, cómo comprendía Lüthen todo el asunto, y cómo estaba convencido de que Dios había inspirado al fundador el pensamiento de fundar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Iglesia católica no es un cadáver inanimado sino un organismo vivo. Inmutable en su esencia, asume cons</w:t>
        <w:softHyphen/>
        <w:t>tantemente nuevas formas, en un proceso continuo de rejuvenecimiento. El Espíritu Santo la anima y suscita en ella, en cada época, instituciones apropiadas para responder a las condiciones actuales y luchar contra los mal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xiste una multiplicidad de esfuerzos y obras, asocia</w:t>
        <w:softHyphen/>
        <w:t>ciones y ejercicios piadosos para combatir el espíritu anticris</w:t>
        <w:softHyphen/>
        <w:t>tiano de nuestros días y unir, amparar y animar los hijos de la Iglesia. En este fascículo vamos a presentar a nuestros hermanos alemanes una obra y familiarizarlos con su espíritu e importancia a fin de conquistarlos para las ideas de la misma y pedirles su ayuda efectiv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e trata de una obra que lleva claramente el sello del Espíritu Santo en la frente. Por lo cual, su propaga</w:t>
        <w:softHyphen/>
        <w:t>ción representa para nosotros no solo un honor sino un grave deber. Su nombre es característico: ''Sociedad Apostólica Instructiv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Veamos primero cuál es la finalidad y misión de esta nueva Institució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r>
    </w:p>
    <w:p>
      <w:pPr>
        <w:pStyle w:val="Normal"/>
        <w:tabs>
          <w:tab w:val="left" w:pos="-720" w:leader="none"/>
          <w:tab w:val="left" w:pos="0" w:leader="none"/>
          <w:tab w:val="left" w:pos="720" w:leader="none"/>
          <w:tab w:val="left" w:pos="1440" w:leader="none"/>
        </w:tabs>
        <w:ind w:left="2160" w:hanging="2160"/>
        <w:jc w:val="both"/>
        <w:rPr>
          <w:rFonts w:ascii="Arial" w:hAnsi="Arial" w:cs="Arial"/>
          <w:i/>
          <w:i/>
          <w:iCs/>
          <w:spacing w:val="-2"/>
          <w:lang w:val="es-ES_tradnl"/>
        </w:rPr>
      </w:pPr>
      <w:r>
        <w:rPr>
          <w:rFonts w:cs="Arial" w:ascii="Arial" w:hAnsi="Arial"/>
          <w:i/>
          <w:iCs/>
          <w:spacing w:val="-2"/>
          <w:lang w:val="es-ES_tradnl"/>
        </w:rPr>
        <w:tab/>
        <w:tab/>
        <w:t xml:space="preserve">I. </w:t>
        <w:tab/>
        <w:t>IDEA Y MISION DE LA SOCIEDAD APOSTO</w:t>
        <w:softHyphen/>
        <w:t>LICA INS</w:t>
        <w:softHyphen/>
        <w:t>TRUCTIV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SAI se propone como finalidad ayudar a propagar, defender y reavivar, en el espíritu de los Apóstoles, la fe en todos los países del mun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ara este fin se sirve tanto de la palabra hablada como escrita. Quiere enviar misioneros a los países de los infieles y heréticos, ayudar a la pastoral en los países católi</w:t>
        <w:softHyphen/>
        <w:t>cos, animar todas las fuerzas docentes que ya están activas en la Iglesia de Dios para su alta misión y ayudarlos a que puedan cumplir esta misió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sto último lo trata de conseguir de tal manera que publicará órganos especiales para los diversos sectores profesionales: para sacerdotes, maestros del nivel básico y superior, padres de familia y demás colaboradores en la obra de enseñanza; además, la Sociedad también propagará publicaciones de buen espíritu ya existentes. A través de la oración comunitaria, la Sociedad procura unir, santificar y animar en el espíritu apostólico, todas las fuerzas del magiste</w:t>
        <w:softHyphen/>
        <w:t>rio católic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espués de esta breve caracterización pasamos ahora a presentar los Estatutos de la Sociedad.</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I. PATRONOS: La Sociedad Apostólica Instructiva está consagrada al Sacratísimo Corazón de Jesús y confiada a la especial protección de María, Reina de los Apóstoles y a estos mismo, primeros mensajeros de la f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eón XIII, así como varios cardenales, patriarcas, arzobispos y obispos ya han bendecido esta santa obr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II. FINALIDAD: La finalidad de la Sociedad es la propagación, defensa y animación de la fe católic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III. ORGANIZACION: Una dirección general con sede en Roma dirige a toda la Sociedad a través de las Direcciones Nacionales y Regionales, de las cuales dependen las seccio</w:t>
        <w:softHyphen/>
        <w:t>nes parroquial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miembros de la Sociedad se dividen en tres Grados de acuerdo con sus actividade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 w:val="left" w:pos="1440" w:leader="none"/>
        </w:tabs>
        <w:ind w:left="2160" w:hanging="2160"/>
        <w:jc w:val="both"/>
        <w:rPr>
          <w:rFonts w:ascii="Arial" w:hAnsi="Arial" w:cs="Arial"/>
          <w:i/>
          <w:i/>
          <w:iCs/>
          <w:spacing w:val="-2"/>
          <w:lang w:val="es-ES_tradnl"/>
        </w:rPr>
      </w:pPr>
      <w:r>
        <w:rPr>
          <w:rFonts w:cs="Arial" w:ascii="Arial" w:hAnsi="Arial"/>
          <w:i/>
          <w:iCs/>
          <w:spacing w:val="-2"/>
          <w:lang w:val="es-ES_tradnl"/>
        </w:rPr>
        <w:tab/>
        <w:tab/>
        <w:t>A.</w:t>
        <w:tab/>
        <w:t>MIEMBROS DEL PRIMER Y SEGUNDO GRADO:</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miembros del primer grado son aquellos sacerdo</w:t>
        <w:softHyphen/>
        <w:t>tes y laicos que siguiendo el ejemplo de los santos apóstoles, abandonan todo dedicándose única y exclusivamente a la finalidad de la Socieda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segundo grado está constituido por académicos que sin abandonar su profesión, colaboran con la Sociedad respecto a su fin, en el campo científico y literario. Para éstos, será publicado en breve un órgano en latín. Esta publicación será un medio de ofrecer a los científicos católicos una posibilidad de conocerse mutua</w:t>
        <w:softHyphen/>
        <w:t>mente, comunicarse los trabajos, apoyarse mutuamente en sus investigaciones científicas y darse a conocer mutuamente los resultados obtenid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ada científico católico que comulga con las aspiracio</w:t>
        <w:softHyphen/>
        <w:t>nes de la SAI, que quiere responder a la finalidad de este segundo grado arriba mencionada, será miembro de este segundo grado después de haber sido inscrito en el elenco de los miembros por el Director General o su autorizado. Está obligado a suscribirse a la publicación científica mencionad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miembros del segundo grado también pueden pertenecer al tercer grado, cosa muy aconsejable en el interés de la buena caus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segundo grado de la SAI depende directamen</w:t>
        <w:softHyphen/>
        <w:t>te de la Dirección General en Rom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i fuere necesario, la Dirección General nombrará representantes para poder responder a los intereses de los miembros del segundo grado en los diferentes paíse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 w:val="left" w:pos="1440" w:leader="none"/>
        </w:tabs>
        <w:ind w:left="2160" w:hanging="2160"/>
        <w:jc w:val="both"/>
        <w:rPr>
          <w:rFonts w:ascii="Arial" w:hAnsi="Arial" w:cs="Arial"/>
          <w:i/>
          <w:i/>
          <w:iCs/>
          <w:spacing w:val="-2"/>
          <w:lang w:val="es-ES_tradnl"/>
        </w:rPr>
      </w:pPr>
      <w:r>
        <w:rPr>
          <w:rFonts w:cs="Arial" w:ascii="Arial" w:hAnsi="Arial"/>
          <w:i/>
          <w:iCs/>
          <w:spacing w:val="-2"/>
          <w:lang w:val="es-ES_tradnl"/>
        </w:rPr>
        <w:tab/>
        <w:tab/>
        <w:t xml:space="preserve">B. </w:t>
        <w:tab/>
        <w:t>MIEMBROS DEL TERCER GRADO:</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iembros del tercer grado serán todos aquellos que permaneciendo en sus respectivas profesiones tratan de cumplir con las siguientes normas o Estatut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1. ADMISION: Para ser admitido como miembro del tercer grado, es necesario dirigirse al director local más próximo y a falta de éste, al director nacional.</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2. DIRECCION: El director de la sección parroquial es normal</w:t>
        <w:softHyphen/>
        <w:t>mente el cura párroco. Tiene el derecho de fundar la Sociedad en su parroquia. También puede ser nom</w:t>
        <w:softHyphen/>
        <w:t>brado director otro sacerdote o laico celoso.</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3. OBLIGACIONES: Los miembros deben suscribirse o por lo menos leer una de las publicaciones religiosas recomendadas por la Sociedad. Al tiempo deben empe</w:t>
        <w:softHyphen/>
        <w:t>ñarse en cumplir fielmente los deberes de su estado, en el espíritu de la Socieda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cuanto a las diferentes categorías del tercer grado, se establece lo siguiente:</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r>
      <w:r>
        <w:rPr>
          <w:rFonts w:cs="Arial" w:ascii="Arial" w:hAnsi="Arial"/>
          <w:i/>
          <w:iCs/>
          <w:spacing w:val="-2"/>
          <w:u w:val="single"/>
          <w:lang w:val="es-ES_tradnl"/>
        </w:rPr>
        <w:t>Los reverendos sacerdotes y maestros</w:t>
      </w:r>
      <w:r>
        <w:rPr>
          <w:rFonts w:cs="Arial" w:ascii="Arial" w:hAnsi="Arial"/>
          <w:i/>
          <w:iCs/>
          <w:spacing w:val="-2"/>
          <w:lang w:val="es-ES_tradnl"/>
        </w:rPr>
        <w:t xml:space="preserve"> deben cumplir celosa</w:t>
        <w:softHyphen/>
        <w:t>mente no solo sus deberes de estado sino que también deben cultivar su vocación a través del estudio, santificándose por la oración y trabajando en los ideales de la SAI. Por eso se empeñan en la palabra hablada y escrita a través de la instrucción y animación de otros educadore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r>
      <w:r>
        <w:rPr>
          <w:rFonts w:cs="Arial" w:ascii="Arial" w:hAnsi="Arial"/>
          <w:i/>
          <w:iCs/>
          <w:spacing w:val="-2"/>
          <w:u w:val="single"/>
          <w:lang w:val="es-ES_tradnl"/>
        </w:rPr>
        <w:t>Los padres de familia y sus representantes</w:t>
      </w:r>
      <w:r>
        <w:rPr>
          <w:rFonts w:cs="Arial" w:ascii="Arial" w:hAnsi="Arial"/>
          <w:i/>
          <w:iCs/>
          <w:spacing w:val="-2"/>
          <w:lang w:val="es-ES_tradnl"/>
        </w:rPr>
        <w:t xml:space="preserve"> se empeñan por todos los medios en asegurar una buena formación cristiana para sus hijos y dependientes, esforzándose por darles siempre buen ejemplo, rezando mucho por ellos e inculcándo</w:t>
        <w:softHyphen/>
        <w:t>les el deber de frecuentar los servicios divinos, el catecismo y la escuel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padres de familia y sus representantes procuran apartar a sus hijos y súbditos de escuelas y compañías malas, evitando en la medida de lo posible, todos los libros, revistas, calendarios, periódicos, trata</w:t>
        <w:softHyphen/>
        <w:t>dos, etc. contrarios a la fe y a la moral, impidiendo que esta literatura entre en las familias y en los lugares de trabajo.</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r>
      <w:r>
        <w:rPr>
          <w:rFonts w:cs="Arial" w:ascii="Arial" w:hAnsi="Arial"/>
          <w:i/>
          <w:iCs/>
          <w:spacing w:val="-2"/>
          <w:u w:val="single"/>
          <w:lang w:val="es-ES_tradnl"/>
        </w:rPr>
        <w:t>Los dueños de restaurantes</w:t>
      </w:r>
      <w:r>
        <w:rPr>
          <w:rFonts w:cs="Arial" w:ascii="Arial" w:hAnsi="Arial"/>
          <w:i/>
          <w:iCs/>
          <w:spacing w:val="-2"/>
          <w:lang w:val="es-ES_tradnl"/>
        </w:rPr>
        <w:t xml:space="preserve"> empéñense con celo para que se observen los mandamientos de Dios en sus respectivos locales, no tolerando sobre todo periódicos, revistas, conversa</w:t>
        <w:softHyphen/>
        <w:t>ciones o bailes contrarios a la fe y a la moral.</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empleados y demás que tienen niños a su cuidado, deben cumplir su deber educándolos y orientán</w:t>
        <w:softHyphen/>
        <w:t>dolos con su ejemplo en el camino del bien.</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4. LECTURA SEMANAL: Todos los miembros de la Sociedad dedican semanal</w:t>
        <w:softHyphen/>
        <w:t>mente un tiempo determinado a la lectura espiritual. Donde fuere posible, por ejemplo en familia, talleres, etc. se reco</w:t>
        <w:softHyphen/>
        <w:t>mienda que sea hecha en común.</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 w:val="left" w:pos="1440" w:leader="none"/>
        </w:tabs>
        <w:ind w:left="2160" w:hanging="2160"/>
        <w:jc w:val="both"/>
        <w:rPr>
          <w:rFonts w:ascii="Arial" w:hAnsi="Arial" w:cs="Arial"/>
          <w:i/>
          <w:i/>
          <w:iCs/>
          <w:spacing w:val="-2"/>
          <w:lang w:val="es-ES_tradnl"/>
        </w:rPr>
      </w:pPr>
      <w:r>
        <w:rPr>
          <w:rFonts w:cs="Arial" w:ascii="Arial" w:hAnsi="Arial"/>
          <w:i/>
          <w:iCs/>
          <w:spacing w:val="-2"/>
          <w:lang w:val="es-ES_tradnl"/>
        </w:rPr>
        <w:tab/>
        <w:tab/>
        <w:t xml:space="preserve">IV. </w:t>
        <w:tab/>
        <w:t>MEDIOS DE SANTIFICACION</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odos los miembros de la Sociedad hacen uso diligente de los medios de santificación de que dispone la santa Iglesia, conscientes de las fuerzas especiales propias del uso comunitario de estas fuentes de gracia. Se comprometen particularmente a hacer todo lo posible por promover lo valioso de la recepción frecuente del sacramento de la penitencia, rezando incesantemente por la eficacia del apostolado de la Sociedad, como por todos los miembros de la misma, vivos y difunt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cretamente se unen diariamente a través de las siguientes oraciones por la Sociedad: Ave María, etc.: Gloria al Padre, etc.; Dulce Corazón de Jesús, haz que te ame cada vez más [300 días de indulgencia]; Santa María Reina de los Apóstoles, ruega por nosotros; San Miguel, ruega por nosotros; todos los santos apóstoles y evangelistas, rogad por nosotr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 w:val="left" w:pos="1440" w:leader="none"/>
        </w:tabs>
        <w:ind w:left="2160" w:hanging="2160"/>
        <w:jc w:val="both"/>
        <w:rPr>
          <w:rFonts w:ascii="Arial" w:hAnsi="Arial" w:cs="Arial"/>
          <w:i/>
          <w:i/>
          <w:iCs/>
          <w:spacing w:val="-2"/>
          <w:lang w:val="es-ES_tradnl"/>
        </w:rPr>
      </w:pPr>
      <w:r>
        <w:rPr>
          <w:rFonts w:cs="Arial" w:ascii="Arial" w:hAnsi="Arial"/>
          <w:i/>
          <w:iCs/>
          <w:spacing w:val="-2"/>
          <w:lang w:val="es-ES_tradnl"/>
        </w:rPr>
        <w:tab/>
        <w:tab/>
        <w:t xml:space="preserve">V. </w:t>
        <w:tab/>
        <w:t>FIESTA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aría Santísima, Reina de los Apóstoles y los mismos, primeros mensajeros, son los patronos de la Sociedad. Por ésto se celebra con particular devoción la fiesta de Pentecos</w:t>
        <w:softHyphen/>
        <w:t>tés como la fiesta principal, en memo</w:t>
        <w:softHyphen/>
        <w:t>ria del don de la predica</w:t>
        <w:softHyphen/>
        <w:t>ción concedido a los Apóstoles en la venida del Espíritu San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ambién se recomienda a la devoción de los fieles, todas las fiestas dedicadas al Sacratísimo Corazón de Jesús, la Virgen María, San Miguel y los Santos Apóstole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 w:val="left" w:pos="1440" w:leader="none"/>
        </w:tabs>
        <w:ind w:left="2160" w:hanging="2160"/>
        <w:jc w:val="both"/>
        <w:rPr>
          <w:rFonts w:ascii="Arial" w:hAnsi="Arial" w:cs="Arial"/>
          <w:i/>
          <w:i/>
          <w:iCs/>
          <w:spacing w:val="-2"/>
          <w:lang w:val="es-ES_tradnl"/>
        </w:rPr>
      </w:pPr>
      <w:r>
        <w:rPr>
          <w:rFonts w:cs="Arial" w:ascii="Arial" w:hAnsi="Arial"/>
          <w:i/>
          <w:iCs/>
          <w:spacing w:val="-2"/>
          <w:lang w:val="es-ES_tradnl"/>
        </w:rPr>
        <w:tab/>
        <w:tab/>
        <w:t xml:space="preserve">VI. </w:t>
        <w:tab/>
        <w:t>FALLECIMIENT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caso de fallecimiento de un miembro de la Socie</w:t>
        <w:softHyphen/>
        <w:t>dad, se pide a los parientes la gentileza de informar a la Dirección Local para que pueda ser encomendado en las oraciones de los demás miembros. Anualmente se celebran varias misas por los miembros fallecid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 w:val="left" w:pos="1440" w:leader="none"/>
        </w:tabs>
        <w:ind w:left="2160" w:hanging="2160"/>
        <w:jc w:val="both"/>
        <w:rPr>
          <w:rFonts w:ascii="Arial" w:hAnsi="Arial" w:cs="Arial"/>
          <w:i/>
          <w:i/>
          <w:iCs/>
          <w:spacing w:val="-2"/>
          <w:lang w:val="es-ES_tradnl"/>
        </w:rPr>
      </w:pPr>
      <w:r>
        <w:rPr>
          <w:rFonts w:cs="Arial" w:ascii="Arial" w:hAnsi="Arial"/>
          <w:i/>
          <w:iCs/>
          <w:spacing w:val="-2"/>
          <w:lang w:val="es-ES_tradnl"/>
        </w:rPr>
        <w:tab/>
        <w:tab/>
        <w:t xml:space="preserve">VII. </w:t>
        <w:tab/>
        <w:t>PRESENTACION DE CUENTA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nualmente, en el mes de diciembre, los directo</w:t>
        <w:softHyphen/>
        <w:t>res de las secciones parroquiales presentan cuentas al Director Nacional a través de un informe detallado sobre el número de miembros y las actividades apostólicas realizadas en el año que pas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continuación siguen algunos datos sobre el fundador y las recomendaciones de los cardenales Parrocchi y Her</w:t>
        <w:softHyphen/>
        <w:t>genröther. Después continúa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 tales auspicios se concretizó finalmente la gran idea, examinada y bendecida por autoridades eclesiásticas de diferentes naciones y lenguas de tres continent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Roma, la Sociedad ya publica dos revistas de carácter religioso: 'El Monitore Romano' y 'El amigo de los niñ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sede actual de la Sociedad se encuentra en la venerable casa de Santa Brígida, casa en la que la gran sierva de Dios tuvo las célebres revelaciones y en la cual ella también entregó su bella alma a Di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llí también será fundado un centro misionero una vez que se dispongan de los medios necesari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nueva fundación ya encuentra eco en Roma, Mantua, Bérgamo, mediante la constitución de secciones parroquial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ctualmente el fundador de la obra dirige su mirada hacia nosotros a fin de conquistar amigos para su obr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director responsable para Alemania es el autor de este folle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Sociedad pretende ayudar también aquí con celo y dedicación para revitalizar y renovar en el verda</w:t>
        <w:softHyphen/>
        <w:t>dero espíritu cristiano, los diferentes estamentos del pueblo, particularmente la vida de famil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la medida de lo posible las obras de imprenta religiosas ya existentes, deberán ser incorporadas y unificadas en una sola gran fuerza, santificando el personal que trabaja allí a partir de determinadas reglas de perfección cristian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Sociedad trata de atraer también a los intelec</w:t>
        <w:softHyphen/>
        <w:t>tuales de Alemania para aquella unión de todos los eruditos del mundo entero, intensificar y santificar su apostolado de la promoción de la fe y realizar con más amor y seriedad la renovación de las ciencias profanas dentro del espíritu católic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a consecución de estas metas de la SAI exige sin duda, medios materiales. Se necesita mucho dinero para fundar y organizar centros misioneros, centros de entrenamien</w:t>
        <w:softHyphen/>
        <w:t>to de tipógrafos y empresas literarias. El Señor ha de tocar los corazones de nuestros amigos, siempre dispuestos a ayudar, para que abran las manos, ya que se trata de la gloria de Dios y de la salvación de las almas, como es el caso de esta eminente obra católica; una obra tan maravillosa que fácilmen</w:t>
        <w:softHyphen/>
        <w:t>te podría parecer irrealizable si no fuese por la opinión favorable de tantos hombres eminentes y sabios que la juzgan viabl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continuación recalca la importancia del trabajo en común de los sabios católicos de todos los países (2º Grado de la SAI), para lo cual estaba pensada una hoja, que debería aparecer en Roma, y en la cual podrían publicar artículos estudiosos de todos los países; finalmente se destaca la importancia del apostolado de los laicos (3º Grado) y del apostolado de la prensa. Y el folleto acaba con las siguiente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Todo con Dios y para Dios, para el bien del prójimo. - Señas de la Dirección General: G.B. Jordán: Direttore Generale. Roma, Piazza Farnesse 96 - Cartas, envíos de dinero etc. dirigirlos al Director Lüthen, por el momento en Ottobeuren, Bayern.- Imprenta L. Auer en Donauwörth".</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segunda edición de este folleto apareció en 1882 y estaba escrito por "</w:t>
      </w:r>
      <w:r>
        <w:rPr>
          <w:rFonts w:cs="San Serif H Italic;Arial" w:ascii="San Serif H Italic;Arial" w:hAnsi="San Serif H Italic;Arial"/>
          <w:i/>
          <w:iCs/>
          <w:spacing w:val="-2"/>
          <w:lang w:val="es-ES_tradnl"/>
        </w:rPr>
        <w:t>B. Lüthen, sacerdote diocesano y miembro de la SAI.- Imprenta de Federico Pustet en Regensburgo. 1882"</w:t>
      </w:r>
      <w:r>
        <w:rPr>
          <w:spacing w:val="-2"/>
          <w:lang w:val="es-ES_tradnl"/>
        </w:rPr>
        <w:t xml:space="preserve"> Lüthen quería que aprobaran sus folletos en Regensburgo, pero no lo consiguió. Pustet le entregó los folletos en una edición de 1.500 ejemplares gratuitos. Se conserva todavía la carta manuscrita de Pustet, que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gensburgo a 11 de enero de 1882. Reverendo Padre: En caso de que Vuestra Reverencia quiera conseguir el de todas formas innecesario permiso de impresión para los escritos, debe dirigirse a las autoridades eclesiásticas de Munich. El obispo de aquí, se mantiene firme en la idea de aprobar solo los escritos de los autores que viven en su diócesis, y no quiere hacer en el presente caso ninguna excepción. Determine, pues, Vuestra Reverencia lo que sea necesario y disponga sobre la impresión, cuya ejecución y envío gratuitos en la canti</w:t>
        <w:softHyphen/>
        <w:t>dad de 1.500 ejemplares se hará inmediatamente después del acuerdo con sus superiores. Con mis mayores respetos, suyo: Federico Puste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os folletos fueron remitidos con la siguiente carta de acompañamiento</w:t>
      </w:r>
      <w:r>
        <w:rPr>
          <w:rFonts w:cs="San Serif H Italic;Arial" w:ascii="San Serif H Italic;Arial" w:hAnsi="San Serif H Italic;Arial"/>
          <w:i/>
          <w:iCs/>
          <w:spacing w:val="-2"/>
          <w:lang w:val="es-ES_tradnl"/>
        </w:rPr>
        <w:t xml:space="preserve"> "a las respetables redacciones de los periódi</w:t>
        <w:softHyphen/>
        <w:t>cos católicos y revistas de habla alemana"</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inmenso deseo de unir en un único celo y entrega apostólicos a todos los periódicos y revistas que trabajan por nuestra causa y de esta manera organizar mejor su actividad para nuestra santa Iglesia, nos impulsa a dar a conocer a su Ilustrísima una institución que ha sido bendecida por el mismo santo Padre León XIII, así como por numerosos príncipes de la Iglesia, y que ahora debe expandirse más entre los católicos de habla alemana. Se trata de la así llamada 'SAI', cuyas metas y alcance podrá conocer mejor a través del presente folle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os permitimos por medio de él dirigir una invitación a su Ilustrísima, de anexionarse a uno de sus tres grados, o al menos a que fomente los aspiraciones de la mism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specialmente pedimos a la redacción de los periódi</w:t>
        <w:softHyphen/>
        <w:t>cos y de las revistas de contenido religioso, que de vez en cuando publiquen noticias sobre la Sociedad, recomendándola y a través de otros medios a fin de sernos útiles en la conse</w:t>
        <w:softHyphen/>
        <w:t>cución de nuestras importantes tare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idiéndole que acoja la presente favorablemente y que responda positivamente, con todo respeto: Otto</w:t>
        <w:softHyphen/>
        <w:t>beuren, fiesta de s. Enrique 1881. J. B. Jordán, Director General / B. Lüthen, Director Nacional.</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N.B.: Rogamos dirigir la respuesta al rvdo. B. Lüthen, Ottobeu</w:t>
        <w:softHyphen/>
        <w:t>ren (Bavie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un manuscrito latino de Jordán, de la misma época, podemos leer lo siguiente:</w:t>
      </w:r>
      <w:r>
        <w:rPr>
          <w:rFonts w:cs="San Serif H Italic;Arial" w:ascii="San Serif H Italic;Arial" w:hAnsi="San Serif H Italic;Arial"/>
          <w:i/>
          <w:iCs/>
          <w:spacing w:val="-2"/>
          <w:lang w:val="es-ES_tradnl"/>
        </w:rPr>
        <w:t xml:space="preserve"> "Ya que la Sociedad Apostólica es una Sociedad de sacerdotes y de laicos que se esfuerzan por seguir las huellas de los Apóstoles, es decir, que dejan lo terreno a fin de entregarse plenamente a la expansión y fortalecimiento de la fe, cada uno debe apoyar al otro como miembro del mismo cuerpo"</w:t>
      </w:r>
      <w:r>
        <w:rPr>
          <w:spacing w:val="-2"/>
          <w:lang w:val="es-ES_tradnl"/>
        </w:rPr>
        <w:t>. A continuación sigue una fila de textos apropiados de la Escritura en los cuales el Salvador amonesta a los Apóstoles a dejar todo y a seguirle a fin de entregarse plenamente al anuncio del Reino de Dios. Jordán llama al esbozo.</w:t>
      </w:r>
      <w:r>
        <w:rPr>
          <w:rFonts w:cs="San Serif H Italic;Arial" w:ascii="San Serif H Italic;Arial" w:hAnsi="San Serif H Italic;Arial"/>
          <w:i/>
          <w:iCs/>
          <w:spacing w:val="-2"/>
          <w:lang w:val="es-ES_tradnl"/>
        </w:rPr>
        <w:t xml:space="preserve"> "Testamento para los miembros de la Sociedad Apostólica tomado de la boca de nuestro Señor Jesucristo"</w:t>
      </w:r>
      <w:r>
        <w:rPr>
          <w:spacing w:val="-2"/>
          <w:lang w:val="es-ES_tradnl"/>
        </w:rPr>
        <w:t>. Para finalizar añade el hermoso dicho de san Agustín:</w:t>
      </w:r>
      <w:r>
        <w:rPr>
          <w:rFonts w:cs="San Serif H Italic;Arial" w:ascii="San Serif H Italic;Arial" w:hAnsi="San Serif H Italic;Arial"/>
          <w:i/>
          <w:iCs/>
          <w:spacing w:val="-2"/>
          <w:lang w:val="es-ES_tradnl"/>
        </w:rPr>
        <w:t xml:space="preserve"> "Luego, ¿tú no puedes lo que éstos y éstas? Y ¿éstos y éstas lo pueden en nombre suyo, o en el de su Dios y Señor?"</w:t>
      </w:r>
      <w:r>
        <w:rPr>
          <w:spacing w:val="-2"/>
          <w:lang w:val="es-ES_tradnl"/>
        </w:rPr>
        <w:t xml:space="preserve"> Con estas palabras quería Jordán ciertamente dirigirse a aquellos que seguramente pensaban, que hoy no sería posible dedicarse a un seguimiento tan estricto como el de los miembros del primer y segundo grado.</w:t>
      </w:r>
      <w:r>
        <w:br w:type="page"/>
      </w:r>
    </w:p>
    <w:p>
      <w:pPr>
        <w:pStyle w:val="Heading1"/>
        <w:rPr>
          <w:b w:val="false"/>
          <w:b w:val="false"/>
          <w:bCs w:val="false"/>
          <w:lang w:val="es-ES_tradnl"/>
        </w:rPr>
      </w:pPr>
      <w:r>
        <w:rPr>
          <w:b w:val="false"/>
          <w:bCs w:val="false"/>
          <w:spacing w:val="-3"/>
          <w:sz w:val="30"/>
          <w:szCs w:val="30"/>
          <w:lang w:val="es-ES_tradnl"/>
        </w:rPr>
        <w:t xml:space="preserve">15. </w:t>
        <w:tab/>
        <w:t>PRIMEROS ECOS</w:t>
      </w:r>
    </w:p>
    <w:p>
      <w:pPr>
        <w:pStyle w:val="Heading1"/>
        <w:rPr>
          <w:b w:val="false"/>
          <w:b w:val="false"/>
          <w:bCs w:val="false"/>
          <w:lang w:val="es-ES_tradnl"/>
        </w:rPr>
      </w:pPr>
      <w:r>
        <w:rPr>
          <w:b w:val="false"/>
          <w:bCs w:val="false"/>
          <w:spacing w:val="-3"/>
          <w:sz w:val="30"/>
          <w:szCs w:val="30"/>
          <w:lang w:val="es-ES_tradnl"/>
        </w:rPr>
        <w:tab/>
        <w:t>(1888)</w:t>
      </w:r>
    </w:p>
    <w:p>
      <w:pPr>
        <w:pStyle w:val="Heading1"/>
        <w:rPr>
          <w:b w:val="false"/>
          <w:b w:val="false"/>
          <w:bCs w:val="false"/>
          <w:lang w:val="es-ES_tradnl"/>
        </w:rPr>
      </w:pPr>
      <w:r>
        <w:rPr>
          <w:b w:val="false"/>
          <w:bCs w:val="false"/>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En tanto que Jordán solo expuso sus planes de forma oral, no levantaron, naturalmente, ningún comentario especial; permanecieron en un círculo limitado, y pocos sabían de ello. Pero el decorado cambió completamente cuando se decidieron a publicar una hoja, y Lüthen no solo levantó la bandera de la mejora de las costumbres y de la lucha contra la increencia, sino que también con la mayor publicidad informaba sobre una Sociedad que había nacido solo para convertir a los paganos, sino también para sacudir a los católicos y para asociar a los sacerdotes diocesanos. Esta noticia penetró ahora en grandes círculos y uno se preguntaba con naturalidad, quiénes serían éstos nuevos apóstoles, de dónde vendrían, y quién les habría encomendado esa tarea. Mientras que el pueblo sencillo aceptaba y saludaba todo el asunto con entusiasmo los artículos de Lüthen impregnados de amor cristiano y de verdadero celo cristiano por las almas, el clero recibía la noticia, así como la manera de escribir, con prevención, desconfianza, y en parte con evidente disgu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Ya, con fecha del 2 de agosto, es decir antes de la aparición del primer número del Missionär, recibió Lüthen una carta del P. Koneberg, al cual por su parte le había llegado de un amigo; esta carta dec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uy rev. sr. párroco P. Koneberg: una vez que he pasado unos días de reposo aquí, vuelvo de nuevo para mi casa. Por otra parte, ya no se puede esperar más, pues llueve casi siempre. Muchas gracias por su envío. Saludo la nueva iniciativa de éstos dos excelente hom</w:t>
        <w:softHyphen/>
        <w:t>bres (piensa en Jordán y Lüthen) con el mayor calor, y lo recomendaré lo mejor posible. A la vez expongo mi intención de entrar en el segundo grado y daré todo mi apoyo a él con mi dinero y sacrificios. Algo igual vengo planeando ya desde hace tiempo. Y ahora comienza a funcionar, de una forma mejor de lo que yo había ideado. Haga conocer Vd. a los dos señores mi intención de incorporarme. Ahora me alegra doblemente, ya que tengo un trabajo cuya terminación me llevará todavía un año, y por otra parte me puedo interesar en esta empre</w:t>
        <w:softHyphen/>
        <w:t>sa. Quizá viene vd. alguna vez junto con éstos dos señores a Viena. Pongo a disposición de todos ustedes mi vivienda y toda la servidum</w:t>
        <w:softHyphen/>
        <w:t>bre. Le agradezco de nuevo grandemente por todo el amor y cosas buenas recibidas; con mi oración, y veneración, suyo E. F., H. 28-7-1881".</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P. Koneberg, quien se encontraba en Delenberg, añadió a la carta las siguientes líne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elenberg, a 2 de agosto de 1881. ¡Querido coherma</w:t>
        <w:softHyphen/>
        <w:t>no! Reverendo Padre: esta carta es más agradable que lo que yo he escuchado en Baden sobre la Sociedad Apostólica. Los sacerdotes serán los mayores enemigos de la causa. '¿Quién ha puesto a los dos como Directo</w:t>
        <w:softHyphen/>
        <w:t>res?' '¿Qué méritos pueden mostrarnos?' Suyo afectísi</w:t>
        <w:softHyphen/>
        <w:t>mo Fr. G. Koneberg".</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Que en Baden la desconfianza fuera mayor que en otras partes, es comprensible, ya que allí Jordán era más conocido, y el clero podía saber, y en parte ciertamente sabía, que se trataba de un joven sacerdote sin gran experiencia de mundo, y que a juicio de algunos, más cercanos a él, pensaban que le faltaba el necesario talento organizador para una tal empresa. Tales comentarios podían y debían ciertamente perjudicar. Podríamos, quizá, también recordar las palabras de que</w:t>
      </w:r>
      <w:r>
        <w:rPr>
          <w:rFonts w:cs="San Serif H Italic;Arial" w:ascii="San Serif H Italic;Arial" w:hAnsi="San Serif H Italic;Arial"/>
          <w:i/>
          <w:iCs/>
          <w:spacing w:val="-2"/>
          <w:lang w:val="es-ES_tradnl"/>
        </w:rPr>
        <w:t xml:space="preserve"> "nadie es profeta en su propia tierra"</w:t>
      </w:r>
      <w:r>
        <w:rPr>
          <w:spacing w:val="-2"/>
          <w:lang w:val="es-ES_tradnl"/>
        </w:rPr>
        <w:t>. Sin embargo pronto hubo también quienes , según sus relaciones, quisieron anexionarse a uno de los tres grados de la SAI. El nombre de Lüthen ya era conocido en círculos clericales a través de la revista</w:t>
      </w:r>
      <w:r>
        <w:rPr>
          <w:rFonts w:cs="San Serif H Italic;Arial" w:ascii="San Serif H Italic;Arial" w:hAnsi="San Serif H Italic;Arial"/>
          <w:i/>
          <w:iCs/>
          <w:spacing w:val="-2"/>
          <w:lang w:val="es-ES_tradnl"/>
        </w:rPr>
        <w:t xml:space="preserve"> "Ambrosius"</w:t>
      </w:r>
      <w:r>
        <w:rPr>
          <w:spacing w:val="-2"/>
          <w:lang w:val="es-ES_tradnl"/>
        </w:rPr>
        <w:t xml:space="preserve"> y gozaba de un buen nombre. Por ésto poco a poco se fue creciendo la correspondencia con él, y si bien había sacerdotes que no querían o podían ponerse plenamente a disposición de esta causa, sin embargo algunos trabajaban a su favor e incluso le permanecieron fieles durante toda la vida; y ésto ya representa</w:t>
        <w:softHyphen/>
        <w:t xml:space="preserve">ba una gran ganancia para su causa. </w:t>
      </w:r>
      <w:r>
        <w:br w:type="page"/>
      </w:r>
    </w:p>
    <w:p>
      <w:pPr>
        <w:pStyle w:val="Heading1"/>
        <w:rPr>
          <w:b w:val="false"/>
          <w:b w:val="false"/>
          <w:bCs w:val="false"/>
          <w:lang w:val="es-ES_tradnl"/>
        </w:rPr>
      </w:pPr>
      <w:r>
        <w:rPr>
          <w:b w:val="false"/>
          <w:bCs w:val="false"/>
          <w:spacing w:val="-3"/>
          <w:sz w:val="30"/>
          <w:szCs w:val="30"/>
          <w:lang w:val="es-ES_tradnl"/>
        </w:rPr>
        <w:t xml:space="preserve">16. </w:t>
        <w:tab/>
        <w:t>SANTA BRIGIDA</w:t>
      </w:r>
    </w:p>
    <w:p>
      <w:pPr>
        <w:pStyle w:val="Heading1"/>
        <w:rPr>
          <w:b w:val="false"/>
          <w:b w:val="false"/>
          <w:bCs w:val="false"/>
          <w:lang w:val="es-ES_tradnl"/>
        </w:rPr>
      </w:pPr>
      <w:r>
        <w:rPr>
          <w:b w:val="false"/>
          <w:bCs w:val="false"/>
          <w:spacing w:val="-3"/>
          <w:sz w:val="30"/>
          <w:szCs w:val="30"/>
          <w:lang w:val="es-ES_tradnl"/>
        </w:rPr>
        <w:tab/>
        <w:t>(1880-1883)</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Sobre la estancia en Santa Brígida relata ya Lüthen en el Missionär de enero de 1882. Escrib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anta Brígida, el hogar de la SAI. Pienso no sea exagerado el que a los lectores les interesa saber algo sobre Santa Brígida, la casa paterna de la SAI. Lo explicaré con gusto en el Misionero, pues éste lleva ciertamente algo en el corazón, que quisiera darlo a conocer con gusto. Vayamos, pues, a Roma, a la Ciudad Eterna, pues allí se encuentra el lugar de nacimiento de la Socieda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las muchas hermosas plazas públicas de Roma, las cuales mayormente están adornadas con grandes fuentes y a veces adornadas con monumentos de piedra de grandes dimensiones de siglos pasados, a esas hermosas plazas, digo, pertenece también la Plaza Farnese, la cual recibe el nombre de un majestuoso palacio que le da el nombre y que domina la plaza. En esta plaza hay una pequeña iglesia, adornada por dentro con hermosas losas de mármol y con bellos cuad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sta iglesita, se llama Santa Brígida, ya que está dedicada a la conocida santa princesa sueca. Pegando a esta pequeña iglesia, se ha edificado una casa civil con muchos pisos y habitacion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a parte de esta casa ha alquilado provisional</w:t>
        <w:softHyphen/>
        <w:t>mente la Sociedad; pero tiene la perspectiva de ir alquilando la casa entera poco a poco de acuerdo a las necesidades, y si Dios lo quiere, incluso comprarla.</w:t>
      </w:r>
      <w:r>
        <w:rPr>
          <w:rStyle w:val="FootnoteCharacters"/>
          <w:rStyle w:val="FootnoteAnchor"/>
          <w:rFonts w:cs="Arial" w:ascii="Arial" w:hAnsi="Arial"/>
          <w:i/>
          <w:iCs/>
          <w:spacing w:val="-2"/>
          <w:lang w:val="es-ES_tradnl"/>
        </w:rPr>
        <w:footnoteReference w:id="43"/>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ejores circunstancias apenas son pensables para una joven Socieda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ero lo que nos hace más querido este lugar, es la circunstancia de que la gran santa cuyo nombre lleva la iglesia, vivió y murió en esta casa. En ella siguen existiendo todavía sus habitaciones; han sido bendecidas para siempre por medio de la oración y santidad de esta mujer.</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ero, en primer lugar una palabra sobre la santa como tal: sucedió hace más de 500 años que se casó una devota pareja de príncipes suecos: Ulfo y su esposa Brígida. Por entonces no había tenido lugar todavía la más desdichada reforma del mundo; Suecia, la cual ha caído casi completa</w:t>
        <w:softHyphen/>
        <w:t>mente en manos del protestantismo, era todavía católica. El pío Ulfo renunció al mundo y se hijo monje y murió como tal. Entonces la viuda recibió de Dios el mandato de peregrinar a Roma 'en donde las calles habían sido empedradas con valiosas piedras preciosas'. Ciertamente Roma está empedra</w:t>
        <w:softHyphen/>
        <w:t>da con piedras preciosas, pues se trata de la sangre de tantos mártires. Sin titubear dejó la santa mujer su país y corrió hacia Roma, en donde su casi única ocupación era rezar y visitar iglesias. Casi ni comía, dormía sobre heno y mendigaba para los enfermos. Cuando caminaba por las calles, estaba comple</w:t>
        <w:softHyphen/>
        <w:t>tamente recogida en Dios. A las preguntas de la gente respondía brevemente y seguía su camino. Después de visitar Tierra Santa, no volvió a salir de Roma hasta su santa muerte. Pero lo que sí ha traspasado su muerte y todavía acontece a almas santas, son las famosas revelaciones de Jesús y de María, reconocidas por la iglesia. Y ¿donde recibió estas revelaciones? Precisamente en esta casa y en esta habitación donde yo rezo y digo la santa misa; pues ahora se ha converti</w:t>
        <w:softHyphen/>
        <w:t>do en una bella capill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ambién la mesa en conde escribió sus santas revelaciones, existe todavía. ¡Qué agradable es, pues, esta estancia, qué amante esta morada! Aquí se puede respirar un aire de santidad. Aquí nos rodea al mismo tiempo el piadoso espíritu de santa Brígida bendiciéndo</w:t>
        <w:softHyphen/>
        <w:t>nos, consolándonos, animándonos, atrayéndonos hacia los valores celestiales. Aquí es ofrecida todos los días la eucaristía por sacerdotes de la Sociedad, aquí presenta el fundador de la misma sus preocu</w:t>
        <w:softHyphen/>
        <w:t>paciones y sufrimien</w:t>
        <w:softHyphen/>
        <w:t>tos, aquí rezan todos los miembros de la pequeña familia a diario el rosario, aquí se recuerdan a diario de sus bienhechore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ás de dos meses me ha sido permitido vivir, rezar y trabajar en esta casa paternal junto con otros sacerdotes diocesanos en amor fraterno, a fin de prepa</w:t>
        <w:softHyphen/>
        <w:t>rarme a mi misión. Esta misión consiste en trabajar con todas las fuerzas junto con otros y unido a ellos a fin de que la nación alemana florezca cada vez más en la fe católica, en la autoconciencia católica, en la forma de vivir y actuar los católicos, y los fortalezca para bendición de la Iglesia, del Estado y de la Sociedad y por la salvación de las almas. El comienzo ya está hecho. El Missionär es mi primer campo de trabajo. Dios enviará con toda seguridad valor y medios para los siguientes planes, y sobre todo enviará hombres verdaderamente apostólicos provenientes del estado sacerdotal, que sacrifiquen todo, a fin de vivir las grandes metas de la Sociedad apostóli</w:t>
        <w:softHyphen/>
        <w:t>ca".</w:t>
      </w:r>
      <w:r>
        <w:br w:type="page"/>
      </w:r>
    </w:p>
    <w:p>
      <w:pPr>
        <w:pStyle w:val="Heading1"/>
        <w:rPr>
          <w:b w:val="false"/>
          <w:b w:val="false"/>
          <w:bCs w:val="false"/>
          <w:lang w:val="es-ES_tradnl"/>
        </w:rPr>
      </w:pPr>
      <w:r>
        <w:rPr>
          <w:b w:val="false"/>
          <w:bCs w:val="false"/>
          <w:spacing w:val="-3"/>
          <w:sz w:val="30"/>
          <w:szCs w:val="30"/>
          <w:lang w:val="es-ES_tradnl"/>
        </w:rPr>
        <w:t xml:space="preserve">17. </w:t>
        <w:tab/>
        <w:t xml:space="preserve">OTRAS VIVENCIAS DE LÜTHEN </w:t>
      </w:r>
    </w:p>
    <w:p>
      <w:pPr>
        <w:pStyle w:val="Heading1"/>
        <w:rPr>
          <w:b w:val="false"/>
          <w:b w:val="false"/>
          <w:bCs w:val="false"/>
          <w:lang w:val="es-ES_tradnl"/>
        </w:rPr>
      </w:pPr>
      <w:r>
        <w:rPr>
          <w:b w:val="false"/>
          <w:bCs w:val="false"/>
          <w:spacing w:val="-3"/>
          <w:sz w:val="30"/>
          <w:szCs w:val="30"/>
          <w:lang w:val="es-ES_tradnl"/>
        </w:rPr>
        <w:tab/>
        <w:t>EN ALEMANIA</w:t>
      </w:r>
    </w:p>
    <w:p>
      <w:pPr>
        <w:pStyle w:val="Heading1"/>
        <w:rPr>
          <w:b w:val="false"/>
          <w:b w:val="false"/>
          <w:bCs w:val="false"/>
          <w:lang w:val="es-ES_tradnl"/>
        </w:rPr>
      </w:pPr>
      <w:r>
        <w:rPr>
          <w:b w:val="false"/>
          <w:bCs w:val="false"/>
          <w:spacing w:val="-3"/>
          <w:sz w:val="30"/>
          <w:szCs w:val="30"/>
          <w:lang w:val="es-ES_tradnl"/>
        </w:rPr>
        <w:tab/>
        <w:t>(1882-1883)</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Como hemos visto, Lüthen, a quien había sido encomen</w:t>
        <w:softHyphen/>
        <w:t>dada la difusión de la SAI en Alemania, había encontrado alojamiento en el convento benedictino de Ottobeuren. Esto había que agradecérselo especialmente al buen, entusiasmado y hospitalario P. Koneberg. No era una cosa de todos los días el aceptar en casa a un sacerdote, que hubiera fundado, o más bien que quería fundar una nueva asociación en Alemania; un sacerdote relativamente joven, que tenía intención de editar una hoja, la cual debía redactar en el convento y editar en Ottobeu</w:t>
        <w:softHyphen/>
        <w:t>ren. Este encuentro extraordinario con el P. Koneberg, solamen</w:t>
        <w:softHyphen/>
        <w:t>te se lo puede uno explicar en el sentido de que Jordán y Lüthen hicieron una buena impresión sobre él, de tal manera que los representantes de este asunto le parecieron hombres realmente llenos del espíritu de Dios, que le parecieron instrumentos en manos de la Divina Providencia. Una sencilla asociación de sacerdotes con votos no tuvo que parecerle al P. Koneberg</w:t>
      </w:r>
      <w:r>
        <w:rPr>
          <w:rStyle w:val="FootnoteCharacters"/>
          <w:rStyle w:val="FootnoteAnchor"/>
          <w:spacing w:val="-2"/>
          <w:lang w:val="es-ES_tradnl"/>
        </w:rPr>
        <w:footnoteReference w:id="44"/>
      </w:r>
      <w:r>
        <w:rPr>
          <w:spacing w:val="-2"/>
          <w:lang w:val="es-ES_tradnl"/>
        </w:rPr>
        <w:t xml:space="preserve">  como algo fácilmente realizable. La estancia de Lüthen en Ottobeuren duró sin embargo solamente un par de meses. En septiembre de 1881 apareció el primer número del Missionär con las señas de Ottobeuren; el número de noviembre del mismo año lleva ya las señas de Metten. La razón la encontramos en la anotación de Lüthen.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Al principio me alojé en Ottobeuren, un gran convento benedictino, en donde el mismo P. Koneberg me propor</w:t>
        <w:softHyphen/>
        <w:t>cionó alojamiento. Allí permanecí, hasta mi traslado a otra abadía benedictina, en donde fui muy bien aceptado por el abad en persona. En Ottoberuren no se tenía plenamente confianza en todo el asunto, y se trató de ganarme para la causa benedicti</w:t>
        <w:softHyphen/>
        <w:t>na".</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 puede, pues, ver, que Lüthen causaba una muy buena impresión, pero que la causa representada por él parecía sin mucho fundamento. Lüthen sigue relatan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En Metten encontré una comunidad plena, mientras que en Ottoberuren solo existía un priorato. </w:t>
      </w:r>
      <w:r>
        <w:rPr>
          <w:rStyle w:val="FootnoteCharacters"/>
          <w:rStyle w:val="FootnoteAnchor"/>
          <w:rFonts w:cs="Arial" w:ascii="Arial" w:hAnsi="Arial"/>
          <w:i/>
          <w:iCs/>
          <w:spacing w:val="-2"/>
          <w:lang w:val="es-ES_tradnl"/>
        </w:rPr>
        <w:footnoteReference w:id="45"/>
      </w:r>
      <w:r>
        <w:rPr>
          <w:rFonts w:cs="Arial" w:ascii="Arial" w:hAnsi="Arial"/>
          <w:i/>
          <w:iCs/>
          <w:spacing w:val="-2"/>
          <w:lang w:val="es-ES_tradnl"/>
        </w:rPr>
        <w:t xml:space="preserve"> Ciertamente que la estancia en un convento así, no ha sido para mi de poca importancia, ya que yo nunca había vivido la práctica de la vida religiosa. Y sin embargo, después en Roma tuve que desempeñar durante tantos años el oficio de maestro de novicios. Al principio viví en el convento, después en las cercanías, en una pequeña casita de gente privada, por mediación de la señora Koch, viuda de Kassier, a la cual conocí en Donauwörth, y la cual nos permaneció fiel a través de las ofrendas que periódica</w:t>
        <w:softHyphen/>
        <w:t>mente nos hac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Metten fue llamado Lüthen a Roma, a fin de tomar parte en la fundación oficial de la SAI. Desde allí volvió, pero no para tener su sede en Metten, sino ya en Munich. Las razones no las da, quizá ya que Munich se adapta más para un puesto central de prensa, y él debía fundar poco a poco una casa autónoma apropiada. Escrib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 Roma permanecí poco tiempo. Volví a Alemania, en primer lugar a Munich, a donde los Franciscanos, en donde encontré alojamiento. Desde Munich viajé a Gars a donde el provincial de los Redentoristas a fin de pedirle que el conocido Fray Max Schmalzl me pintara la portada del Missionär, ya que el primero había resultado dema</w:t>
        <w:softHyphen/>
        <w:t>siado elemental. El rev. Provincial no estaba muy a favor de nuestra intención, y sobre todo con mi propuesta. Por fin cedió, no sin decantarse con la proposición de que más bien debíamos dedicarnos a predicar en vez de dedicarnos a los escritos. Fray Schmalzl pinto al fin la cabecera de la primera página de nuestra revista, que cada vez tenía mayor número de páginas y que aparecía en la librería o imprenta de Lentner; del envío nos encargábamos nosotros mismos. Al principio viví donde la viuda sra. Floss</w:t>
        <w:softHyphen/>
        <w:t>mann hasta que vino a vivir un joven conmigo. Pero pronto me trasladé a la casa de la señorita Köll, en la calle Wasserstr., 12. La hojita que aparecía quincenalmente, recibió pronto un gran impulso; la difundíamos especialmente en Munich. Recorrí los principales casinos o lugares de encuentro de los hombres a fin de introducir la hoja, en lo que me ayudó mucho el sr. Schnabel, beneficiado de Santa Ana. En Santa Ana decía yo la misa, hasta que después escogí la iglesia de los capuchinos en Gottesacker. El sr. Kastner, que se unió a mí, resultó ser un buen distribui</w:t>
        <w:softHyphen/>
        <w:t>dor, el cual permaneció durante largo tiempo en este cargo; luego se juntó un tal Schlüter, que ejercía la misma función. Ninguno de los dos entró en la Sociedad. Schlüter, quien vino después a Roma, y se ocupaba de la distribución, nos dejó a fin de ser sirviente del su Eminencia el Cardenal Melchers. Kastner, quien realmen</w:t>
        <w:softHyphen/>
        <w:t>te era cajero de profesión, vino también a Roma, pero no pudo aguantar el clima romano y se encargó después de nuestra distribución en Simbach, mientras que la edición se hacía donde el sr. Stampfl en Braunau junto al Inn, que estaba precisamente en fr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obre ésto se puede contar lo siguiente: El Missionär apareció durante 1881 una vez al mes. Desde distintas partes se solicitó una publicación más frecuente. A partir de 1882 se decidió pues editarlo el segundo y cuarto domingo de cada mes. Lüthen, escribió, pues, en el siguiente núme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é quiere el Missionär? Con el nuevo año, comien</w:t>
        <w:softHyphen/>
        <w:t>za también el Missionär con nuevo impulso. Mientras tanto ha estado en Roma y ha fortalecido su corazón con el aire celestial que allí reina en sus muchos santuarios. También ha pedido en los grandes santuarios de la ciudad eterna la ayuda de Dios a fin de poder desempe</w:t>
        <w:softHyphen/>
        <w:t>ñar su cargo. El considera un santo cargo el escribir esta hoja. El predicar la palabra de Dios a través de la prensa escrita ¿por qué no tiene que ser éste un santo cargo? ¡Ciertamente! Es una cosa santa, ciertamente el apoyar a los sacerdotes en su predicación a fin de salvar y santificar almas. Si Dios da, pues, esta misión, uno no debe ocuparse de ella con menos seriedad que en la predicación directa de la palabra de Dios. Uno debe decirse a menudo a sí mismo: 'Contempla la cantidad de lectores, y la cantidad de familias a quienes la imprenta lleva tu palabra'. Y el Misionero sabe ciertamente por experiencia que se puede orientar con la edición de una hoja. ¡Y mucho ciertamente! El misionero puede predicar</w:t>
        <w:softHyphen/>
        <w:t>se a sí mismo; pero sus lectores deben saber que él no comprende su ministerio como un escribir superficial</w:t>
        <w:softHyphen/>
        <w:t>men</w:t>
        <w:softHyphen/>
        <w:t>te, a fin de que sus páginas aparezcan llenas cada 14 días; deben saber, más bien, que cumple su trabajo con seriedad, dignidad y de forma concienzuda, que él rezará estudiará y reflexionará a fin de decir a sus lectores precisa</w:t>
        <w:softHyphen/>
        <w:t>mente aquello de lo que tienen necesidad, y a fin de decírselo de tal manera que les llegue de verdad. Y ya que se toma tan en serio su ministerio, seguro que sus lectores rezarán de la misma manera por él, a fin de que el Espíritu de Dios le guíe la pluma desde arriba, a fin de que le mantenga la cabeza lúcida con su luz, y le caliente el corazón tratando de buscar siempre la salva</w:t>
        <w:softHyphen/>
        <w:t>ción y la felicidad de sus queridos lectores. Así surgirá un verdadero vínculo de amistad entre el Misionero y sus lectores, que parta del Espíritu de Dios y que los ángeles de Dios sellen con cada nuevo númer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fin de que todos lo comprendan -también la gente sin estudios- tendrá especial cuidado de apartarse de las palabras rebuscadas y amaneradas, que muchos hombres no entienden y que la mayoría entienden solo a medias. La ciencia no comprendida es inaprovechable, y la entendida a medias, convierte a uno en altanero. De forma sencilla, clara y directa es como hablará él. Sin embargo los lectores más formados que no se escandali</w:t>
        <w:softHyphen/>
        <w:t>cen por ésto. Pues lo mismo bebe el hombre formado que el pobre zagal en el fresco rocoso manantial, cuando les aprieta la sed en el verano. ¡Ten solo sed de la verdad y de esta fuente de agua de vida eterna, y te gustará y te refrescará; te proporcionará unos ojos claros de tal manera que aún en medio del polvo y de la falsedad del mundo no pierdas el verdadero camin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ero ¿de qué hablará? No de otra cosa que de temas de la santa religión. Especialmente de los errores, prejuicios y males de nuestro tiempo, de la manera apropiada de rezar, y de la forma recta de recibir los santos sacramentos, de la manera de escuchar con fruto la santa eucaristía, y de otros santos ejercicios de piedad. Pero ésto no es todo; también quiere convertir a sus lectores en misioneros, -o mejor dicho en apóstoles- que se preocupen por su parte por la salvación de otros hombres, y que se hagan más humanos en el amargo discurrir de nuestro mundo. Esta es realmente la tarea de un apóstol: buscar y salvar almas. El Misionero, quiere, pues, ayudar a sus lectores, a ganarse el dorado nombre de apóstol. Quiere difundir el espíritu apostólico en el mundo; quiere reunir hombres apostólicos, mujeres, jóvenes, tanto chicos como chicas, y cada día en mayor número; gente apostólica, que tanto en la iglesia como en la escuela, en casa como en la calle, en su ministerio como en su trabajo solo busquen una cosa, solamente aquello que el mismo Hijo de Dios buscó: ¡almas inmor</w:t>
        <w:softHyphen/>
        <w:t>tales! ¿En dónde puedo salvar almas inmortales? ¿Cómo puedo salvar estas y aquellas almas? ¿Cómo puedo salvar en esta casa, en este ministerio, en este negocio a las almas? Este pensamiento deben metérselo bien dentro de su cabeza y muy profundamente en su cora</w:t>
        <w:softHyphen/>
        <w:t>zón. A ésto quiere incitar a sus lectores, y en la manera de lo posible introducir</w:t>
        <w:softHyphen/>
        <w:t>los. A la vez quiere también informar cómo le va a la Sociedad en el mundo y espe</w:t>
        <w:softHyphen/>
        <w:t>cialmente en Roma, los planes que tiene y cómo los lleva adelante. Y a su discurso añadirá frecuente</w:t>
        <w:softHyphen/>
        <w:t>mente también cuadros. Ahora ya sabe cada lector lo que puede esperar del Missionär. ¡Que Dios nos ayude, a fin de que cada día nos amemos más, y no solo salvemos nuestra propias almas, sino muchas y muchas más. ¡Adelante, pues! ¡Todo por la salvación de las alm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Nuevamente se puede ver a través de estas líneas de qué espíritu apostólico estaba lleno Lüthen. En el número del 26 de marzo de 1882, aparecen las dos siguientes cartas de lectores a la redac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verendo sr. redactor: Ciertamente tiene razón en que de hecho el cristianismo no es una realidad viviente en un gran número, y que de acuerdo con las palabras del Arzobispo de Munich con ocasión de la cuaresma, la vida cristiana en la fe con respecto a tantos delitos y asaltos, parece no tener la fuerza de hacer frente al poder el mundo increyente. ¡Nuestro tiempo necesita hombres, necesita santos! Por lo que se refiere a mi pequeñez, estoy sorprendido de que vd. me da la razón. Sin embargo no está mal que haga depender el éxito de su plan del apoyo y del celo de los sacerdotes en general, los cuales como 'Misioneros' vivos, deben cuidar el espíritu del Missionär en la cura de almas, y no sola</w:t>
        <w:softHyphen/>
        <w:t>mente se deberían dedicar a la difusión de la hoja. Aquellos que comprenden los signos de los tiempos, buscarán difundir la hoja con gusto, y se alegrarán con el pensamiento y los planes a los cuales se ha dedicado Vd. Tampoco faltarán dificultades y desilusiones en esta buena obra. Pero a mi me basta echar una ojeada a las palabras de Gamaliel sobre los planes de los primeros Misioneros, los Apóstoles, o a las dificultades y vivencias de los misioneros entre los chinos etc. quienes se ofrecieron como ofrenda a la santa causa de Dios entre los increyentes, bajo muchos peligros y privaciones, y en situaciones llenas de dudas, y que no hicieron depender su perseverancia de los fracasos y desilusiones, sino que hicieron verdad el siguiente dicho: 'el amor no pasa nunca'. Yo por mi parte me preocupa</w:t>
        <w:softHyphen/>
        <w:t>ré de la difusión de la hoja y espero, que dentro de unos días pueda encar</w:t>
        <w:softHyphen/>
        <w:t>gar media docena más de ejemplares. Se oye el repro</w:t>
        <w:softHyphen/>
        <w:t>che de que hay tanto para leer, tantos escritos... y es ciertamente verdad, pero es igualmente cierto que el Missionär viene a llenar un vacío...C.H. Capellán"</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v. Padre: Me permito sugerirle un pensamien</w:t>
        <w:softHyphen/>
        <w:t>to que hace tiempo me ronda la cabeza. La gente ve son sumo agrado el apadrinar bautismos de paganos. Y es cierta</w:t>
        <w:softHyphen/>
        <w:t>mente muy hermoso. Solo, que yo considero que es una obra mucho más grande el apadrinar de una vez a misioneros. ¿Qué le parece si nos comunicara cuánto cuesta la formación de un misionero, y así después pudiera anotar en el hoja los donativos que se enviaran con este fin? Creo que ésto sería una buena idea, el poder apadrinar a un Misionero, el cual después no solo haría después católicos a los niños paganos, sino también a sus padres. Un misionero puede ganar muchas almas, y cada uno de nosotros podría tener parte en este trabajo si ha aportado su ayuda. [El pensamiento es maravillo</w:t>
        <w:softHyphen/>
        <w:t>so. Lo aceptamos con alegría y lo pondremos pronto en marcha. NDLR] K. Bayer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lo siguientes números aparecen todavía otros testimonios, como ést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unque hace tiempo que solo leo de forma superficial los periódicos, sin embargo hace un par de días me ha caído en las manos una hoja, ya de hace algún tiempo, en donde encontré un artículo sobre la SAI. El contenido de este artículo me sonó como una voz venida de otro mundo. Las ideas allí expuestas, han ocupado mi espíritu desde hace años, pero nunca he creído, que alguien las podría llevar a la práctica, ya que yo mismo nunca me hubiera atrevido a tomar esta iniciativa y sacarlas a la luz. Sin embargo, por eso me alegra tanto más, ya que ésto que para mí era simplemente un buen deseo, está tomando ya cuerpo y figura. En mis 16 años de actividad pastoral, he experimentado siempre de nuevo, que con fuerzas unidas de todos los hombres de buena voluntad se puede trabajar mejor contra la miseria física y moral de la humanidad; es ésta para mi una convicción, que cada vez se ha ido fortaleciendo más, desde que trabajo aquí en Bélgica como sacerdote" (A continuación sigue una descripción de la situación religiosa, la cual es ciertamente triste. El auténtico alimento de todas las clases sociales es sin excepción el dinero y el gozo sin sentido) Pf. H. en G. (Bélgic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v. Padre: Como escritos directamente del alma me han parecido sus artículos sobre la recepción frecuente de los sacramentos y sobre el falso arrepentimiento. Ciertamente, si la gente se dejara mover hacia la fre</w:t>
        <w:softHyphen/>
        <w:t>cuente recepción de los sacramentos, sería una gran ayuda. Pero no se dejan mover. Desde que soy sacerdo</w:t>
        <w:softHyphen/>
        <w:t>te, casi no he dejado en ninguna predicación y en ninguna confesión y no dejaré de animar a la gente a ello; pero solo Dios sabe, lo que el demonio trata de inculcar a la gente en sentido contrario; él sabe cierta</w:t>
        <w:softHyphen/>
        <w:t>mente muy bien, que es como enseñarle las uñas cuando la gente recibe de forma digna los santos sacramentos. Creo que entre otros motivos se pueden aludir los siguientes: 1. No pueden hacerlo más; 2. El respeto humano. 3. Temen que tendrían que ser des</w:t>
        <w:softHyphen/>
        <w:t>pués mejores si recibieran estos medios indeficien</w:t>
        <w:softHyphen/>
        <w:t>tes. C. H. Capell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26 de agosto de 1882 vinieron Jordán con Lüthen, von Leonhardi y el Dr. von Essen a Munich para un encuentro. Se debía dar un cierto estatuto a la Sociedad ya constituida oficialmente. Lüthen informó sobre el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ferencia. Sesión tenida el 26 de agosto de 1882. Después de invocar al Espíritu Santo, se fijaron los siguientes parágraf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1.</w:t>
        <w:tab/>
        <w:t>La SAI se pone plenamente a disposición bajo la autoridad de la santa Sede y del episcopado con todo amor y respeto.</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2.</w:t>
        <w:tab/>
        <w:t>Esta se rige por una Dirección General en Roma, que consta de un Director General, su Represen</w:t>
        <w:softHyphen/>
        <w:t>tante y dos Asistentes; el número de éstos puede ser comple</w:t>
        <w:softHyphen/>
        <w:t>tado según las necesidades con la mayoría de votos de la Dirección. El Director General es elegido para cinco años por la mayo</w:t>
        <w:softHyphen/>
        <w:t>ría de votos del resto de los miembros de la Dirección General y de las Direcciones Naciona</w:t>
        <w:softHyphen/>
        <w:t xml:space="preserve">les. El mismo nombra a su Representante o Sustituto y a los Asistentes para cinco años. </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3.</w:t>
        <w:tab/>
        <w:t>Si muere el Director General, la Sociedad es regida por la Dirección General hasta la elección de un nuevo Director General, cuya elección debe tener lugar en el espacio de tres meses. El cargo del Representante expira con la muerte del Director General.</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4.</w:t>
        <w:tab/>
        <w:t>Para cada nación se elige una cabeza visible. La dirección de la misma está en las manos de un Director Nacional elegido por el Director General, quien, de común acuerdo con la Dirección Gene</w:t>
        <w:softHyphen/>
        <w:t>ral elige a su Representante y a sus Asistentes.</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5.</w:t>
        <w:tab/>
        <w:t>La destitución de un miembro de la Dirección General se lleva a cabo de acuerdo con las determinaciones de la orden de elecciones arriba indicada.</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6.</w:t>
        <w:tab/>
        <w:t>Estos parágrafos tienen validez hasta la próxima conferencia de la Dirección General, la cual se reúne una vez al año tras convocarla el Director General.</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Sesión del 27 de agosto de 1882.</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ras invocar al Espíritu Santo se procedió a la elección de los responsables de cada cargo, resultando así:</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1.</w:t>
        <w:tab/>
        <w:t>El P. Jordán, Director General.</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2.</w:t>
        <w:tab/>
        <w:t>El mismo eligió como Representante al P. Von Leon</w:t>
        <w:softHyphen/>
        <w:t>hardi.</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3.</w:t>
        <w:tab/>
        <w:t>A continuación eligió como Asistentes a von Leonhar</w:t>
        <w:softHyphen/>
        <w:t>di, Lüthen y von Essen.</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4.</w:t>
        <w:tab/>
        <w:t>Lüthen fue elegido como Director de los países de habla alemana, a excepción de Prusia.</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5.</w:t>
        <w:tab/>
        <w:t>Von Leonhardi recibió las mismas atribuciones para los países escandinavos. Siguen las firmas: J.B. Jordán; Fr. von Leonhardi; B Lüthen; Dr. von Essen.</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n lo referente a la pobrez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1.</w:t>
        <w:tab/>
        <w:t>El fumar y el tomar rapé está prohibido, y solo permiti</w:t>
        <w:softHyphen/>
        <w:t>do con dispensa del Director General.</w:t>
      </w:r>
    </w:p>
    <w:p>
      <w:pPr>
        <w:pStyle w:val="Normal"/>
        <w:tabs>
          <w:tab w:val="left" w:pos="-720" w:leader="none"/>
          <w:tab w:val="left" w:pos="0" w:leader="none"/>
          <w:tab w:val="left" w:pos="720" w:leader="none"/>
        </w:tabs>
        <w:ind w:left="1440" w:hanging="1440"/>
        <w:jc w:val="both"/>
        <w:rPr>
          <w:spacing w:val="-2"/>
          <w:lang w:val="es-ES_tradnl"/>
        </w:rPr>
      </w:pPr>
      <w:r>
        <w:rPr>
          <w:rFonts w:cs="Arial" w:ascii="Arial" w:hAnsi="Arial"/>
          <w:i/>
          <w:iCs/>
          <w:spacing w:val="-2"/>
          <w:lang w:val="es-ES_tradnl"/>
        </w:rPr>
        <w:tab/>
        <w:t>2.</w:t>
        <w:tab/>
        <w:t>Entrar en bares y restaurantes solo está permitido a los miembros durante los viajes y en el ejercicio de su cargo cuando lleva a cabo sus fun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xiste una fotografía, que fue tomada en Munich, Zweibrüc</w:t>
        <w:softHyphen/>
        <w:t>kenstr. 2 y que representa a Jordán, von Leonhardi, Lüthen y von Essen.</w:t>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Missionär fue impreso en Munich hasta junio de 1883; desde junio hasta octubre de 1883 en Roma y a partir de octubre de 1883 en Braunau junto al Inn. ¿Porqué estos cambios? Lüthen da es sus apuntes brevemente las siguientes raz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Arzobispo de Munich (Anton von Steichele) no estaba muy a favor de nuestras colectas a través de la hoja, e incluso llegó a prohibirme fomentar la recaudación de donativos en nuestras hojas. Con ésto se ponía la puntilla a nuestra empresa, ya que ella vivía solo de donativos, y debimos abandonar Munich".</w:t>
      </w:r>
      <w:r>
        <w:br w:type="page"/>
      </w:r>
    </w:p>
    <w:p>
      <w:pPr>
        <w:pStyle w:val="Heading1"/>
        <w:rPr>
          <w:b w:val="false"/>
          <w:b w:val="false"/>
          <w:bCs w:val="false"/>
          <w:lang w:val="es-ES_tradnl"/>
        </w:rPr>
      </w:pPr>
      <w:r>
        <w:rPr>
          <w:b w:val="false"/>
          <w:bCs w:val="false"/>
          <w:spacing w:val="-3"/>
          <w:sz w:val="30"/>
          <w:szCs w:val="30"/>
          <w:lang w:val="es-ES_tradnl"/>
        </w:rPr>
        <w:t xml:space="preserve">18. </w:t>
        <w:tab/>
        <w:t>FEDERICO VON LEONHARDI</w:t>
      </w:r>
    </w:p>
    <w:p>
      <w:pPr>
        <w:pStyle w:val="Heading1"/>
        <w:rPr>
          <w:b w:val="false"/>
          <w:b w:val="false"/>
          <w:bCs w:val="false"/>
          <w:lang w:val="es-ES_tradnl"/>
        </w:rPr>
      </w:pPr>
      <w:r>
        <w:rPr>
          <w:b w:val="false"/>
          <w:bCs w:val="false"/>
          <w:spacing w:val="-3"/>
          <w:sz w:val="30"/>
          <w:szCs w:val="30"/>
          <w:lang w:val="es-ES_tradnl"/>
        </w:rPr>
        <w:tab/>
        <w:t>(1881-1882)</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Por lo que toca a Federico von Leonhardi, debemos decir que Jordán le apreciaba mucho y que se hizo grandes ilusiones con su ingreso. La razón para ésto no sabemos si se apoyaba principalmente en su celo o en el origen y pasado del nuevo compañero; ésto es difícil de concretar. Pero es ciertamente un hecho que fue precisamente von Leonhardi y no Lüthen el que fue elegido como representante del Director General de la SAI. Seguro que contribuyó mucho también a ésto el hecho de que Lüthen se había hecho valer grandemente como celoso y hábil redactor del Misionero, y con ello estaba suficientemente sobrecargado con la introducción de la Sociedad en Aleman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in embargo había una gran diferencia entre Lüthen y von Leonhardi. Lüthen estaba completamente inclinado hacia la obediencia. La voluntad de Jordán, su superior, era siempre para él su hilo conductor. Separarse de ésto solo hubiera sido posible en un caso: si Jordán hubiera exigido algo no permitido por Dios. A parte de un caso como éste -que ciertamente no se podía dar- estaba en él completamente excluida la posibilidad de tomar posición en contra del fundador. En los ejercicios espiri</w:t>
        <w:softHyphen/>
        <w:t>tuales que hizo en marzo de 1883, escribió en su diario:</w:t>
      </w:r>
      <w:r>
        <w:rPr>
          <w:rFonts w:cs="San Serif H Italic;Arial" w:ascii="San Serif H Italic;Arial" w:hAnsi="San Serif H Italic;Arial"/>
          <w:i/>
          <w:iCs/>
          <w:spacing w:val="-2"/>
          <w:lang w:val="es-ES_tradnl"/>
        </w:rPr>
        <w:t xml:space="preserve"> "Agradezco a Dios por la gracia de haberme llamado a una tal obra... Ojalá que los primeros... sean santos"</w:t>
      </w:r>
      <w:r>
        <w:rPr>
          <w:spacing w:val="-2"/>
          <w:lang w:val="es-ES_tradnl"/>
        </w:rPr>
        <w:t>. Tres años más tarde, en primavera de 1886, cuando la joven Sociedad -como más tarde veremos- tuvo que sufrir una gran prueba, escribió en su diario:</w:t>
      </w:r>
      <w:r>
        <w:rPr>
          <w:rFonts w:cs="San Serif H Italic;Arial" w:ascii="San Serif H Italic;Arial" w:hAnsi="San Serif H Italic;Arial"/>
          <w:i/>
          <w:iCs/>
          <w:spacing w:val="-2"/>
          <w:lang w:val="es-ES_tradnl"/>
        </w:rPr>
        <w:t xml:space="preserve"> "¡Fidelidad al venerable Padre [= Jordán] en ésta difícil situación! Mientras no cometa pecados, hay que seguirle a él; pues a él, y a nadie otro me he unido yo"</w:t>
      </w:r>
      <w:r>
        <w:rPr>
          <w:spacing w:val="-2"/>
          <w:lang w:val="es-ES_tradnl"/>
        </w:rPr>
        <w:t>. Y a este propósito se mantuvo inconmoviblemente fiel Lüthen durante toda su vida. Jordán contó después, que un prelado italiano le preguntó en los primeros tiempos de la Sociedad, si tenía un colaborador en el cual pudiera confiar plenamente y que se le sometiera a pies juntillas. A su respuesta afirmativa, éste le contestó:</w:t>
      </w:r>
      <w:r>
        <w:rPr>
          <w:rFonts w:cs="San Serif H Italic;Arial" w:ascii="San Serif H Italic;Arial" w:hAnsi="San Serif H Italic;Arial"/>
          <w:i/>
          <w:iCs/>
          <w:spacing w:val="-2"/>
          <w:lang w:val="es-ES_tradnl"/>
        </w:rPr>
        <w:t xml:space="preserve"> "¡Entonces todo va viento en popa!"</w:t>
      </w:r>
      <w:r>
        <w:rPr>
          <w:spacing w:val="-2"/>
          <w:lang w:val="es-ES_tradnl"/>
        </w:rPr>
        <w:t>. Jordán estaba pensando en ese momento en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Von Leonhardi fue guiado, sin duda, en su entrada a la Sociedad por las mejores intenciones. Sus palabras no pueden ser interpretadas de otra manera. Sin embargo no disponía de la resistente constancia de Lüthen, ni se quería someter a Jordán en la misma manera que él. El examinaba y quería opinar. Además se debe añadir su carácter algo sanguíneo. A estos temperamentos les suele ocurrir fácilmente como a aquellos de los que dice el Salvador, que aceptan con alegría la palabra del Dios, pero que caen en el tiempo de la tentación (Lc 8,13). Tentaciones con respecto a la constancia y perseverancia, así como de confianza en todo el asunto se dieron en los orígenes de la Sociedad a mont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 suele decir, que los fundadores de órdenes religiosas pueden ser únicos. En este dicho hay algo de verdad. Un fundador tiene un plan que le impele y que le quiere llevar a su realización. En esta tarea ve él su llamada y en ella reconoce la voluntad de Dios. Aunque no tenga de ante mano claras todas las cosas, sin embargo sí dispone de los principales trazos, y es claro que las opiniones de los otros, tanto de dentro como de fuera, los puede considerar o aceptar solamente en la medida en que se adecuen a su plan y le parezcan apropiados para favorecerlo. Si un fundador aceptara las proposiciones de otros, en contra de sus convicciones, entonces no estaría renunciando solo a sus puntos de vista, sino a toda su obra. Estos hechos y la inseguridad y falta de claridad de los primeros momentos traen consigo que, quien se une a un fundador, por lo común tiene que soportar mayores sacrificios que uno que ingresa en una orden ya existente, en donde todo ha tomado ya una configuración fija, y que está todo regulado por medio de leyes y de tradiciones fijas. Mientras una cosa se está desarrollando es más fácil que cada uno quiera mejorarla de acuerdo con sus puntos de vista y pareceres, y en tales casos temperamentos acalorados corren el peligro de querer imponer sus ideas por la fuerza. Pero si un súbdito quiere imponer a un fundador su opinión contra la de éste, entonces está iniciando un camino, que normalmente termina con el rompimiento lógico. Esta es por lo común la historia de todas las órdenes y comunidades religiosas en su origen. No rara vez las autoridades eclesiásticas han tenido también reparos de todas clases con respecto a fundaciones de órdenes y famosos fundadores debieron superar con respecto a ésto grandes dificultad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la primavera de 1882 partió Lüthen de viaje para dar a conocer la Sociedad y para ganarse nuevos miembros. En una carta a Jordán informa le infor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tres sacerdotes diocesanos abajo firmantes expre</w:t>
        <w:softHyphen/>
        <w:t>san a través de estas líneas la gozosa expresión que les proviene de lo más hondo de su corazón, expresando después de una madura reflexión al Director General de la SAI su deseo de entrar en el primer Grado de la SAI, y prometiendo a fin de cumplir este fin vivir no solo de acuerdo a sus reglas, sino también queriendo rendir las cuentas mensuales exigidas para el primer Grad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ghien, diócesis de Tournai (Bélgica), el martes de Semana Santa de 1882. Y siguen los nombres: B. Hermes, Curé de Gondregnies; Fr. Liessen, Recteur des Ursulines; Dr. Félix B. Fels, sacerdote de la diócesis de Colonia, profesor de este coleg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mo señas suyas pone las siguientes: Essen, Kastanie</w:t>
        <w:softHyphen/>
        <w:t>nallee 72 Rheinpreuss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continuación sigue la siguiente noti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vo. Sr. Director: Pido a su reverencia en nombre de los tres nuevos cohermanos, les envíe lo más pronto posible algunos ejemplares impresos con el formulario de la rendición de cuentas mensuales. Deo gratias! Hemos ganado a tres valientes campeones. ¡Alabado sea JC.! Fr. von Leonhardi".</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estas mismas fechas envió una nota de propaganda a los periódicos alemanes con la siguiente peti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uy señor mío: el que suscribe le pide encarecida</w:t>
        <w:softHyphen/>
        <w:t>mente publique en su apreciada publicación esta nota, o, si no se pudiera publicar completamente, al menos recomen</w:t>
        <w:softHyphen/>
        <w:t>dar el asunto y animar a que envíen contribuciones a las señas que le indico, o en todo caso recomendarlo a nuestros cristianos en la parte de anuncios. Federico von Leonhardi, sacerdote misionero y miembro de la SAI".</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sa nota, escrita con gran ánimo, se dice entre otr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s un hecho digno de queja, que nuestra santa Iglesia actualmente se encuentra en una triste situación. Sus enemigos se levantan contra ella con empuje y poder tanto privada como públicamente. Con una ceguera incomprensible usan todos los medios a fin de calumniar y tiranizar a esta santa esposa de JC, nuestra querida madre, y expulsarla de la vida pública, e incluso si pudieran eliminarla de la faz de la tierra. A través de ésto miles y millones de almas son puestas en peligro de malograr su salvació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specialmente en Italia, y sobre todo en Roma, es donde nuestros enemigos han puesto su punto de mira. Junto con los pastores quieren también hacer caer a todo el rebañ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demos quedarnos ante ésto simplemente expec</w:t>
        <w:softHyphen/>
        <w:t>tantes? ¿Podemos dejar que las almas se hundan? ¿Podemos dejar a la Iglesia, como hijos infieles, sin apoyo? ¿No debiéra</w:t>
        <w:softHyphen/>
        <w:t>mos, más bien, conquistar nuevos territorios fuera de Europa, a fin de compensar las pérdidas en ésta? [Esta expresión no es completamente exacta. Si uno lee los artículos escritos por Jordán y por Lüthen se puede ver, que para el fundador estaban muy cerca de su corazón tanto los países europeos como los no europe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sí han pensado los fundadores [Jordán y Lüthen hablan solamente de fundador, no de fundadores] de una Sociedad, quien se ha preocupado de esta profunda necesi</w:t>
        <w:softHyphen/>
        <w:t>dad, a fin de unir en torno a sí a todos los que quieran trabajar con fuerzas unidas y con todos los medios a fin de que nuestra santa Iglesia nuevamente brille con gran resplandor en todo el mundo, queriendo ofrecer todo por la salvación de las almas. Se trata de la SAI. En Roma está su cuna, en Roma está su centr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hora se trata de que precisamente este centro sea realmente fuerte, vital y floreciente. Allí se ha formado un colegio de misioneros, quienes defienden la religión a través de su palabra y de escritos, a la vez que quieren extenderla y revitalizarla. Para apoyar ésto disponen de una imprenta, que trabaja para el mismo fin, es decir una imprenta apostólica, una prensa apostólica, la cual debe destruir el error a la vez que extender la formación religiosa en el mundo. Nuevos planes con la intención de salvar a las almas esperan todavía ser llevados a cab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eso se dirige la SAI a los católicos de todos los países, a fin de pedirles que apoyen y animen los esfuerzos de la misma, los cuales gozan de la bendición tanto del Santo Padre como la aprobación de numerosos príncipes de la Igles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Sociedad busca en primer lugar hombres que por amor a esta santa causa dejen todo y se pongan plenamente a disposición de la misma, y en primer lugar ante todo sacerdotes, que sigan las huellas de los apóstoles, al mismo tiempo que maestros, artistas, empresarios, expedidores, impresores, etc. que están animados por el mismo espíritu apostólico; finalmente muchachos y jóvenes, que se quieran formar para estos trabajos apostólic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ero también busca a la vez apoyo financiero; necesita mucho dinero. ¿De dónde recibirlo? Roma está despojada, la iglesia es pobre. Por eso la Sociedad, impulsada por el celo de la gloria de Dios, el buen nombre de nuestra santa Iglesia y por la salvación de las almas, extiende en forma demandante sus manos, especialmente a sus hermanos alemanes, a fin de que pueda llevar adelante sus grandes plane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speramos que nuestros hermanos no dejen en la estancada a sus compatriotas en Roma. Más bien que la consideren como una cosa de honor de los alemanes, a fin de que esta empresa de tanta importancia, cuya realización la Providencia de Dios ha puesto precisamen</w:t>
        <w:softHyphen/>
        <w:t>te en manos de sacerdotes alemanes, pronto llegue a un desarrollo maravillo</w:t>
        <w:softHyphen/>
        <w:t>so. Incluso el más pequeño don del pobre no será desprecia</w:t>
        <w:softHyphen/>
        <w:t>do, de tal manera que cada católico pueda tomar parte en esta gran y verdadera</w:t>
        <w:softHyphen/>
        <w:t>mente católica y apostólica ob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Como señas se dan las siguie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irezione Generale della Società Apostolica Istrutiva, S. Brigida (Piazza Farnese 96, Roma), o al miembro de nuestra Sociedad: Rev. B. Lüthen en Munich, Unter-Anger 17. También al misionero actualmente residente en Alemania Sr. Federico von Leonhardi, igualmente miembro de nuestra Sociedad, el cual está dotado con credenciales de las más altas instancias asignándole la competencia de recoger limos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e trabajo conjunto no duró ni siquiera un año entero. Entonces recibió Jordán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labado sea JC! En el viaje de Roma a Munich del 30 de enero de 1883. Querido y venerado P. Jordán: Se me hace hoy difícil escribirle, ya que debo suponer que el conteni</w:t>
        <w:softHyphen/>
        <w:t>do de estas líneas le entristecerá con seguridad. Pero quien como Vd. ha fundamentado plenamente su confianza en Dios y está decidido a sobrellevar con gusto cada cruz por amor, a una tal persona no puede sacarle de su paz interior ninguna noticia incluso la que parezca la peor. Además no debo vacilar por más tiempo en comunicarle abiertamente lo que reconozco es mi deber decirle. Para mi ha llegado a ser una cosa clara que no estoy llamado a seguir adelante con su obra apostólica que los tres comenzamos juntos. El fundamento de ésto no hay que buscarlo Rvdo. Padre en que la estima que le tengo haya disminuido. Por el contrario, más bien ha crecido con el trato íntimo que he podido tener con Vd. durante tanto tiempo. Tampoco quiero con ello expresar algún tipo de desprecio hacia la obra, hacia la cual Rvdo. Padre, parece estar destina</w:t>
        <w:softHyphen/>
        <w:t>do por Dios. Sin embargo con el correr del tiempo me he llegado a convencer que me he equivocado sobre la idea que yo personalmente tenía sobre la Sociedad. Lo que busqué en Vd. no lo he encontrado. Por eso no puedo encontrar en ella verdade</w:t>
        <w:softHyphen/>
        <w:t>ro contento, es decir la alegría de la verdadera vocación. Si yo me había comprometido ante Dios, ante Vd. y ante la Sociedad por medio de determinadas promesas, sin embargo descansaban éstas solo ante ciertos presu</w:t>
        <w:softHyphen/>
        <w:t>puestos, cuya certeza yo entonces, cuando las asumí, no ponía en duda. Pero una vez que he reconocido y me he convencido de que aquellos presupuestos eran falsos, y de que yo, por lo tanto, he obrado bajos los influjos del error, se sigue de ello que también las obligaciones fundamentadas en esos presu</w:t>
        <w:softHyphen/>
        <w:t>puestos también se han quedado sin contenido. Así, pues, no existen y no tienen fuerza vinculante. Por eso me siento libre frente a Vd. Le pido, sin embargo, rev. P. Jordán, que no tome estas líneas como una ruptura de nuestra amistad. Esto me dolería mucho, y no hay otra cosa que desee más, que permanecer en las mejores relaciones con Vd.. y con los suyos. Sin embargo siento la obligación en mí de obrar de acuerdo con el conocimiento más perfecto que he llegado a tener, incluso corriendo el peligro de entriste</w:t>
        <w:softHyphen/>
        <w:t>cerle o de causarle inconvenientes a su obra con mi salida. Sin embargo, creo que de lo último no se puede ni hablar. Yo no he sido sino un instrumento inútil, que no ha cuajado en nada de provecho. Dios le enviará en vez de mí seguramente hombres más provechosos para la obra que yo lo hubiera podido ser. Si yo he escogido la forma escrita para darle a conocer esta confidencia, lo hago con la mejor intención. Me parece, ciertamente el camino más sencillo, a fin de evitar todo tipo de comen</w:t>
        <w:softHyphen/>
        <w:t>tarios tanto dentro como fuera, pues nadie tiene porqué saber de ello. Dejo el librito rojo con las recomendacio</w:t>
        <w:softHyphen/>
        <w:t>nes por el momento en manos del Sr. Lüthen, dejándole a Vd. la determinación de qué hacer con él. Por lo demás, el Sr. Lüthen, solo puede usarlo para viajar en Alemania. Si a Vd. le parece bien, y no me dice expresa</w:t>
        <w:softHyphen/>
        <w:t>mente otra cosa, no le diré a nadie que ya no pertenezco a su Sociedad. Además, en el fondo ésto no sería cierto, ya que al segundo o al tercer Grado sí quiero seguir perteneciendo. Las cuentas sobre el dinero prestado por Vd. para el viaje se la enviaré enseguida desde Königs</w:t>
        <w:softHyphen/>
        <w:t>tein. Se entiende también, que este dinero se lo repondré lo más pronto posible. Le pido me siga enviando periódi</w:t>
        <w:softHyphen/>
        <w:t>camente todas las publicaciones de la Sociedad a Königstein. Me suscribo a todo. Estas me podrán llegar, seguro, a cualquier dirección en que me encuentre. Al Sr. Lüthen no le comentaré mi decisión. ¡Que a Vd. le vaya bien, rev. P. Jordán! Me recordaré siempre de Vd. y de la Sociedad en mis oraciones. Que Dios nos proporcione un feliz reencuen</w:t>
        <w:softHyphen/>
        <w:t>tro, si no es aquí en la tierra, al menos en el cielo. Perdóneme, por favor, todos los trabajos que le he proporcionado por medio de mi impaciencia, vehemencia, e irreflexividad. La paciencia con que Vd. ha soportado todas mis miserias le propor</w:t>
        <w:softHyphen/>
        <w:t>cionará una bonita recompensa en el cielo. En el amor de Dios, me despido de Vd. con sinceridad y veneración. Suyo: F. von Leonhardi".</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n ésto se separa von Leonhardi de la historia de la Sociedad. El resto del curso de su vida, no se desarrolló desgraciada</w:t>
        <w:softHyphen/>
        <w:t>mente bien; sin embargo Jordán nunca habló de ello. Por otra parte Jordán se había enriquecido con esta experiencia.</w:t>
      </w:r>
      <w:r>
        <w:br w:type="page"/>
      </w:r>
    </w:p>
    <w:p>
      <w:pPr>
        <w:pStyle w:val="Heading1"/>
        <w:rPr>
          <w:b w:val="false"/>
          <w:b w:val="false"/>
          <w:bCs w:val="false"/>
          <w:lang w:val="es-ES_tradnl"/>
        </w:rPr>
      </w:pPr>
      <w:r>
        <w:rPr>
          <w:b w:val="false"/>
          <w:bCs w:val="false"/>
          <w:spacing w:val="-3"/>
          <w:sz w:val="30"/>
          <w:szCs w:val="30"/>
          <w:lang w:val="es-ES_tradnl"/>
        </w:rPr>
        <w:t xml:space="preserve">19.  </w:t>
        <w:tab/>
        <w:t xml:space="preserve">PRIMER DESARROLLO </w:t>
      </w:r>
    </w:p>
    <w:p>
      <w:pPr>
        <w:pStyle w:val="Heading1"/>
        <w:rPr>
          <w:b w:val="false"/>
          <w:b w:val="false"/>
          <w:bCs w:val="false"/>
          <w:lang w:val="es-ES_tradnl"/>
        </w:rPr>
      </w:pPr>
      <w:r>
        <w:rPr>
          <w:b w:val="false"/>
          <w:bCs w:val="false"/>
          <w:spacing w:val="-3"/>
          <w:sz w:val="30"/>
          <w:szCs w:val="30"/>
          <w:lang w:val="es-ES_tradnl"/>
        </w:rPr>
        <w:tab/>
        <w:t>DE LA SOCIE</w:t>
        <w:softHyphen/>
        <w:t>DAD EN ROMA</w:t>
      </w:r>
    </w:p>
    <w:p>
      <w:pPr>
        <w:pStyle w:val="Heading1"/>
        <w:rPr>
          <w:lang w:val="es-ES_tradnl"/>
        </w:rPr>
      </w:pPr>
      <w:r>
        <w:rPr>
          <w:b w:val="false"/>
          <w:bCs w:val="false"/>
          <w:spacing w:val="-3"/>
          <w:sz w:val="30"/>
          <w:szCs w:val="30"/>
          <w:lang w:val="es-ES_tradnl"/>
        </w:rPr>
        <w:tab/>
        <w:t>(1881-1883)</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Mientras Lüthen se esforzaba por introducir la Sociedad en Alemania y von Leonhardi había tomado sobre sí esta tarea para los países escandinavos, Jordán por su parte, como Director General volvió a Roma y estableció su sede en Santa Brígida, a fin de dirigir la Sociedad desde aquí e introducirla en Roma y en Italia. Si ya de por sí es difícil introducir una nueva Sociedad religiosa -con cierta facilidad se puede encontrar uno el reproche:</w:t>
      </w:r>
      <w:r>
        <w:rPr>
          <w:rFonts w:cs="San Serif H Italic;Arial" w:ascii="San Serif H Italic;Arial" w:hAnsi="San Serif H Italic;Arial"/>
          <w:i/>
          <w:iCs/>
          <w:spacing w:val="-2"/>
          <w:lang w:val="es-ES_tradnl"/>
        </w:rPr>
        <w:t xml:space="preserve"> "¡Otra nueva comunidad! Pues que se entre más bien en una de las ya existentes!"</w:t>
      </w:r>
      <w:r>
        <w:rPr>
          <w:spacing w:val="-2"/>
          <w:lang w:val="es-ES_tradnl"/>
        </w:rPr>
        <w:t>- es doblemente difícil introdu</w:t>
        <w:softHyphen/>
        <w:t>cirla en el extranjero, en donde hay que hacer frente a las dificultades de lengua, a las diferencias nacionales y a las predisposiciones. Por lo que a Italia se refiere, especialmente, el italiano en sí es acogedor, bondadoso y fácil para el diálogo; no es por naturaleza pedante. En los comienzos se contenta con cosas a medias y espera que poco a poco todo vaya mejor. Desde este punto de vista la tarea de Jordán fue en cierto sentido menos difícil que la de sus dos compañeros. A ésto se puede añadir todavía, que en general el italiano tiene una buena opinión del alemán y que la traslada fácilmente a cada una de las personas en particular. Al fin y al cabo Jordán era un piadoso y celoso sacerdote, que a la vez gozaba de grandes conocimien</w:t>
        <w:softHyphen/>
        <w:t>tos lingüísticos. Esto le proporcionó buen prestigio. Por eso es comprensible, que en Roma pronto fue conocido y apreciado en amplios círculos y que se ganara distinguidos colaboradores para su cau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o primero que ya emprendió el año 1881 en santa Brígida fue la instalación de una imprenta y la fundación de una revista italiana par adultos bajo el título de:</w:t>
      </w:r>
      <w:r>
        <w:rPr>
          <w:rFonts w:cs="San Serif H Italic;Arial" w:ascii="San Serif H Italic;Arial" w:hAnsi="San Serif H Italic;Arial"/>
          <w:i/>
          <w:iCs/>
          <w:spacing w:val="-2"/>
          <w:lang w:val="es-ES_tradnl"/>
        </w:rPr>
        <w:t xml:space="preserve"> "Il Monitore Romano"</w:t>
      </w:r>
      <w:r>
        <w:rPr>
          <w:spacing w:val="-2"/>
          <w:lang w:val="es-ES_tradnl"/>
        </w:rPr>
        <w:t xml:space="preserve"> y otra para niños</w:t>
      </w:r>
      <w:r>
        <w:rPr>
          <w:rFonts w:cs="San Serif H Italic;Arial" w:ascii="San Serif H Italic;Arial" w:hAnsi="San Serif H Italic;Arial"/>
          <w:i/>
          <w:iCs/>
          <w:spacing w:val="-2"/>
          <w:lang w:val="es-ES_tradnl"/>
        </w:rPr>
        <w:t xml:space="preserve"> "L'amico dei Fanciulli"</w:t>
      </w:r>
      <w:r>
        <w:rPr>
          <w:spacing w:val="-2"/>
          <w:lang w:val="es-ES_tradnl"/>
        </w:rPr>
        <w:t xml:space="preserve"> (El amigo de los niños). El</w:t>
      </w:r>
      <w:r>
        <w:rPr>
          <w:rFonts w:cs="San Serif H Italic;Arial" w:ascii="San Serif H Italic;Arial" w:hAnsi="San Serif H Italic;Arial"/>
          <w:i/>
          <w:iCs/>
          <w:spacing w:val="-2"/>
          <w:lang w:val="es-ES_tradnl"/>
        </w:rPr>
        <w:t xml:space="preserve"> "Monitore"</w:t>
      </w:r>
      <w:r>
        <w:rPr>
          <w:spacing w:val="-2"/>
          <w:lang w:val="es-ES_tradnl"/>
        </w:rPr>
        <w:t xml:space="preserve"> vio la luz por primera vez en abril de 1881 y el</w:t>
      </w:r>
      <w:r>
        <w:rPr>
          <w:rFonts w:cs="San Serif H Italic;Arial" w:ascii="San Serif H Italic;Arial" w:hAnsi="San Serif H Italic;Arial"/>
          <w:i/>
          <w:iCs/>
          <w:spacing w:val="-2"/>
          <w:lang w:val="es-ES_tradnl"/>
        </w:rPr>
        <w:t xml:space="preserve"> "Amigo"</w:t>
      </w:r>
      <w:r>
        <w:rPr>
          <w:spacing w:val="-2"/>
          <w:lang w:val="es-ES_tradnl"/>
        </w:rPr>
        <w:t xml:space="preserve"> en junio del mismo año. A estas publicaciones siguió en marzo de 1882 una publicación latina mensual bajo el título de</w:t>
      </w:r>
      <w:r>
        <w:rPr>
          <w:rFonts w:cs="San Serif H Italic;Arial" w:ascii="San Serif H Italic;Arial" w:hAnsi="San Serif H Italic;Arial"/>
          <w:i/>
          <w:iCs/>
          <w:spacing w:val="-2"/>
          <w:lang w:val="es-ES_tradnl"/>
        </w:rPr>
        <w:t xml:space="preserve"> "Nuntius Romanus"</w:t>
      </w:r>
      <w:r>
        <w:rPr>
          <w:spacing w:val="-2"/>
          <w:lang w:val="es-ES_tradnl"/>
        </w:rPr>
        <w:t xml:space="preserve"> (El Mensajero Romano) para los miembros del segundo Grado de la Sociedad. Estas publicaciones y los anuncios en otros periódicos dieron a conocer pronto a la nueva fundación en los más variados círculos de italia. El</w:t>
      </w:r>
      <w:r>
        <w:rPr>
          <w:rFonts w:cs="San Serif H Italic;Arial" w:ascii="San Serif H Italic;Arial" w:hAnsi="San Serif H Italic;Arial"/>
          <w:i/>
          <w:iCs/>
          <w:spacing w:val="-2"/>
          <w:lang w:val="es-ES_tradnl"/>
        </w:rPr>
        <w:t xml:space="preserve"> "Mensajero"</w:t>
      </w:r>
      <w:r>
        <w:rPr>
          <w:spacing w:val="-2"/>
          <w:lang w:val="es-ES_tradnl"/>
        </w:rPr>
        <w:t>, ya que estaba editado en latín, llevó la noticia también a otros país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a estas publicaciones había ganado Jordán un destacado redactor, quien, solo con su nombre ya dio relevancia a todo el asunto. Se trató del Arzobispo Titular y capitular de la Catedral de San Pedro en Roma, Petrus Rota, cuyo proceso de beatificación ha sido introducido. Este estaba completamente detrás de la idea de Jordán y la apoyaba con todas sus fuerzas. También firmaba los artículos con su propio nombre. Lo que él pensaba de Jordán y de sus hijos espirituales, se puede deducir de sus recomendaciones. El 9 de marzo de 1882 escribi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Una vez que hemos conocido las reglas de la SAI y que nos hemos cerciorado del celo verdaderamente apostóli</w:t>
        <w:softHyphen/>
        <w:t>co del que están llenos tanto el fundador de la misma como sus colaboradores, a fin de trabajar por la salva</w:t>
        <w:softHyphen/>
        <w:t>ción de las almas por medio de la enseñanza religiosa y de todos los otros medios posibles, recomendamos de la forma más viva posible esta santa empresa a todos los buenos católicos, a fin de que la fomenten y apoyen con todos los medios posibles y con todo su celo. Roma a 9 de marzo de 1882. P. Rota, Arzobispo de Cartago y Capitular de San Pedro en el Vatican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demás de ésto envió a Jordán la siguiente felicitación escrita en latí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A los apóstoles más recientes llegados desde el norte (desde Alemania) mis mejores deseos de que imiten por medio de su trabajo, de su celo y de su perseverancia a aquellos que como primeros anunciaron la fe a los Romanos (los santos Apóstoles) y alcancen para Cristo similares trofeos".</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se alegró mucho de estas líneas y vio que podría sacar de ello abundante provecho para su causa. De hecho la nueva Sociedad recibió resonancia entre los cristianos, y ésta recibió no solo colaboradores, sino también verdaderos miem</w:t>
        <w:softHyphen/>
        <w:t>br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uno se pone a comparar los artículos que escribía el Arzobispo Rota para los cristianos italianos de la sociedad, con los que publicaba Lüthen en la revista alemana Missionär, se podría decir que estaban haciendo un competición, y sería muy difícil decidir, -tanto si se mira el contenido, como si se presta atención a la forma- quién de los dos llevaba mejor adelante su misión. Los dos escribían con santo y ardoroso celo y de la forma más atractiva, y quien tiene delante de sus ojos los planes de entonces de Jordán, ve sin mayor dificultad que los dos se esforzaban por hacer suyos los pensamientos de Jordán a la vez que por exponérselos y recomendárselos a sus lectores, el uno a los alemanes y el otro a los italianos. Lüthen podía referir en su folleto de 1882 que la Sociedad ya se había podido introducir en las parroquias de 15 diferentes Diócesis. Se nombran diez italianas, y luego siguen 5 alemanas. Lo mismo relata el Arzobispo Rota a sus lectores italianos en el Monitore. El nombra parroquias de Roma y de otras Diócesis de Italia. El sentido es que en estas Diócesis y parroquias se ganaron miembros para el tercer Grado de la Sociedad y que se pudo organizar a estos grupos de acuerdo con sus estatut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üthen continúa relatando en su folle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e Alemania se ha unido ya a la obra el sacerdote misionero Federico von Leonhardi y el editor de este folleto. Ya que la cruz es la firma de la obra de Dios, podemos confirmar que el fundador ha sido ricamente agraciado con la misma, sin que por ésto haya aminora</w:t>
        <w:softHyphen/>
        <w:t>do su confianza en Dios o sus planes hayan venido a menos. Recientemente han sido alabados extraordinaria</w:t>
        <w:softHyphen/>
        <w:t>mente sus planes por el Cardenal Parocchi. Naturalmen</w:t>
        <w:softHyphen/>
        <w:t>te que la realización de las grandes ideas de la SAI necesita también medios materiales. Para poder llamar a la existencia casas misionales, imprentas, escuelas de formación y personal para las imprentas, hace falta mucho dinero. El Señor no cerrará ahora tampoco las manos de nuestros amigos, las cuales se abren muchas veces para ofrecer donativos, ya que se trata de una obra eminentemente católi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Por lo que respecta a la adquisición de letrados católicos de diferentes países para una ofensiva común, escribe Lüthen teniendo en cuenta el órgano latino</w:t>
      </w:r>
      <w:r>
        <w:rPr>
          <w:rFonts w:cs="San Serif H Italic;Arial" w:ascii="San Serif H Italic;Arial" w:hAnsi="San Serif H Italic;Arial"/>
          <w:i/>
          <w:iCs/>
          <w:spacing w:val="-2"/>
          <w:lang w:val="es-ES_tradnl"/>
        </w:rPr>
        <w:t xml:space="preserve"> "Nuntius Romanus"</w:t>
      </w:r>
      <w:r>
        <w:rPr>
          <w:spacing w:val="-2"/>
          <w:lang w:val="es-ES_tradnl"/>
        </w:rPr>
        <w:t xml:space="preserve"> que aparece en estos momentos pro primera ve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unque no se puede apreciar de ante mano la plena significación de una obra que todavía está en ciernes, sin embargo, partiendo de su idea y con un espíritu intuitivo, sí se pueden pintar aproximadamente las consecuencias salvíficas de las que esta obra irá acompañada cuando esté en su pleno desarrollo.  A continuación daremos simplemente algunos puntos de vista, a partir de los cuales proyectaremos algunos rayos de luz de cara al futuro de la SAI.</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Numerosos son los esfuerzos con los que el mundo católico -también en nuestra patria- trabaja en contra de la increencia y de los males de nuestro mundo, a la vez que se esfuerza por fomentar tanto hacia afuera como hacia adentro los intereses del Reino de JC. ¡Cuánto ganaría la defensiva católica contra el error, si todos los que están preocupados por el bien de nuestro pueblo, todas las fuerzas tanto eruditas como prácticas se mantuvieran unidas en el espíritu apostólico del amor y de la unidad! ¡Qué imponente majestuosidad e invenci</w:t>
        <w:softHyphen/>
        <w:t>ble poder podría desarrollar la verdad católica, si consi</w:t>
        <w:softHyphen/>
        <w:t>guiera concentrar a fin de apoyarse mutuamente, de acuerdo con los planes de la Sociedad, a los pueblos de todas las lenguas, para la defensa y difusión de la misma! ¿No conse</w:t>
        <w:softHyphen/>
        <w:t>guirían un provecho mucho mayor los eruditos del mundo y a través de ellos la ciencia católica, si a través de la publicación proyectada en Roma se apoyaran sus investigaciones y esfuerzos, y si a través de esta publicación los científicos -a cualquier país que pertenecieran- pudieran hacer públicas preguntas, respuestas, fuentes, resultados etc. con lo cual los científicos del mundo entrarían en un contacto mucho mayor, y se conocerían mucho mejor? ¿No les llenaría el espíritu apostólico con nuevo celo de cara a la investi</w:t>
        <w:softHyphen/>
        <w:t>gación y defensa de la verdad católica y a la profundiza</w:t>
        <w:softHyphen/>
        <w:t>ción de la ciencia profana en el sentido de los principios católicos?".</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rectitud de estas consideraciones apenas las podrá poner nadie en cuestión, por el contrario podría uno preguntarse si ésto que Lüthen designa como</w:t>
      </w:r>
      <w:r>
        <w:rPr>
          <w:rFonts w:cs="San Serif H Italic;Arial" w:ascii="San Serif H Italic;Arial" w:hAnsi="San Serif H Italic;Arial"/>
          <w:i/>
          <w:iCs/>
          <w:spacing w:val="-2"/>
          <w:lang w:val="es-ES_tradnl"/>
        </w:rPr>
        <w:t xml:space="preserve"> "obra que todavía está en ciernes"</w:t>
      </w:r>
      <w:r>
        <w:rPr>
          <w:spacing w:val="-2"/>
          <w:lang w:val="es-ES_tradnl"/>
        </w:rPr>
        <w:t xml:space="preserve"> logrará desarrollar la fuerza a fin de poner a actuar una idea tan grande. Jordán y Lüthen lo aceptaron con todas sus consecuencias y arrimaron su hombro a fin de conseguirlo.</w:t>
      </w:r>
      <w:r>
        <w:br w:type="page"/>
      </w:r>
    </w:p>
    <w:p>
      <w:pPr>
        <w:pStyle w:val="Heading1"/>
        <w:rPr>
          <w:b w:val="false"/>
          <w:b w:val="false"/>
          <w:bCs w:val="false"/>
          <w:lang w:val="es-ES_tradnl"/>
        </w:rPr>
      </w:pPr>
      <w:r>
        <w:rPr>
          <w:b w:val="false"/>
          <w:bCs w:val="false"/>
          <w:spacing w:val="-3"/>
          <w:sz w:val="30"/>
          <w:szCs w:val="30"/>
          <w:lang w:val="es-ES_tradnl"/>
        </w:rPr>
        <w:t xml:space="preserve">20. </w:t>
        <w:tab/>
        <w:t xml:space="preserve">TRASLADO A LA CALLE DE </w:t>
      </w:r>
    </w:p>
    <w:p>
      <w:pPr>
        <w:pStyle w:val="Heading1"/>
        <w:rPr>
          <w:b w:val="false"/>
          <w:b w:val="false"/>
          <w:bCs w:val="false"/>
          <w:lang w:val="es-ES_tradnl"/>
        </w:rPr>
      </w:pPr>
      <w:r>
        <w:rPr>
          <w:b w:val="false"/>
          <w:bCs w:val="false"/>
          <w:spacing w:val="-3"/>
          <w:sz w:val="30"/>
          <w:szCs w:val="30"/>
          <w:lang w:val="es-ES_tradnl"/>
        </w:rPr>
        <w:tab/>
        <w:t>BORGO VECCHIO</w:t>
      </w:r>
    </w:p>
    <w:p>
      <w:pPr>
        <w:pStyle w:val="Heading1"/>
        <w:rPr>
          <w:lang w:val="es-ES_tradnl"/>
        </w:rPr>
      </w:pPr>
      <w:r>
        <w:rPr>
          <w:b w:val="false"/>
          <w:bCs w:val="false"/>
          <w:spacing w:val="-3"/>
          <w:sz w:val="30"/>
          <w:szCs w:val="30"/>
          <w:lang w:val="es-ES_tradnl"/>
        </w:rPr>
        <w:tab/>
        <w:t>(Noviembre de 1882)</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Las habitaciones alquiladas en santa Brígida poco a poco se mostraron insuficientes para la comunidad que crecía más de día en día. Se debió pensar en una ampliación, sea en la misma casa de Santa Brígida, sea trasladándose a ot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lo que toca al edificio de santa Brígida, así es brevemente la historia de ese edificio centen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anta Brígida, una sueca, vino a Roma en el siglo 14 con su hija, igualmente santa. Aquí trabó enseguida amistad con una viuda romana. Esta poseía en Roma una casa, que, -ya que su marido había muerto y no tenía descendencia- se la regaló a la santa en 1354. Esta pasó junto con su hija aquí sus últimos 19 años de su vida. Al mismo tiempo proporcionó en ella a gente de Suecia que venían a Roma, cariñosa hospitalidad. El 23 de julio de 1373 murió. La casa se llamó</w:t>
      </w:r>
      <w:r>
        <w:rPr>
          <w:rFonts w:cs="San Serif H Italic;Arial" w:ascii="San Serif H Italic;Arial" w:hAnsi="San Serif H Italic;Arial"/>
          <w:i/>
          <w:iCs/>
          <w:spacing w:val="-2"/>
          <w:lang w:val="es-ES_tradnl"/>
        </w:rPr>
        <w:t xml:space="preserve"> "Casa de [santa] Brígida"</w:t>
      </w:r>
      <w:r>
        <w:rPr>
          <w:spacing w:val="-2"/>
          <w:lang w:val="es-ES_tradnl"/>
        </w:rPr>
        <w:t>, y se convirtió en propiedad de la orden fundada por ella llamada del</w:t>
      </w:r>
      <w:r>
        <w:rPr>
          <w:rFonts w:cs="San Serif H Italic;Arial" w:ascii="San Serif H Italic;Arial" w:hAnsi="San Serif H Italic;Arial"/>
          <w:i/>
          <w:iCs/>
          <w:spacing w:val="-2"/>
          <w:lang w:val="es-ES_tradnl"/>
        </w:rPr>
        <w:t xml:space="preserve"> "Santísimo Salvador"</w:t>
      </w:r>
      <w:r>
        <w:rPr>
          <w:spacing w:val="-2"/>
          <w:lang w:val="es-ES_tradnl"/>
        </w:rPr>
        <w:t>. El Papa Bonifacio IX canonizó ya el 7 de octubre de 1391 a santa Brígida y permitió edificar en honor de la santa una capilla en la parte delantera del ala de la casa. A la vez, las tres habitaciones usadas por la santa y por su hija, permanecieron tal como estaban. La orden mandó un represen</w:t>
        <w:softHyphen/>
        <w:t>tante a Roma que estableció su sede en el edificio, a la vez que ofreció la casa a los obispos suecos como residencia para sus sacerdotes. Como consecuencia de los conflictos con las autoridades religiosas, quitó a la orden el Papa Pío IV el título de derecho a la casa, confiriéndoselo al cardenal vicario de Roma. Cuando la reina cristina de Suecia, la hija de Gustavo Adolfo, tras su vuelta a la Iglesia Católica y su renuncia al trono de Suecia se trasladó a Roma, el Papa Alejandro VII (1655-1667) le legó de forma vitalicia la casa santa Brígida y todas sus posesiones. Cristina murió aquí en el año 1689. Tras su muerte la casa volvió de nuevo a la orden de santa Brígida y sirvió como hospicio. Esto duró hasta la expugnación de Roma por Napoleón I. La orden fue expulsada de Roma, y poco después desapareció. León XII (1823-1829), cuya iglesia titular era Santa María en Trastévere, traspasó la cada vez más arruinada posesión al capítulo de la basílica. Ya que esta institución creyó que no podría juntar las sumas necesarias que exigiría la restauración del edificio, buscó entregarla a una nueva orden religiosa a través de alguna forma de alquiler. Así se hizo un contrato en 1855 con los padres franceses de la Santa Cruz, los cuales se obligaron a pagar a esa institución del capítulo, un canon anual de 3.332 liras. Además, dieron la suma de 20.000 liras para los trabajos de restauración. Pero hubieran sido necesarias sumas mucho mayores, si se hubiera querido restaurar el edificio plenam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 xml:space="preserve">Así, pues, cuando llegó para Jordán el momento de decidir si permanecer en Santa Brígida o trasladarse a otra parte, escribió la siguiente carta al General de los Padres del la Santa Cruz: </w:t>
      </w:r>
      <w:r>
        <w:rPr>
          <w:rStyle w:val="FootnoteCharacters"/>
          <w:rStyle w:val="FootnoteAnchor"/>
          <w:spacing w:val="-2"/>
          <w:lang w:val="es-ES_tradnl"/>
        </w:rPr>
        <w:footnoteReference w:id="46"/>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v. P. Director General:</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desarrollo que está tomando nuestra Sociedad, nos hace sentir cada vez más, que las habitaciones que ocupamos actualmente, cada vez se nos hacen más insuficientes. Por eso le pedimos que nos haga saber:</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1.</w:t>
        <w:tab/>
        <w:t>Si podemos esperar, que nuestra Sociedad pueda alquilar perpetuamente, bien todo, bien una parte del edificio.</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2.</w:t>
        <w:tab/>
        <w:t>Si ante la insuficiencia de nuestra actual vivienda, podríamos recibir otras habitaciones, cuando se vayan rescindiendo los contratos de otras perso</w:t>
        <w:softHyphen/>
        <w:t>nas.</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3.</w:t>
        <w:tab/>
        <w:t>Si considera oportuno llevar adelante las repara</w:t>
        <w:softHyphen/>
        <w:t>ciones necesarias, ya que el edificio, como cada uno puede fácilmente ver, está en ruinas como se aprecia desde el patio y desde el pequeño jardín.</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4.</w:t>
        <w:tab/>
        <w:t>En tanto que nosotros no estemos seguros de recibir más espacio en esta casa de acuerdo a nuestras necesidades, y de poder alquilarla en buenas condicio</w:t>
        <w:softHyphen/>
        <w:t>nes, no nos podemos hacer cargo de la restauración, ni siquiera colaborar a fin de que se lleven a cabo las restauraciones más urgent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e pedimos Rv. Padre, nos haga llegar cuanto antes su respuesta, informándonos sobre las condicio</w:t>
        <w:softHyphen/>
        <w:t>ne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u seguro servidor. Roma a 27 de marzo de 1882. J.B.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No disponemos de la respuesta del General de los Padres de la Santa Cruz; quizá se lo comunicó oralmente a través de un intermediario en Santa Brígida. En todo caso no le satisfizo, ya que Jordán buscó y encontró otra vivienda.</w:t>
      </w:r>
    </w:p>
    <w:p>
      <w:pPr>
        <w:pStyle w:val="Normal"/>
        <w:tabs>
          <w:tab w:val="clear" w:pos="720"/>
          <w:tab w:val="left" w:pos="-720" w:leader="none"/>
        </w:tabs>
        <w:jc w:val="both"/>
        <w:rPr/>
      </w:pPr>
      <w:r>
        <w:rPr>
          <w:spacing w:val="-2"/>
          <w:lang w:val="es-ES_tradnl"/>
        </w:rPr>
        <w:tab/>
        <w:t xml:space="preserve">Se trataba de un edificio público, -un Palacio-, situada en la calle Borgo Vecchio, que lleva a la plaza de San Pedro. Aquí se había edificado el cardenal Francisco Armelino en 1411 una vivienda que fue comprada después por la famosa familia </w:t>
      </w:r>
      <w:r>
        <w:rPr>
          <w:b/>
          <w:bCs/>
          <w:spacing w:val="-2"/>
          <w:lang w:val="es-ES_tradnl"/>
        </w:rPr>
        <w:t>Cesi</w:t>
      </w:r>
      <w:r>
        <w:rPr>
          <w:spacing w:val="-2"/>
          <w:lang w:val="es-ES_tradnl"/>
        </w:rPr>
        <w:t>, de la cual salieron varios cardenales. El cardenal Pedro Donato Cesi (1521-1586) la modificó y agrando a finales del siglo 16. Sobre el tejadillo de la ventana se puede leer todavía hoy su nombre y aquí y allá sobre diversas puertas se encuentra el escudo de armas de la familia. Igualmente hoy se pueden ver sobre los techos de alguna gran sala pinturas conmemorativas de aquel tiempo bien conservadas. Se trata de escenas de la vida de Salomón. El edificio pasó a través de los tiempos a manos de diversos propietarios. En el año 1882 pertenecía al Duque Francisco Caffarelli, quien vivía en el primer piso, mientras que los otros pisos estaban alquilados. Jordán se enteró de que en este edificio había habitaciones libres. La grandeza de la casa, su situación -casi inmediata a la plaza de San Pedro-, y ante todo la baja renta</w:t>
      </w:r>
      <w:r>
        <w:rPr>
          <w:rStyle w:val="FootnoteCharacters"/>
          <w:rStyle w:val="FootnoteAnchor"/>
          <w:spacing w:val="-2"/>
          <w:lang w:val="es-ES_tradnl"/>
        </w:rPr>
        <w:footnoteReference w:id="47"/>
      </w:r>
      <w:r>
        <w:rPr>
          <w:spacing w:val="-2"/>
          <w:lang w:val="es-ES_tradnl"/>
        </w:rPr>
        <w:t xml:space="preserve"> parece que le atrajeron y así se llevó a cabo un contrato de alquiler. Lüthen informa en el Missionär, entre otras cosas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oma. ¡Gracias a Dios! La obra avanza allí a pasos agigantados. La SAI ha dejado la vivienda que cada vez resultaba más pequeña de la Plaza Farnese y ha alquila</w:t>
        <w:softHyphen/>
        <w:t>do un aparte del gran Palazzo Moroni. Aunque el alquiler es muy barato, sin embargo la obra necesita gran apoyo, a fin de poder aceptar en sus dependencias a jóvenes pobres, buenos, y celosos, quienes después, como sacerdotes y misioneros trabajen por el Reino de JC para la salvación de las alma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as señas de nuestra casa misionera en Roma serán en adelante: Rvd. Director P. J.B. Jordán, Roma, Palazzo Moroni. (11 de noviembre de 1882).</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casa llevaba el nombre de Palazzo Moroni, porque su anterior propietario fue el Conde Moroni, quien restauró la casa de forma glob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número del Missionär del 26 de noviembre de 1882,escribe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a palabra desde el nuevo alojamiento de la SAI: Con un corazón agradecido miramos hoy hacia el buen Padre en el cielo, con respecto a todo lo bueno que hemos recibido de él, en unión con nuestros queridos lectores, lo que nos ha posibilitado la fundación. En tiempos poco favorables tomó vida nuestra Sociedad fundada por el P. Jordán, y a veces hemos podido sentir, que todos los comienzos son difíciles, sien embargo siempre hemos podido ver, que donde más grande era la necesidad, más cerca estaba la ayuda de Dios. La imprenta está en plena faena. Pero sin embargo el primero y principal fin de nuestra Sociedad, no es el de hablar a través de la palabra escrita e impresa, sino que quisiéramos en primer lugar enviar muchos misioneros ilusionados por Dios y con espíritu apostólico; enviarlos por todo el mundo tanto para los hijos de la Iglesia, como para los que todavía están fuera de la misma, a fin de llevarlos al único rebaño de la Iglesia de Di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isioneros, no son solamente sacerdotes, sino también hombres, con necesidades humanas, y la formación de los mismos exige importantes donaciones para su manteni</w:t>
        <w:softHyphen/>
        <w:t>miento. Así ha sido necesario como consecuencia de la entrada de nuevos miembros, que hemos debido cambiar la demasiado pequeña y estrecha casa de santa Brígida por una vivienda mayor. Esta tiene espacio para 40 alumnos. Pero el mantenimiento de muchas personas cuesta, si se calcula lo más ajustada</w:t>
        <w:softHyphen/>
        <w:t>mente posible con los precios actuales que son caros, más de marco y medio por persona, por alimentación, vestido, luz, cama y ropa; anualmente, pues, alrededor de 600 Marcos. Por eso hemos debido negar la entrada a quienes no disponían de medios. Por eso, a pesar de ahorrar al máximo, no es posible sobrevivir a través de los caminos normales, si nuestros amigos no vienen en nuestra ayuda por amor a Dios y a su caus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ios que premia todo lo bueno, premiará abun</w:t>
        <w:softHyphen/>
        <w:t>dante</w:t>
        <w:softHyphen/>
        <w:t>mente todo lo que se hace en favor nuestro, que somos sus servidores. Nosotros, por nuestra parte, queremos expresar ya desde ahora nuestro agradeci</w:t>
        <w:softHyphen/>
        <w:t>miento y hacernos dignos de nuestros bienhechores rezando celosa y aplicadamente por ello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Nuestros amigos y amigas, se alegrarán cierta</w:t>
        <w:softHyphen/>
        <w:t>mente junto con nosotros al saber la noticia de que el santo Padre ha regalado el altar para la erección de una capilla; uno de los que usaron los cardenales reunidos para su elección. Agrade</w:t>
        <w:softHyphen/>
        <w:t>cemos a Dios por esta muestra de benevolencia por parte del pastor supremo de la Iglesia, y creemos poder dar esperanza de expresar que tras este ejemplo, también otros se sientan impulsados a colaborar para la adecuación de la capilla por medio de ornamentos y otros objetos de igles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Bajo la fecha del 10 de diciembre se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uevas muestras de simpatía de León XIII hacia la SAI. A la gran alegría que tuvieron los habitantes del Palacio Moroni, cuando 4 hombres del Vaticano trajeron un altar como regalo del Santo Padre, ha seguido otra: el 13 de noviembre la llegado una carta procedente de la Canonjía de San Pedro del Vaticano (del Arzobispo Pedro Rota) para nuestro Director con el siguiente contenido:</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 xml:space="preserve">'Reverendo Padre: Hoy me he presentado ante su Santidad León XIII, a fin de presentarle el tributo de su devoción filial y de pedirle, que -ya que Vd. ha tomado posesión del Palacio Moroni junto con los sacerdotes y laicos de la Sociedad Apostólica Instructiva fundada por Vd., en donde anteriormente han vivido los huérfanos de Pío IX </w:t>
      </w:r>
      <w:r>
        <w:rPr>
          <w:rStyle w:val="FootnoteCharacters"/>
          <w:rStyle w:val="FootnoteAnchor"/>
          <w:rFonts w:cs="Arial" w:ascii="Arial" w:hAnsi="Arial"/>
          <w:i/>
          <w:iCs/>
          <w:spacing w:val="-2"/>
          <w:lang w:val="es-ES_tradnl"/>
        </w:rPr>
        <w:footnoteReference w:id="48"/>
      </w:r>
      <w:r>
        <w:rPr>
          <w:rFonts w:cs="Arial" w:ascii="Arial" w:hAnsi="Arial"/>
          <w:i/>
          <w:iCs/>
          <w:spacing w:val="-2"/>
          <w:lang w:val="es-ES_tradnl"/>
        </w:rPr>
        <w:t>-, se digne le conceda usar la capilla para el uso privado de la Misa, tal como se lo había concedido al orfanato, con la autorización de celebrar allí la Misa sin limitación de número ni de días, igualmente de conservar el Santísimo, y de distribuir la Comunión. También le he pedido que conceda el privilegio de que al oír ahí la santa Misa, sirva para cumplir la prescripción de la Iglesia de oírla los domingos y días festivos, para los que pertenecen a dicha Sociedad, como miembros o como sirvient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u santidad se dignó escuchar y conceder todos estos ruegos sin excepción ni limitació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 alegría le comunico esta bula papal, con la noticia de que el santo Padre le envía a la vez su bendición apostóli</w:t>
        <w:softHyphen/>
        <w:t>ca, tanto para Vd. como para su pía Asociación.</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la mayor veneración y respeto, Rvdo. Padre, suyo: Pedro, Arzobispo de Cartago y Canónigo de San Pedro en el Vatican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número del Missionär del 14 de enero de 1883, informa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joven escuela vocacional ha alquilado una nueva vivienda, como ya saben los antiguos lectores del Missionär. Podemos decir que ha sido una buena elección, si considera</w:t>
        <w:softHyphen/>
        <w:t>mos tanto su situación como sus dimensiones. En las inmedia</w:t>
        <w:softHyphen/>
        <w:t>ciones de la Plaza de San Pedro, pegadito a la misma, a penas a cinco minutos de la Iglesia de San Pedro y del Vaticano -la residencia del Papa-, es donde se encuentra el Palacio Moroni, la actual vivienda de la 'SAI'. Sus miembros son, pues, parroquianos, de la Iglesia de San Pedro, el punto central de toda la cristiandad, el mayor templo en el mun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el punto central de todas las salas del edificio se encuentra la amplia capilla con el Santísimo. Allí encuentra a menudo a los jóvenes hermanos reunidos a sus pies durante el día el que una vez sentenció: 'Bus</w:t>
        <w:softHyphen/>
        <w:t>cad en primer lugar el Reino de Dios y su justicia y todo lo demás se os dará por añadidura'. Confiando en ésta su palabra, presentan diaria</w:t>
        <w:softHyphen/>
        <w:t>mente sus preocupaciones al Señor que mantiene y cumple en todo tiempo su palabra. Allí en señal de gran reconocimiento presentan sus peticiones a Dios por todos sus bienhechores, especial</w:t>
        <w:softHyphen/>
        <w:t>mente por los de habla alemana, de los cuales por el momento proceden la mayoría de los educand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 altar para esta capilla, recibió la Sociedad como regalo del Santo Padre. Por lo demás faltan todavía el resto de los adornos al igual que reina también la pobreza en el resto de las habitaciones de la casa. Tanto más queremos esforzar</w:t>
        <w:softHyphen/>
        <w:t>nos en adornar el hogar de nuestro corazón con lo que es indispensable para nuestra futura profesión: con la virtud y la piedad. El conseguir este adorno está en nuestras manos.</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La fiesta de la Inmaculada Concepción de María, en cuya fiesta hace un año fue fundada la Sociedad, ha sido preparada por medio de los Santos Ejercicios. Ha sido una gran alegría el observar con qué celo y serie</w:t>
        <w:softHyphen/>
        <w:t>dad han hecho estos ejercicios tanto los recién ingresa</w:t>
        <w:softHyphen/>
        <w:t>dos como los ya veteranos, bajo la dirección de uno de los sacerdotes miem</w:t>
        <w:softHyphen/>
        <w:t>bros de la casa. ¡De esta manera se ha puesto un buen fundamento; que Dios nos siga ayudando!".</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ás adelante el 31 de octubre de 1886 escribe Lüthen en el Missionä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uestro colegio de la Divina Providencia en Roma.: Con la gracia de Dios hemos ampliado nueva</w:t>
        <w:softHyphen/>
        <w:t>mente nuestra vivienda, en el sentido de que hemos alquilado una nueva ala en el Palacio Moroni, en el cual ya habitamos desde hace cuatro años. Aquellos de nuestros lectores que nunca han estado en la gran ciudad, apenas podrán comprender qué colosales edificios hay aquí en la ciudad eterna. En nuestro Palacio podrían alojarse centenares de personas. Nuestra Sociedad posee solamente una parte del edificio. Hasta ahora ocupábamos una gran parte del cuarto piso, el cual dispone a la vez de una gran terraza donde se puede pasear. Desde aquí se puede contemplar una gran parte de la ciudad, y tiene unas maravillosas vistas hacia la fachada de la Iglesia de San Pedro con sus ciclópeas cúpulas y hacia una parte del Vaticano. Igualmente permite echar una ojeada hacia la lejana montaña de Sabina, lo cual es una ventaja no desprecia</w:t>
        <w:softHyphen/>
        <w:t>ble, ya que allí corre una brisa más pura, lo cual es de gran importan</w:t>
        <w:softHyphen/>
        <w:t>cia para la salud. Aquí se siente uno, ciertamente, más cerca del cielo, y se tiene al mismo tiempo el mundo a los pies, lo cual ayuda mucho a fomentar un espíritu ascético y apostólic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esta vivienda nos hemos visto obligados a aceptar de nuevo una gran parte del tercer piso, ya que una nueva legión de candidatos, tanto alemanes como italianos no se podían alojar ya en la parte de vivienda que hasta ahora disponíamo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 este momento están alojadas 72 personas en las dependencias; estamos esperando todavía otros. Contemplan</w:t>
        <w:softHyphen/>
        <w:t>do estos grandes números, pedimos a nuestros amigos sus oraciones, a fin de que Dios no nos aparte su bendición y su benevolencia, y de igual manera que hace prosperar el número, haga fortalecerse interior</w:t>
        <w:softHyphen/>
        <w:t>mente a toda la familia religiosa, y que los santos ejercicios que toda la casa hará durante los próximos diez días, bajo la dirección de un sacerdote nuestro, sean de gran y duradero fruto. Pues, ya que, si el Señor no construye la casa, en vano se trabajan loa albañi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edificio del que se habla en los párrafos anteriores, pasó a ser posesión de la Sociedad en 1895 por medio de su compra, y desde entonces es su Casa Central o su Casa Madre.</w:t>
      </w:r>
      <w:r>
        <w:br w:type="page"/>
      </w:r>
    </w:p>
    <w:p>
      <w:pPr>
        <w:pStyle w:val="Heading1"/>
        <w:rPr>
          <w:b w:val="false"/>
          <w:b w:val="false"/>
          <w:bCs w:val="false"/>
          <w:lang w:val="es-ES_tradnl"/>
        </w:rPr>
      </w:pPr>
      <w:r>
        <w:rPr>
          <w:b w:val="false"/>
          <w:bCs w:val="false"/>
          <w:spacing w:val="-3"/>
          <w:sz w:val="30"/>
          <w:szCs w:val="30"/>
          <w:lang w:val="es-ES_tradnl"/>
        </w:rPr>
        <w:t xml:space="preserve">21. </w:t>
        <w:tab/>
        <w:t>PRIMERAS DIFICULTADES EN ROMA</w:t>
      </w:r>
    </w:p>
    <w:p>
      <w:pPr>
        <w:pStyle w:val="Heading1"/>
        <w:rPr>
          <w:b w:val="false"/>
          <w:b w:val="false"/>
          <w:bCs w:val="false"/>
          <w:lang w:val="es-ES_tradnl"/>
        </w:rPr>
      </w:pPr>
      <w:r>
        <w:rPr>
          <w:b w:val="false"/>
          <w:bCs w:val="false"/>
          <w:spacing w:val="-3"/>
          <w:sz w:val="30"/>
          <w:szCs w:val="30"/>
          <w:lang w:val="es-ES_tradnl"/>
        </w:rPr>
        <w:tab/>
        <w:t>(1882)</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Mientras que Jordán y sus colaboradores trabajaban con pleno celo y con el mayor ánimo en el fomento de la empresa, se presentaron en Roma los primeros signos de que se acerca</w:t>
        <w:softHyphen/>
        <w:t>ban dificultades. Roma era un lugar apropiado como apenas otro lo puede ser, para poner la obra en el candelero internacional y para desde aquí introducirse en otros lugares. Pero Roma es también la ciudad en donde una empresa religiosa está bajo mayor observación, y donde mayor se pueden llevar las quejas al lugar apropiado. Las imperfecciones de la obra aportaron más que suficiente materia para ello. Por eso, hablando simplemente desde el punto de vista humano, era una gran osadía empezar precisamente en Roma y poner todo ante la luz pública por medio de la prensa, en un tiempo en que la naciente Sociedad estaba todavía en sus comienzos y el fundador y sus colabora</w:t>
        <w:softHyphen/>
        <w:t>dores, no podían prever ni siquiera su desarrollo. A ésto se sumó todavía lo nuevo del asunto: que los miembros del primer Grado hacían los tres votos, pero podían permanecer en el mundo como párrocos y cosas parecidas en sus puestos; una cierta desconfianza era, pues, de esperar. Y si el fundador, -que era sumamente sensible ante cualquier observación por parte de las autoridades eclesiásticas- no sucumbió ante los exámenes y la obra no se fue a pique, se debió atribuir no en último lugar, -prescindiendo de la ayuda de la Divina Providencia y de las virtudes del fundador- a la forma llena de consideración con que trataron las autoridades eclesiásticas las quejas y acusaciones, y al hecho de que, a pesar de las enormes dificultades, no quisieron quebrar en su origen la tierna rama naciente de la nueva empre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primera tormenta se levantó ya en el año 1882, cuando la Sociedad no tenía todavía un año de vida. Se habían enviado escritos y folletos a todas partes, que hacían referencia a la</w:t>
      </w:r>
      <w:r>
        <w:rPr>
          <w:rFonts w:cs="San Serif H Italic;Arial" w:ascii="San Serif H Italic;Arial" w:hAnsi="San Serif H Italic;Arial"/>
          <w:i/>
          <w:iCs/>
          <w:spacing w:val="-2"/>
          <w:lang w:val="es-ES_tradnl"/>
        </w:rPr>
        <w:t xml:space="preserve"> "Sociedad Apostólica Instructiva"</w:t>
      </w:r>
      <w:r>
        <w:rPr>
          <w:spacing w:val="-2"/>
          <w:lang w:val="es-ES_tradnl"/>
        </w:rPr>
        <w:t xml:space="preserve">. Cardenales y obispos la habían recomendado, y era una alegría el ver, con qué celo apostólico se trabajaba.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Mientras que hasta ahora en la primera página del Missionär se podía leer en grandes letras</w:t>
      </w:r>
      <w:r>
        <w:rPr>
          <w:rFonts w:cs="San Serif H Italic;Arial" w:ascii="San Serif H Italic;Arial" w:hAnsi="San Serif H Italic;Arial"/>
          <w:i/>
          <w:iCs/>
          <w:spacing w:val="-2"/>
          <w:lang w:val="es-ES_tradnl"/>
        </w:rPr>
        <w:t xml:space="preserve"> "Organo de la Sociedad Apostólica Instructiva para el pueblo"</w:t>
      </w:r>
      <w:r>
        <w:rPr>
          <w:spacing w:val="-2"/>
          <w:lang w:val="es-ES_tradnl"/>
        </w:rPr>
        <w:t>, faltaba esta expresión en el número aparecido el 8 de octubre de 1882. En vez de ésto se podía leer en la última página la siguiente no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or obediencia a un mandato superior dejará nuestra Sociedad en adelante el título 'Apostólica', mientras se reserva el derecho de tomar un nombre definitivo, cuando la santa Sede, como se espera, apruebe sus constitu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próximo número no nombra la incidencia. El siguiente, sin embargo del 11 de noviembre de 1882 porta la expresión:</w:t>
      </w:r>
      <w:r>
        <w:rPr>
          <w:rFonts w:cs="San Serif H Italic;Arial" w:ascii="San Serif H Italic;Arial" w:hAnsi="San Serif H Italic;Arial"/>
          <w:i/>
          <w:iCs/>
          <w:spacing w:val="-2"/>
          <w:lang w:val="es-ES_tradnl"/>
        </w:rPr>
        <w:t xml:space="preserve"> "Der Missionär - Organo de la Sociedad Católica Instructiva"</w:t>
      </w:r>
      <w:r>
        <w:rPr>
          <w:spacing w:val="-2"/>
          <w:lang w:val="es-ES_tradnl"/>
        </w:rPr>
        <w:t>, y en la última página se encuentra la siguiente anot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Nombre de la Sociedad. En adelante nuestra Asocia</w:t>
        <w:softHyphen/>
        <w:t>ción llevará el nombre de '</w:t>
      </w:r>
      <w:r>
        <w:rPr>
          <w:rFonts w:cs="Arial" w:ascii="Arial" w:hAnsi="Arial"/>
          <w:b/>
          <w:bCs/>
          <w:i/>
          <w:iCs/>
          <w:spacing w:val="-2"/>
          <w:lang w:val="es-ES_tradnl"/>
        </w:rPr>
        <w:t>Sociedad Católica Instructiva</w:t>
      </w:r>
      <w:r>
        <w:rPr>
          <w:rFonts w:cs="Arial" w:ascii="Arial" w:hAnsi="Arial"/>
          <w:i/>
          <w:iCs/>
          <w:spacing w:val="-2"/>
          <w:lang w:val="es-ES_tradnl"/>
        </w:rPr>
        <w:t>'. En cuanto a sus trabajos, ideas, metas etc. naturalmente que con ello no se cambia nada. Tampoco existe en el nombre 'Apostólica' que llevaremos en adelante ningún tipo de desprecio de la cosa, sino que tiene un funda</w:t>
        <w:softHyphen/>
        <w:t>mento totalmente distinto. El fundador no quería con ello sino designar el espíritu que debe animar a los miem</w:t>
        <w:softHyphen/>
        <w:t>bros; pero la palabra se podría comprender en un sentido completamente diverso. Por mucho que nos haya gustado esta palabra, de la misma manera la dejamos desaparecer; ya que con ésto se nos ofrece la oportuni</w:t>
        <w:softHyphen/>
        <w:t>dad de mostrar nuestro sometimiento ante la autoridad eclesiástica. ¡Que a través de ésto el Señor nos propor</w:t>
        <w:softHyphen/>
        <w:t>cione un espíritu cada vez más apostólic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as frases casi lacónicas, hacen referencia de forma poco llamativa a un hecho, que sin embargo al fundador le llegó muy dent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Qué es lo que pasó? Cuando Jordán, lleno de celo apostólico, fundó su Sociedad, quiso también darle un nombre que expresara el espíritu de imitación de los Apóstoles, del cual deberían estar impregnados tanto la Sociedad como sus miembros individuales, y por eso le dio el nombre de</w:t>
      </w:r>
      <w:r>
        <w:rPr>
          <w:rFonts w:cs="San Serif H Italic;Arial" w:ascii="San Serif H Italic;Arial" w:hAnsi="San Serif H Italic;Arial"/>
          <w:i/>
          <w:iCs/>
          <w:spacing w:val="-2"/>
          <w:lang w:val="es-ES_tradnl"/>
        </w:rPr>
        <w:t xml:space="preserve"> "Sociedad Apostólica Instructiva"</w:t>
      </w:r>
      <w:r>
        <w:rPr>
          <w:spacing w:val="-2"/>
          <w:lang w:val="es-ES_tradnl"/>
        </w:rPr>
        <w:t>. De la misma manera que hoy encontra</w:t>
        <w:softHyphen/>
        <w:t>mos escuelas</w:t>
      </w:r>
      <w:r>
        <w:rPr>
          <w:rFonts w:cs="San Serif H Italic;Arial" w:ascii="San Serif H Italic;Arial" w:hAnsi="San Serif H Italic;Arial"/>
          <w:i/>
          <w:iCs/>
          <w:spacing w:val="-2"/>
          <w:lang w:val="es-ES_tradnl"/>
        </w:rPr>
        <w:t xml:space="preserve"> "Apostólicas"</w:t>
      </w:r>
      <w:r>
        <w:rPr>
          <w:spacing w:val="-2"/>
          <w:lang w:val="es-ES_tradnl"/>
        </w:rPr>
        <w:t>, título que no quiere decir otra cosa que el hecho de que allí se forman futuros misioneros. Los esfuerzos y afanes de Jordán se concentraron en trabajar por la Iglesia fundada por Cristo y en apoyar en su tarea de misionar a todo el mundo en el espíritu apostólico a la Cabeza Visible dada por Cri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Prelado Dr. Leitner dice en su</w:t>
      </w:r>
      <w:r>
        <w:rPr>
          <w:rFonts w:cs="San Serif H Italic;Arial" w:ascii="San Serif H Italic;Arial" w:hAnsi="San Serif H Italic;Arial"/>
          <w:i/>
          <w:iCs/>
          <w:spacing w:val="-2"/>
          <w:lang w:val="es-ES_tradnl"/>
        </w:rPr>
        <w:t xml:space="preserve"> "manual del Derecho Canónico Católico"</w:t>
      </w:r>
      <w:r>
        <w:rPr>
          <w:spacing w:val="-2"/>
          <w:lang w:val="es-ES_tradnl"/>
        </w:rPr>
        <w:t>, cuando habla de la fundación de Asociacio</w:t>
        <w:softHyphen/>
        <w:t>nes católicas, entre otras cosas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uando se funda una Asociación pía a través de la iniciativa de un hombre (fundador religioso, p.e. S. Benito, S. Francisco) o una mujer (fundadora religiosa, Sta. Brígida) o por varias personas a la vez (Fundadores de los Servitas, la Orden de los atribulados), que llegue a ser como una orden religiosa, sin embargo en sus comienzos esta Asociación es una cosa privada. Se convertirá en persona jurídica en la Iglesia, por medio de la confirmación escrita del poder eclesiástico, es decir: en primer lugar del obispo. Si se amplía esta confirma</w:t>
        <w:softHyphen/>
        <w:t>ción a conferirle el carácter de Orden y se cumplen las formalidades de acuerdo a Derecho, se convertirá la nueva fundación en una Congregación Religiosa" (2ª edición pg. 282).</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mo ya vimos, Jordán sí pidió para su fundación -la cual según el plan original debería ser solo una Asociación (Verein), y no una Congregación Religiosa- la bendición del Santo Padre y recomendaciones de parte de diversos Cardena</w:t>
        <w:softHyphen/>
        <w:t>les y Obispos, pero no propiamente una aprobación de parte del Cardenal Vicario; al menos no consta ningún documento en este sentido. El consideró su empresa de hecho en sus comienzos como una cosa privada, ya que lo que quería en primer lugar era darle vida, perfeccionarla y solo entonces presentarla ante las autoridades eclesiásticas para su aprobación. Bajo la fecha de 27 de abril de 1884, cuando la obra ya había tomado el carácter de una Comunidad  (Genossenschaft) religiosa, escribió Lüthen en el Missionär (ciertamente como réplica a dudas que se habían levantado)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Qué es realmente el Primer Grado de la SCI? Es una Comunidad (Genossenschaft) Religiosa, aunque provisio</w:t>
        <w:softHyphen/>
        <w:t>nalmente de carácter privado. Esta Comunidad obliga a los miembros a través de la observancia de los votos de Pobreza, Castidad y Obediencia, bajo la prescripción de una Regla, así como bajo la dirección de un superior, a tender a la perfección y a dedicarse al anuncio del Evangelio a través de su predica</w:t>
        <w:softHyphen/>
        <w:t xml:space="preserve">ción y de sus escritos. Decimos: una Comunidad Religiosa de </w:t>
      </w:r>
      <w:r>
        <w:rPr>
          <w:rFonts w:cs="Arial" w:ascii="Arial" w:hAnsi="Arial"/>
          <w:b/>
          <w:bCs/>
          <w:i/>
          <w:iCs/>
          <w:spacing w:val="-2"/>
          <w:lang w:val="es-ES_tradnl"/>
        </w:rPr>
        <w:t>carácter privado</w:t>
      </w:r>
      <w:r>
        <w:rPr>
          <w:rFonts w:cs="Arial" w:ascii="Arial" w:hAnsi="Arial"/>
          <w:i/>
          <w:iCs/>
          <w:spacing w:val="-2"/>
          <w:lang w:val="es-ES_tradnl"/>
        </w:rPr>
        <w:t>, con lo cual queremos decir, que esta Comunidad o -para usar una palabra más conocida por el pueblo- esta Orden todavía no está aprobada. Pero esta anotación nos da ocasión de pronunciarnos con más exactitud sobre la posición de la Iglesia sobre nuestra obra, a fin de que los que no conocen el proce</w:t>
        <w:softHyphen/>
        <w:t>der de la Iglesia en estas cosas, no vean un fundamento para la desconfianz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Santa Iglesia, -como sabia madre administra</w:t>
        <w:softHyphen/>
        <w:t>dora- no da tan pronto su sello de conformidad a una joven Obra. Una tal obra, debe haberse desarrollado antes, tiene que haber pasado su Viacrucis, tiene que haber aprobado la prueba, tiene que haber producido frutos sanos, o -dicho de otra manera- tiene que mostrar</w:t>
        <w:softHyphen/>
        <w:t>se como obra de Dios. La aprobación eclesiástica es solo la coronación de la obra; pero la obra como tal debe estar ya list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or lo que toca más de cerca a la posición de la autoridad eclesiástica sobre nuestra Comunidad Religio</w:t>
        <w:softHyphen/>
        <w:t>sa, añadimos lo siguiente: el Fundador de la Sociedad, el Rvmo. P. Jordán, antes de poner manos a la obra en la realización de todos sus planes, los presentó global</w:t>
        <w:softHyphen/>
        <w:t>mente a la máxima autoridad, es decir a su Santidad el Papa reinante ahora León XIII, y recibió su bendición para que los llevara a cabo. Y todavía una segunda e incluso una tercera vez ha llegado esta misma bendición sobre la obra ya funcionando. Su Santidad ha otorgado incluso el permiso a esta joven Comunidad de conservar el Smo. Sacramento en la casa central, así como de cumplir con el precepto dominical escuchando la santa misa los domingos y días festivos ahí mism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obre ésto se podría anotar quizá lo siguiente: aún cuando -sobre todo de acuerdo con los usos entonces existen</w:t>
        <w:softHyphen/>
        <w:t>tes- el camino que siguió Jordán en la fundación de su obra, no estaba tan bien descrito en sus reglamentaciones como hoy en día y Lüthen en el artículo citado arriba también escribió la frase: 'Nosotros por nuestra parte estamos más agradecidos a la autoridad eclesiástica por la libertad que ha proporcionado al desarrollo de la idea, que por la prematura aprobación', sin embargo no se puede negar, que desde el punto de vista del Derecho Canónico, el camino recto hubiera consistido en que Jordán en vez de pedir a las autoridades eclesiásticas o incluso al santo Padre su bendición y una palabra de recomendación, hubiera debido dirigirse a su eminencia el Cardenal Vicario por medio de una solicitud, pidiéndole el permiso escrito para dar vida en Roma a su Fundación. No hubiera sido necesario, que ya hubiera tenido ante sus ojos claridad plena de todos los detalles; hubieran bastado las líneas maestras. Esto hubiera proporcionado a todo el asunto mucha más consideración. Nosotros vivimos hoy en día en otras circunstancias diferentes a los grandes fundadores de los siglos pasados. La primera pregunta en tales asuntos es hoy: ¿qué dice la autoridad eclesiástica sobre ésto? ¿Ha sido aprobada por ella esta obra? y otras cosas parecid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o valía también para el momento en que quería transformar la originaria Asociación en una Orden Religiosa. A pesar de la bendición de León XIII y de las recomendaciones de parte de diferentes obispos y cardenales, no existía ninguna aprobación formal de la misma, y esta circunstancia ofrecía ocasión para diferentes ataques, al menos de parte de aquellos que estando cerca de la obra y del fundador, no tenían una recta visión de todo el asunto, y por otra parte llevados de ciertas habladurías no eran muy proclives a una visión favorable. Podemos aclarar ésto por ejemplo con el asunto ya mencionado del cambio de nombres, aunque hasta ahora -a pesar de los despechos de las autoridades eclesiásticas- no se ha podido encontrar ningún documento ni nada notorio sobre este caso en el archivo del vicariato de Ro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lgunas conclusiones proporciona el archivo de la Congregación de Religiosos. Allí se encuentra un acta de 1882 que se refiere a Jordán y su Sociedad. A su eminencia el Cardenal Vicario de entonces en Roma habían llegado quejas sobre Jordán y su obra. Este comunicó por escrito al cardenal prefecto de la Congregación de Religiosos de entonces que él había llamado en marzo de 1882 a Jordán, habiéndole hecho saber que el título</w:t>
      </w:r>
      <w:r>
        <w:rPr>
          <w:rFonts w:cs="San Serif H Italic;Arial" w:ascii="San Serif H Italic;Arial" w:hAnsi="San Serif H Italic;Arial"/>
          <w:i/>
          <w:iCs/>
          <w:spacing w:val="-2"/>
          <w:lang w:val="es-ES_tradnl"/>
        </w:rPr>
        <w:t xml:space="preserve"> "Apostólica"</w:t>
      </w:r>
      <w:r>
        <w:rPr>
          <w:spacing w:val="-2"/>
          <w:lang w:val="es-ES_tradnl"/>
        </w:rPr>
        <w:t xml:space="preserve"> era propio de la Santa Sede, y que por lo tanto no se acomodaba a su empresa. Que Jordán había entregado una respuesta escrita a ésto, la cual adjuntaba, y había expuesto los motivos que le habían llevado a la elección de este título, así como el sentido que le daba al título de</w:t>
      </w:r>
      <w:r>
        <w:rPr>
          <w:rFonts w:cs="San Serif H Italic;Arial" w:ascii="San Serif H Italic;Arial" w:hAnsi="San Serif H Italic;Arial"/>
          <w:i/>
          <w:iCs/>
          <w:spacing w:val="-2"/>
          <w:lang w:val="es-ES_tradnl"/>
        </w:rPr>
        <w:t xml:space="preserve"> "Apostólica". "El Santo Padre, a quien le informé sobre este asunto -continúa su eminencia- me encargó que le enviara las actas a esa Congregación de Religiosos"</w:t>
      </w:r>
      <w:r>
        <w:rPr>
          <w:spacing w:val="-2"/>
          <w:lang w:val="es-ES_tradnl"/>
        </w:rPr>
        <w:t>. Así se trasladó esta cuestión a la jurisdicción de esta Congregación. Para ello se nombró a un religioso que se encargara de examinar todo el asunto, y el cual debía informa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e informe existe todavía. Jordán parece que no lo recibió nunca, pero sintió en seguida sus consecuencias. El religioso encargado del asunto parece que no conocía personal</w:t>
        <w:softHyphen/>
        <w:t>mente a Jordán. En la introducción hace constar que no ha sido fácil hacerse una idea clara a través de los diferentes impresos y notas. El juicio como tal es muy duro y completamente contrario. Conceptos que para Jordán eran santos y al cual en todas sus consideraciones le habían dado fuerzas y valor, eran rechazados con ironía. Se dice que Jordán había fundado la Sociedad basándose en una inspiración de lo alto. El señor von Leonhardi afirmaba que se había unido a Jordán inspirado por lo alto, y que ambos hablaban de los Apóstoles como de sus inmediatos predecesores; a la obra pertenecían sacerdotes, laicos, hombres y mujeres [parece que el informante entendía que todos éstos vivían juntos en la misma casa, cuando realmente se trataba de colaboradores en el mundo], y que ésto se parecía al Arca de Noé; Los miembros del Primer Grado tendrían como tarea aproximadamente la misma que correspon</w:t>
        <w:softHyphen/>
        <w:t>día a cualquier sacerdote o buen cristiano, solo que éstos hacían diez días de Ejercicios y no siete como los miembros del Primer Grado (!): que anticipaban Maitines y Laudes sin haber solicitado el permiso [aquí malinterpreta lo siguiente: Jordán exigía que los sacerdotes tuvieran como regla el rezar maitines y laudes el día precedente, tal como lo desea la Iglesia; el informante, por su parte, interpretó el anticipar en el sentido de que lo rezaban antes de las horas predeterminadas, para lo cual es necesario permiso especial]; y se decía, que las anteriores líneas eran los grandes trazos de un plan muy basto; estas palabras eran toda la descrip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continuación sigue el dictamen propiamente dicho: que Jordán nunca pensó ponerse en contacto en primer lugar con las autoridades eclesiásticas. Que las recomendaciones de los obispos y cardenales no significaban nada, ya que éstos por lo que se ve presumían que todo estaba en orden. Que la obra planeada no era nada especial: que la diferencia entre ésta y otras órdenes consistía en que estas funcionaban a través de reglas aprobadas por la santa Sede, mientras que la SAI lo hacía sin ninguna aprobación por parte de la Santa Sede, y que se comportaba como si hubiera recibido su misión directamente de la Divina Providencia [el informante cita aquí textualmente las palabras de las Constituciones impresas de 1882, las cuales seguramente tenía ante su vista</w:t>
      </w:r>
      <w:r>
        <w:rPr>
          <w:rStyle w:val="FootnoteCharacters"/>
          <w:rStyle w:val="FootnoteAnchor"/>
          <w:spacing w:val="-2"/>
          <w:lang w:val="es-ES_tradnl"/>
        </w:rPr>
        <w:footnoteReference w:id="49"/>
      </w:r>
      <w:r>
        <w:rPr>
          <w:spacing w:val="-2"/>
          <w:lang w:val="es-ES_tradnl"/>
        </w:rPr>
        <w:t>;Jordán y sus seguidores, pensaban aquí, sin embargo en la acción general de la Divina Providencia, naturalmente no en una intervención inmediata y directa]. Que la Sociedad hablaba del ejercicio del magisterio eclesiástico, el cual pertenece a la santa Sede y de forma delegada a los obispos, mientras que nosotros solamente somos discípulos de un tal profesor [¡Jordán, no lo entendía sino así, naturalmente!]. Que Leonhardi veía en los periódicos un medio capital para extender la enseñanza cristiana, pero en realidad la prensa no era sino un mal menor, que se ha hecho necesaria por las circunstancias y por los ataques de la prensa atea y enemiga. Y que mucho menos podía ser el periodismo, tal como lo quería Leonhardi, el medio principal de un Instituto Religioso, etc. Que Leonhardi hacía referencia a los masones. Que ésto no es decoroso, y la Iglesia no necesita de tal ejemplo. Que el título</w:t>
      </w:r>
      <w:r>
        <w:rPr>
          <w:rFonts w:cs="San Serif H Italic;Arial" w:ascii="San Serif H Italic;Arial" w:hAnsi="San Serif H Italic;Arial"/>
          <w:i/>
          <w:iCs/>
          <w:spacing w:val="-2"/>
          <w:lang w:val="es-ES_tradnl"/>
        </w:rPr>
        <w:t xml:space="preserve"> "Apostólica"</w:t>
      </w:r>
      <w:r>
        <w:rPr>
          <w:spacing w:val="-2"/>
          <w:lang w:val="es-ES_tradnl"/>
        </w:rPr>
        <w:t xml:space="preserve"> presuponía una misión legítima y que sin embargo aquí, solo era un recurso literario. Que existían ya tantos Institutos que se ocupaban de lo mismo: defender la Escritura, pero que ninguno se atribuía el título de</w:t>
      </w:r>
      <w:r>
        <w:rPr>
          <w:rFonts w:cs="San Serif H Italic;Arial" w:ascii="San Serif H Italic;Arial" w:hAnsi="San Serif H Italic;Arial"/>
          <w:i/>
          <w:iCs/>
          <w:spacing w:val="-2"/>
          <w:lang w:val="es-ES_tradnl"/>
        </w:rPr>
        <w:t xml:space="preserve"> "Apostólico"</w:t>
      </w:r>
      <w:r>
        <w:rPr>
          <w:spacing w:val="-2"/>
          <w:lang w:val="es-ES_tradnl"/>
        </w:rPr>
        <w:t>, el cual solo correspondía a la Iglesia como tal, ya que está edificada sobre el fundamento de los Apóstoles. Que Jordán se ha dado él mismo a sí la misión bajo este título. Que él habría recibido una inspiración divina, pero que sin embargo hasta el momento no había pruebas suficientes de ello, y que la iglesia todavía no había sancionado el asunto, pero que se podía dudar por ello de su exactitud, sin serle con ello injusto. Que todas las motivacio</w:t>
        <w:softHyphen/>
        <w:t>nes que aportaba para mantener el título de</w:t>
      </w:r>
      <w:r>
        <w:rPr>
          <w:rFonts w:cs="San Serif H Italic;Arial" w:ascii="San Serif H Italic;Arial" w:hAnsi="San Serif H Italic;Arial"/>
          <w:i/>
          <w:iCs/>
          <w:spacing w:val="-2"/>
          <w:lang w:val="es-ES_tradnl"/>
        </w:rPr>
        <w:t xml:space="preserve"> "Sociedad Apostóli</w:t>
        <w:softHyphen/>
        <w:t>ca"</w:t>
      </w:r>
      <w:r>
        <w:rPr>
          <w:spacing w:val="-2"/>
          <w:lang w:val="es-ES_tradnl"/>
        </w:rPr>
        <w:t xml:space="preserve">, parecían no tener gran valor, y que por el contrario las consecuencias de un cambio, a las cuales él hacía referencia, serían insignificantes, ya que se trataba de una cuestión fundamental. ¿Por qué no habría preguntado primero a la santa Sede? Quizás para ponerla ante un hecho ya consumado (!). Que cambiar el título de su obra después de dos años, no sería declarar al fundador como inconstante, como él afirmaba; a lo sumo se podría decir que la santa Sede entendía más de estas cosas que los fundadores, y con ello a nadie se le haría injusticia. Que se le echaría en cara que había sido poco cuidadoso en la elección del título, pero ¿de quién es la culpa? También otros Institutos tuvieron que cambiar su título. Que Jordán estaba contra el título de Sociedad </w:t>
      </w:r>
      <w:r>
        <w:rPr>
          <w:b/>
          <w:bCs/>
          <w:spacing w:val="-2"/>
          <w:lang w:val="es-ES_tradnl"/>
        </w:rPr>
        <w:t>Católica</w:t>
      </w:r>
      <w:r>
        <w:rPr>
          <w:spacing w:val="-2"/>
          <w:lang w:val="es-ES_tradnl"/>
        </w:rPr>
        <w:t xml:space="preserve"> por los prejuicios que se han despertado contra el mismo en los países protestantes. Pero, ¡Dios mío! ¿en qué parte del mundo los trabajadores apostólicos han tenido que ocultar alguna vez su condición de católicos, como si tuvieran que trabajar en la oscuridad? Que la Sociedad no podía por el momento ser aprobada, estaba claro, ya que se trataba hasta el momento de los primeros pasos. Que a través de los serios juicios del obispo de S. (Francia), el cual parece estar muy seguro del asunto, podía entender, que la Sociedad de Jordán no tenía nada que ver con la de M. J., la cual ha sido condenada por la Iglesia.</w:t>
      </w:r>
      <w:r>
        <w:rPr>
          <w:rFonts w:cs="San Serif H Italic;Arial" w:ascii="San Serif H Italic;Arial" w:hAnsi="San Serif H Italic;Arial"/>
          <w:i/>
          <w:iCs/>
          <w:spacing w:val="-2"/>
          <w:lang w:val="es-ES_tradnl"/>
        </w:rPr>
        <w:t xml:space="preserve"> "Quae dicta sint salvo meliore iuditio"</w:t>
      </w:r>
      <w:r>
        <w:rPr>
          <w:spacing w:val="-2"/>
          <w:lang w:val="es-ES_tradnl"/>
        </w:rPr>
        <w:t xml:space="preserve"> - Todo lo cual es mi humilde opinión, salvo un juicio mejor. Roma a 6 de junio de 1882. [Sigue la firma del religios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Quien lea una sentencia de este tipo podría concluir que las autoridades eclesiásticas hubieran debido clausurar la fundación de Jordán. Sin embargo no fue éste el caso. El 23 de junio de 1882 le fue entregada a su Santidad León XIII la sentencia del cardenal prefecto de la Sgda. Congregación de Religiosos. El juicio decía que se debía devolver todo al cardenal vicario de Roma, junto con la sentencia del mencionado religioso, a fin de que lo examinara más a fondo. Esto sucedió el 30 de junio de 1882. Este asunto fue estudiado en el Vicariato y el 25 de septiembre de 1882, su eminencia el Cardenal La Balletta comunicó a Jordán que el santo Padre no permitía el título de</w:t>
      </w:r>
      <w:r>
        <w:rPr>
          <w:rFonts w:cs="San Serif H Italic;Arial" w:ascii="San Serif H Italic;Arial" w:hAnsi="San Serif H Italic;Arial"/>
          <w:i/>
          <w:iCs/>
          <w:spacing w:val="-2"/>
          <w:lang w:val="es-ES_tradnl"/>
        </w:rPr>
        <w:t xml:space="preserve"> "Sociedad </w:t>
      </w:r>
      <w:r>
        <w:rPr>
          <w:rFonts w:cs="San Serif H Italic;Arial" w:ascii="San Serif H Italic;Arial" w:hAnsi="San Serif H Italic;Arial"/>
          <w:b/>
          <w:bCs/>
          <w:i/>
          <w:iCs/>
          <w:spacing w:val="-2"/>
          <w:lang w:val="es-ES_tradnl"/>
        </w:rPr>
        <w:t>Apostólica</w:t>
      </w:r>
      <w:r>
        <w:rPr>
          <w:rFonts w:cs="San Serif H Italic;Arial" w:ascii="San Serif H Italic;Arial" w:hAnsi="San Serif H Italic;Arial"/>
          <w:i/>
          <w:iCs/>
          <w:spacing w:val="-2"/>
          <w:lang w:val="es-ES_tradnl"/>
        </w:rPr>
        <w:t xml:space="preserve"> Instructiva"</w:t>
      </w:r>
      <w:r>
        <w:rPr>
          <w:spacing w:val="-2"/>
          <w:lang w:val="es-ES_tradnl"/>
        </w:rPr>
        <w:t>, y que pronto recibiría un cuestionario que debería contestar, a fin de poder tener claridad sobre diferentes puntos. Este cuestionario llegó el 24 de octubre de 1882 y fue contestado por Jordán. Por desgracia las actas no han aparecido hasta hoy. De las preguntas se puede deducir que las autoridades quería examinar más a fondo los puntos indicados por el religioso informante. Parece que la respuesta de Jordán contentó en gran medida. Solo disponemos de bocetos de la mis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vez de tomar medidas radicales, su eminencia La Balletta, con el beneplácito del Santo Padre, nombró como visitador de la Fundación de Jordán al Teatino P. Cirino, en el año 1883, el cual debía examinar las cosas en detalle, a fin de informar al Vicariato, y presentarle propuestas convenientes. Que Jordán se pusiera en contacto con él a fin de facilitarle la tarea. Esto se dio tal cual, y se puede decir, que la tranquilidad y suavidad con que la autoridad eclesiástica trató el asunto, preservó a Jordán y a su obra de un duro golpe, y colaboró esencialmente a que no se diera una desconfianza paralizante que hiciera de ante mano imposible cualquier desarrollo de la fund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italiano tiene un refrán que dice que no todo mal viene en perjuicio. Esto se podría aplicar también aqu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n duda contribuyó la toma de contacto con la autoridad eclesiástica y la mediación del Visitador -el cual en seguida conoció a Jordán y su posición sumisa a la autoridad eclesiásti</w:t>
        <w:softHyphen/>
        <w:t>ca- a despejar los nubarrones que se cernían sobre la nueva fund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Hasta qué punto tuvieron influjo estos acontecimientos y el Visitador en el desarrollo posterior de la Sociedad no se puede decir, mientras no aparezcan otras actas. Que ciertamen</w:t>
        <w:softHyphen/>
        <w:t>te sí influyeron en la Sociedad -a parte de otros acontecimientos que describiremos en el próximo capítulo- se puede concluir del hecho que la Sociedad en primavera de 1883, como consecuen</w:t>
        <w:softHyphen/>
        <w:t>cia de estos acontecimientos -al menos en lo que se refiere a la secuencia temporal- se transformó en una Congregación Religiosa propiamente dicha. Esto fue ciertamente un paso hacia la clarificación, consolidación y organización interna, aunque la idea original también tenía muchas cosas buenas, y consideran</w:t>
        <w:softHyphen/>
        <w:t>do las circunstancias de su tiempo en los diferentes países, pareció que era lo más apropiado para ese tiemp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Pablo escribe a los Corintios:</w:t>
      </w:r>
      <w:r>
        <w:rPr>
          <w:rFonts w:cs="San Serif H Italic;Arial" w:ascii="San Serif H Italic;Arial" w:hAnsi="San Serif H Italic;Arial"/>
          <w:i/>
          <w:iCs/>
          <w:spacing w:val="-2"/>
          <w:lang w:val="es-ES_tradnl"/>
        </w:rPr>
        <w:t xml:space="preserve"> "Tengo plena confianza en hablaros; estoy muy orgulloso de vosotros. Estoy lleno de consuelo y sobreabundo de gozo en todas nuestras tribulacio</w:t>
        <w:softHyphen/>
        <w:t xml:space="preserve">nes. </w:t>
      </w:r>
    </w:p>
    <w:p>
      <w:pPr>
        <w:pStyle w:val="Normal"/>
        <w:tabs>
          <w:tab w:val="clear" w:pos="720"/>
          <w:tab w:val="left" w:pos="-720" w:leader="none"/>
        </w:tabs>
        <w:jc w:val="both"/>
        <w:rPr/>
      </w:pPr>
      <w:r>
        <w:rPr>
          <w:rFonts w:cs="San Serif H Italic;Arial" w:ascii="San Serif H Italic;Arial" w:hAnsi="San Serif H Italic;Arial"/>
          <w:i/>
          <w:iCs/>
          <w:spacing w:val="-2"/>
          <w:lang w:val="es-ES_tradnl"/>
        </w:rPr>
        <w:t>Efectivamente, en llegando a Macedonia, no tuvo sosiego nuestra carne, sino, toda suerte de tribulaciones: por fuera, luchas; por dentro, temores. Pero el Dios que consuela a los humillados, nos consoló con la llegada de Tito"</w:t>
      </w:r>
      <w:r>
        <w:rPr>
          <w:spacing w:val="-2"/>
          <w:lang w:val="es-ES_tradnl"/>
        </w:rPr>
        <w:t>. (2 Cor 7,4-6). De igual manera pudo aplicarse Jordán el mismo pensamiento a sí mismo; en todas sus tribulaciones y humillaciones, también le envió Dios consolación. Con fidelidad perseverante escribió el Arzobispo Rota sus artículos en el</w:t>
      </w:r>
      <w:r>
        <w:rPr>
          <w:rFonts w:cs="San Serif H Italic;Arial" w:ascii="San Serif H Italic;Arial" w:hAnsi="San Serif H Italic;Arial"/>
          <w:i/>
          <w:iCs/>
          <w:spacing w:val="-2"/>
          <w:lang w:val="es-ES_tradnl"/>
        </w:rPr>
        <w:t xml:space="preserve"> "Monitore Romano"</w:t>
      </w:r>
      <w:r>
        <w:rPr>
          <w:spacing w:val="-2"/>
          <w:lang w:val="es-ES_tradnl"/>
        </w:rPr>
        <w:t xml:space="preserve"> y en el</w:t>
      </w:r>
      <w:r>
        <w:rPr>
          <w:rFonts w:cs="San Serif H Italic;Arial" w:ascii="San Serif H Italic;Arial" w:hAnsi="San Serif H Italic;Arial"/>
          <w:i/>
          <w:iCs/>
          <w:spacing w:val="-2"/>
          <w:lang w:val="es-ES_tradnl"/>
        </w:rPr>
        <w:t xml:space="preserve"> "Manna"</w:t>
      </w:r>
      <w:r>
        <w:rPr>
          <w:spacing w:val="-2"/>
          <w:lang w:val="es-ES_tradnl"/>
        </w:rPr>
        <w:t>, mientras que el arzobispo Massaia, escribió por ese tiempo al cardenal de entonces, el siguiente escrito que enaltece y ani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vo. P. Jordán y amado en el Señor: Me uno a las recomendaciones del Reverendo Padre desde todo punto de vista, a fin de recomendar su Instituto, en todas sus ramas al pueblo, a la vez que  pido a Dios su bendición, tanto para Vd. como para su Institu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ios hizo a través de sus apóstoles, los anuncia</w:t>
        <w:softHyphen/>
        <w:t>dores del evangelio, dos grandes milagros. El primero, y el más notorio, fue en el primer Pentecostés en Jerusa</w:t>
        <w:softHyphen/>
        <w:t>lén, cuando concedió a los apóstoles la fuerza de ser comprendidos en todas las lenguas, sin traducir su palabra, como dice san Lucas en los Hechos de los Apóstoles: nosotros, partos, medos, helamitas, etc. les hemos oído hablar en nuestra propia lengu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segundo milagro, aunque menos de entre nosotros nos damos cuenta de él, fue la misma multipli</w:t>
        <w:softHyphen/>
        <w:t>cación de los Apóstoles, que consistió en que El, de 12 pronto hizo 12.000 con la fuerza de estos doce. Para aducir solo un ejemplo, no enseñó solo Pablo personal</w:t>
        <w:softHyphen/>
        <w:t>mente, sino que se sirvió de Timoteo, Tito, Apolo, y quizá otros mil, de tal manera que se hizo verdad, que mien</w:t>
        <w:softHyphen/>
        <w:t>tras Pablo descansaba, predicaban los otros por él, y la palabra apostólica convertía al mundo, como Vd. mismo sabe mejor que y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in embargo ésto solo no basta a fin de hacer reconocer toda la fuerza de su obra. Cuando Vd. me habló en Jerusalén sobre sus planes, se trataba sola</w:t>
        <w:softHyphen/>
        <w:t>mente de unas semillas, sin embargo con grandes posibilidades de dar fruto; yo tuve el honor y la gloria de añadir mi grano de semilla para la animación de los mismos. Cuan grande debe ser por ello mi alegría, al poder ver hoy como ha despertado aquella semilla, y ya está dando abundantes frutos. Vd. posee ya aquel ejército, que habla por Vd. al pueblo, y Vd. ha encontra</w:t>
        <w:softHyphen/>
        <w:t>do un camino para anunciar la palabra de Dios a través de la prensa y a fin de hacer ésta útil para el apostolado, mientras que por otro lado ella sirve cuando es utilizada por las manos de los ateos para pervertir a la sociedad y para extender el paganis</w:t>
        <w:softHyphen/>
        <w:t>m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sí, pues, querido mío, tenga mucho valor, y ármese con celo apostólico, anime también a todos sus colaboradores, sacerdotes o laicos, quienes -tanto a través de la enseñanza como del trabajo con sus propias manos- tanta bendición extienden por el mun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Humildad, por lo tanto, y confianza, querido mío, hacia el Maestro, que es quien le ha guiado. Hasta ahora, no es Vd, quien ha hecho algo, sino que es Jesús mismo quien lo ha hecho; déjele, pues, seguir trabajando en adelante; pero a fin de que no deje de trabajar, tiene Vd. que colaborar y sufrir con él. Estoy completamente convencido, que Vd. también ha estudiado ya este aspecto, y seguro que lo ha acuñado ya de cara a sus colaborador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 xml:space="preserve">No quiero añadir más, ya que le conozco muy bien, y que desde hace tiempo le he recomendado ante el Señor. </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ientras tanto reciba junto con mi bendición mis felicitaciones para todo lo que ya se ha hecho hasta ahora, y por todo lo que esperamos del Señor por amor del mismo a su Iglesia. Con mis respetos Rev. Padre, su servidor Fr. W. Massaia, arzobispo y Capuchin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desde el convento de la Inmaculada Concep</w:t>
        <w:softHyphen/>
        <w:t>ción a 23 de enero de 188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iertamente se puede decir sin temor a exagerar que, si el religioso mencionado arriba, hubiera visitado personalmente a Jordán, o en caso de que ésto no le hubiera parecido oportu</w:t>
        <w:softHyphen/>
        <w:t xml:space="preserve">no, hubiera entrado en contacto con el arzobispo Rota o con el arzobispo Massaia, su sentencia hubiera sido más suave. </w:t>
      </w:r>
      <w:r>
        <w:br w:type="page"/>
      </w:r>
    </w:p>
    <w:p>
      <w:pPr>
        <w:pStyle w:val="Heading1"/>
        <w:rPr>
          <w:b w:val="false"/>
          <w:b w:val="false"/>
          <w:bCs w:val="false"/>
          <w:lang w:val="es-ES_tradnl"/>
        </w:rPr>
      </w:pPr>
      <w:r>
        <w:rPr>
          <w:b w:val="false"/>
          <w:bCs w:val="false"/>
          <w:spacing w:val="-3"/>
          <w:sz w:val="30"/>
          <w:szCs w:val="30"/>
          <w:lang w:val="es-ES_tradnl"/>
        </w:rPr>
        <w:t xml:space="preserve">23. </w:t>
        <w:tab/>
        <w:t>PRIMERA FUNDACION DE HERMA</w:t>
        <w:softHyphen/>
        <w:t>NAS</w:t>
      </w:r>
    </w:p>
    <w:p>
      <w:pPr>
        <w:pStyle w:val="Heading1"/>
        <w:rPr>
          <w:b w:val="false"/>
          <w:b w:val="false"/>
          <w:bCs w:val="false"/>
          <w:lang w:val="es-ES_tradnl"/>
        </w:rPr>
      </w:pPr>
      <w:r>
        <w:rPr>
          <w:b w:val="false"/>
          <w:bCs w:val="false"/>
          <w:spacing w:val="-3"/>
          <w:sz w:val="30"/>
          <w:szCs w:val="30"/>
          <w:lang w:val="es-ES_tradnl"/>
        </w:rPr>
        <w:tab/>
        <w:t xml:space="preserve">SU DESARROLLO Y </w:t>
      </w:r>
    </w:p>
    <w:p>
      <w:pPr>
        <w:pStyle w:val="Heading1"/>
        <w:rPr>
          <w:b w:val="false"/>
          <w:b w:val="false"/>
          <w:bCs w:val="false"/>
          <w:lang w:val="es-ES_tradnl"/>
        </w:rPr>
      </w:pPr>
      <w:r>
        <w:rPr>
          <w:b w:val="false"/>
          <w:bCs w:val="false"/>
          <w:spacing w:val="-3"/>
          <w:sz w:val="30"/>
          <w:szCs w:val="30"/>
          <w:lang w:val="es-ES_tradnl"/>
        </w:rPr>
        <w:tab/>
        <w:t>SEPARACION DE JORDAN</w:t>
      </w:r>
    </w:p>
    <w:p>
      <w:pPr>
        <w:pStyle w:val="Heading1"/>
        <w:rPr>
          <w:b w:val="false"/>
          <w:b w:val="false"/>
          <w:bCs w:val="false"/>
          <w:lang w:val="es-ES_tradnl"/>
        </w:rPr>
      </w:pPr>
      <w:r>
        <w:rPr>
          <w:b w:val="false"/>
          <w:bCs w:val="false"/>
          <w:spacing w:val="-3"/>
          <w:sz w:val="30"/>
          <w:szCs w:val="30"/>
          <w:lang w:val="es-ES_tradnl"/>
        </w:rPr>
        <w:tab/>
        <w:t>(1882-1885)</w:t>
      </w:r>
    </w:p>
    <w:p>
      <w:pPr>
        <w:pStyle w:val="Heading1"/>
        <w:rPr>
          <w:b w:val="false"/>
          <w:b w:val="false"/>
          <w:bCs w:val="false"/>
          <w:lang w:val="es-ES_tradnl"/>
        </w:rPr>
      </w:pPr>
      <w:r>
        <w:rPr>
          <w:b w:val="false"/>
          <w:bCs w:val="false"/>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A fin de poder llegar con resonancia a todas las clases sociales y a los dos sexos, es de gran importancia, es necesario que también asociaciones femeninas tomen parte en los trabajos religiosos y sociales. La educación de la juventud femenina, el cuidado de los enfermos, los ancianatos y obras caritativas parecidas, hacen imprescindible la colaboración de las órdenes y asociaciones femeni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pensó pronto, en los comienzos de su empresa en fundar una congregación de Hermanas. El inicio debía llevarse a cabo en Alemania, y por ello Lüthen recibió el correspondiente encargo. El conoció en Munich a una mujer piadosa, que le pareció ser apropiada para este fin. Ella se mostró dispuesta a agregarse a la asociación a fundar y debía en el primer momento tomar sobre sí el cargo de superiora. Consiguió ganarse a otras dos jóvenes para la causa, de tal manea que el comienzo se podía llevar a cabo. En primer lugar se pensó en la adoración perpetua y en la confección de ornamentos. Mientras tanto se ganó para la causa también a un sacerdote de la diócesis de Regensburgo, quien puso a su disposición en su pueblo una casa apropiada edificada por él, y se mostró dispuesto a aceptar la nueva fundación lo mejor posible. A las tres mencionadas Hermanas se unieron otras dos. Como consecuencia de ésto surgieron entres las Hermanas las primeras dificultades entre sí. También se dolió de ésto el mencionado sacerdote. Al obispo de la diócesis, le llegaron noticias sobre el asunto, y expulsó a las Hermanas de su Diócesis. Lüthen hace mención breve del asunto, sin dar los motivos de todo ello, de esta forma:</w:t>
      </w:r>
      <w:r>
        <w:rPr>
          <w:rFonts w:cs="San Serif H Italic;Arial" w:ascii="San Serif H Italic;Arial" w:hAnsi="San Serif H Italic;Arial"/>
          <w:i/>
          <w:iCs/>
          <w:spacing w:val="-2"/>
          <w:lang w:val="es-ES_tradnl"/>
        </w:rPr>
        <w:t xml:space="preserve"> "El obispo de Regensburgo (Ignacio von Senestreh), levantó el convento y todo se dispersó"</w:t>
      </w:r>
      <w:r>
        <w:rPr>
          <w:spacing w:val="-2"/>
          <w:lang w:val="es-ES_tradnl"/>
        </w:rPr>
        <w:t>. Esto fue en octubre de 1882.</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y Lüthen no se dejaron asustar por este fracaso. Cuando creyeron reconocer la voluntad de Dios en un asunto, no ahorraron ningún esfuerzo ni sacrificio, a fin de llevarla a buen término. Por lo tanto, si el asunto no cuajó en la diócesis de Regensburgo, se debía probar en otra par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 pensó en primer lugar en Altötting, después en Neuwerk, en la diócesis de Colonia. Finalmente se llegó a la decisión de trasladar la central de la congregación femenina también a Roma; la gran distancia de allí hacía demasiado difícil dedicar a la fundación la suficiente preocupación, y proporcionar</w:t>
        <w:softHyphen/>
        <w:t>le el suficiente cuidado en caso de necesi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i esta elección era acertada el tiempo lo diría. Lo sería, por las razones que hemos aportado, en caso de que la rama masculina ya hubiera echado raíces profundas, pero ésta se encontraba, como Lüthen anotaba, no sin razón,</w:t>
      </w:r>
      <w:r>
        <w:rPr>
          <w:rFonts w:cs="San Serif H Italic;Arial" w:ascii="San Serif H Italic;Arial" w:hAnsi="San Serif H Italic;Arial"/>
          <w:i/>
          <w:iCs/>
          <w:spacing w:val="-2"/>
          <w:lang w:val="es-ES_tradnl"/>
        </w:rPr>
        <w:t xml:space="preserve"> "en la cuna"</w:t>
      </w:r>
      <w:r>
        <w:rPr>
          <w:spacing w:val="-2"/>
          <w:lang w:val="es-ES_tradnl"/>
        </w:rPr>
        <w:t>, y tenía que luchar por la propia existencia. Así, pues, se puede dudar de la oportunidad de la elección con toda razón. Relación directa con este asunto tuvo, a la vez otra circunstan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la hasta ahora presidenta, señorita B., se decidió por Roma, después de conseguir otras candidatas, se le unió también cuna cierta Hermana Petra, la cual ya había estado en otras dos congregaciones. la señorita B. viajó con las candidatas a Munich, para presentárselas a Lüthen y desde allí seguir el viaje hacia Roma. Lüthen nos informa sobre entre encuent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a Hermana Petra me llamó la atención sobre el hecho de que la señorita B. no sería apropiada para la funda</w:t>
        <w:softHyphen/>
        <w:t>ción en Roma. Yo me dejé convencer y la rechacé; la Herma</w:t>
        <w:softHyphen/>
        <w:t>na Petra, por el contrario, la cual tenía  maravillo</w:t>
        <w:softHyphen/>
        <w:t>sas cualida</w:t>
        <w:softHyphen/>
        <w:t>des, ganó en mí en consideración y en aprecio tanto, que me decidí a colocarla en la cúpula de la fundación, y a mandarla a Roma como 'Superiora'. Creí ahora haber encontrado la apropiada, y así se lo escribí a Roma a nuestro venerable fundador. En Roma se impuso también ante el venerable Padre; amaba especialmente la pobreza, tenía grandes ideas, et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 esta Hermana tenemos unas cuantas cartas. Estas parecen tener un alto grado de misticismo. La escritora busca solo y plenamente la causa de Dios; de acuerdo a su propio parecer obra con frecuencia bajo influjo directo de Dios, y habla de una especie de apariciones, y vislumbra una tarea en cuya solución -por muy humilde que ella misma sea- debe colaborar, y esta tarea se apoya sobre todo en las espaldas de Jordán, el cual está llamado, en el buen sentido de la palabra, a actuar</w:t>
      </w:r>
      <w:r>
        <w:rPr>
          <w:rFonts w:cs="San Serif H Italic;Arial" w:ascii="San Serif H Italic;Arial" w:hAnsi="San Serif H Italic;Arial"/>
          <w:i/>
          <w:iCs/>
          <w:spacing w:val="-2"/>
          <w:lang w:val="es-ES_tradnl"/>
        </w:rPr>
        <w:t xml:space="preserve"> "reformando"</w:t>
      </w:r>
      <w:r>
        <w:rPr>
          <w:spacing w:val="-2"/>
          <w:lang w:val="es-ES_tradnl"/>
        </w:rPr>
        <w:t>, sobre todo en el amor puro a la santa pobreza, por la cual estaba traspasado san Francisco, y a volver a restaurarla, ya que estaba amenazada por todas partes. En todo ésto, insiste extremadamente en una mortificación extrema en la comida y en la bebida, y continuamente habla de una remarcada renuncia de sí mism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a Hermana fue presentada a Jordán en Roma, y recomendada por Lüthen para poder ser la primera superiora de la congregación de Hermanas. Se puede decir que Lüthen, quien emprendía las obras de forma precavida y sopesada, había tenido poca ocasión de examinarla. Pero también es un hecho, que tanto Jordán como Lüthen tenían una misma relación y posición, y ésto, añadido a la fuerte impresión personal que hacía la hermana Petra; ésta fue la causa de que acometieran con tanta confianza el hecho de ponerla como superiora y de confiarse por ello mucho en sus puntos de vista. También Jordán y Lüthen estaban por el desprendimiento de las cosas terrenales, de las vanidades y de las tonterías. Basta simple</w:t>
        <w:softHyphen/>
        <w:t>mente con leer lo que escribía Lüthen en el Missionär, y enseguida se da  uno cuenta de que no estaba de acuerdo en la forma cómo vivían muchos religiosos de su tiempo la pobreza evangélica, y al escribir ésto no tenía ante sus ojos una u otra excepción, sino más bien el conjunto de la vida religiosa. Sin embargo el ideal de Jordán era que sus discípulos dejasen todo a ejemplo de los Apóstoles, siguieran al Salvador y se entrega</w:t>
        <w:softHyphen/>
        <w:t>ran plenamente y sin reservas a su causa y al apostolado. El pactar todo, incluso con los familiares, era contrario a su costumbre. En ésto, a ejemplo de san Francisco, conocía solo la palabras del Evangelio: ¡Dejar todo! Ya en las primeras reglas que escribió para la SAI, leemos la siguiente frase:</w:t>
      </w:r>
      <w:r>
        <w:rPr>
          <w:rFonts w:cs="San Serif H Italic;Arial" w:ascii="San Serif H Italic;Arial" w:hAnsi="San Serif H Italic;Arial"/>
          <w:i/>
          <w:iCs/>
          <w:spacing w:val="-2"/>
          <w:lang w:val="es-ES_tradnl"/>
        </w:rPr>
        <w:t xml:space="preserve"> "La vida de aquellos que se asocian, es una vida apostólica o imitación de los santos Apóstoles. Tienen que dejar todo y trabajar allí donde -a juicio de sus superiores- le espera a cada uno para la mayor gloria de Dios y la salvación de las almas. El espíritu por el cual son impulsados, es el amor de Dios y del prójimo, de acuerdo a la amonestación de san Pablo en su primera carta a los Corin</w:t>
        <w:softHyphen/>
        <w:t>tios (cap. 13). Este amor es como un foco, del cual sale tal celo apostólico, que se ofrezcan a sí mismos y entreguen todo por el bien de las almas hasta el derramamiento de su sangre, si es la voluntad de Dios"</w:t>
      </w:r>
      <w:r>
        <w:rPr>
          <w:spacing w:val="-2"/>
          <w:lang w:val="es-ES_tradnl"/>
        </w:rPr>
        <w:t>. Por lo tanto, según ésto, se puede hablar de una cierta coincidencia de pensamie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había alquilado para las Hermanas en Roma, en la calle Borgo Nuovo 151, -una calle paralela a Borgo Vecchio-, cuatro habitaciones y una cocina. Las tres Hermanas llegaron a Roma en 1883. Jordán las mandó recibir en la estación del tr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Hermana Petra, apenas llegada a la vivienda, le envió a Jordán una carta con las siguientes líne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v. Padre: Para su consuelo creo poder decir, que la vivienda alquilada por su reverencia, es ciertamente la destinada por el Señor para el comienzo de esta obra. Me hubiera sorprendido, si hubiéramos recibido otra. He examina</w:t>
        <w:softHyphen/>
        <w:t>do con tranquilidad tanto la vivienda como a la señorita B., y presento todo ante el Señor, y con ello creo salir ganando. Su obediente hija espiritual: M. Pet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s primeras impresiones fueron, por lo tanto, por ambas partes buenas. Que la Hermana estaba ligada todavía por sus primeros votos, no lo sabían ni Jordán ni Lüthen; ésto se supo solamente despué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pesar de toda la animación de los comienzos, pronto se pudo ver que la elección de la superiora había sido un fallo. Los puntos de vista y los esfuerzos de la Hermana, especial</w:t>
        <w:softHyphen/>
        <w:t>mente en lo referente a la pobreza y a la mortificación, eran de tal manera exagerados, que Jordán difícilmente podía hacer de este punto cordón umbilical de sus decisiones; a parte de su posibilidad de ponerlos en práctica, no cuadraban en ninguna manera con sus planes. A ésto se añadió que la Hermana introdujo en la regla sus pretensiones de una mayor entrega, y que las quería llevar a cabo con gran presión, y ésto ya desde el principio, incluso antes de haber recibido el hábito religioso, ni siquiera de que se hubiera escogido el mismo. Por eso se podía prever, que si no se intervenía con presteza, más pronto o más tarde se llegaría a la confrontación e incluso a la ruptura. De hecho ésta se consumó dos años después, y lo que fue todavía peor, la separación se extendió a todas las Herma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parece que no visitó mucho a las Hermanas, si bien por otra parte tenía costumbre de celebrarles la misa en su capilla. Además, en su trato con las mujeres fue durante toda su vida más bien comedido y tan corto, que ocasionalmente casi llegó a molestar a bienhechoras que apoyaban durante largos años.</w:t>
      </w:r>
      <w:r>
        <w:rPr>
          <w:rFonts w:cs="San Serif H Italic;Arial" w:ascii="San Serif H Italic;Arial" w:hAnsi="San Serif H Italic;Arial"/>
          <w:i/>
          <w:iCs/>
          <w:spacing w:val="-2"/>
          <w:lang w:val="es-ES_tradnl"/>
        </w:rPr>
        <w:t xml:space="preserve"> "¡Si ni siquiera le mira a una!"</w:t>
      </w:r>
      <w:r>
        <w:rPr>
          <w:spacing w:val="-2"/>
          <w:lang w:val="es-ES_tradnl"/>
        </w:rPr>
        <w:t>, llegó a decir una vez una bienhechora más joven cuando vino a Roma en el año santo de 1900 y visitó llena de alegría al fundador y quiso conversar con él durante un tiempo. Jordán la recibió de pie, le expresó su agradecimiento y le prometió la recompensa de parte de Dios, pero siempre le miraba de resbalón. Esta era, quizá cosa constitucional suya, pero también una virtud suya reconocida y nunca puesta en duda tanto por los amigos como por los enemigos en lo tocante a este punto. Entre los apuntes que ya hizo en sus años de estudiante, se encuentra también la siguiente anotación:</w:t>
      </w:r>
      <w:r>
        <w:rPr>
          <w:rFonts w:cs="San Serif H Italic;Arial" w:ascii="San Serif H Italic;Arial" w:hAnsi="San Serif H Italic;Arial"/>
          <w:i/>
          <w:iCs/>
          <w:spacing w:val="-2"/>
          <w:lang w:val="es-ES_tradnl"/>
        </w:rPr>
        <w:t xml:space="preserve"> "Con las personas del otro sexo, sé siempre formal, breve y recatado y evita rigurosamente todo tipo de intimidad..."</w:t>
      </w:r>
      <w:r>
        <w:rPr>
          <w:spacing w:val="-2"/>
          <w:lang w:val="es-ES_tradnl"/>
        </w:rPr>
        <w:t xml:space="preserve"> (DE I 5,10). Pensamientos parecidos encontramos también otras vec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tas menos visitas hacía, más cartas recibía de la Hermana. De este hecho se puede deducir fácilmente la imposibilidad de un trabajo conjunto; en ésto se ha de observar, además, que propiamente no se trataba de un intercambio de cartas. Se trataba más bien de comunicaciones por parte de la Hermana, en las cuales le comunica sus puntos de vista y sus inspiraciones a la vez que trata de ganárselo para las mismas. Jordán parece que raramente le respondió por escrito (en este punto fue durante toda su vida muy precavido), pero oralmente parece que ambas partes defendieron pronto con dureza sus puntos de vista. Jordán el de que él era el fundador y que la decisión, por lo tanto le correspondía. Las primeras cartas son de febrero de 1883 y la última de julio de 1885, y un gran número aparecen sin fech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a una comprensión más exacta del asunto, es necesario destacar algunos párrafos de estas cartas, ya que se trata de un asunto que le tocó muy de cerca a Jordán, y que significó para él, de acuerdo a sus propias palabras, una de las pruebas y exámenes más grandes y dolorosos. Para una mejor compresión subrayamos algunos párrafos. La primera carta de que disponemos de la Hermana data del 18 de febrero de 1883. Fue escrita en Roma la víspera de la apertura de la fundación en Roma, y dos días después de llegar las Hermanas a Roma. Dice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spacing w:val="-2"/>
          <w:lang w:val="es-ES_tradnl"/>
        </w:rPr>
        <w:tab/>
        <w:tab/>
        <w:t>"</w:t>
      </w:r>
      <w:r>
        <w:rPr>
          <w:rFonts w:cs="Arial" w:ascii="Arial" w:hAnsi="Arial"/>
          <w:i/>
          <w:iCs/>
          <w:spacing w:val="-2"/>
          <w:lang w:val="es-ES_tradnl"/>
        </w:rPr>
        <w:t>Reverendo Director General, y Reverendo Padre: ¡El Señor sea siempre nuestro auxilio! En primer lugar permítame presentarle por escrito lo que debiera haberle comentado oralmente. Humildemente le pido, por las llagas de nuestro Señor, que me acepte, Rev. Padre, como su hija espiritual. Preocúpese de que, lo que el Señor ha obrado en ella como el instrumento más inepto, vaya recibiendo cada día más forma; de que, lo que debe llegar a reconocer como voluntad de Dios, llegue a su realización. No se preocupe sobre todo de ver en mí una débil mujer, no; mire más bien las palabras de la Escritura: 'Dios escoge lo sencillo, para confundir lo podero</w:t>
        <w:softHyphen/>
        <w:t>so'. El Señor ha dado a esta mujer una gran fe, una absoluta confianza, y una ardiente caridad; lo ha hecho a través de caminos inimaginables y fuera de la norma, a fin de fortalecer</w:t>
        <w:softHyphen/>
        <w:t>le en la fidelidad a su santo servicio. La gracia le enseñó dos oraciones. Una dice así: 'Señor, aniquílame bajo tus huellas y que yo resucite en tu sagrado corazón'. La otra: 'Señor, desearía tener mil vidas, y cada una de ellas quisiera entregár</w:t>
        <w:softHyphen/>
        <w:t>tela en medio de los mayores martirios'. El fruto de estas dos oraciones ha sido un amor cada vez mayor a Dios y a los hermanos, que se une en el amor más profundo hacia la santa pobreza. Dígame en lo que se refiere a la última virtud, lo que tenga a bien, ya que en cuanto oigo la palabra 'pobreza' recibe en mí todo santa alegría. Por eso le pido desde lo más profundo, que sea fuerte en donde se trate de defender una pobreza más perfecta, y no tema nada en este punto, ya que el gran pobre de Asís, intercederá de esta manera mucho más por su fundación, querida por Dios, en lo que se refiera a las contradicciones con relación a la que es ciertamente la virtud fundamental más segura en la construcción de un edificio religioso, y cuanto menos ceda en la posición de que se mancillará la pureza de esta Señora del gran Padre, en la medida en que se le robe alguna parte de su originalidad. Tenga su reverencia la mayor preocupa</w:t>
        <w:softHyphen/>
        <w:t>ción de que llevando a la Iglesia miembros verdadera</w:t>
        <w:softHyphen/>
        <w:t>mente pobres, al mismo tiempo serán humildes y obe</w:t>
        <w:softHyphen/>
        <w:t>dientes, ya que quien es realmen</w:t>
        <w:softHyphen/>
        <w:t xml:space="preserve">te pobre, es a la vez humilde y obediente. </w:t>
      </w:r>
      <w:r>
        <w:rPr>
          <w:rFonts w:cs="Arial" w:ascii="Arial" w:hAnsi="Arial"/>
          <w:i/>
          <w:iCs/>
          <w:spacing w:val="-2"/>
          <w:u w:val="single"/>
          <w:lang w:val="es-ES_tradnl"/>
        </w:rPr>
        <w:t>A la pobreza le llamo yo 'Madre de todas las virtudes'</w:t>
      </w:r>
      <w:r>
        <w:rPr>
          <w:rFonts w:cs="Arial" w:ascii="Arial" w:hAnsi="Arial"/>
          <w:i/>
          <w:iCs/>
          <w:spacing w:val="-2"/>
          <w:lang w:val="es-ES_tradnl"/>
        </w:rPr>
        <w:t>.</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 xml:space="preserve">Vd. tiene que ir conociendo las ideas de su nueva hija, </w:t>
      </w:r>
      <w:r>
        <w:rPr>
          <w:rFonts w:cs="Arial" w:ascii="Arial" w:hAnsi="Arial"/>
          <w:i/>
          <w:iCs/>
          <w:spacing w:val="-2"/>
          <w:u w:val="single"/>
          <w:lang w:val="es-ES_tradnl"/>
        </w:rPr>
        <w:t>ideas, que le dio a conocer el mismo Señor en persona, y en las cuales le confirmó en medio de sufri</w:t>
        <w:softHyphen/>
        <w:t>mientos y dolores</w:t>
      </w:r>
      <w:r>
        <w:rPr>
          <w:rFonts w:cs="Arial" w:ascii="Arial" w:hAnsi="Arial"/>
          <w:i/>
          <w:iCs/>
          <w:spacing w:val="-2"/>
          <w:lang w:val="es-ES_tradnl"/>
        </w:rPr>
        <w:t>. Por eso se las presento por escrito, ya que una presentación oral de estas cosas me da cierto apuro, lo cual puede ser achaca</w:t>
        <w:softHyphen/>
        <w:t>do a la falta de humildad. Usted mismo verá que el Señor hará brotar su obra, y cómo madurarán para la Iglesia maravillosos frutos en este nuevo árbol, y Dios será glorificado cada vez más en la medida en que nosotros practiquemos y fortifique</w:t>
        <w:softHyphen/>
        <w:t xml:space="preserve">mos la </w:t>
      </w:r>
      <w:r>
        <w:rPr>
          <w:rFonts w:cs="Arial" w:ascii="Arial" w:hAnsi="Arial"/>
          <w:i/>
          <w:iCs/>
          <w:spacing w:val="-2"/>
          <w:u w:val="single"/>
          <w:lang w:val="es-ES_tradnl"/>
        </w:rPr>
        <w:t>'propia mortificación</w:t>
      </w:r>
      <w:r>
        <w:rPr>
          <w:rFonts w:cs="Arial" w:ascii="Arial" w:hAnsi="Arial"/>
          <w:i/>
          <w:iCs/>
          <w:spacing w:val="-2"/>
          <w:lang w:val="es-ES_tradnl"/>
        </w:rPr>
        <w:t>'. Cuanto más nos mantengamos en la idea de que el Creador es digno de toda gloria, y sin embargo a la criatura solo se le debe desprecio y ultrajes. - Yo puedo decir, que el Señor hasta ahora me ha concedido todo lo que le he pedido a través de su santa madre y del glorioso san José -pero, por lo que más quiera, entiéndame bien, que el Señor no lo concedió a causa mía, sino por los méritos de su dulcísima Madre y de su santo padre nutricio- y de ahí también mi confianza de que un hombre experimentado en cosas del espíritu, conducirá a las nuevas Hermanas a las metas eternas; no soy capaz de ello y el futuro dirá que se comete un error, poniendo a una persona como yo al frente de otras. Que nos una un esfuerzo común en la consolidación de una causa santa en la herida del costado de nuestro Señor, y que éste sea el lugar de nuestro descanso para el tiempo y para la eternidad.</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los sentimientos de la más profunda venera</w:t>
        <w:softHyphen/>
        <w:t>ción, rev. Padre, su obediente hija espiritual M. Petra. Roma a 18 de febrero de 1883".</w:t>
      </w:r>
      <w:r>
        <w:rPr>
          <w:rStyle w:val="FootnoteCharacters"/>
          <w:rStyle w:val="FootnoteAnchor"/>
          <w:rFonts w:cs="Arial" w:ascii="Arial" w:hAnsi="Arial"/>
          <w:i/>
          <w:iCs/>
          <w:spacing w:val="-2"/>
          <w:lang w:val="es-ES_tradnl"/>
        </w:rPr>
        <w:footnoteReference w:id="50"/>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esta carta siguió una conversación en la cual cierta</w:t>
        <w:softHyphen/>
        <w:t xml:space="preserve">mente Jordán le expresó sus reparos en cuanto a la </w:t>
      </w:r>
      <w:r>
        <w:rPr>
          <w:spacing w:val="-2"/>
          <w:u w:val="single"/>
          <w:lang w:val="es-ES_tradnl"/>
        </w:rPr>
        <w:t>pobreza</w:t>
      </w:r>
      <w:r>
        <w:rPr>
          <w:spacing w:val="-2"/>
          <w:lang w:val="es-ES_tradnl"/>
        </w:rPr>
        <w:t xml:space="preserve"> querida por la Hermana. La Hermana Petra contestó en seguida con esta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 xml:space="preserve">"Reverendísimo Padre: Mi conciencia me hace fuertes reproches de haber usado hoy frente a usted algunas veces cierto tono autoritario. ¡Que Dios y su reverencia me perdonen! y por otra parte me esforzaré más que nunca en no decir nada, y menos con una forma de hablar tan arrogante, en lo que tenga en algo que ver con una cosa tan santa. Y le prometo a Vd. como mi director espiritual ante el Corazón de Jesús, no hablarle nunca más, tanto en la confesión como fuera de ella </w:t>
      </w:r>
      <w:r>
        <w:rPr>
          <w:rFonts w:cs="Arial" w:ascii="Arial" w:hAnsi="Arial"/>
          <w:i/>
          <w:iCs/>
          <w:spacing w:val="-2"/>
          <w:u w:val="single"/>
          <w:lang w:val="es-ES_tradnl"/>
        </w:rPr>
        <w:t>de cosas de un orden superior</w:t>
      </w:r>
      <w:r>
        <w:rPr>
          <w:rFonts w:cs="Arial" w:ascii="Arial" w:hAnsi="Arial"/>
          <w:i/>
          <w:iCs/>
          <w:spacing w:val="-2"/>
          <w:lang w:val="es-ES_tradnl"/>
        </w:rPr>
        <w:t xml:space="preserve">. A la </w:t>
      </w:r>
      <w:r>
        <w:rPr>
          <w:rFonts w:cs="Arial" w:ascii="Arial" w:hAnsi="Arial"/>
          <w:i/>
          <w:iCs/>
          <w:spacing w:val="-2"/>
          <w:u w:val="single"/>
          <w:lang w:val="es-ES_tradnl"/>
        </w:rPr>
        <w:t>santa pobreza</w:t>
      </w:r>
      <w:r>
        <w:rPr>
          <w:rFonts w:cs="Arial" w:ascii="Arial" w:hAnsi="Arial"/>
          <w:i/>
          <w:iCs/>
          <w:spacing w:val="-2"/>
          <w:lang w:val="es-ES_tradnl"/>
        </w:rPr>
        <w:t xml:space="preserve"> la aprecio en gran manera. Y a la </w:t>
      </w:r>
      <w:r>
        <w:rPr>
          <w:rFonts w:cs="Arial" w:ascii="Arial" w:hAnsi="Arial"/>
          <w:i/>
          <w:iCs/>
          <w:spacing w:val="-2"/>
          <w:u w:val="single"/>
          <w:lang w:val="es-ES_tradnl"/>
        </w:rPr>
        <w:t>santa obediencia</w:t>
      </w:r>
      <w:r>
        <w:rPr>
          <w:rFonts w:cs="Arial" w:ascii="Arial" w:hAnsi="Arial"/>
          <w:i/>
          <w:iCs/>
          <w:spacing w:val="-2"/>
          <w:lang w:val="es-ES_tradnl"/>
        </w:rPr>
        <w:t xml:space="preserve"> no men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o me pregunte nunca más sobre decisiones a tomar en lo referente a lo básico de su fundación; le prometo en vez de hacer preguntas en lo referente a ésto, o de dar respues</w:t>
        <w:softHyphen/>
        <w:t>tas, esforzarme y padecer...</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r>
      <w:r>
        <w:rPr>
          <w:rFonts w:cs="Arial" w:ascii="Arial" w:hAnsi="Arial"/>
          <w:i/>
          <w:iCs/>
          <w:spacing w:val="-2"/>
          <w:u w:val="single"/>
          <w:lang w:val="es-ES_tradnl"/>
        </w:rPr>
        <w:t>Que el Señor le ilumine en gran manera y le dé un perfecto conocimiento en lo referente a la reforma de los campos originales propios de las órdenes</w:t>
      </w:r>
      <w:r>
        <w:rPr>
          <w:rFonts w:cs="Arial" w:ascii="Arial" w:hAnsi="Arial"/>
          <w:i/>
          <w:iCs/>
          <w:spacing w:val="-2"/>
          <w:lang w:val="es-ES_tradnl"/>
        </w:rPr>
        <w:t>; que nada le parezca demasiado pequeño en relación a la pobreza, obediencia y renuncia de sí mismo; a los tres males funda</w:t>
        <w:softHyphen/>
        <w:t>mentales de nuestro tiempo debe oponerse clara</w:t>
        <w:softHyphen/>
        <w:t>mente el ejercicio de las tres virtudes arriba mencionadas de forma convincente y salvadora, y nunca se puede permitir una excepción ni en lo tocante a lo religioso ni en las costumbres. Que nuestro descanso se encuentre en las llagas de nuestro Salvador para el tiempo y para la eternidad. Con veneración, reverendo Padre, su obediente hija espiritual M. Petra Roma a 20-1-1883".</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lama la atención que la Hermana se ponga de una forma tan llamativa de parte de la orden de san Francisco, de la cual se había salido, y cuya pobreza original debía ser reforma</w:t>
        <w:softHyphen/>
        <w:t>da, según ella, con la nueva fundación de Jordán. En casi todas las cartas que escribió desde el día de su ingreso, se refleja este pensamiento. Jordán, a quien por lo que se ve en un principio imponía su espíritu, cada vez tenía más reparos con respecto a ella, y no se los podía dejar pasar. Por eso ella le escribió ya un mes después de su entrada esta extraña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bre mis ojos, a fin de que yo pueda contemplar las maravillas de tu ley. Salmo 118.</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verendo Padre y Superior: ¡Que el Señor sea glorificado y su criatura destruida! Que éste sea mi pensamien</w:t>
        <w:softHyphen/>
        <w:t>to básico para el resto de mis días; y a la vista del mismo he tenido valor y fuerza para soportar situaciones en la vida, y cuando me he mostrado accesi</w:t>
        <w:softHyphen/>
        <w:t>ble a la gracia -lo que por desgracia no siempre ha sido así- de sobrellevar con alegría las cosas que se me han presentado; en caso contrario hasta he llegado a dudar de una providencia llena de amor.</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r>
      <w:r>
        <w:rPr>
          <w:rFonts w:cs="Arial" w:ascii="Arial" w:hAnsi="Arial"/>
          <w:i/>
          <w:iCs/>
          <w:spacing w:val="-2"/>
          <w:u w:val="single"/>
          <w:lang w:val="es-ES_tradnl"/>
        </w:rPr>
        <w:t>Reverendo Padre, ¡tenga valor de aceptarme como su hija espiritual?! -Si hace ésto, sentirá más que hasta ahora lo ha hecho, el infierno en sus múltiples manifestaciones y en todo su furor.</w:t>
      </w:r>
      <w:r>
        <w:rPr>
          <w:rFonts w:cs="Arial" w:ascii="Arial" w:hAnsi="Arial"/>
          <w:i/>
          <w:iCs/>
          <w:spacing w:val="-2"/>
          <w:lang w:val="es-ES_tradnl"/>
        </w:rPr>
        <w:t xml:space="preserve"> A ese infierno que se enfurece de forma tan rabiosa contra una débil mujer, que no puede hacer otra cosa que humillarse a causa de sus faltas, y que se esfuerza por caminar el camino de la santa pobreza y de la santa obedien</w:t>
        <w:softHyphen/>
        <w:t>cia. En todo caso el Señor lo permitió; a él entregué mi gloria junto con todas las acusaciones de la mentira; y ciertamente la entregué de tal manera que dejé caer sobre mí tranquila</w:t>
        <w:softHyphen/>
        <w:t>mente reprensiones y sospechas: si el Señor, pues, quiere ser glorificado por medio de mí, estoy de acuerdo con ello. El Señor ha permitido ésto, a fin de mostrar mejor, que él, a pesar de todas mis imperfecciones, me tiene en sus manos, y que por ésto puedo pedir que me haga justicia -no por mí misma, pues no merezco nada, sino por él mismo-. De esta manera los que estaban contra mí, se han tenido que poner a mi favor. Una amonestación; que el Señor me enseñó a amarle más y a tener mayor confianza en él a la vez que me dio oportunidad de humillarme más profundamente a causa de su compasión qué él -Dios- me concede a mí, indigna y malvada persona.</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r>
      <w:r>
        <w:rPr>
          <w:rFonts w:cs="Arial" w:ascii="Arial" w:hAnsi="Arial"/>
          <w:i/>
          <w:iCs/>
          <w:spacing w:val="-2"/>
          <w:u w:val="single"/>
          <w:lang w:val="es-ES_tradnl"/>
        </w:rPr>
        <w:t>Una segunda pregunta, reverendo Padre: ¡Tenga decisión suficiente de exigir a su hija espiritual a fin de que se atenga estrictamente a la regla que le dará a ella así como a las jóvenes encomendadas a ella!</w:t>
      </w:r>
      <w:r>
        <w:rPr>
          <w:rFonts w:cs="Arial" w:ascii="Arial" w:hAnsi="Arial"/>
          <w:i/>
          <w:iCs/>
          <w:spacing w:val="-2"/>
          <w:lang w:val="es-ES_tradnl"/>
        </w:rPr>
        <w:t xml:space="preserve"> Permanez</w:t>
        <w:softHyphen/>
        <w:t xml:space="preserve">ca siempre fiel a las leyes dadas a sus hijos espirituales - y permanecerá firme, aunque el mundo, en infierno e incluso su interior intenten aniquilarlo en caso de intentar mantenerse fiel a las leyes, a la </w:t>
      </w:r>
      <w:r>
        <w:rPr>
          <w:rFonts w:cs="Arial" w:ascii="Arial" w:hAnsi="Arial"/>
          <w:i/>
          <w:iCs/>
          <w:spacing w:val="-2"/>
          <w:u w:val="single"/>
          <w:lang w:val="es-ES_tradnl"/>
        </w:rPr>
        <w:t>forma original</w:t>
      </w:r>
      <w:r>
        <w:rPr>
          <w:rFonts w:cs="Arial" w:ascii="Arial" w:hAnsi="Arial"/>
          <w:i/>
          <w:iCs/>
          <w:spacing w:val="-2"/>
          <w:lang w:val="es-ES_tradnl"/>
        </w:rPr>
        <w:t xml:space="preserve">, a las </w:t>
      </w:r>
      <w:r>
        <w:rPr>
          <w:rFonts w:cs="Arial" w:ascii="Arial" w:hAnsi="Arial"/>
          <w:i/>
          <w:iCs/>
          <w:spacing w:val="-2"/>
          <w:u w:val="single"/>
          <w:lang w:val="es-ES_tradnl"/>
        </w:rPr>
        <w:t>leyes fundamentales</w:t>
      </w:r>
      <w:r>
        <w:rPr>
          <w:rFonts w:cs="Arial" w:ascii="Arial" w:hAnsi="Arial"/>
          <w:i/>
          <w:iCs/>
          <w:spacing w:val="-2"/>
          <w:lang w:val="es-ES_tradnl"/>
        </w:rPr>
        <w:t xml:space="preserve"> - no tenga miedo - Su hija no duda de su adhesión a las obras del Señor - sin embargo sintió más profundamente que ningún otro, que el 'espíritu era fuerte, más la carne débil'. Y si su hija espiritual ha dudado hasta ahora en pedirle el santo hábito - pedirle entrada en la Sociedad, el motivo era que temía no poder atenerse a la santa pobreza, a la vida austera y a sus ejerci</w:t>
        <w:softHyphen/>
        <w:t>cios - y después el sentimiento de la propia debilidad e imperfección - y a ésto se debe añadir el pensamiento de verme en el ángulo superior de una obra, la cual no puede recibir de mí sino perjuicios si me tiene como superiora. Que el Señor me haya llamado a Roma, que me haya destinado para sus planes a través de su reverencia, es la causa por la que me presento ante él, y que nadie consiga interponerse en estos planes, ni usted, ni yo ni otras personas. El que yo haya reconocido ésto desde hace medio año y me haya resistido a ello, e incluso que haya trabajado contra ello, es cierto; y que nadie me ayudó en ello, es igual</w:t>
        <w:softHyphen/>
        <w:t>mente cierto; pero que el Señor me conceda al menos su gracia de que no muera como superiora - es un favor que ya desde hace 10 años he pedido y que siempre seguiré pidiendo a Dios y a mis superiores - esta gracia espero con gran confianza. Si alguien pudiera sentir aunque solo fuera por un día lo que yo siento en mis reflexiones de que yo debo servir a otras como lumbrera dentro de mis limitaciones, tendría gran compasión para conmigo, y me liberaría de un cargo para el cual cierta</w:t>
        <w:softHyphen/>
        <w:t>mente no he nacido. - Que nunca se exija de mi otra cosa que yo tenga otro cargo ante el mundo, ante la orden y sus miembros, que la de una Hermana impuesta, que debe obedecer a su padre espiritual y superior y que le debe sumisión y obediencia puntual. - En todo prome</w:t>
        <w:softHyphen/>
        <w:t>to, si me acepta como su hija espiritual, una gracia, que pido humildemente, que viviré la obediencia hasta en sus más mínimos detalles y por lo que toca a las indicacio</w:t>
        <w:softHyphen/>
        <w:t>nes del Señor, me comportaré con usted como un niño - y las decisiones que usted tome con respecto a ésto, serán para mí como dichas por Dios mismo. No tema con respecto a mí, por muy imperfecta que sea, - en vivir la obediencia, la pobreza y la humildad me esfuerzo con toda la fuerza de mi voluntad - y como consecuencia de este esfuerzo, fuera de los momentos en que le contradi</w:t>
        <w:softHyphen/>
        <w:t>ga con fuerza como ya he hecho algunas veces, puede tener confianza - Dios es fuerte en los débile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Por el amor de Dios le pido que me imponga el hábito religioso. - </w:t>
      </w:r>
      <w:r>
        <w:rPr>
          <w:rFonts w:cs="Arial" w:ascii="Arial" w:hAnsi="Arial"/>
          <w:i/>
          <w:iCs/>
          <w:spacing w:val="-2"/>
          <w:u w:val="single"/>
          <w:lang w:val="es-ES_tradnl"/>
        </w:rPr>
        <w:t>¡Oh, el hábito del santo padre Francis</w:t>
        <w:softHyphen/>
        <w:t>co y de la santa madre Clara; que adquiera nuevamente aquel brillo de la santidad y aquella altura de veneración que tuvo en tiempos de los santos anteriormente nom</w:t>
        <w:softHyphen/>
        <w:t>brados</w:t>
      </w:r>
      <w:r>
        <w:rPr>
          <w:rFonts w:cs="Arial" w:ascii="Arial" w:hAnsi="Arial"/>
          <w:i/>
          <w:iCs/>
          <w:spacing w:val="-2"/>
          <w:lang w:val="es-ES_tradnl"/>
        </w:rPr>
        <w:t>! - Oh, que la santa pobreza adquiera alguna vez su señorío - con gusto pasaría por todas las penalidades del mundo y me sometería a todo tipo de martirios - padre mío: condúzcame cada vez más hacia los perfu</w:t>
        <w:softHyphen/>
        <w:t>mes de los santos óleos - y este óleo es en mis ojos la santa pobreza - permítame ver cada vez mejor la hermosura de esta novia celestial, y procure que su hija sea realmente 'pobre'; pobre de hecho, en el pensamien</w:t>
        <w:softHyphen/>
        <w:t>to y en los hechos, a fin de que le sea fácil 'dar cuentas'. Por lo que toca a los santos votos, no tengo ningún deseo especial - puedo solo decir que me refugio bajo el voto de la santa pobreza... En las llagas de nuestro Salvador, rev. Padre, su obediente hija espiritual M. Petra. Roma a 13 de marzo de 188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18 de marzo recibió el santo hábito y el nombre de Hermana Francisca de la Cruz. Al mismo tiempo hizo votos privados. Su manuscrito con esa ocasión reza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Jesús, María y José, Francisco y Clara! En presencia de la santísima Trinidad, de la Bienaventurada Virgen María, de san José, del seráfico padre Francisco y de la santa madre Clara así como de todos los ángeles y santos hago votos de 'Pobreza, Castidad y Obediencia' y pongo estos votos en las manos de mi padre espiritual y único superior el servidor de Dios Francisco María de la Cruz (Director General de la SAI) con la promesa solemne de no reconocer como voluntad de Dios otra que la que me será dada a conocer a través del mencionado servidor del Señor. Firma la que hace sus votos, Francisca María de la Cruz SCI, Roma a 18 de marzo de 188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Jordán escribió debaj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abajo firmante se ha reservado el derecho, de dispensar de los votos arriba mencionados en parte o de forma total, y con esta condición fueron hechos y acepta</w:t>
        <w:softHyphen/>
        <w:t>dos. Juan Francisco de la Cru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Ya que en primer lugar se tratada de votos privados se podía añadir dicha cláusula; el que de hecho fuera introducida, fue un acto de prudencia por parte de amb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cos días después, en la fiesta de Pascua de 1883, que cayó en el 25 de marzo, recibieron otras tres candidatas el hábito. La Hermana Francisca escribió el mismo día esta carta al P.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la santa fiesta de Pascua de 1883. Reverendo Padre! La Divina Providencia le ha dado a Vd. en el día de hoy 3 hijas - a mi me ha concedido 3 hermanas. ¡Ojalá que yo nunca olvide que a mi no se me ha concedido ninguna otra posición que ésta - de una -no en méritos- sino en años hermana mayor, y solo por eso soy una Hermana temporal</w:t>
        <w:softHyphen/>
        <w:t>mente puesta al frente de ellas, que no tiene otros derechos sobre las Hermanas que están debajo, de los que han sido adjudicados por sus superiores - y pudiendo con derecho temer todo de mi inconsistencia en el bien, se me pedirá con mayor insistencia seguir severamente los caminos de la santa obediencia y de la santa pobreza, en la medida en que me permita seguirlos mi padre espiritual. Y siempre expondré humildemente a mis superiores lo que debo reconocer como querido por Dios, y dejarle a él la decisión, sin dejar por ello de recomendar las cosas reconocidas a través de la oración al Señor y pedir luz para entenderlas a mis superiores. Estamos ante una crisis espiritual - semejante a la del siglo 16, el cual es llamado el siglo de los santos, y que por otra parte puede ser llamado igualmente el siglo de la rebelión contra Dios y su ley divina - Esforzarme por la perfección a través de la 'negación de mi misma y de la dureza de la penitencia' por  una parte, por otra parte un esfuerzo por la fama pasajera y la apariencia - incluso en perso</w:t>
        <w:softHyphen/>
        <w:t>nas que estarían obligadas a servir al Señor de forma especial en humildad y renuncia del mundo - un hacerse grande a causa de las cosas, que en sí solo merecen desprecio - un negar las verdades eternamente revela</w:t>
        <w:softHyphen/>
        <w:t xml:space="preserve">das - sí, una negación de Dios mismo; se pide una libertad para el pecado, - se aparta uno orgullosamente de Dios, diciendo: a ti no te quiero servir - rompe consigo todo orden estatal y se entrega el alma y el cuerpo a la eterna perdición. </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Mi reverendo Padre: Vd. ha sido escogido por Dios a reunir a los primeros llamados a que se unan en comunidad y se fortalezcan en la lucha por las virtudes - que Vd. consiga aquella santidad, que es necesaria como contraposición a un mundo corrompido y preocupa</w:t>
        <w:softHyphen/>
        <w:t>do solo de lo meramente sensual, y por eso esta maña</w:t>
        <w:softHyphen/>
        <w:t xml:space="preserve">na </w:t>
      </w:r>
      <w:r>
        <w:rPr>
          <w:rFonts w:cs="Arial" w:ascii="Arial" w:hAnsi="Arial"/>
          <w:i/>
          <w:iCs/>
          <w:spacing w:val="-2"/>
          <w:u w:val="single"/>
          <w:lang w:val="es-ES_tradnl"/>
        </w:rPr>
        <w:t>me atrevo a hacer nuevamen</w:t>
        <w:softHyphen/>
        <w:t>te mi triple petición y siempre le renovaré</w:t>
      </w:r>
      <w:r>
        <w:rPr>
          <w:rFonts w:cs="Arial" w:ascii="Arial" w:hAnsi="Arial"/>
          <w:i/>
          <w:iCs/>
          <w:spacing w:val="-2"/>
          <w:lang w:val="es-ES_tradnl"/>
        </w:rPr>
        <w:t>. Y aunque mi segunda petición parezca no ser muy respetuosa, también se la presenta</w:t>
        <w:softHyphen/>
        <w:t>ré, ya que la Gracia casi me ha obligado a exponér</w:t>
        <w:softHyphen/>
        <w:t xml:space="preserve">sela - y propiamente, cuantas veces un alma fue llamada a rejuvenecer las ideas de san Francisco, </w:t>
      </w:r>
      <w:r>
        <w:rPr>
          <w:rFonts w:cs="Arial" w:ascii="Arial" w:hAnsi="Arial"/>
          <w:i/>
          <w:iCs/>
          <w:spacing w:val="-2"/>
          <w:u w:val="single"/>
          <w:lang w:val="es-ES_tradnl"/>
        </w:rPr>
        <w:t>el caminar con pies desnudos siempre jugó un papel nada pequeño. Pienso para mí, que con ésto se quiere indicar un desprecio completo del mundo.</w:t>
      </w:r>
      <w:r>
        <w:rPr>
          <w:rFonts w:cs="Arial" w:ascii="Arial" w:hAnsi="Arial"/>
          <w:i/>
          <w:iCs/>
          <w:spacing w:val="-2"/>
          <w:lang w:val="es-ES_tradnl"/>
        </w:rPr>
        <w:t xml:space="preserve"> Así procedió s. Pedro de Alcántara, un hombre que tuvo sus sentidos bajo un control tan estricto que conocía a sus hermanos solo por su voz, no por su exterior, y tan pronto como actuó como reformador del algo deteriorado espíritu de s. Francisco, lo hizo con pies descalzos - igualmente santa Coleta, esta reformadora de las hijas de la santa madre Clara, caminaba siempre descalza - las dos vivían interiormente una gran virginidad y una gran sensibilidad - es más: cuando tenían que vencer una lucha semejante a la mía hasta que tomaron la decisión de si ir descalzas o calzadas a medias, entonces, reverendo Padre, los dos santos es cuando están más altos ante mis ojos - no porque los dos como yo tuvieran que luchar por una y la misma cosa - no porque ellos igual que yo lucharan con esfuerzo hasta que tuvieron claro, que si el hijo de Dios, el esposo, el centro de las almas puras, no temía el pecado de pisar la tierra con pies descalzos, de caminar los caminos que el Padre le había mostrado sin calzado - tampoco a Vd. como ejemplo y seguidor de un hombre-dios tan puro le pareció indecoroso el caminar 'con pies descalzos' como a su santísimo ejempl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Señor me llamó a Roma - el llamó fuerte, hasta que yo le oí. - El encaminó de forma maravillosa mi corazón a una vida de renuncia de un orden más supe</w:t>
        <w:softHyphen/>
        <w:t>rior, ya que me enseñó a no exigir consuelo divino, aún cuando el corazón quisiera apartarse del sufrimiento y del dolor.- El me enseñó el puro sufrimiento - sufrir sin consuelo humano ni divino. - El me enseñó a mirar a la santa pobreza bajo una luz pura y nunca vista.- El me mostró a esta princesa de la tierra de una forma nunca imaginada - yo me he dejado atraer por esta sonriente hija del cielo y me podría volver loca, por estar a su completo servicio - y el Señor le ha mostrado repetidas veces a Vd., Padre mío, que algunas veces de forma inconsciente e incluso de forma obligada le ha creado a su hija espiritual ocasiones para conocer la santa pobre</w:t>
        <w:softHyphen/>
        <w:t xml:space="preserve">za de forma más profunda -él me mostró, exigir de mí pobreza fuera de lo común, y que donde no bastan los medios espirituales para llevar adelante mi buena voluntad, se sirve él de los sobrenaturales; en ésto, además, me deja a mí la responsabilidad, e incluso la fomenta, de que yo responda por las necesidades de los otros de tal manera, que yo sufro mucho, cuando a mi alrededor aprieta la necesidad o la preocupación de los otros, y yo no puedo ponerle remedio. - </w:t>
      </w:r>
      <w:r>
        <w:rPr>
          <w:rFonts w:cs="Arial" w:ascii="Arial" w:hAnsi="Arial"/>
          <w:i/>
          <w:iCs/>
          <w:spacing w:val="-2"/>
          <w:u w:val="single"/>
          <w:lang w:val="es-ES_tradnl"/>
        </w:rPr>
        <w:t>Tres peticiones: Continua abstinencia - los pies simplemente calzados con sandalias - el rezo del brevia</w:t>
        <w:softHyphen/>
        <w:t>rio</w:t>
      </w:r>
      <w:r>
        <w:rPr>
          <w:rFonts w:cs="Arial" w:ascii="Arial" w:hAnsi="Arial"/>
          <w:i/>
          <w:iCs/>
          <w:spacing w:val="-2"/>
          <w:lang w:val="es-ES_tradnl"/>
        </w:rPr>
        <w:t>.- y como comple</w:t>
        <w:softHyphen/>
        <w:t>mento una buena maestra de novicias, que pueda educar a hijas consolidadas, de cara a Vd. a la Iglesia y hacia Dios. Permaneceré como superiora hasta que el Señor provea de otra personalidad más apropiada para el cargo - solo si se da una buena educadora para las principiantes en la vida espiritual, en ese caso es cuando yo no causaría mucho daño. - Agradecimientos y saludos de sus hijas espirituales - también envío mis saludos más respetuosos al P. Buenaventura - con gran respeto hacia Vd., rev. Padre, su hija espiritual M. Francisca de la Cru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que no quería iniciar esta severa dirección, ni la podía introducir para una Sociedad claramente activa, y que además, considerando la finalidad de su fundación la cuestión de las sandalias le parecía poco apropiada, parece ser que le había prohibido ésto. Ella no se dejó convencer y se refirió, como se deduce de esta carta, al ejemplo de santos e incluso del mismo Salvador. El fundador tuvo que temer con razón que no entraría en sus ideas, y seguramente en conversaciones personales con ella le llegaría a decir, que él era el fundador y era por tanto el que tenía que decidir. El 16 de abril le escribió a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sidero firmemente que Vd es el superior, el fundador de la obra de Dios - me esfuerzo en presentar a las hermanas sus determinaciones como las únicas que deben ser tenidas en cuenta, y a apropiármelas yo misma como normati</w:t>
        <w:softHyphen/>
        <w:t>va de vi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En una carta posterior dice inclus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verendo Padre: Proporcióneme mañana una gran alegría y dirija a las jóvenes que van a tomar el hábito al comienzo de la celebración la siguiente pregunta: ¿Cuál es su intención? Respuesta: Con la gracia y la misericor</w:t>
        <w:softHyphen/>
        <w:t>dia de Dios vivir en la comunidad la pobreza de la orden de acuerdo con las reglas y disposiciones que nos dará nuestro superior espiritual el p. Francisco Mª de la Cru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lo que respecta al color del vestido, insistió en que fuera de color gris, mientras que Jordán deseaba que fuera negro. Como fundamentación daba la siguiente: que había sido el sueño de una de las Hermanas hace un año, y de otra hacía cuatro semanas, de tal manera, que si las dos lo habían visto de esta manera antes de llevarlo, era una señal de que Dios lo quería así. Jordán cedió en un primer momento, pero al cabo de dos años volvió al neg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En julio del mismo año (1883) le entregó a Jordán un esbozo de </w:t>
      </w:r>
      <w:r>
        <w:rPr>
          <w:spacing w:val="-2"/>
          <w:u w:val="single"/>
          <w:lang w:val="es-ES_tradnl"/>
        </w:rPr>
        <w:t>cómo se imaginaba ella a sí misma</w:t>
      </w:r>
      <w:r>
        <w:rPr>
          <w:spacing w:val="-2"/>
          <w:lang w:val="es-ES_tradnl"/>
        </w:rPr>
        <w:t xml:space="preserve"> dentro las reglas ampliadas del Instituto. En éste se dice entre otr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ada vez que comáis algo, bebáis o cualquier cosa que hagáis, hacedlo todo por la mayor gloria de Dios. Las Hermanas del la SAI que viven bajo la segunda regla prescrita por su fundador Francisco María de la Cruz y la cual todavía puede ampliar, en la medida que conside</w:t>
        <w:softHyphen/>
        <w:t>re necesaria, es una ley estricta, que durante todo el año solamente coman una vez hasta la saciedad. Que, fuera de los casos de enfermedad, o a causa de largos y penosos viajes, nunca coman carne, huevos, leche, queso, pescado, vino, cerveza o bebidas semejantes. Durante todo el año pueden las Hermanas desayunar, fuera de los tres últimos días de la semana santa. El desayuno consta de café negro y pan. A medio día solo se puede tomar una comida. Esta puede constar de frutas con la sencilla sopa de harina... Al acabar la comida se debe tomar café negro, ya que las Hermanas renuncian en la comida al vino. Grandes acopios de comida son muy contrarios a la pobreza, y solo se puede hacer acopio para 5 días. - La cama consiste en una cubierta colocada sobre tablas con una almohada de paja y encima nuevamente una cubierta gris de algodón, a la cual en invierno se puede añadir una segunda. En casos de enfermedad se puede usar un colchón sencillo y una almohada rellena de la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ra claro que Jordán no podía aceptar estas proposicio</w:t>
        <w:softHyphen/>
        <w:t>nes para su fundación. La Hermana, sin embargo le volvió a escribir con fecha de 21 de julio de 188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xml:space="preserve">"Manténgase firme, rev. Padre, con respecto a una vida severa por lo que toca a su hija espiritual. ... </w:t>
      </w:r>
      <w:r>
        <w:rPr>
          <w:rFonts w:cs="Arial" w:ascii="Arial" w:hAnsi="Arial"/>
          <w:i/>
          <w:iCs/>
          <w:spacing w:val="-2"/>
          <w:u w:val="single"/>
          <w:lang w:val="es-ES_tradnl"/>
        </w:rPr>
        <w:t>Le juro ante Dios, que las noticias que le han llegado, de ninguna manera han sido demasiado severas</w:t>
      </w:r>
      <w:r>
        <w:rPr>
          <w:rFonts w:cs="Arial" w:ascii="Arial" w:hAnsi="Arial"/>
          <w:i/>
          <w:iCs/>
          <w:spacing w:val="-2"/>
          <w:lang w:val="es-ES_tradnl"/>
        </w:rPr>
        <w:t xml:space="preserve"> y seguramente si son aprobadas por medio de la santa obediencia, Dios será glorificado por medio de un ejercicio celoso de las mismas, a la vez que la Iglesia será consolada y el mundo salvado de muchas mane</w:t>
        <w:softHyphen/>
        <w:t>ras y salvado de sus pecados principa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En las navidades de 1884 envió el siguiente esboz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Niño Jesús reclinado en la cuna sea tenido como testigo con todo amor, con toda pobreza y humildad que él trajo consigo al hacerse hombre, con un amor compa</w:t>
        <w:softHyphen/>
        <w:t>sivo por una generación débil caída en el orgullo y falta de amor, y no permita nunca jamás que echen raíces en nuestra Sociedad almas que se dejen llevar por la falta de amor y por una falta de renuncia al mundo y a sí mismos. Que la palabra hecha carne aparte a todas estas almas del noviciado, bien sea por enfermedad o por otros medios. A todos los superiores se les exigirá por medio del voto de la obediencia dar lectura cada cuatro semanas a las decisiones del Capítulo y a castigar a los infractores de las mismas. Firmado y confirmado por el fundador de la primera obra de nuestr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Falta la firma; de tal manera que Jordán no firmó nunca este docume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se quisiera pasar por encima los puntos de vista de la Hermana, debería uno simplemente decirse, que ella era una persona completamente inadecuada, especialmente como superiora, para un fundador que tenía sus propios planes y que de acuerdo a ellos quería llamar a la existencia a una Sociedad preferentemente apostólica. La única solución posible hubiera sido que Jordán le hubiera explicado que no la encontraba adecuada para sus fines, y que hubiera puesto fin de una vez para siempre a una situación semejante, y hubiera puesto a otra superiora. Pero no lo hizo. Temía otros males mayores en caso de cesarla. Es igualmente un hecho, que Jordán difícilmente apartaba a una persona, aunque ésto representara para él grandes dificultades. Esperaba contra toda esperanza en un cambio de dirección, y ocasionalmente tuvo que oír, que en ello mostraba una debilidad, y que en tales circunstancias hacía valer más el corazón que la inteligencia. Por su dilatar las cosas, las dificultades crecieron cada día más. A través de sus cartas intentaba la hermana que dirigiera su conciencia, lo que él no llegó a hacer, lo cual, dada su timidez, mostró ser lo más adecuado. Por contra, otros de fuera tomaron las riendas de la dirección espiritual de la hermana oyendo sus quejas, a la vez que tomaron partido contra Jordán, por lo que pronto Jordán no tuvo suficiente poder para apartar a la superiora y para colocar otra. Entre sus papeles se encuentran también estas fras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Habiéndome negado la autoridad eclesiástica el permiso de que el P. Buenaventura,- hombre de grandes virtudes- fuera el confesor de la misma congregación, el humilde escritor de estas líneas no pudo evitar el que se asigna</w:t>
        <w:softHyphen/>
        <w:t>ran otros confesores extraños, de lo cual surgieron muchas dificultades". - "La superiora, que en los prime</w:t>
        <w:softHyphen/>
        <w:t>ros momento no quería ser superiora, con el tiempo se aferró fuertemente a este carg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todo ésto debe añadirse que esta Hermana estaba todavía ligada por sus votos anteriores. A través de su eminen</w:t>
        <w:softHyphen/>
        <w:t>cia el obispo de Augsburgo -Pancracio von Dünkel- en cuya diócesis se encontraba la casa madre de la Sociedad en cuestión, y que tenía un gran aprecio hacia Jordán y hacia Lüthen (como se puede deducir de dos cartas de fecha 4 de mayo y 12 de septiembre de 1884, que todavía se conservan), pudo eludirse la dificultad a través de su eminencia el Cardenal-Vicario de su Santidad Parocchi. En una de estas cartas escribió el obispo al P. Pancracio entre otr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ugsburgo a 4 de mayo de 1884. Reverendo sr. Director: No crea que me he olvidado del asunto de la señorita Str.  No, más bien un no saber qué hacer en todo el asunto me llevó a esperar hasta que llegara alguna solicitud sobre el asunto. Alrededor de septiembre del año pasado me había decidido ya a expresarme sobre el asunto de la expulsión de la orden de la señorita Str., y en estos pensamientos me fortaleció el reverendo Prior de S. en W. quien me visitó por ese mismo tiempo, y al cual conozco desde hace bastante tiempo. Solo poco a poco me fui deshaciendo de este pensa</w:t>
        <w:softHyphen/>
        <w:t>miento, ya que vi claramente que Vd. no podría colocar como superiora a una mujer expulsada como castigo de una orden. Pero ya que vd. en su escrito del 20 de marzo me menciona el asunto de la dispensa, con lo cual quedaría soluciona</w:t>
        <w:softHyphen/>
        <w:t>do todo el asunto, creo reconocer en ésto una pequeña chispa de Dios, y estoy dispuesto a emprender este camino...</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 xml:space="preserve">Pero para poder proceder conforme a su deseo, debe Str. misma dirigirme una solicitud mencionando a la vez los motivos por los que ella dejó de nuevo el convento de H. en la diócesis de Würzburgo. La misma, debe clarificar a la vez en su escrito quién autorizó por parte de la Iglesia la salida del convento y quién la autorizo a llevar vestiduras civiles; y finalmente si todo ésto fue ejecutado por parte de ella </w:t>
      </w:r>
      <w:r>
        <w:rPr>
          <w:rFonts w:cs="Arial" w:ascii="Arial" w:hAnsi="Arial"/>
          <w:b/>
          <w:bCs/>
          <w:i/>
          <w:iCs/>
          <w:spacing w:val="-2"/>
          <w:lang w:val="es-ES_tradnl"/>
        </w:rPr>
        <w:t>bona fide</w:t>
      </w:r>
      <w:r>
        <w:rPr>
          <w:rFonts w:cs="Arial" w:ascii="Arial" w:hAnsi="Arial"/>
          <w:i/>
          <w:iCs/>
          <w:spacing w:val="-2"/>
          <w:lang w:val="es-ES_tradnl"/>
        </w:rPr>
        <w:t>...</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amistosos saludos al P. Lüthen, permanezco su seguro servidor. Con gran veneración  + Pancracio Obispo de 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por lo que parece encargó a la Hermana escribir al obispo de Augsburgo en el sentido mencionado anteriormente. Ella le contestó con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verendo Padre: Por el amor a la santísima Virgen María y al gloriosísimo san José, le pido de la forma más insistente, que permita hacer a sus hijas espirituales a partir de hoy, tres días de ayuno; a la vez entrará en vigor el más absoluto silencio y el más profundo recogimiento ante Dios - todo ésto a fin de pedir le sea concedida luz y reconocimiento, reverendo Padre, con respecto a todo lo de la Sociedad - igualmen</w:t>
        <w:softHyphen/>
        <w:t>te para adquirir gran profundidad en cuanto a los planes de Dios para con sus hijas espirituales, de las cuales parece que él quiere lleven a cabo la renovación de aquella antigua orden caída en decadencia, y a sustituir lo 'nuevo' por lo 'viejo'. No tema por nuestra salud; el Señor ha puesto en éstos tres débiles cuerpos una especial fuerza para la peniten</w:t>
        <w:softHyphen/>
        <w:t>cia y para la mortificación - ¡empleémosla para nosotras y para el bien de los demás! Si no va contra su voluntad escribiré al rev. Obispo de Augsburgo, solo cuando pasen esos tres días. En la cruz de nuestro señor, saludándole a Vd., rev. Padre, y al P. Buenaventura, le profeso mi más profunda veneración; su hija espiritual M. Francisca de la Cru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asunto de los votos, como ya se ha mencionado anterior</w:t>
        <w:softHyphen/>
        <w:t>mente, se dejó, pues, de la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ientras tanto fue creciendo más y más el número de las hermanas. La vivienda de Borgo Nuovo se fue quedando cada vez más pequeña y se alquiló otra más grande en la cercana Vícolo del Falco (hoy Via del Falc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u eminencia el Cardenal-Vicario dio la autorización para abrir en ella una capilla, en la cual se celebraba diariamente la santa misa. Sin embargo el santísimo, no podía todavía ser conservado en ella. Sin embargo se permaneció en unión con la autoridad eclesiástica, y se pudo seguir trabajando en ello, hasta que se llegara a la aprobación definitiv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s Hermanas competían entre sí en el esfuerzo por la santidad y encontraron su alegría en llevar, de acuerdo a los puntos de vista de la superiora, una vida verdaderamente auste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s exhortaciones de la superiora tenían como tema casi único, -según nos atestigua una testigo ocular-:</w:t>
      </w:r>
      <w:r>
        <w:rPr>
          <w:rFonts w:cs="San Serif H Italic;Arial" w:ascii="San Serif H Italic;Arial" w:hAnsi="San Serif H Italic;Arial"/>
          <w:i/>
          <w:iCs/>
          <w:spacing w:val="-2"/>
          <w:lang w:val="es-ES_tradnl"/>
        </w:rPr>
        <w:t xml:space="preserve"> "la humildad, la mortificación, y la santa pobreza. La comida era pobre y escasa. Para el desayuno había café negro y pan; para hacer las comidas no se usaba nada proveniente de los animales como por ejemplo leche, grasa, huevos, etc."</w:t>
      </w:r>
      <w:r>
        <w:rPr>
          <w:spacing w:val="-2"/>
          <w:lang w:val="es-ES_tradnl"/>
        </w:rPr>
        <w:t>. A pesar de que las Hermanas estaban contentas y dichosas, sin embargo pronto se dieron casos de enfermedades graves. Mientras las hermanas veían la causa en haber aceptado a enfermizas, otros sin embargo la veían, más bien, en la forma extremadamente severa de vida. Se hizo a Jordán responsable de ésto, a pesar de que insistía siempre en que comieran mejor. Sin embargo se le podía reprochar que no hubiera impuesto su opinión como fundador a la de la superiora. Por lo que toca a las hermanas, testimonia una de ellas que le tocó vivir todo desde el principio:</w:t>
      </w:r>
      <w:r>
        <w:rPr>
          <w:rFonts w:cs="San Serif H Italic;Arial" w:ascii="San Serif H Italic;Arial" w:hAnsi="San Serif H Italic;Arial"/>
          <w:i/>
          <w:iCs/>
          <w:spacing w:val="-2"/>
          <w:lang w:val="es-ES_tradnl"/>
        </w:rPr>
        <w:t xml:space="preserve"> "</w:t>
      </w:r>
      <w:r>
        <w:rPr>
          <w:rFonts w:cs="San Serif H Italic;Arial" w:ascii="San Serif H Italic;Arial" w:hAnsi="San Serif H Italic;Arial"/>
          <w:i/>
          <w:iCs/>
          <w:spacing w:val="-2"/>
          <w:u w:val="single"/>
          <w:lang w:val="es-ES_tradnl"/>
        </w:rPr>
        <w:t>Considerábamos tanto al venerable Padre como a la venerable Madre como santos"</w:t>
      </w:r>
      <w:r>
        <w:rPr>
          <w:spacing w:val="-2"/>
          <w:lang w:val="es-ES_tradnl"/>
        </w:rPr>
        <w:t>. Bajo estas circunstancias, apenas podía Jordán pensar seriamente en una destitución de la hermana; las hermanas, que ya eran unas 30, apenas lo hubieran comprendi</w:t>
        <w:softHyphen/>
        <w:t>do, y seguramente se hubieron dado otros inconvenientes mayores. La superiora, sin embargo le escribió por este tiempo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spacing w:val="-2"/>
          <w:lang w:val="es-ES_tradnl"/>
        </w:rPr>
        <w:tab/>
        <w:tab/>
        <w:t>"</w:t>
      </w:r>
      <w:r>
        <w:rPr>
          <w:rFonts w:cs="Arial" w:ascii="Arial" w:hAnsi="Arial"/>
          <w:i/>
          <w:iCs/>
          <w:spacing w:val="-2"/>
          <w:lang w:val="es-ES_tradnl"/>
        </w:rPr>
        <w:t>Reverendo Padre:</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 xml:space="preserve">Reconociendo que siendo para mí el único medio para conseguir la paz o para llegar a la ruptura, el hablar con claridad ante quien es mi interlocutor, lo hago teniendo como mi guía de mi apertura a Dios omnisciente.- Yo vine a la Ciudad Eterna. La obediencia hacia el rev. P. Buenaventura me llevó a poner ante vd. la dirección de mi alma. Lo hice en una forma mucho más breve de lo que ahora acostumbro a hacer. - Casi ni tuve tiempo para pedir el santo hábito - mucho menos pude hacer profesión religiosa. Esto sin embargo no tuvo ninguna significación terrenal en sí - me imagino que la plenitud del sufrimiento y de la responsabilidad estaban allí para mi alma más presentes de lo que me podía imaginar, pues a todas debía estar unida como entonces. - El Señor envió a las Hermanas M. Sch. y M. S. A ambas inspiró amor y entrega hacia su superiora - a ambas les dio a conocer que yo había sido puesta por El como superiora de las mismas. - </w:t>
      </w:r>
      <w:r>
        <w:rPr>
          <w:rFonts w:cs="Arial" w:ascii="Arial" w:hAnsi="Arial"/>
          <w:i/>
          <w:iCs/>
          <w:spacing w:val="-2"/>
          <w:u w:val="single"/>
          <w:lang w:val="es-ES_tradnl"/>
        </w:rPr>
        <w:t>Pronto pude sentir que ciertamente sí mis Hermanas, pero no así mi superior, estaban unidas conmigo en amor y confianza</w:t>
      </w:r>
      <w:r>
        <w:rPr>
          <w:rFonts w:cs="Arial" w:ascii="Arial" w:hAnsi="Arial"/>
          <w:i/>
          <w:iCs/>
          <w:spacing w:val="-2"/>
          <w:lang w:val="es-ES_tradnl"/>
        </w:rPr>
        <w:t>. El superior vio pronto en su primera hija la 'joven a temer', y además una joven que tenía un pasado oscuro y sospe</w:t>
        <w:softHyphen/>
        <w:t>choso. - Yo recibí la gran gracia de Dios de encontrarme con el rev. P. Buenaventura, y al mismo tiempo de llenarme de una confianza ilimitada unida a una gran veneración y con una apertura casi infantil hacia él - para mi ésto fue una gran gracia, pues yo, no hay nadie a quien más tema que al sacerdote; no como representan</w:t>
        <w:softHyphen/>
        <w:t>te de Dios, pues como tal goza en mí de una gran veneración - pero le temo - como a un hombre débil igual que yo. - Este venerable sacerdote estaba destinado por Dios para mostrarme el camino, por el que la divina Providencia quería guiarme - de ahí las gracias concedi</w:t>
        <w:softHyphen/>
        <w:t>das anterior</w:t>
        <w:softHyphen/>
        <w:t xml:space="preserve">mente nombradas. - </w:t>
      </w:r>
      <w:r>
        <w:rPr>
          <w:rFonts w:cs="Arial" w:ascii="Arial" w:hAnsi="Arial"/>
          <w:i/>
          <w:iCs/>
          <w:spacing w:val="-2"/>
          <w:u w:val="single"/>
          <w:lang w:val="es-ES_tradnl"/>
        </w:rPr>
        <w:t>También hacia vd., venerable Padre, hubiera podido tener confianza de niño, de no haberme convencido que vd. se mantenía muy alejado de mí.</w:t>
      </w:r>
      <w:r>
        <w:rPr>
          <w:rFonts w:cs="Arial" w:ascii="Arial" w:hAnsi="Arial"/>
          <w:i/>
          <w:iCs/>
          <w:spacing w:val="-2"/>
          <w:lang w:val="es-ES_tradnl"/>
        </w:rPr>
        <w:t xml:space="preserve"> - Vd. viajó la primera vez a Alemania - el abismo se hizo cada vez más grande - solo dos Herma</w:t>
        <w:softHyphen/>
        <w:t>nas se mantuvie</w:t>
        <w:softHyphen/>
        <w:t xml:space="preserve">ron fieles a mí - una tercera se mantuvo alejada. Una de ellas, antes de conocerme, recibió una inspiración de lo alto de que era destinada a mí - la otra recibió claridad sobre mi pasado - sobre el presente y sobre el futuro - y otras cosas más. ¡Se puede decir de ésto que son simplemente 'sueños'! Reverendo Padre: </w:t>
      </w:r>
      <w:r>
        <w:rPr>
          <w:rFonts w:cs="Arial" w:ascii="Arial" w:hAnsi="Arial"/>
          <w:i/>
          <w:iCs/>
          <w:spacing w:val="-2"/>
          <w:u w:val="single"/>
          <w:lang w:val="es-ES_tradnl"/>
        </w:rPr>
        <w:t>cosas que tienen tan claramente el sello de lo verdadero y de lo sobrena</w:t>
        <w:softHyphen/>
        <w:t>tural, como estas representaciones en sueños, no pueden ser rechazadas</w:t>
      </w:r>
      <w:r>
        <w:rPr>
          <w:rFonts w:cs="Arial" w:ascii="Arial" w:hAnsi="Arial"/>
          <w:i/>
          <w:iCs/>
          <w:spacing w:val="-2"/>
          <w:lang w:val="es-ES_tradnl"/>
        </w:rPr>
        <w:t>, y mucho menos, ya que sirvieron para unir un alma estrechamente con su superior, tan estrechamente, que, cuando ella vio que su superior estaba lejos de su madre espiritual, a la cual el Señor mismo le enseña a respetar y amar, no por sus propios méritos, sino por su gran misericor</w:t>
        <w:softHyphen/>
        <w:t>dia, que él le ha revelado a ella y que todavía le revelará - que esta Hermana haga el voto de estar siempre de parte de su superior. - La gracia puede mostrarse cada vez más en estas cosas, ya que precisamente esta Hermana no fue tratada por mi con debilidad, ya que reconocí y todavía reconozco, que esta alma está llamada a una posición especial, y por lo tanto tiene que seguir, más que otras, caminos de santificación. Reverendo Padre, es verdad que ahora tiene una posición muy distinta para con su hija espiritual que anteriormente - y sin embargo ve en mi a una mujer con un pasado muy dudoso - con un presente inconsistente y con un futuro lleno de interro</w:t>
        <w:softHyphen/>
        <w:t>gante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r>
      <w:r>
        <w:rPr>
          <w:rFonts w:cs="Arial" w:ascii="Arial" w:hAnsi="Arial"/>
          <w:i/>
          <w:iCs/>
          <w:spacing w:val="-2"/>
          <w:u w:val="single"/>
          <w:lang w:val="es-ES_tradnl"/>
        </w:rPr>
        <w:t>Vd., reverendo Padre, se admira si digo que mi alma no ha hecho progresos en Roma</w:t>
      </w:r>
      <w:r>
        <w:rPr>
          <w:rFonts w:cs="Arial" w:ascii="Arial" w:hAnsi="Arial"/>
          <w:i/>
          <w:iCs/>
          <w:spacing w:val="-2"/>
          <w:lang w:val="es-ES_tradnl"/>
        </w:rPr>
        <w:t>. En primer lugar estaba unida en obediencia al P. Buenaventura - este vínculo fue disuelto. Su reverencia estaba lejos de aquí - el P. Buenaventura estaba también lejos de aquí, entonces acepté a un confesor para mi alma; otra cosa no podía hacer. Vd. me había prohibi</w:t>
        <w:softHyphen/>
        <w:t>do hablar con él de algunas cosas. Pronto sucedió de esta parte un incumpli</w:t>
        <w:softHyphen/>
        <w:t>miento, pues me dirigí al P. Bon, sin tener en cuenta que ya otras veces había sido despachada de forma brusca - él aceptó de nuevo algo de mi alma por medio del poder de las relaciones, hasta que estas volvieron.- Hacia finales de septiembre, se me puso de nuevo al P. Buenaventu</w:t>
        <w:softHyphen/>
        <w:t>ra como director, y el 21 de octubre viajó para Alemania. Por eso quiso y quiere mi alma ver en vd. mi padre espiritual - y no viendo desde el principio sino duda e incomprensión, lo que me hace refugiarme en mí misma, es decir en Dios, cuanto más transmito, menos soy comprendida, y finalmente mi alma pierde también tranquilidad y paz, pues hasta ahora ha sido preservada de la tormenta y de la persecución. - Reverendo Padre, todavía puede tornarse todo hacia el bien, pues todavía está mi alma unida a vd. como mi superior y como mi guía. Aproveche la gracia especial, que el Señor me ha concedido según el testimonio de un experimentado consejero de almas, de tratar abiertamente como un niño con sus superiores. Si alguna vez he traspasado una línea, es ese caso todo me parece demasiado tarde para recuperarlo. No quiero otra cosa, sino que mi alma sea guiada, y que se le confíe, ya que se dejará conducir fácilmente. Que en casos especiales reine comprensión mutua y no se ponga cada palabra sobre la balanza de la justicia. Tenga por seguro, que el Señor me ha fundamentado en el amor al prójimo y al enemigo, y si el deber y la apertura me permite hablar con vd. como superior de las Hermanas, que no se tema a la vez que se faltará a la caridad. Si se quiere sanar heridas, se deben en primer lugar ver las heridas. Preparemos caminos al Señor, y estemos unidos en el pensamiento y en las acciones; entonces, el infierno puede levantar tempestades, pero no podrá hacer nad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ntes como ahora le venero a Vd. profundamente y le aprecio como a mi padre espiritual, y me siento unida a Vd. en Dios, a trabajar unidos para Dios y el bien de los demás.- Perdóneme mi sinceridad - ¡Dios también lo hará!</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Su obediente hija espiritual M. Francisca de la Cruz".</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carta está sin fecha, pero se debió escribir en los comien</w:t>
        <w:softHyphen/>
        <w:t>zos del año 1885. De su contenido se desprende, que la separación era cada vez mayor. La última carta de la Hermana es del 4 de julio de 1885. ¿Por qué escribe allí, que 'las intencio</w:t>
        <w:softHyphen/>
        <w:t xml:space="preserve">nes de Dios se están cumpliendo con buenos frutos'? Ya el 7 de diciembre de 1883 había escrito a Jordán: </w:t>
      </w:r>
      <w:r>
        <w:rPr>
          <w:rFonts w:cs="San Serif H Italic;Arial" w:ascii="San Serif H Italic;Arial" w:hAnsi="San Serif H Italic;Arial"/>
          <w:i/>
          <w:iCs/>
          <w:spacing w:val="-2"/>
          <w:u w:val="single"/>
          <w:lang w:val="es-ES_tradnl"/>
        </w:rPr>
        <w:t>"No tema que vaya a ser infiel a la Sociedad, aún cuando, por lo que parece, no vaya a morir en ella.- Reverendo Padre, después de mi muerte le pertenezco nuevamente"</w:t>
      </w:r>
      <w:r>
        <w:rPr>
          <w:spacing w:val="-2"/>
          <w:lang w:val="es-ES_tradnl"/>
        </w:rPr>
        <w:t>. Qué es lo que entendía con las últimas palabras, no es cla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finales de agosto de 1885 debió viajar Jordán por breve tiempo a Alemania. Mientras todavía se encontraba en Alemania, recibió noticias alarmantes. A su vuelta pudo ver, cómo el confesor de las Hermanas había elaborado nuevas constituciones y habían sido aprobadas, sin que él, de alguna manera, hubiera sido tenido en consideración.</w:t>
      </w:r>
      <w:r>
        <w:rPr>
          <w:rFonts w:cs="San Serif H Italic;Arial" w:ascii="San Serif H Italic;Arial" w:hAnsi="San Serif H Italic;Arial"/>
          <w:i/>
          <w:iCs/>
          <w:spacing w:val="-2"/>
          <w:lang w:val="es-ES_tradnl"/>
        </w:rPr>
        <w:t xml:space="preserve"> "Dios sabe -escribe él en el esbozo de un texto latino para enviar al Papa León XIII- </w:t>
      </w:r>
      <w:r>
        <w:rPr>
          <w:rFonts w:cs="San Serif H Italic;Arial" w:ascii="San Serif H Italic;Arial" w:hAnsi="San Serif H Italic;Arial"/>
          <w:i/>
          <w:iCs/>
          <w:spacing w:val="-2"/>
          <w:u w:val="single"/>
          <w:lang w:val="es-ES_tradnl"/>
        </w:rPr>
        <w:t>lo que yo he tenido que sufrir. Yo quise hablar con su eminencia el Cardenal, pero recibí como respuesta, que solo podría ser recibido, una vez que hubiera confirmado por escrito mi separación de las Hermanas. Obligado de esta manera, entregué esa declaración, y me dirigí a Dios pidiendo ayuda. Sufrí todo lo indecible, pero no puedo decirlo todo. Dios, que todo lo sabe, lo revelará."</w:t>
      </w:r>
      <w:r>
        <w:rPr>
          <w:spacing w:val="-2"/>
          <w:lang w:val="es-ES_tradnl"/>
        </w:rPr>
        <w:t xml:space="preserve"> No está claro, si Jordán hizo llegar este escrito al santo Padre. Es posible que se quedara solo en un esboz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Parece que se llegó a juzgar, que él no era la persona apropiada para dirigir una congregación de Hermanas. Parece que el juicio del confesor de las Hermanas era el mismo, si no más exagerado todavía; éste poseía una buena formación jurídica y un talento organizador, y su eminencia se fiaba mucho de su juicio. Así, pues, éste (ciertamente bajo la solicitud de su eminencia el Cardenal Vicario) elaboró dos reglas completas, una para los Padres y otra para las Hermanas. Las dos fueron aprobadas por su eminencia; la de los Padres el 27 de febrero de 1886. Mientras que las Hermanas aceptaron las reglas aprobadas para ellas, los Padres se presentaron personalmente ante su eminencia pidiéndole, que en vez de esas reglas, aprobaran las que el fundador en persona les había dado. Su eminencia, hizo caso de la solicitud (presentada por 12 profesos) y tres meses después -el 6 de junio de 1886- aprobó las reglas presentadas por Jordán. Las dos actas constan todavía en el archivo del Vicariato de Roma. Se puede fácilmente aceptar que fue Lüthen la persona directora, pues por esas fechas escribió sus famosas palabras, ya mencionadas anteriormente:</w:t>
      </w:r>
      <w:r>
        <w:rPr>
          <w:rFonts w:cs="San Serif H Italic;Arial" w:ascii="San Serif H Italic;Arial" w:hAnsi="San Serif H Italic;Arial"/>
          <w:i/>
          <w:iCs/>
          <w:spacing w:val="-2"/>
          <w:lang w:val="es-ES_tradnl"/>
        </w:rPr>
        <w:t xml:space="preserve"> "¡Fidelidad al venerable Padre, pues a él y a nadie otro me he unid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üthen relata en sus escritos sobre este asunto, entre otras cosas,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legó un fuerte golpe de parte de la autoridad eclesiásti</w:t>
        <w:softHyphen/>
        <w:t>ca. El Cardenal Vicario hizo saber al venerable Padre, que su Santidad había prohibido que se ocupara más de las Herma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ánto debió herir el corazón del fundador esta separa</w:t>
        <w:softHyphen/>
        <w:t>ción, a penas se lo puede uno imaginar. Las causas de una medida tan dura, no eran completamente claras para nosotros; pero se interpretó en perjuicio del venerable Padr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eso hace un tiempo me dirigí a la Hermana S. para preguntarle, y con fecha del 27 de enero de 1910 me ha comunicado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a separación, no se debe considerar una condena del P. Jordán. El siempre tuvo una conducta intachable y llena de dignidad, piadosa a la vez que llena de actitud paternal y de respeto hacia las Hermanas como también de cara a la superiora de entonces; él tuvo también una humildad heroica, que resplandeció siempre en todo su ser y comportamiento. El P. Jordán estaba tan preocupado por las Hermanas, que pensaba se les debía dar de comer carne; igualmente pensa</w:t>
        <w:softHyphen/>
        <w:t>ba, que las condiciones climáticas influían grandemente en la salud de las herma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lo que toca al resto de las Hermanas, se puede decir, que todas ellas -salvo una o dos excepciones- eran muy fieles al fundador y se mantuvieron igualmente fieles a él. Competían en esfuerzo por la virtud y la santidad, pero bajo la dirección de la superiora, se dieron a un ejercicio tal de la penitencia, que el fundador no podía aprobar; según su opinión, se habían debilitado bastante físicamente. Y las consecuencias futuras le dieron la razón. Que serían separadas completamente del fundador, parece que a las sumisas no les resultó en un primer momento demasiado cla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inciden en su punto de vista las dos cartas que poseemos. De ellas se desprende, que a las Hermanas se dijo simplemente, que la Iglesia quería la separación plena y que por eso tenían que someterse a la decisión. A la vez se recibieron unas reglas aprobadas. Por lo que se refiere a las exigencias de Jordán, se podría ver cómo se pensaba que propiamente le incumbían poco a él, como si se tratara solo de asuntos pertenecientes a las autoridades eclesiásticas. En ésto estaban todas de acuerdo. Solo una de las más viejas estaba por la misma época en Alemania y se le notificó por escrito todo el asunto. Ella supuso, no sin razón, que se trataría de una separación total del fundador y de la introducción de una regla completamente nueva, y en seguida tomó posición contra ésto. En nombre de la superiora le llegó la siguiente respues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preciada Hermana...! Con el más profundo dolor de mi corazón le envío como a una querida coher</w:t>
        <w:softHyphen/>
        <w:t>mana las siguientes líneas. Querida Hermana... , con un corazón roto y profundamente dolorido recibió nuestra buena, reverenda Madre [la superiora] sus líneas que le proporcionaron un dolor todavía más profundo; no puedo describir la profunda preocu</w:t>
        <w:softHyphen/>
        <w:t>pación, que han originado estas líneas. No crea, buena Hermana, que la Madre haya tenido poco amor o respeto al Superior [Jordán]; nunca ha sido éste el caso. Recuerde -en cuanto le sea posible y sea consciente de nuestras cosas- y apenas encontrará un momento en que la Madre haya dudado; ;</w:t>
      </w:r>
      <w:r>
        <w:rPr>
          <w:rFonts w:cs="Arial" w:ascii="Arial" w:hAnsi="Arial"/>
          <w:i/>
          <w:iCs/>
          <w:spacing w:val="-2"/>
          <w:u w:val="single"/>
          <w:lang w:val="es-ES_tradnl"/>
        </w:rPr>
        <w:t>si alguna vez dijo algo con energía, es porque de ello dependía el bien de nuestras Hermanas, no era por compasión o excitación</w:t>
      </w:r>
      <w:r>
        <w:rPr>
          <w:rFonts w:cs="Arial" w:ascii="Arial" w:hAnsi="Arial"/>
          <w:i/>
          <w:iCs/>
          <w:spacing w:val="-2"/>
          <w:lang w:val="es-ES_tradnl"/>
        </w:rPr>
        <w:t xml:space="preserve">. Buena Hermana, y ahora, que la Iglesia nos acepta y ordena nuestras cosas y se preocupa de ellas, de que vivamos como Hermanas y de que recibamos fuerza, no puede ella separarse de la Iglesia -que está por encima del superior-, y ella, y las Hermanas lanzarse a la miseria; si no nos sometemos a la Iglesia, entonces se dará la disolución. </w:t>
      </w:r>
      <w:r>
        <w:rPr>
          <w:rFonts w:cs="Arial" w:ascii="Arial" w:hAnsi="Arial"/>
          <w:i/>
          <w:iCs/>
          <w:spacing w:val="-2"/>
          <w:u w:val="single"/>
          <w:lang w:val="es-ES_tradnl"/>
        </w:rPr>
        <w:t>Hemos recibido la regla, tal como se nos entregó, solo que ampliada</w:t>
      </w:r>
      <w:r>
        <w:rPr>
          <w:rFonts w:cs="Arial" w:ascii="Arial" w:hAnsi="Arial"/>
          <w:i/>
          <w:iCs/>
          <w:spacing w:val="-2"/>
          <w:lang w:val="es-ES_tradnl"/>
        </w:rPr>
        <w:t xml:space="preserve">, y tachadas algunas frases que la iglesia no puede aceptar (?); </w:t>
      </w:r>
      <w:r>
        <w:rPr>
          <w:rFonts w:cs="Arial" w:ascii="Arial" w:hAnsi="Arial"/>
          <w:i/>
          <w:iCs/>
          <w:spacing w:val="-2"/>
          <w:u w:val="single"/>
          <w:lang w:val="es-ES_tradnl"/>
        </w:rPr>
        <w:t>de haber seguido con el Superior, no es claro por cuanto tiempo hubiéramos podido subsistir</w:t>
      </w:r>
      <w:r>
        <w:rPr>
          <w:rFonts w:cs="Arial" w:ascii="Arial" w:hAnsi="Arial"/>
          <w:i/>
          <w:iCs/>
          <w:spacing w:val="-2"/>
          <w:lang w:val="es-ES_tradnl"/>
        </w:rPr>
        <w:t xml:space="preserve">. El santo Padre, ha encargado al Cardenal Vicario de velar por nosotras, ordenar las cosas, se nos ha dado como Superior Mayor, y desde su punto de vista, se dará al venerable Padre toda la razón que sea posible. </w:t>
      </w:r>
      <w:r>
        <w:rPr>
          <w:rFonts w:cs="Arial" w:ascii="Arial" w:hAnsi="Arial"/>
          <w:i/>
          <w:iCs/>
          <w:spacing w:val="-2"/>
          <w:u w:val="single"/>
          <w:lang w:val="es-ES_tradnl"/>
        </w:rPr>
        <w:t>El Rev. Padre Confesor, quien tanto trabaja en bien del conven</w:t>
        <w:softHyphen/>
        <w:t>to, dice, que quien no se someta, debe simplemente irse, pero no puede dejar las obligaciones religiosas, sin pedir antes ante el santo Padre, dispensa de las mismas</w:t>
      </w:r>
      <w:r>
        <w:rPr>
          <w:rFonts w:cs="Arial" w:ascii="Arial" w:hAnsi="Arial"/>
          <w:i/>
          <w:iCs/>
          <w:spacing w:val="-2"/>
          <w:lang w:val="es-ES_tradnl"/>
        </w:rPr>
        <w:t>. Pero, Hermana, en caso de que Vd. encontrara motivos para salirse de la congregación, por el hecho de haber</w:t>
        <w:softHyphen/>
        <w:t>nos aceptado la Iglesia, metería la pata en cuanto a su piedad, pues sería Vd. la única en rechazar las disposi</w:t>
        <w:softHyphen/>
        <w:t xml:space="preserve">ciones de la santa Iglesia; todas las demás estamos felices y no sabemos cómo agradecer a Dios, ya que se está haciendo todo a fin de ayudar a las Hermanas y de conseguir el fin por el que fuimos fundadas. Buena Hermana ..., </w:t>
      </w:r>
      <w:r>
        <w:rPr>
          <w:rFonts w:cs="Arial" w:ascii="Arial" w:hAnsi="Arial"/>
          <w:i/>
          <w:iCs/>
          <w:spacing w:val="-2"/>
          <w:u w:val="single"/>
          <w:lang w:val="es-ES_tradnl"/>
        </w:rPr>
        <w:t>nosotras nos mantenemos firmemente unidas a nuestra Madre, que tan gustosamente se ha sometido a las disposiciones de la santa Iglesia; lo que hace la Iglesia, lo hace Cristo, que es quien la ha dado todo el poder...</w:t>
      </w:r>
      <w:r>
        <w:rPr>
          <w:rFonts w:cs="Arial" w:ascii="Arial" w:hAnsi="Arial"/>
          <w:i/>
          <w:iCs/>
          <w:spacing w:val="-2"/>
          <w:lang w:val="es-ES_tradnl"/>
        </w:rPr>
        <w:t>. Buena Hermana, tenga buen ánimo, pues nada acontece sin Dios; sometámonos ciegamente a sus santas disposiciones, rechacemos todas nuestras propias ideas e iluminaciones, ya que el maligno enemi</w:t>
        <w:softHyphen/>
        <w:t>go puede engañarnos fácilmente. Rece mucho; nuestra superiora sufre como nunca; rece igualmente por su cohermana M. Sch.".</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Hermana, al recibir esta carta, se dirigió a Jordán y le escribió entre otras cosas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verendo Padre: nunca quisiera revelarme contra las disposiciones de la Iglesia, y tampoco digo nada si se nos borran algunas líneas de las actuales reglas, ya que el Cardinal Vicario es naturalmente el superior mayor de todas las congregaciones. Pero tal como se ha llevado a cabo todo últimamente, que tanto la Regla como lo demás es completa</w:t>
        <w:softHyphen/>
        <w:t>mente diferente, no puedo comprender de otra manera, sino que con ello se ha rechazado la santa Regla y que con ello también el superior legalmente puesto por Dios [aquí piensa en Jordán mismo] ya no puede administrar las cosas, y si las cosas son así, estaría dispuesta a ir al santo Padre yo misma en persona, ya que sin motivos no puede hacer ésto, ya que tiene que haber habido una calumnia por medio. Sin embargo, el Señor hace todo bien... Experimento, que el maligno enemigo está siempre al acecho, e interpreta cada palabra de otra manera. Ideas e iluminaciones no necesito rechazar, pues no tengo otras que las de mi propia sencillez y debilidad y las de mi propio sentido común. Superiores existen; entre ellos no se me ocurre ver al enemigo maligno; en ésto nadie me puede engañar, ni siquiera el reverendo Padre confesor... Dios es ciertamente bueno... Todas las amarguras que permita venir sobre mi, repercutirán en mi provecho, cuando tenga de nuevo la seguridad, de que tanto Vd. reverendo Padre, como la reverenda Madre sean de nuevo los que dirijan las riendas de la obra querida por Dios, y sean librados de todos los espíritus torcidos. Confiando en Dios queremos serle útiles con nuestras débiles oraciones; queremos hacer lo que esté en nuestras fuerzas, y el Señor dará, cierta</w:t>
        <w:softHyphen/>
        <w:t>mente, de nuevo su bendición para ésto. En la esperan</w:t>
        <w:softHyphen/>
        <w:t>za de que el Señor oiga nuestra oración, le saluda con el más profundo respeto y un respeto de niño, su indigna hija espiritual M....".</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a carta es muy digna de quien la ha escrito, y hace justicia a Jordán. La Hermana había juzgado rectamente al creer, que la Sociedad había recibido otras reglas y otros superiores. Ella escribió su carta el 17 de septiembre de 1885. El mismo día recibió la Sociedad otro nombre y 14 días des</w:t>
        <w:softHyphen/>
        <w:t>pués, el 4 de octubre, nuevas reglas; y el 12 de octubre un nuevo director espiritual en la persona del hasta ahora confesor (!). La separación del fundador, era pues, absoluta y definitiv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ons. de Waal, Rector del Camposanto alemán, había tomado la dirección de las Hermanas durante el tiempo de ausencia del P. Jordán. El 18 de septiembre de 1885 escribió a Jordán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Ya que solo he aceptado ocuparme de los asuntos de las Hermanas mientras me lo había pedido para el tiempo de su ausencia y el Cardenal Vicario me lo había encomendado, considero concluida mi tarea, ya que vd. ha regresado, y he pedido a su Eminencia en la visita que me ha hecho hoy me dispense ya del mandato sobre las preocupaciones materiales por lo que toca a las mismas. Por eso es bueno que vd. mismo se ponga en contacto con el Mons. Ecónomo en lo referente al alquiler de la casa tras la sacristía de san Pedro. Con todos los respetos que las Hermanas merecen, trataré de serles útiles en adelante en lo que yo pueda y Vd. desee. De acuerdo a sus deseos, he celebrado la misa hoy mismo en la capilla de la casa de las Hermanas, pero he explicado después de la misa, que ya no volver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confesor, sin embargo, permaneció como director espiritual de las Hermanas. Murió en 1920 en Norteamérica, hacia donde la congregación de las Hermanas con gozo se había extendido y sigue actuando.</w:t>
      </w:r>
      <w:r>
        <w:rPr>
          <w:rStyle w:val="FootnoteCharacters"/>
          <w:rStyle w:val="FootnoteAnchor"/>
          <w:spacing w:val="-2"/>
          <w:lang w:val="es-ES_tradnl"/>
        </w:rPr>
        <w:footnoteReference w:id="51"/>
      </w:r>
      <w:r>
        <w:rPr>
          <w:spacing w:val="-2"/>
          <w:lang w:val="es-ES_tradnl"/>
        </w:rPr>
        <w:t xml:space="preserve"> La superiora dejó su cargo en 1896, 11 años después de la separación de Jordán, y murió en el año 1911 en una de las fundaciones de la Sociedad cerca de Ro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Hablando solo humanamente hubiera podido Jordán considerar como una satisfacción el hecho de que la Hermana nombrada anteriormente, que quería apelar ante el santo Padre contra una tal separación del fundador, fue la sucesora de la primera superiora a partir de 1896. Su petición de ingreso en la Sociedad, -que dirigió el 19 de agosto de 1883 por medio de Lüthen a Jordán y que todavía se conserva en el archivo de la Casa Madre- da constancia de una fortaleza de espíritu extraor</w:t>
        <w:softHyphen/>
        <w:t>dinaria y de una decisión fuera de serie, a fin de superar todas las dificultades, a fin de entrar en la Sociedad fundada por Jordán. Lüthen le hizo llegar esta petición desde Munich a Roma con la siguiente anotación:</w:t>
      </w:r>
      <w:r>
        <w:rPr>
          <w:rFonts w:cs="San Serif H Italic;Arial" w:ascii="San Serif H Italic;Arial" w:hAnsi="San Serif H Italic;Arial"/>
          <w:i/>
          <w:iCs/>
          <w:spacing w:val="-2"/>
          <w:lang w:val="es-ES_tradnl"/>
        </w:rPr>
        <w:t xml:space="preserve"> "¿No se trata de almas heroic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se examina todo el desarrollo de la cuestión sin prejuicios se puede decir, que no se hubiera llegado a la separación si Jordán, en seguida después de las primeras experiencias con la superiora, hubiera puesto otra para reempla</w:t>
        <w:softHyphen/>
        <w:t>zarla, y si en vez de uno de fuera, se hubiera ocupado Lüthen de las Hermanas. Y las Constituciones que se hubieran aproba</w:t>
        <w:softHyphen/>
        <w:t>do por la Iglesia, hubieran sido, ciertamente, las que Jordán hubiera dado a las Hermanas. La experiencia que hizo Jordán con la rama masculina de su fundación y con la segunda rama de hermanas, confirma este juic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citado confesor llamó no mucho tiempo antes de su muerte a un Padre de la Sociedad y le dijo, que en aquel tiempo aceptó a las Hermanas y representó su causa, y que por ello había sufrido algo su amistad con Jordán, pero que en ese momento ya no existía ningún tipo de animosidad. Que se le había reprochado a Jordán el ser inconstante y el haberse metido mucho en los asuntos de las Herma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cuanto a ésto se puede decir lo siguiente: en cuanto a la inconstancia de Jordán, creía él sin duda en aquel tiempo lo mismo que Lüthen, que los puntos de vista de la superiora estaban en orden. Pero pronto se le hizo claro que iba demasia</w:t>
        <w:softHyphen/>
        <w:t>do lejos en su severidad y que no podía aceptar como línea clave para su fundación estos puntos de vista. Si el apartarse de esta tendencia era ya de por sí difícil, mucho más como consecuencia de la aprensión de Jordán y de la forma y manera como la superiora defendía sus puntos de vista. Basta con leer sus cartas. Por lo que toca a inmiscuirse en los asuntos de las hermanas, hubiera sido Jordán ciertamente el último en hacerlo si se hubiera actuado conforme a sus directrices, como veremos en sus futuras fundaciones. Pero, ya que no era este el caso, tenía, pues, que inmiscuirse, en tanto en cuanto no quería renunciar a sus planes a causa de la superiora. Si hubiera puesto a otra superiora, se hubiera resuelto ciertamente este asunto. En lo que toca al confesor, Jordán mismo lo tomó bajo su protección, al decir que había obrado con buena voluntad. La superiora fue una víctima de su creencia en sus iluminaciones desde lo alto, a la vez que Jordán lo fue de sus vacilaciones y de sus planes demasiado pretenciosos. Su ánimo se vio seriamente dañado a causa de la separación, y necesitó de toda su fuerza moral a fin de recuperarse. Finalmente lo consiguió y más tarde hizo el siguiente comentario personal:</w:t>
      </w:r>
      <w:r>
        <w:rPr>
          <w:rFonts w:cs="San Serif H Italic;Arial" w:ascii="San Serif H Italic;Arial" w:hAnsi="San Serif H Italic;Arial"/>
          <w:i/>
          <w:iCs/>
          <w:spacing w:val="-2"/>
          <w:lang w:val="es-ES_tradnl"/>
        </w:rPr>
        <w:t xml:space="preserve"> "Dios sabe, en bien de qué repercutió todo ésto"</w:t>
      </w:r>
      <w:r>
        <w:rPr>
          <w:spacing w:val="-2"/>
          <w:lang w:val="es-ES_tradnl"/>
        </w:rPr>
        <w:t>.</w:t>
      </w:r>
      <w:r>
        <w:br w:type="page"/>
      </w:r>
    </w:p>
    <w:p>
      <w:pPr>
        <w:pStyle w:val="Heading1"/>
        <w:rPr>
          <w:b w:val="false"/>
          <w:b w:val="false"/>
          <w:bCs w:val="false"/>
          <w:lang w:val="es-ES_tradnl"/>
        </w:rPr>
      </w:pPr>
      <w:r>
        <w:rPr>
          <w:b w:val="false"/>
          <w:bCs w:val="false"/>
          <w:spacing w:val="-3"/>
          <w:sz w:val="30"/>
          <w:szCs w:val="30"/>
          <w:lang w:val="es-ES_tradnl"/>
        </w:rPr>
        <w:t xml:space="preserve">24. </w:t>
        <w:tab/>
        <w:t xml:space="preserve">FUNDACION DE LA ORDEN </w:t>
      </w:r>
    </w:p>
    <w:p>
      <w:pPr>
        <w:pStyle w:val="Heading1"/>
        <w:rPr>
          <w:b w:val="false"/>
          <w:b w:val="false"/>
          <w:bCs w:val="false"/>
          <w:lang w:val="es-ES_tradnl"/>
        </w:rPr>
      </w:pPr>
      <w:r>
        <w:rPr>
          <w:b w:val="false"/>
          <w:bCs w:val="false"/>
          <w:spacing w:val="-3"/>
          <w:sz w:val="30"/>
          <w:szCs w:val="30"/>
          <w:lang w:val="es-ES_tradnl"/>
        </w:rPr>
        <w:tab/>
        <w:t>(Congrega</w:t>
        <w:softHyphen/>
        <w:t>ción)</w:t>
      </w:r>
    </w:p>
    <w:p>
      <w:pPr>
        <w:pStyle w:val="Heading1"/>
        <w:rPr>
          <w:b w:val="false"/>
          <w:b w:val="false"/>
          <w:bCs w:val="false"/>
          <w:lang w:val="es-ES_tradnl"/>
        </w:rPr>
      </w:pPr>
      <w:r>
        <w:rPr>
          <w:b w:val="false"/>
          <w:bCs w:val="false"/>
          <w:spacing w:val="-3"/>
          <w:sz w:val="30"/>
          <w:szCs w:val="30"/>
          <w:lang w:val="es-ES_tradnl"/>
        </w:rPr>
        <w:tab/>
        <w:t>(1883)</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Como hemos visto, Jordán vivió dificultades de parte de las autoridades eclesiásticas, que pedían mayores explicaciones de cómo se imaginaba que, sacerdotes que permanecían en el mundo, estuvieran ligados por medio de los votos de pobreza, castidad y obediencia. Parece que él mismo, después de un serio examen, tuvo serios reparos, de si los miembros de una tal Asociación, tendrían relación y unión suficientes de cara a una acción conjunta. Finalmente, también se tuvo que decir, que incluso en países, en donde de momento las Ordenes no eran aceptadas -como entonces era el caso en Alemania-, surgirían otras relaciones y vendrían otros gobiernos, que permitirían de nuevo las fundaciones. Por eso, se podría aceptar, que poco a poco fue madurando el pensamiento de que esta Asociación, en contra de sus intenciones originales, debería transformarse en una familia religiosa. Estamos a finales de 1882 y a comienzos de 188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domingo de pasión de 1883 -el 11 de marzo-, hizo Jordán, como podemos deducir de su DE, los votos, de acuerdo a la siguiente fórmul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rometo obediencia a N.S. el Papa León XIII y a sus legítimos sucesores, así como pobreza y castidad, y prometo con la ayuda de la gracia divina dedicarme y sacrificarme totalmente por la gloria de Dios y la salva</w:t>
        <w:softHyphen/>
        <w:t>ción de las alm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s primeras reglas que escribió Jordán, se imprimieron en 1882. En el año 1883 aparecieron de forma ampliada para sacerdotes que permanecían en el mundo. Estos debían buscar fomentar la consecución del fin de la Sociedad</w:t>
      </w:r>
      <w:r>
        <w:rPr>
          <w:rFonts w:cs="San Serif H Italic;Arial" w:ascii="San Serif H Italic;Arial" w:hAnsi="San Serif H Italic;Arial"/>
          <w:i/>
          <w:iCs/>
          <w:spacing w:val="-2"/>
          <w:lang w:val="es-ES_tradnl"/>
        </w:rPr>
        <w:t xml:space="preserve"> "en tanto en cuanto les fuera posible desde su puesto"</w:t>
      </w:r>
      <w:r>
        <w:rPr>
          <w:spacing w:val="-2"/>
          <w:lang w:val="es-ES_tradnl"/>
        </w:rPr>
        <w:t>. Los votos, los podían hacer para un tiempo determinado o para siempre. La intencio</w:t>
        <w:softHyphen/>
        <w:t>nalidad de esta regla era llenar de un verdadero espíritu apostólico a los miembros, cualquier posición que éstos hubieran tomado ante los votos, y mantenerlos en el mism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s siguientes reglas aparecieron en 1884, cuando la fundación había tomado ya la forma de un familia religiosa propiamente dicha. Las principales determinaciones en cuanto al ser de la Sociedad, en cuanto a los votos religiosos, a la aceptación y actividad, son presentados por medio de amonesta</w:t>
        <w:softHyphen/>
        <w:t>ciones de la sagrada Escritura; a continuación, tras una corta introducción, siguen 58 artículos como normas</w:t>
      </w:r>
      <w:r>
        <w:rPr>
          <w:rFonts w:cs="San Serif H Italic;Arial" w:ascii="San Serif H Italic;Arial" w:hAnsi="San Serif H Italic;Arial"/>
          <w:i/>
          <w:iCs/>
          <w:spacing w:val="-2"/>
          <w:lang w:val="es-ES_tradnl"/>
        </w:rPr>
        <w:t xml:space="preserve"> "de la primera Orden de la SCI"</w:t>
      </w:r>
      <w:r>
        <w:rPr>
          <w:rStyle w:val="FootnoteCharacters"/>
          <w:rStyle w:val="FootnoteAnchor"/>
          <w:spacing w:val="-2"/>
          <w:lang w:val="es-ES_tradnl"/>
        </w:rPr>
        <w:footnoteReference w:id="52"/>
      </w:r>
      <w:r>
        <w:rPr>
          <w:spacing w:val="-2"/>
          <w:lang w:val="es-ES_tradnl"/>
        </w:rPr>
        <w:t>. La Congregación de las Hermanas recibió el nombre de</w:t>
      </w:r>
      <w:r>
        <w:rPr>
          <w:rFonts w:cs="San Serif H Italic;Arial" w:ascii="San Serif H Italic;Arial" w:hAnsi="San Serif H Italic;Arial"/>
          <w:i/>
          <w:iCs/>
          <w:spacing w:val="-2"/>
          <w:lang w:val="es-ES_tradnl"/>
        </w:rPr>
        <w:t xml:space="preserve"> "Segunda Orden de la SAI"</w:t>
      </w:r>
      <w:r>
        <w:rPr>
          <w:spacing w:val="-2"/>
          <w:lang w:val="es-ES_tradnl"/>
        </w:rPr>
        <w:t xml:space="preserve">. Como fin de la primera Orden se da: </w:t>
      </w:r>
      <w:r>
        <w:rPr>
          <w:rFonts w:cs="San Serif H Italic;Arial" w:ascii="San Serif H Italic;Arial" w:hAnsi="San Serif H Italic;Arial"/>
          <w:b/>
          <w:bCs/>
          <w:i/>
          <w:iCs/>
          <w:spacing w:val="-2"/>
          <w:lang w:val="es-ES_tradnl"/>
        </w:rPr>
        <w:t>"Defender, propagar y extender el Reino de Dios a través de la instrucción religiosa"</w:t>
      </w:r>
      <w:r>
        <w:rPr>
          <w:b/>
          <w:bCs/>
          <w:spacing w:val="-2"/>
          <w:lang w:val="es-ES_tradnl"/>
        </w:rPr>
        <w:t>.</w:t>
      </w:r>
      <w:r>
        <w:rPr>
          <w:spacing w:val="-2"/>
          <w:lang w:val="es-ES_tradnl"/>
        </w:rPr>
        <w:t xml:space="preserve"> Las palabras</w:t>
      </w:r>
      <w:r>
        <w:rPr>
          <w:rFonts w:cs="San Serif H Italic;Arial" w:ascii="San Serif H Italic;Arial" w:hAnsi="San Serif H Italic;Arial"/>
          <w:i/>
          <w:iCs/>
          <w:spacing w:val="-2"/>
          <w:lang w:val="es-ES_tradnl"/>
        </w:rPr>
        <w:t xml:space="preserve"> "a través de la instrucción religiosa"</w:t>
      </w:r>
      <w:r>
        <w:rPr>
          <w:spacing w:val="-2"/>
          <w:lang w:val="es-ES_tradnl"/>
        </w:rPr>
        <w:t xml:space="preserve"> originalmente están impresas en negrilla. Era el medio principal del cual se debían servir los miembros y por ésto se llamada</w:t>
      </w:r>
      <w:r>
        <w:rPr>
          <w:rFonts w:cs="San Serif H Italic;Arial" w:ascii="San Serif H Italic;Arial" w:hAnsi="San Serif H Italic;Arial"/>
          <w:i/>
          <w:iCs/>
          <w:spacing w:val="-2"/>
          <w:lang w:val="es-ES_tradnl"/>
        </w:rPr>
        <w:t xml:space="preserve"> "Sociedad Católica </w:t>
      </w:r>
      <w:r>
        <w:rPr>
          <w:rFonts w:cs="San Serif H Italic;Arial" w:ascii="San Serif H Italic;Arial" w:hAnsi="San Serif H Italic;Arial"/>
          <w:b/>
          <w:bCs/>
          <w:i/>
          <w:iCs/>
          <w:spacing w:val="-2"/>
          <w:lang w:val="es-ES_tradnl"/>
        </w:rPr>
        <w:t>Instructiva</w:t>
      </w:r>
      <w:r>
        <w:rPr>
          <w:rFonts w:cs="San Serif H Italic;Arial" w:ascii="San Serif H Italic;Arial" w:hAnsi="San Serif H Italic;Arial"/>
          <w:i/>
          <w:iCs/>
          <w:spacing w:val="-2"/>
          <w:lang w:val="es-ES_tradnl"/>
        </w:rPr>
        <w:t>"</w:t>
      </w:r>
      <w:r>
        <w:rPr>
          <w:spacing w:val="-2"/>
          <w:lang w:val="es-ES_tradnl"/>
        </w:rPr>
        <w:t>. En lo tocante a la pobreza se dice:</w:t>
      </w:r>
      <w:r>
        <w:rPr>
          <w:rFonts w:cs="San Serif H Italic;Arial" w:ascii="San Serif H Italic;Arial" w:hAnsi="San Serif H Italic;Arial"/>
          <w:i/>
          <w:iCs/>
          <w:spacing w:val="-2"/>
          <w:lang w:val="es-ES_tradnl"/>
        </w:rPr>
        <w:t xml:space="preserve"> "Los miembros no deben poseer nada como propio; lo que ganan, lo ganan para la Sociedad"</w:t>
      </w:r>
      <w:r>
        <w:rPr>
          <w:spacing w:val="-2"/>
          <w:lang w:val="es-ES_tradnl"/>
        </w:rPr>
        <w:t>. Y se les pone como severo deber el de guardar la pobreza, sin excepciones, en todo, consideraba como el fundamento de la Sociedad. Deben poder decir con el Apóstol s. Pedro:</w:t>
      </w:r>
      <w:r>
        <w:rPr>
          <w:rFonts w:cs="San Serif H Italic;Arial" w:ascii="San Serif H Italic;Arial" w:hAnsi="San Serif H Italic;Arial"/>
          <w:i/>
          <w:iCs/>
          <w:spacing w:val="-2"/>
          <w:lang w:val="es-ES_tradnl"/>
        </w:rPr>
        <w:t xml:space="preserve"> "Mira: nosotros lo hemos dejado todo y te hemos seguido"</w:t>
      </w:r>
      <w:r>
        <w:rPr>
          <w:spacing w:val="-2"/>
          <w:lang w:val="es-ES_tradnl"/>
        </w:rPr>
        <w:t xml:space="preserve"> (Mt 19,27). Este pensamiento no era nuevo. Ya desde el principio debían hacerlo propio los que se unían a Lüthen plenamente para la obra, y dejar, de hecho, todo. En las primeras reglas de 1882, se decía:</w:t>
      </w:r>
      <w:r>
        <w:rPr>
          <w:rFonts w:cs="San Serif H Italic;Arial" w:ascii="San Serif H Italic;Arial" w:hAnsi="San Serif H Italic;Arial"/>
          <w:i/>
          <w:iCs/>
          <w:spacing w:val="-2"/>
          <w:lang w:val="es-ES_tradnl"/>
        </w:rPr>
        <w:t xml:space="preserve"> "Ya que los miembros siguen las huellas de los Apóstoles, que dejaron todo y siguieron al Salvador, éstos deben también observar la pobreza lo mejor posible en su vida y en sus hechos"</w:t>
      </w:r>
      <w:r>
        <w:rPr>
          <w:spacing w:val="-2"/>
          <w:lang w:val="es-ES_tradnl"/>
        </w:rPr>
        <w:t>. Y ésto valía para todos, también para lo que permanecían en el mundo en sus puestos. En las reglas, que Jordán mandó imprimir en el año 1883 precisamente para éstos, podemos leer:</w:t>
      </w:r>
      <w:r>
        <w:rPr>
          <w:rFonts w:cs="San Serif H Italic;Arial" w:ascii="San Serif H Italic;Arial" w:hAnsi="San Serif H Italic;Arial"/>
          <w:i/>
          <w:iCs/>
          <w:spacing w:val="-2"/>
          <w:lang w:val="es-ES_tradnl"/>
        </w:rPr>
        <w:t xml:space="preserve"> "Tienen ciertamente el derecho directo de posesión de todo lo que poseen o adquieren, pero a la vez deben cultivar y alimentar el espíritu de pobreza de acuerdo a sus fuerzas; deben renunciar a todo lujo y vivir la sobriedad en la comida, la mesura en la bebida y la sencillez en la acomodación de las casas"</w:t>
      </w:r>
      <w:r>
        <w:rPr>
          <w:spacing w:val="-2"/>
          <w:lang w:val="es-ES_tradnl"/>
        </w:rPr>
        <w:t>. Igualmente escribió en la primera edición de 1882:</w:t>
      </w:r>
      <w:r>
        <w:rPr>
          <w:rFonts w:cs="San Serif H Italic;Arial" w:ascii="San Serif H Italic;Arial" w:hAnsi="San Serif H Italic;Arial"/>
          <w:i/>
          <w:iCs/>
          <w:spacing w:val="-2"/>
          <w:lang w:val="es-ES_tradnl"/>
        </w:rPr>
        <w:t xml:space="preserve"> "La pobreza no solo se debe observar en estas cosas exteriores, sino que debe penetrar igualmente en el corazón y en el espíritu; pues, realmente es propio de la pobreza el valorar en poco las cosas creadas y apartarse de ellas espiritualmente"</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os puntos fundamentales los incorporaría Jordán también en las reglas de la Orden propiamente dichas del año 1884. Fueron decisivas entonces y lo siguen siendo hoy. Igualmente se consolidaron las Normas que venían junto con estos fundamentos. Estas permanecieron siempre dentro de las Constituciones, si exceptuamos algunos pequeños puntos no esencia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la Sociedad se extendió más y más como Familia Congregacional y fue creciendo el número de los miembros, pronto se presentó la necesidad de más reglamenta</w:t>
        <w:softHyphen/>
        <w:t>ciones que precisaran más y más las primeras. Así, la regla de 1886, cuenta ya con 119 artícul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determinación de transformar la fundación en una Sociedad Religiosa, debió sorprender a los primeros educandos. Amigos italianos ya habían  hecho caer en la cuenta a Jordán de que no aceptara a sus conciudadanos tan fácilmente, pues éstos venían a fin de estudiar, pero sin la intención de quedarse. Jordán y uno u otro de sus amigos, no pensaban de forma tan pesimista. ¿Quién tenía la razón? Lüthen escribe en una de sus anota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uando llegué a Roma en 1883, se había juntado ya al venerable Padre un ejército de alumnos y se dedicaban a los estudios. Pero éstos no tenían en su mayor parte la intención de anexionarse para siempre a la Sociedad; solo querían usar la Sociedad a fin de llegar al estado sacerdotal. Ya que los medios financieros de la Sociedad no permitían continuar con esta obra, en sí admirable, y por otra parte, la Sociedad al aceptar el hábito religioso de parte del fundador debía pasar a ser una Orden religiosa, se seleccionaron aquellos alumnos que querían unirse al estado religioso para siempre; los otros debie</w:t>
        <w:softHyphen/>
        <w:t>ron buscarse un alojamiento en alguna otra par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el año 1884 se tomó la determinación de editar una revista en alemán para niños. Esta -de acuerdo a los fines de la Sociedad- debía ayudar a los niños a profundizar en las cosas de la religión, y a ilusionarlos por las cosas buenas, especial</w:t>
        <w:softHyphen/>
        <w:t>mente a fin de conservarlos en la santa inocencia. Lüthen, que tomó sobre sí la tarea de la edición de la misma, terminó su primer artículo aclarando el pensamiento de que</w:t>
      </w:r>
      <w:r>
        <w:rPr>
          <w:rFonts w:cs="San Serif H Italic;Arial" w:ascii="San Serif H Italic;Arial" w:hAnsi="San Serif H Italic;Arial"/>
          <w:i/>
          <w:iCs/>
          <w:spacing w:val="-2"/>
          <w:lang w:val="es-ES_tradnl"/>
        </w:rPr>
        <w:t xml:space="preserve"> "Manna"</w:t>
      </w:r>
      <w:r>
        <w:rPr>
          <w:spacing w:val="-2"/>
          <w:lang w:val="es-ES_tradnl"/>
        </w:rPr>
        <w:t xml:space="preserve"> debía ser un alimento para el alma. Oigamos su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ómo me alegraría si vuestros catequistas, padres y profesores me pudieran escribir: nuestros niños leen con gusto la revista Manna. Pero lo que nos alegra especialmente es que siguen también las instrucciones que Manna les da. Que el Divino Niño, vuestro amigo, haga que ésto sea una realidad y que a la vez os dé su bendi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anna viene editándose desde hace cantidad de años y desde entonces ha sido un alimento espiritual para los niños, y se puede decir sin exagerar, que durante estos años ha hecho mucho bi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co después fundó Jordán una Asociación propia para niños, que recibió el nombre de Engelbündnis (Sodalicio Angélico), en el cual podían ser aceptados los niños hasta la edad de 14 años. Debía tener el mismo fin que Manna, y esta revista debía ser su órgano oficial de comunic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üthen publicó en el primer número del año primero (1885) en la primera página el siguiente artícu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arta de nuestro venerable Padre a los niños. ¡Queridos niños!: Durante la fiesta la Inmaculada he ido a la tumba de los santos apóstoles Pedro y Pablo en la catedral de San Pedro de Roma, a fin de pedir la bendi</w:t>
        <w:softHyphen/>
        <w:t>ción del cielo sobre un plan que desde hace tiempo albergo en mi corazón. Este plan consiste en crear para vosotros, como para los niños de otros países una Asociación, una Liga o Sodalicio. Llevará el bello nombre de 'Sodalicio angélico'. Pero no se trata simple</w:t>
        <w:softHyphen/>
        <w:t>mente de un plan, pues ese mismo día he aceptado en Roma yo mismo a los 12 primeros niños para ese Sodalic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s mi deseo, como fácilmente podréis compren</w:t>
        <w:softHyphen/>
        <w:t>der, que todos vosotros entréis en ese sodalicio. Pero seguro que queréis saber antes, en qué consiste el Sodalicio Angélico. Poned atención: por medio de este Sodalicio estableceréis una especial amistad y unión con los ángeles del cielo, que siempre están mirando al rostro de Dios. Pero si queréis tener una especial amistad con ellos, es necesario que os esforcéis por pareceros a ellos, de lo contrario ésto no tendrá sentido. Pero, ¿qué nos dice la fe sobre los santos ángeles? Dice: 'Los ángeles son espíritus puros e inmaculados, que no están manchados por la más mínima mancha de pecado original, y que por eso tienen un más pleno conocimiento de Dios y de sus cosas'. El Sodalicio Angélico exige, pues, de vosotros que os parezcáis a los ángeles en estas dos cosas. Por eso debéis evitar con todo cuidado, lo que pueda manchar la inocencia bautis</w:t>
        <w:softHyphen/>
        <w:t>mal, y en segundo lugar, debéis aprender muy bien las verdades fundamentales de la religión. Queridos niños, si hacéis ésto, y así queréis pareceros a los ángeles, entonces éstos se alegrarán con vosotros, y os propor</w:t>
        <w:softHyphen/>
        <w:t>cionarán una especial protección, y seréis felices durante toda la vida y en la eternidad. Y María, Virgen, que es la Reina de los Angeles, os aceptará como sus hij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último debéis saber, que sin la gracia de Dios no podemos hacer nada; por eso debéis rezar diaria y celosamen</w:t>
        <w:softHyphen/>
        <w:t>te por vosotros mismos y por todos los compañeros y compa</w:t>
        <w:softHyphen/>
        <w:t>ñeras de este Sodalicio. Yo también rezaré por vosotros a fin de que todos seáis celosos miembros de este hermoso Sodalicio con los santos ángeles, y así agradéis a Dios, a la Bienaventurada Virgen María y a todos los ángeles. Pero la mayor alegría, queridos niños, me la proporcionaréis siguiendo celosamente las reglas de este Sodalicio, es decir: estudiando el santo catecismo y la Historia Sagrada, y preservándoos de todo pecado, y salvando vuestras almas en nuestro peligroso mundo, a fin de que poda</w:t>
        <w:softHyphen/>
        <w:t>mos vernos alguna vez todos en el cielo y allí nos podamos ver eternamente. Esto lo pedimos a los santos ángeles en el cielo y a la Beatísima Virgen Marí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en la fiesta de Navidad de 1884. Vuestro Padre espiritual. Juan M. Fr.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l año siguiente (1886), cuando su Eminencia el Carde</w:t>
        <w:softHyphen/>
        <w:t>nal-Vicario Parocchi aprobó las Constituciones de la SAI, dio también su primera aprobación eclesiástica para el</w:t>
      </w:r>
      <w:r>
        <w:rPr>
          <w:rFonts w:cs="San Serif H Italic;Arial" w:ascii="San Serif H Italic;Arial" w:hAnsi="San Serif H Italic;Arial"/>
          <w:i/>
          <w:iCs/>
          <w:spacing w:val="-2"/>
          <w:lang w:val="es-ES_tradnl"/>
        </w:rPr>
        <w:t xml:space="preserve"> "Sodalicio Angélico"</w:t>
      </w:r>
      <w:r>
        <w:rPr>
          <w:spacing w:val="-2"/>
          <w:lang w:val="es-ES_tradnl"/>
        </w:rPr>
        <w:t>. El citado decreto,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ucidus María de la Santa Cruz en Jerusalén, Cardenal y Sacerdote de la Santa Iglesia, Parocchi, Vicario General de su Santidad el Papa, etc.</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fin de que las jóvenes generaciones crezca en la virtud y en piedad, es bueno colocarlos cuanto antes bajo la protección de María y de los santos ángeles. Por eso, en virtud de nuestro poder, erigimos canónicamente el para este fin fundado Sodalicio Angélico, a la vez que determinamos que se ponga a prueba durante 3 años la Constitución escrita en los anteriores dos Capítulos y doce artícul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ado en Roma en el Palacio del Vicario a 16 de agosto de 1886. L.M. Cardenal. (L.S.) Augusto, Canóni</w:t>
        <w:softHyphen/>
        <w:t>go. Barbiellini, Secret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sde entonces, innumerables niños se inscribieron en el</w:t>
      </w:r>
      <w:r>
        <w:rPr>
          <w:rFonts w:cs="San Serif H Italic;Arial" w:ascii="San Serif H Italic;Arial" w:hAnsi="San Serif H Italic;Arial"/>
          <w:i/>
          <w:iCs/>
          <w:spacing w:val="-2"/>
          <w:lang w:val="es-ES_tradnl"/>
        </w:rPr>
        <w:t xml:space="preserve"> "Sodalicio Angélico"</w:t>
      </w:r>
      <w:r>
        <w:rPr>
          <w:spacing w:val="-2"/>
          <w:lang w:val="es-ES_tradnl"/>
        </w:rPr>
        <w:t xml:space="preserve"> y éste fue para ellos, junto con la revista Manna un poderoso medio a fin de hacerles avanzar y perseve</w:t>
        <w:softHyphen/>
        <w:t>rar en la virtud.</w:t>
      </w:r>
    </w:p>
    <w:p>
      <w:pPr>
        <w:pStyle w:val="Normal"/>
        <w:tabs>
          <w:tab w:val="clear" w:pos="720"/>
          <w:tab w:val="left" w:pos="-720" w:leader="none"/>
        </w:tabs>
        <w:jc w:val="both"/>
        <w:rPr>
          <w:spacing w:val="-2"/>
          <w:lang w:val="es-ES_tradnl"/>
        </w:rPr>
      </w:pPr>
      <w:r>
        <w:rPr>
          <w:spacing w:val="-2"/>
          <w:lang w:val="es-ES_tradnl"/>
        </w:rPr>
      </w:r>
      <w:r>
        <w:br w:type="page"/>
      </w:r>
    </w:p>
    <w:p>
      <w:pPr>
        <w:pStyle w:val="Heading1"/>
        <w:rPr>
          <w:b w:val="false"/>
          <w:b w:val="false"/>
          <w:bCs w:val="false"/>
          <w:lang w:val="es-ES_tradnl"/>
        </w:rPr>
      </w:pPr>
      <w:r>
        <w:rPr>
          <w:b w:val="false"/>
          <w:bCs w:val="false"/>
          <w:spacing w:val="-3"/>
          <w:sz w:val="30"/>
          <w:szCs w:val="30"/>
          <w:lang w:val="es-ES_tradnl"/>
        </w:rPr>
        <w:t xml:space="preserve">25.  </w:t>
        <w:tab/>
        <w:t xml:space="preserve">SEGUNDA FUNDACION DE </w:t>
      </w:r>
    </w:p>
    <w:p>
      <w:pPr>
        <w:pStyle w:val="Heading1"/>
        <w:rPr>
          <w:b w:val="false"/>
          <w:b w:val="false"/>
          <w:bCs w:val="false"/>
          <w:lang w:val="es-ES_tradnl"/>
        </w:rPr>
      </w:pPr>
      <w:r>
        <w:rPr>
          <w:b w:val="false"/>
          <w:bCs w:val="false"/>
          <w:spacing w:val="-3"/>
          <w:sz w:val="30"/>
          <w:szCs w:val="30"/>
          <w:lang w:val="es-ES_tradnl"/>
        </w:rPr>
        <w:tab/>
        <w:t>HERMA</w:t>
        <w:softHyphen/>
        <w:t>NAS</w:t>
      </w:r>
    </w:p>
    <w:p>
      <w:pPr>
        <w:pStyle w:val="Heading1"/>
        <w:rPr>
          <w:lang w:val="es-ES_tradnl"/>
        </w:rPr>
      </w:pPr>
      <w:r>
        <w:rPr>
          <w:b w:val="false"/>
          <w:bCs w:val="false"/>
          <w:spacing w:val="-3"/>
          <w:sz w:val="30"/>
          <w:szCs w:val="30"/>
          <w:lang w:val="es-ES_tradnl"/>
        </w:rPr>
        <w:tab/>
        <w:t>(1888)</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Una vez que se hubo consumado la separación de las Hermanas y que éstas ya no tenían relaciones con el Fundador, no podía Jordán aceptar el que no pudiera recibir pronto permiso de Roma para realizar con otra superiora el mismo pensamiento que no le abandonaba a pesar del fracaso. Pero ya que constantemente se apuntaban candidatas que querían ser aceptadas en su Sociedad, le hizo al Cardenal Vicario Parrocchi la pregunta de si podía comenzar con otra nueva fundación fuera de Roma, en otra Diócesis. Su eminencia le explicó que no había nada en contra. Esto fue en octubre de 1888. Pero para entender mejor los acontecimiento debemos empezar mucho a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Ya en el año 1882 una Dama llamada Baronesa Teresa von Wüllenweber, nacida en el castillo de Myllendonk en la región del Rin, la cual dirigía un círculo de jóvenes fundado por ella en Neuwerk de München-Gladbach, dirigió su atención hacia el Missionär y la fundación de Jordán. Le vino el pensamiento de pedir la aceptación de ella misma y de su círculo en esa fundación. De esta manera su fundación podría trabajar en las misiones extranjeras, y Jordán tendría a la vez en Alemania un lugar apropiado para su fundación de Hermanas. En este sentido escribió a Lüthen, quien entonces vivía todavía en Munich. De él recibió la noticia de que sus planes sí se ajustaban a los de Jordán; que Jordán podría acercarse para hablar directamente con ella sobre estos pla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spués de un intercambio de cartas, Jordán llegó ciertamente el 4 de julio de 1882 a Neuwerk, conoció personal</w:t>
        <w:softHyphen/>
        <w:t>mente a la Dama y miró la fundación. La Baronesa von Wüllen</w:t>
        <w:softHyphen/>
        <w:t>weber escribió en su di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4 de julio, después de un intercambio de cartas, llegó aquí el fundador de la SAI. ¡Difícilmente hubiera podido recibir una alegría mayor! Me dio la impresión de un apóstol humilde, verdadero y celoso. Permaneció aquí tres días. Mi único deseo es pertenecer cada vez de forma más firme a esa Sociedad hasta la muerte. ¡Dios mío: a ti eternas gracias! El 2 de septiem</w:t>
        <w:softHyphen/>
        <w:t>bre de 1882 llegó aquí el reverendo Federico von Leonhardi, sacerdote misionero de la mencionada Sociedad. El 5 de septiembre se cumplieron mis deseos. Hice mis votos ante él por un año, es decir: los tres santos votos y obediencia al reverendo Padr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spués de un año, los hizo para siempre. Al mismo tiempo donó ante notario su</w:t>
      </w:r>
      <w:r>
        <w:rPr>
          <w:rFonts w:cs="San Serif H Italic;Arial" w:ascii="San Serif H Italic;Arial" w:hAnsi="San Serif H Italic;Arial"/>
          <w:i/>
          <w:iCs/>
          <w:spacing w:val="-2"/>
          <w:lang w:val="es-ES_tradnl"/>
        </w:rPr>
        <w:t xml:space="preserve"> "convento con las tres casas a Jordán, Lüthen y von Leonhardi, es decir a la SAI"</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partió a los tres días de Neuwerk. Antes de salir le dio a la Dama la siguiente indicación para su vida espiritu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b/>
          <w:b/>
          <w:bCs/>
          <w:i/>
          <w:i/>
          <w:iCs/>
          <w:spacing w:val="-2"/>
          <w:lang w:val="es-ES_tradnl"/>
        </w:rPr>
      </w:pPr>
      <w:r>
        <w:rPr>
          <w:rFonts w:cs="Arial" w:ascii="Arial" w:hAnsi="Arial"/>
          <w:b/>
          <w:bCs/>
          <w:i/>
          <w:iCs/>
          <w:spacing w:val="-2"/>
          <w:lang w:val="es-ES_tradnl"/>
        </w:rPr>
        <w:tab/>
        <w:tab/>
        <w:t>"Horar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Oración de la mañan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Meditación de 1/2 hor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scuchar la santa Mis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Lectura espiritual, al menos de 1/4 de hor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doración del Santísimo, al menos 1/4 de hor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Un capítulo de la Imitación de Cris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l oficio parvo de la Madre de Di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Las oraciones de la Sociedad y el rosar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Breve examen de concienci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b/>
          <w:b/>
          <w:bCs/>
          <w:i/>
          <w:i/>
          <w:iCs/>
          <w:spacing w:val="-2"/>
          <w:lang w:val="es-ES_tradnl"/>
        </w:rPr>
      </w:pPr>
      <w:r>
        <w:rPr>
          <w:rFonts w:cs="Arial" w:ascii="Arial" w:hAnsi="Arial"/>
          <w:b/>
          <w:bCs/>
          <w:i/>
          <w:iCs/>
          <w:spacing w:val="-2"/>
          <w:lang w:val="es-ES_tradnl"/>
        </w:rPr>
        <w:tab/>
        <w:t>Semanalment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onfesión y comunión; la comunión más a menudo, de acuerdo con el consejo del confesor.</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l jueves por la tarde, breve  meditación sobre la angus</w:t>
        <w:softHyphen/>
        <w:t>tia mortal de Cristo.</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b/>
          <w:bCs/>
          <w:i/>
          <w:iCs/>
          <w:spacing w:val="-2"/>
          <w:lang w:val="es-ES_tradnl"/>
        </w:rPr>
        <w:tab/>
        <w:t>Mensualment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Oír una santa Misa por la Sociedad o rezar un ros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primer lugar se le ocurrió a Jordán el pensamiento de llamar a Roma por algún tiempo a la Baronesa de Wüllenweber junto con una segunda Hermana que había estado con ella en la Diócesis de Regensburg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23 de marzo de 1883 le escribió las siguientes líneas, una vez que la Hermana Petra había recibido los hábitos en Roma, y que se tenían sólidas esperanzas sobre la fundación romana, dado el celo de las Herma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preciada Señorita: para estos días de fiesta le deseo tanto a Vd. como a todas las apreciadas Herma</w:t>
        <w:softHyphen/>
        <w:t>nas mi bendición y la alegría del cielo. Que el Todopode</w:t>
        <w:softHyphen/>
        <w:t>roso le conceda abundantes gracias, y que le adorne cada día más con las virtudes que nos esforzamos por alcanzar. A menudo pienso en Vd. y no crea que me he olvidado de Neuwerk. Es posible, que tanto Vd. como las Hermanas tengan que venir en el próximo otoño por un tiempo a Roma. Aquí la cosa va muy bien, y parece que el Señor quiere tener la casa madre de las Hermanas cerca del Fundador. Las Hermanas aquí reciben muchas gracias y están muy felices. El próximo día de Pascua, tres recibirán el santo hábito. A Lüthen también le he llamado para que venga por algún tiempo. En la medida de lo posible debemos tener nuestras casa madres en Roma, punto central de la cristiandad, desde donde las Hermanas serán enviadas a las misiones. De todas formas, aquí no tenemos todavía ninguna casa propia, pero esperamos que Dios despierte almas buenas que nos ayuden en ésto, a fin de tener una casa común, en donde todos reciban el mismo espíritu para las casas filiales a las cuales se vaya repartiendo el personal.</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 el Señor le bendiga, y esté convencida de que no dejaré de rezar por Vd, así como por las otras hermana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Una cosa capital aquí es esforzarse por vivir la pobreza apostólica, ya que solamente sobre este funda</w:t>
        <w:softHyphen/>
        <w:t>mento podemos edificar un firme edificio espiritual; éste es a la vez el camino que el mismo Salvador recorrió. Rece Vd. también por nosotros. Con respeto y venera</w:t>
        <w:softHyphen/>
        <w:t>ción en Cristo, agradecido: Juan Francisco de la Cruz. Roma a 23 de marzo de 188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estas líneas se desprende que Jordán consideraba la fundación de Roma como casa madre y las otras como filiales. La casa madre debía proporcionar a las Hermanas y por medio de ellas a las filiales el espíritu del fundador. A esta carta, le siguió otra del 1 de enero de 1884. Jordán escrib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ida hermana en Cristo: en primer lugar le deseo a Vd. así como a todas las queridas Hermanas un feliz Año nuevo, muchas gracias de Dios, y gran progre</w:t>
        <w:softHyphen/>
        <w:t>so en la perfec</w:t>
        <w:softHyphen/>
        <w:t>ción. A la vez quisiera expresar mi opinión sobre como parece presentarse la voluntad de Dios. Tanto su Reverencia como la Hermana Ravis, deseo que vengan este año al menos por algunos meses a Roma, ya desde el punto de vista de la unidad. En ese tiempo recibirían el santo hábito, y se adapta</w:t>
        <w:softHyphen/>
        <w:t>rían a la vida comunitaria. Vd. misma comprenderá que es necesario, que las Hermanas que quieren trabajar por el mismo fin, se conozcan también recíprocamente y lleven una verdadera vida fraternal. Piense ésto ante Dios, ante el Dios hecho pobre desde el pesebre hasta la cruz. El le dirá lo que Vd. debe hacer. Grandes cosas acontecen normalmente solo cuando comienzan -como el Hijo de Dios mismo comenzó su obra- con la pobreza... Me duele que Vd. tenga que esperar tanto antes de que  pueda acceder a la verdadera actividad. Dios ayudará. Pero ofrezcámosle también nuestra propia voluntad en sacrifici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muníqueme, por favor, cuanto antes, cuándo puede venir. Aquí hay actualmente 8 Hermanas, que ya han recibido el santo hábito, y alrededor de 7 que quieren recibirlo. Este año, en la medida que Dios lo quiera, las Hermanas comenza</w:t>
        <w:softHyphen/>
        <w:t>rán también con el apostolado de chicas pobres. Que el Señor le bendiga y le consuele, querida hija en Cristo, y le haga cada vez más semejante a él. En la espera de una pronta res</w:t>
        <w:softHyphen/>
        <w:t>puesta, suyo Juan M. Francisco de la Cruz. Roma a 1 de enero de 188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Von Wüllenweber, como se desprende de esta carta, parece que hubiera preferido quedarse en Neuwerk, y fundar allí una casa para Alemania. Sin embargo vino a primeros de julio a Roma. Jordán, que mientras tanto había encajado las dificulta</w:t>
        <w:softHyphen/>
        <w:t>des que ya hemos nombrado, parece que mientras tanto le había ido dando vueltas a la idea de traerla a Roma para ponerla como superiora. Esta vivió durante tres semanas con las Hermanas en Roma en la calle Vicolo del Falco 18. Pero los ideados planes no se cumplieron. La Baronesa von Wüllenweber viajó de nuevo Neuwerk, después de tres semanas, ciertamente algo desilusionada. Recibió de Jordán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preciada hija en Cristo: seguro que el Señor le ha conducido sana de nuevo a Neuwerk; he estado muy preocu</w:t>
        <w:softHyphen/>
        <w:t>pado y solamente me resta rezar para que se haga la voluntad de Dios. Sí, pidamos que cada vez renunciemos más a nosotros mismos y que vivamos para Cristo. Por mi parte rezaré al Señor, y él hará todo bien si perseveramos con paciencia y cumplimos su santa voluntad. No nos dejemos llevar nunca hacia el pecado, ya que sin éste, todos los sufrimientos son dulces, sin verdaderamente estamos unidos a Cristo. Mis pensa</w:t>
        <w:softHyphen/>
        <w:t>mientos están a menudo con las Herma</w:t>
        <w:softHyphen/>
        <w:t>nas, y si Vd. supiera qué honda es mi preocupación por la salvación de sus almas. Reconozcamos en todas partes la mano de Dios. Le aseguro que rezo por Vd.; esperemos que Dios pronto muestre sus caminos, sin embargo debemos renunciar completamente a nosotros mismos, y dejar actuar la gracia de Dios en nosotros; espero hacer con la gracia de Dios todo lo que reconozca como su santa voluntad; que el Señor me conceda siempre su fuerza. Que Dios les bendiga a todas... Suyo en Cristo P. Fco. de la Cruz. Roma a 21-8-188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b/>
        <w:t>El 13 de noviembre del mismo año le escribió de nuevo a ella y a todas las Hermanas. Seguro que era una cosa muy importante para él el ganársela para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idas Hermanas en Cristo: He recibido su carta, además de la cuenta. Trate de vivir en la medida de lo posible de acuerdo a la santa regla, y tender de una forma verdadera</w:t>
        <w:softHyphen/>
        <w:t>mente seria hacia la perfección. El Señor se lo recompensará. Tendamos siempre a llegar al punto determinado por la Divina Providencia. El Señor hace todo bien, y no abandona a nadie que ponga en él su confianza. Esforcémonos por llenarnos de espíritu apostólico, por sufrir apostólicamente, por rezar apostóli</w:t>
        <w:softHyphen/>
        <w:t>camente, y por actuar apostólicamente. Permanezca</w:t>
        <w:softHyphen/>
        <w:t xml:space="preserve">mos en íntima unión con el crucificado, y no nos apartemos de él en la eternidad. </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e el Señor le bendiga, y le atraiga cada vez más hacia él. Rece y ofrezca sus sufrimientos vd. también por su padre espiritual Juan Fco. M. de la Cruz. Roma a 13-11-8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co a poco fue madurando la decisión de ir transfor</w:t>
        <w:softHyphen/>
        <w:t>mando la fundación de santa Bárbara en Neuwerk en una filial.  Jordán escribió el 31 de enero de 1885 a la Baronesa de Wüllenweb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ida Hermana en Cristo: Sobre su último escrito le comunico que si es posible consiga el permiso del arzobispo para que las Hermanas se trasladen a Neuwerk, ya que probablemente le enviaré Hermanas; sin embargo, el arzobis</w:t>
        <w:softHyphen/>
        <w:t>po debe dar en primer lugar su consentimiento. Por lo demás le pido insistentemente que tienda celosamente a la perfección y que observe los votos concienzudamente. Si Dios quiere, iré este año a Neuwerk. Esfuércese por vivir celosamente la santidad, ya que el tiempo pasa tan rápido; con cuanta complacen</w:t>
        <w:softHyphen/>
        <w:t>cia contemplo la idea de que Vd. trabaje en las misiones extranjeras, pero dejemos ésto en las manos de Dios quien de forma tan amorosa se ocupa de nosotros. Rece Vd. también por nosotros. Saludos y bendición en el Señor. Con mis mayores respetos, suyo en el Señor: P. Jordán.</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PD: Una amistosa recomendación para el reverendo Monseñor de Essen. Pido sus ora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estas líneas se puede deducir también, que Jordán no quería emprender nada sin la autorización de las autoridades eclesiás</w:t>
        <w:softHyphen/>
        <w:t>ticas. En caso de que realmente él no hubiera pedido permiso formal del Cardenal Vicario en Roma -no nos constan documentos escritos- ésto se puede explicar solamente, como ya se ha mencionado, porque él pensaba que bastaba la palabra oral y la bendición del Santo Padre, y que no serían necesarias otras formalidad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rev. Arzobispo de Colonia Paul Melchers, no estaba en un primer momento por este plan y las cosas se fueron alargan</w:t>
        <w:softHyphen/>
        <w:t>do en el tiempo. Jordán escribió el 2 de agosto de 1885 de Roma a Neuwerk:</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preciadas hermanas en Cristo: En estos días he estado con el Cardenal Melchers, que ha estado muy amable y me ha dicho que nos quería visitar. También habló sobre ustedes, y he notado que les que aprecia mucho. El me ha explicado los motivos por los que en su momento no les permitió la fundación; parece que se trató de un malentendid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i Dios lo quiere, espero ir este año de nuevo a Alemania, y podría ser que en ese caso fuera a Neu</w:t>
        <w:softHyphen/>
        <w:t>werk. Manténgase firmes, queridas Hermanas y no pierdan el valor y confíen en nuestros valerosos patro</w:t>
        <w:softHyphen/>
        <w:t>nos. Esfuércense y tiendan hacia la alta meta de la perfección, a la cual les ha llamado el Señor. Que Dios les bendiga. Con gran respeto: P. Fco. de la Cru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ientras en Neuwerk las cosas se fueron alargando en el tiempo, en Roma las dificultades con la superiora también iban creciendo, y parece que Jordán había renovado el pensa</w:t>
        <w:softHyphen/>
        <w:t>miento, de traer junto a sí a la Baronesa von Wüllenweber. El 3 de abril de 1885 le escribió las siguientes líne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preciadas Hermanas en Cristo: He recibido su apreciada carta, y quiero comunicarles que seguramente pronto tendrán que venir a Roma, a la vez que por su parte algunas jóvenes irán a Neuwerk como personas privadas. Dios regulará todo bien. Recemos con ánimo. El próximo lunes, si Dios quiere, impondré el hábito a otras cuatro candidatas. Mucha alegría celestial para las próximas fiestas de Pascua. Saludos y bendición en el Señor. Suyo: P. Francisco de la Cruz.</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NB.: El hábito de las Hermanas es ahora negro, no gris. Ponga cuidado de no perder de vista en su actividad el apostolado propiamente dicho. ¡Los niños, pobres y enfermos son los preferidos de Jesú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finales de agosto de 1885 viajó el P. Jordán a Alema</w:t>
        <w:softHyphen/>
        <w:t>nia y el 29 del mismo mes escribió desde Frankfurt a. M. a Neuwerk:</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Buenas Hermanas en Cristo: Por desgracia no estoy esta vez todavía en situación de disponer sobre las cosas de Neuwerk. Pero espero, que pronto se pueda hacer, y si Dios lo quiere, durante este año iré todavía a Neuwerk, cuando se encuentre ahí el obispo</w:t>
      </w:r>
      <w:r>
        <w:rPr>
          <w:rStyle w:val="FootnoteCharacters"/>
          <w:rStyle w:val="FootnoteAnchor"/>
          <w:rFonts w:cs="Arial" w:ascii="Arial" w:hAnsi="Arial"/>
          <w:i/>
          <w:iCs/>
          <w:spacing w:val="-2"/>
          <w:lang w:val="es-ES_tradnl"/>
        </w:rPr>
        <w:footnoteReference w:id="53"/>
      </w:r>
      <w:r>
        <w:rPr>
          <w:rFonts w:cs="Arial" w:ascii="Arial" w:hAnsi="Arial"/>
          <w:i/>
          <w:iCs/>
          <w:spacing w:val="-2"/>
          <w:lang w:val="es-ES_tradnl"/>
        </w:rPr>
        <w:t>. Esfuér</w:t>
        <w:softHyphen/>
        <w:t>cense solo por llegar a la perfección, y confíen firmemen</w:t>
        <w:softHyphen/>
        <w:t>te en el Señor, ya que no abandona a nadie que confíe en él. Actualmente estoy en Frankfurt a fin de ganar suelo para la causa de Dios. Recen también por mí, y proporciónenme la alegría de ser verdaderas personas consagradas a Dios. El Señor les bendiga. Suyo en Cristo: P. Francisco de la Cru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pasó un tiempo todavía en Alemania, y mientras tanto le llegó la noticia sobre los acontecimientos con las Hermanas en Roma, como ya hemos relatado. Volvió apresura</w:t>
        <w:softHyphen/>
        <w:t>damente, pero no pudo ya cambiar las cosas. El 8 de noviembre de 1885 escribió Lüthen a la Baronesa de Wüllenweber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oma, a 8 de nov. de 1885. Querida hermana en Dios: seguro que Vd. no le censurará mucho a nuestro venerable Padre, si soy esta vez yo quien le escribo en su nombre. El ven. Padre se alegra mucho de su fideli</w:t>
        <w:softHyphen/>
        <w:t>dad y unión a nuestra causa; por desgracia por el momento nuestra débil semilla no puede desarrollarse todavía en Neuwerk o ser tomada en consideración de hecho. Es cierto que el Cardenal Vicario ha retirado la dirección de las hermanas al venerable Padre; cuan difícil le ha caído ésto, vd. misma se lo puede imaginar. Dios, pone a prueba a los suyos; tampoco nos corres</w:t>
        <w:softHyphen/>
        <w:t>ponde a nosotros quejarnos sobre los hombres, como tampoco podemos quejarnos del Cardenal Vicario, ya que como autoridad eclesiástica puede actuar así con todo derecho. Y ya que Vd. junto con la buena Ursula no pertene</w:t>
        <w:softHyphen/>
        <w:t>cen al grupo de estas Hermanas de Roma, por lo mismo, por este hecho, vdes. no han sido separadas del venerable Padre. Pero sería imprudente el ponerse a aparecer ahora en público, ya que podría ser interpreta</w:t>
        <w:softHyphen/>
        <w:t>do mal. ¡Por lo tanto, paciencia! Por otra parte Vd. ya vive bajo votos, y está ganando sus mérit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ce también por nosotros. Fidelidad y firmeza deben unirnos cada día más con el venerable Padre. Mi recomenda</w:t>
        <w:softHyphen/>
        <w:t>ción para el reverendo Prelado de Essen. También mis saludos para la buena Ursula. ¡La bendición de Dios esté con ustedes! Suyo en el amor de Cristo: P. Buenaventur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Una recomendación cordial del venerable Padr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esta siguieron otras dos cartas del 11 de febrero y del 19 de junio de 1886 respectivam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oma a 11 de febrero de 1886. Querida colabo</w:t>
        <w:softHyphen/>
        <w:t>radora en Dios: El venerable Padre le hace saber que ha recibido su carta y que le contestará más adelante. Rece mucho por él; Dios le ha deparado abundantes pruebas. Pero espero, que todo sea para bien. Por lo que toca a nuestra Sociedad, le puedo comunicar, que el cardenal Vicario ya ha aprobado las constituciones; esperamos que pronto nos sean entregadas, ya que su Eminencia está preparando una copia para su entrega. ¡Que Dios esté con Vd.! ¡Que cada vez encienda más y más profundamente en su alma el celo apostólico! ¡Que Dios bendiga también a su fiel compañera en la soledad! Con la seguridad de mi más profundo respeto, suyo en Cristo P. Buenaventur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Borgo Vecchio, a 19 de junio de 1886. Querida Hermana en Dios, y querida colaboradora. Ojalá no le extorsio</w:t>
        <w:softHyphen/>
        <w:t>ne mucho el que el asunto de la segunda orden no esté todavía regulado. Nosotros ciertamente comprendemos su anhelo. ¡Todavía un poco de pacien</w:t>
        <w:softHyphen/>
        <w:t>cia! La cosa tiene que clarificarse antes de que acabe el año. El venerable Padre ha sufrido lo indecible con todo el asunto. Dios le consolará. ¡Solo paciencia, fortaleza y fidelidad! Vd. ya ha rezado, suspirado y anhelado tanto! Todavía un poco de tiempo, y Dios ciertamen</w:t>
        <w:softHyphen/>
        <w:t>te traerá claridad en todo el asunto. No lo tome a mal, si el venerable Padre no le escribe personalmente, ya que se encuentra en una situación en la cual no puede hacerlo. Esté convencida, de que la quiere y aprecia mucho en Jesús, y que su fidelidad edificará a quienes oigan de ella. Continúe rezando; Dios escucha la oración de los humildes. ¡Humilde!, Sí: considerarse indigna de ser escuchada, y sin embargo confiar en la bondad de Dios. Venere mucho a la santísima Virgen, la patrona de nuestra Sociedad, María, a la cual ciertamente nunca podemos alabar y venerar suficiente. ¡Un saludo en Cristo del venerable Padre! A usted y a su coherma</w:t>
        <w:softHyphen/>
        <w:t>na de su servidor en Cristo: P. Buenaventu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Finalmente escribió también Jordán personalmente y animó a von Wüllenweber y a su cohermana a la perseverancia hasta que la nueva fundación pudiera ser llevada a cabo. Sus cartas muestran su inquebrantable confianza en Dios. Veamos las siguientes como ejemp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oma, a 8-10-86. Querida hermana en Cristo: finalmente llego a escribirle. Recemos para que pronto llegue la hora de que pueda echar pie la futura Sociedad femenina en el espíritu de la santa armonía para gloria de Dios y salvación de las almas; recemos, y arrojémo</w:t>
        <w:softHyphen/>
        <w:t>nos ante el trono del todopoderoso y misericordioso, pues sin él nuestros trabajos son inútiles. Dirijámonos con plena confianza a nuestra madre celestial y media</w:t>
        <w:softHyphen/>
        <w:t>nera, María. No abandone, pues el Señor es buen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el amor de Cristo, su padre espiritual: Francis</w:t>
        <w:softHyphen/>
        <w:t>co de la Cruz".</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oma, a 13-4-87. Queridas Hermanas en Cristo: El tiempo de pasión y de semana santa no han pasado todavía, ya que desgraciadamente, no puedo comunicar</w:t>
        <w:softHyphen/>
        <w:t>les todavía ninguna respuesta concreta en lo tocante al asunto de las Hermanas que yo, bien sea aquí, o en otra parte, en la medida que Dios lo quiera, pronto fundaré. Rezo todos los días por ésto, y espero que el Señor no deje sin escuchar mi oración. Recen también ustedes. Después de la semana santa, viene ciertamente la Pascua. Alégrense de sufrir, y estén convenci</w:t>
        <w:softHyphen/>
        <w:t>das de que también yo sufro con ustedes. Que Dios les bendiga y les consuele. Trabajen junto con la Sociedad y recen much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amor paternal, suyo: P. Fr. de la 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12 de octubre de 1888 recibió Jordán de su eminencia el cardenal Parocchi la respuesta, de que no había nada en contra para que comenzara con la fundación de una nueva comunidad de Hermanas fuera de Roma. A continuación se dirigió todavía en el mismo mes al obispo de entonces en Tívoli, Celestino del Frate. A Tívoli se puede llegar con el tren en una hora, tiene una hermosa situación y por ello era muy apropiado para esta empresa. El obispo era una persona agradable y práctica a la vez que amigo del fundador. No solo dio el permiso en seguida, sino que a la vez prometió preocuparse personal</w:t>
        <w:softHyphen/>
        <w:t>mente por buscar una casa apropiada para este fin, que se pudiera alquilar. El 8 de noviembre informó a Jordán sobre el éxito de sus gest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verendísimo Padre: De acuerdo con la prome</w:t>
        <w:softHyphen/>
        <w:t>sa que le hice, no he dejado de la mano el asunto de buscar una casa para el fin propuesto por su reverencia. Aunque aquí hay muchas casas libres, pocas son suficientemente amplias para el fin indicado. Solo dos se han podido encontrar con siete habitaciones y cocina. Quizá se podrían encontrar en la casa Betti más habita</w:t>
        <w:softHyphen/>
        <w:t>ciones; se debería negociar, y además serían necesarios algunos trabajos. Se me dice que en febrero estaría libre la casa, que ahora pertenece a la administración pública. Esta sería apropiada, pues ya sirvió en sus tiempos para los monjes de Samaldoli. En todo caso haría bien su paternidad, si hiciera una excursión hasta aquí, desde la mañana hasta la noche, a fin de visitar las viviendas y en caso de creerlo conveniente, acordar las condiciones. Un bocado podría tomar conmigo. Con esta ocasión me es muy placente</w:t>
        <w:softHyphen/>
        <w:t>ro expresarle mis respetos... Su servidor + Celestino, Obisp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Un escrito tan cariñoso era animador. Sin demora, Jordán puso manos a la obra, viajó el 12 de noviembre a Tívoli y dejó zanjada la cuestión. Y para el 31 de octubre había enviado las siguientes líneas a la Baronesa de Wüllenweb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a 31-10-88. Queridas Hermanas en Cristo: el próximo mes, es decir: en noviembre, deberán partir a fin de comenzar con la gracia de Dios la santa obra de las Herma</w:t>
        <w:softHyphen/>
        <w:t>nas. Organicen, pues, todo, y pongan las cosas en orden con el párroco. Apresúrense en la medida de lo posible, y comuní</w:t>
        <w:softHyphen/>
        <w:t>quenme 8 días antes cuando partirán, ya que también deberán viajar tres candidatas de Baviera. La fundación no será en la ciudad de Roma, sino en las cercanías, desde donde también pueden ver la ciudad. Recen mucho y estén preparadas para el sacrificio, ya que los comienzos están siempre unidos a grandes ofrendas. Un gran campo de trabajo está abierto. Dios les bendiga. Saludos al párroco. Escriban enseguida. En el amor de Jesús, su padre espiritual P. Fr. de la Cru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Baronesa de Wüllenweber, quien no se había dejado confundir por todos los penosos acontecimientos, respondió al interrogante enseguida, y se hizo disponible para viajar. Una vez que todo estaba preparado en Tívoli, fue llamada definitivamente por Jordán. Viajó el 21 de noviembre a Roma junto con otras tres candidatas, que habían sido convocadas a Munich. En su diario espiritual aparece la siguiente anot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 Roma pudimos hospedarnos durante tres días, a fin de visitar los santuarios. Después tuvimos que viajar a Tívoli, una pequeña ciudad episcopal a unas dos horas en tren de Roma, en donde nuestro reverendo fundador nos introdujo el 27 de noviembre en nuestra pequeña y pobre vivienda. De rodillas recibí entonces de él la santa Regla que me entregó con las siguientes palabras: 'Si la cumple, será vd. una santa'. La nueva Sociedad no tenía todavía mucho tiempo de vida, cuando recibió nuevas candidatas de Alemania, Suiza y de Italia. En breve se formó una pequeña comunidad. Las ocupa</w:t>
        <w:softHyphen/>
        <w:t>ciones principales de las Hermanas consistieron en la medita</w:t>
        <w:softHyphen/>
        <w:t>ción y oración, en el estudio y trabajos manuales útiles. A falta de una capilla propia, las Hermanas tuvieron que asistir a la Misa en la cercana iglesia de los Franciscan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Una vez hechos diez días de ejercicios espirituales, el 8 de diciembre de 1888 recibieron el hábito religioso de manos del Fundador: Teresa von Wüllenweber, María Hopfenmüller, Margareta Ruderich y Margareta Rheinwald (las tres últimas de la diócesis de Bamberg), y con ello había sido llamada de nuevo a la existencia la Sociedad de las</w:t>
      </w:r>
      <w:r>
        <w:rPr>
          <w:rFonts w:cs="San Serif H Italic;Arial" w:ascii="San Serif H Italic;Arial" w:hAnsi="San Serif H Italic;Arial"/>
          <w:i/>
          <w:iCs/>
          <w:spacing w:val="-2"/>
          <w:lang w:val="es-ES_tradnl"/>
        </w:rPr>
        <w:t xml:space="preserve"> "Hermanas de la Sociedad Católica instructiva"</w:t>
      </w:r>
      <w:r>
        <w:rPr>
          <w:spacing w:val="-2"/>
          <w:lang w:val="es-ES_tradnl"/>
        </w:rPr>
        <w:t xml:space="preserve">. El 8 de diciembre, es pues, el día de la fundación, y desde entonces se celebra como tal. Teresa von Wüllenweber tomó el nombre de María de los Apóstoles y fue convertida en Primera Superiora General.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fundación fue creciendo y fortaleciéndose bajo la dirección de la Superiora von Wüllenweber. Esta se entregó plenamente a la causa, y lo que era lo principal, la dirigió con una sumisión modélica a la voluntad del Fundador. Jordán determinó el santo hábito, la forma de vida y la actividad de la Sociedad. La Superiora procuró, por su parte, que nadie se apartara de estas líneas maestras. Lüthen fue el que estaba con sus consejos al frente de parte del Fund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ero, igualmente se debe mencionar, que a esta fundación tampoco le fueron ahorradas las tormentas. Como consecuencia, se dieron igualmente pasos, a fin de que el sucesor del cardenal Parocchi -fallecido en el interim- su eminencia el Cardenal Vicario Respighi tomara medidas en lo referente a independizar a las Hermanas del Fundador. Mientras tanto la rama masculina se había fortalecido sobremanera y de esta forma -no sin ciertas presiones- se tomó partido por Jordán de parte de ellos. Su eminencia no se dejó convencer fácilmente y rechazó la medidas que se le pedían. Para Jordán supuso ésto un gran consuelo dentro de sus grandes sufrimientos, lo mismo por el hecho de que las hermanas permanecieron fieles a él. A ésto se debe añadir también la idea, de que las primeras Hermanas hubieran permanecido igualmente fieles a él, en la medida en que se hubiera cambiado a tiempo a la Superiora, y que la separación, en ese caso no le hubiera supuesto una gran carga. Estas se sometieron a la autoridad eclesiástica, y todavía hoy trabajan en la Iglesia eficientemente, si bien con otro nombre y con otras reglas. La posición de la primera superiora se podría describir, sin embargo, con más exactitud, no solo para hacer justicia a Jordán, sino igualmente al resto de las primeras Hermanas.</w:t>
      </w:r>
    </w:p>
    <w:p>
      <w:pPr>
        <w:pStyle w:val="Normal"/>
        <w:tabs>
          <w:tab w:val="clear" w:pos="720"/>
          <w:tab w:val="left" w:pos="-720" w:leader="none"/>
        </w:tabs>
        <w:jc w:val="both"/>
        <w:rPr>
          <w:spacing w:val="-2"/>
          <w:lang w:val="es-ES_tradnl"/>
        </w:rPr>
      </w:pPr>
      <w:r>
        <w:rPr>
          <w:spacing w:val="-2"/>
          <w:lang w:val="es-ES_tradnl"/>
        </w:rPr>
      </w:r>
      <w:r>
        <w:br w:type="page"/>
      </w:r>
    </w:p>
    <w:p>
      <w:pPr>
        <w:pStyle w:val="Heading1"/>
        <w:rPr>
          <w:b w:val="false"/>
          <w:b w:val="false"/>
          <w:bCs w:val="false"/>
          <w:lang w:val="es-ES_tradnl"/>
        </w:rPr>
      </w:pPr>
      <w:r>
        <w:rPr>
          <w:b w:val="false"/>
          <w:bCs w:val="false"/>
          <w:spacing w:val="-3"/>
          <w:sz w:val="30"/>
          <w:szCs w:val="30"/>
          <w:lang w:val="es-ES_tradnl"/>
        </w:rPr>
        <w:t>26.</w:t>
        <w:tab/>
        <w:t xml:space="preserve">ULTERIOR DESARROLLO </w:t>
      </w:r>
    </w:p>
    <w:p>
      <w:pPr>
        <w:pStyle w:val="Heading1"/>
        <w:rPr>
          <w:b w:val="false"/>
          <w:b w:val="false"/>
          <w:bCs w:val="false"/>
          <w:lang w:val="es-ES_tradnl"/>
        </w:rPr>
      </w:pPr>
      <w:r>
        <w:rPr>
          <w:b w:val="false"/>
          <w:bCs w:val="false"/>
          <w:spacing w:val="-3"/>
          <w:sz w:val="30"/>
          <w:szCs w:val="30"/>
          <w:lang w:val="es-ES_tradnl"/>
        </w:rPr>
        <w:tab/>
        <w:t>DE LA SO</w:t>
        <w:softHyphen/>
        <w:t>CIEDAD</w:t>
      </w:r>
    </w:p>
    <w:p>
      <w:pPr>
        <w:pStyle w:val="Heading1"/>
        <w:rPr>
          <w:lang w:val="es-ES_tradnl"/>
        </w:rPr>
      </w:pPr>
      <w:r>
        <w:rPr>
          <w:b w:val="false"/>
          <w:bCs w:val="false"/>
          <w:spacing w:val="-3"/>
          <w:sz w:val="30"/>
          <w:szCs w:val="30"/>
          <w:lang w:val="es-ES_tradnl"/>
        </w:rPr>
        <w:tab/>
        <w:t>(1886-1888)</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Que los asuntos mencionados en los capítulos anteriores -especialmente la aprobación de las reglas, que había escrito alguien de fuera- causaran sensación e intranquilidad también en la rama masculina de las fundaciones de Jordán, es comprensi</w:t>
        <w:softHyphen/>
        <w:t>ble. Pero los miembros se mantuvieron unidos, y parece que incluso salieron más fortalecidos de la crisis. Fue un éxito apenas reconocido a Jordán, el que su eminencia el Cardenal Vicario Parrocchi retiró las reglas aprobadas primeramente y en vez de esas aprobó las que ahora presentó Jordán. A este éxito se añadieron también reconocimientos de fuera, que ejercieron un influjo positivo. Así, por ejemplo, recibió Jordán por este tiempo el siguiente escrito del reverendo Obispo de Münster Johann Konr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 especial participación he visto el escrito y cuadernillo del mes pasado que me han llegado de parte de su reverencia; es ciertamente una importantísima tarea con la finalidad de conservar y extender la fe y para fomentar la religiosidad y moralidad la que se ha propuesto la Societas Catholica Instructiva. A estas piadosas intenciones de la misma deseo el mayor éxito y la mayor bendición de Dios, y cuando se presente la ocasión haré uso de ella a fin de recomendar el fomento del Instituto en mi diócesi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gran aprecio; suyo Johann Konrad, obispo de Münst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Otra gran satisfacción vivió la Sociedad a finales del mismo año. El Missionär del 26 de diciembre de 1886 informa sobre ello con el título:</w:t>
      </w:r>
      <w:r>
        <w:rPr>
          <w:rFonts w:cs="San Serif H Italic;Arial" w:ascii="San Serif H Italic;Arial" w:hAnsi="San Serif H Italic;Arial"/>
          <w:i/>
          <w:iCs/>
          <w:spacing w:val="-2"/>
          <w:lang w:val="es-ES_tradnl"/>
        </w:rPr>
        <w:t xml:space="preserve"> "Deo gratias!"</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18 de diciembre es un día memorable para la historia de nuestra Sociedad; pues nos ha regalado un nuevo sacerdote - el primero que ha preparado nuestra Sociedad para el santo estado sacerdotal. Se trata de nuestro Fr. Tomás, ahora P. Tomás, nacido en Märzdorf, diócesis de Praga. ¡Ojalá sea el precursor de muchos miles! ¡Ojalá le sigan pronto nuevos sacerdotes! Cuanto tiempo hemos anhelado esta gracia de tener un nuevo sacerdote para nuestra Sociedad. Ahora comienza a cumplirse nuestro anhelo. El neosacerdote se recordará seguramente de sus bienhecho</w:t>
        <w:softHyphen/>
        <w:t>res ante el altar de Dios, y nuestros lectores seguro que tampoco tomarán a mal si les pedimos que recen un 'Avema</w:t>
        <w:softHyphen/>
        <w:t>ría' por el neosacer</w:t>
        <w:softHyphen/>
        <w:t>dote. Que el Señor les haga participar de nuestra alegría, pues en cierto modo también les pertenece. A través de sus limosnas y oración, también han colaborado nuestros amigos, a formar a este luchador de Cristo; ustedes tienen una cierta parte en los trabajos, esfuerzos y luchas de sus correrías apostólicas, en la salvación de tantas almas, que, como esperamos, el Señor salvará todavía a través de su actu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arriba mencionado neosacerdote de la Sociedad se llam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P. Thomas Weigang</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Su persona merece que digamos algo más de él. Nació el 25 de septiembre de 1843 en Märzdorf junto a Glatz de unos padres verdaderamente católicos; desde joven recibió una educación religiosa y se apropió de un espíritu de profunda religiosidad, que le acompañó durante toda su vida y que le fortaleció en todas la situaciones difíciles y en todas las pruebas, y que lo mantuvo firme. Una vez terminada la escuela elemental, asistió a clases de bachillerato en el instituto de Glatz. A continuación trabajó como contable en una fábrica de algodón. Aquí se distinguió por su exactitud y celo, que más tarde le sirvió para recibir el cargo de director de la fábrica. Se hizo valer extraordinariamente en este puesto, fomentó los intereses de la fábrica, se preocupó del bienestar de los trabajadores e igual</w:t>
        <w:softHyphen/>
        <w:t>mente de que los trabajadores cumplieran sus deberes religio</w:t>
        <w:softHyphen/>
        <w:t>sos. Cuando iba a la iglesia los domingos con los trabajadores, se acostumbraba a decir:</w:t>
      </w:r>
      <w:r>
        <w:rPr>
          <w:rFonts w:cs="San Serif H Italic;Arial" w:ascii="San Serif H Italic;Arial" w:hAnsi="San Serif H Italic;Arial"/>
          <w:i/>
          <w:iCs/>
          <w:spacing w:val="-2"/>
          <w:lang w:val="es-ES_tradnl"/>
        </w:rPr>
        <w:t xml:space="preserve"> "ya viene el señor Weigang con su procesión"</w:t>
      </w:r>
      <w:r>
        <w:rPr>
          <w:spacing w:val="-2"/>
          <w:lang w:val="es-ES_tradnl"/>
        </w:rPr>
        <w:t>. En el año 1873 se casó. Su buena esposa e igualmente cumplidora en cuanto a lo religioso, murió a los 8 años de feliz matrimonio, sin haber dejado hijos en el matrimo</w:t>
        <w:softHyphen/>
        <w:t>n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Weigang, como director de la fábrica, tuvo bastante relación con sacerdotes, cada vez conoció y apreció más el estado sacerdotal, y finalmente sintió también vocación por el sacerdocio. Fue aceptado en el seminario de Varsovia. Aquí se enteró de que la recientemente creada en Roma -SCI- también aceptaba vocaciones tardías. Ya que él se sentía más llamado a la vida religiosa que al sacerdocio diocesano, envió una carta de petición a Roma.  La petición le fue aceptada e ingresó en la Sociedad en Roma en 1883. Tenía entonces 41 años y era 5 años mayor que Jordán. Pero ésto no le impidió someterse a él completamente e incluso ser para sus cohermanos durante toda su vida un ejemplo iluminador de humilde obediencia y de gran fidelidad frente al fundador. Continuó en Roma los estudios comenzados en Varsovia, y recibió, como ya hemos mencionado -como primer educado en la Sociedad- el 18 de diciembre de 1886 la ordenación sacerdotal. Fue empleado por el fundador, sobre todo, como secretario. De esta manera tuvo una extensa correspondencia con bienhechores y colaboradores de la Sociedad, especialmente con sacerdotes. Las cartas las firmaba como: "</w:t>
      </w:r>
      <w:r>
        <w:rPr>
          <w:rFonts w:cs="San Serif H Italic;Arial" w:ascii="San Serif H Italic;Arial" w:hAnsi="San Serif H Italic;Arial"/>
          <w:i/>
          <w:iCs/>
          <w:spacing w:val="-2"/>
          <w:lang w:val="es-ES_tradnl"/>
        </w:rPr>
        <w:t>Su humilde servidor P. Tomás José de la Divina Provi</w:t>
        <w:softHyphen/>
        <w:t>dencia"</w:t>
      </w:r>
      <w:r>
        <w:rPr>
          <w:spacing w:val="-2"/>
          <w:lang w:val="es-ES_tradnl"/>
        </w:rPr>
        <w:t>. Tomás era su nombre como religioso. Se esforzó durante toda su vida en ser el servidor de todos, y allí donde podía proporcionar una alegría a alguien, lo hacía con gran disponibilidad, y él mismo recibía la mayor alegría por el servicio presta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tenía ahora dos hijos espirituales, en los cuales se podría decir, que se podía abandonar bajo todas las circuns</w:t>
        <w:softHyphen/>
        <w:t>tancias: el P. Buenaventura Lüthen y el P. Tomas Weigang. Esto significaba para su causa -por muy poco que parezca a primera vista- una gran ganan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Otra alegría parecida vivió Jordán a comienzos del año 1887. Se presentó como aspirante un sacerdote de 44 años, proveniente de Bavie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Dr. Lorenzo Hopfenmüller</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ste excelente sacerdote escribió el 3 de enero de 1887 al P.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verendo Padre: Desde hace tiempo siento inclina</w:t>
        <w:softHyphen/>
        <w:t>ciones para entrar en una orden misionera. Una vez que ha muerto mi anciana madre el pasado uno de enero, y no tengo que ocuparme de nadie más en este mundo, me impulsa más fuerte que nunca el sentimiento de corresponder a esta inclinación, y de examinar a fondo mi vocación. Al hacer este examen reconozco que siento una inclinación preferente para dedicarme a los países de misión. Nuestro pueblo europeo se encuentra en degeneración, y su suelo no acepta ya el rocío celestial. Por esta razón: ¿no se debería reconocer el soplo del Espíritu en el celo cada vez más grande por las misiones extranjeras, el cual quiere llevar a los países jóvenes la divina semilla despreciada por el pueblo cristiano europeo, a fin de hacer surgir allí un nuevo brote de su Reino eternamente verde, en lugar del viejo? ¿No debería ser yo también un tal instrumento -eso me pienso- y ofrecerme a Dios para esta obra, especialmen</w:t>
        <w:softHyphen/>
        <w:t>te cuando el santo Padre ha insistido en su encíclica sobre las misiones y desea ardientemente, que muchos se hagan misioneros? ¿No eres demasiado mayor -me pregunto- estando ya en los 43 años de tu vida, para realizar esta obra? ¿Podrás aprender todavía las lenguas extranjeras necesarias, lo que con la edad se hace más difícil? Sobre ésto pregunté al abad de los trapenses P. Franz von Mariannhill en Sudáfrica, cuando estuve en Bamberg, y me respondió: 'numquam sero!' (nunca demasiado tarde!). Sano y vigoroso estoy todavía y puedo aguantar mucho. Por lo tanto el resto de mi vida se podría utilizar para esta tarea, y la gracia de Dios podría suplir la memoria que me falte para aprender las lenguas necesarias. Pero la siguiente pregunta es: ¿a dónde? Cierta vez, en una de sus cartas me escribió: 'Espero verle nuevamente con nosotros, y me alegraría, que entrara en mayor unión conmigo.' Más o menos. Esto me invita a intercambiar estas ideas en primer lugar con usted. Me gustaría, pues, preguntar: ¿No se encuen</w:t>
        <w:softHyphen/>
        <w:t>tra su Congregación todavía demasiado lejos de recibir de Propaganda Fide un campo misional, y que ella pueda hacerse cargo del mismo? En caso positivo ¿me podría usar para esta tarea? O ¿quizá sea la voluntad de Dios que trabaje directamente en las misiones, sino en la educación de jóvenes que vayan a las misiones, y así al menos trabajar indirectamente por las misiones? Pero ¿tendrá su Congregación consistencia? Los apoyos nombrados en el Missionär, son por ejemplo más esca</w:t>
        <w:softHyphen/>
        <w:t>sos que los publicados por N.N. Sin embargo ésto no me molestaría mucho, ya que tanta confianza en Dios sí tengo, de que El no dejará en la estancada una obra que debe servir para su gloria y para edificación de su reino. Mientras pondero todo ésto con ocasión de sus antiguas palabras, me seduce la empresa del abad trapense P. Franz en el Sur de Africa. Allí se ha instaurado ya un campo misional, y parece que la actividad misional está muy en consonancia con la antigua actividad benedictina de los trapenses, en la medida en que no solo enseñan a los pueblos paganos a rezar y a conocer las cosas celestiales, sino que también no solo les enseñan a trabajar, sino que les muestran, de forma práctica, a través del propio trabajo. ¿No sería, pues, mejor, que yo me hiciera Trapense, y que trabajara allí por el Reino de Dios? El P. Franz me dijo que vd. necesitaría algunos Padres... Los Misioneros del Sgdo. Corazón de Jesús en Tilburg y ahora en Amberes, -los cuales son también todos alemanes y han aceptado recientemente y con mucho valor la amplia misión de Micronesia y de Malasia en Australia- tienen una intercesora en una conocida de Bamberg, que está en la rama femenina de la congrega</w:t>
        <w:softHyphen/>
        <w:t>ción en Issoudum y se ha preparado allí también para la misión de Australia. Esta me ha pedido ya insistentemen</w:t>
        <w:softHyphen/>
        <w:t>te que me una a su congregación. En este devaneo de mis pensamientos quisiera llegar ya a una cristalización de los mismos, y además de la oración que yo mismo hago con este fin y que he pedido a otros que hagan también, me gustaría recibir también su opinión y su consejo, que le pido me haga llegar. Quizá puede Vd. también informar y preguntar al superior de la Congrega</w:t>
        <w:softHyphen/>
        <w:t>ción, al P. Francisco Jordán. Una vez que yo mismo he empleado los medios posibles, tanto humanos como divinos, llegaré ciertamente a conocer la voluntad de Dios, y esta debería ciertamente decir así: tú estás llamado a ésto y a aquello; en ese caso la seguiré con la ayuda de Dios. En caso de que esta diga: tú no estás llamado para las misiones, sino que debes seguir siendo un párroco en Baviera, también me parece bie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e gustaría incluir un sello para la carta de contesta</w:t>
        <w:softHyphen/>
        <w:t>ción, pero no tengo ninguno italiano. Envíe, pues, la carta sin franquear.</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e despido deseando a vd. y a toda la congrega</w:t>
        <w:softHyphen/>
        <w:t>ción, junto con sus superiores y con todos los miembros la protec</w:t>
        <w:softHyphen/>
        <w:t>ción y la ayuda de Dios, y les recomiendo a María y a los Apóstoles, deseándoles un feliz Año Nuevo, con todos los respetos: Lorenzo Hopfenmüller, párroc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esta carta respondió el P. Lüthen. Y Hopfenmüller escribe el 24 de enero a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labado sea JC! Seussling, P. Hirschaid (Bavie</w:t>
        <w:softHyphen/>
        <w:t>ra), 24 de enero de 1887.</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verendo Padre: En nombre de nuestro Señor Jesucristo, quien nos ha enseñado la perfección evangé</w:t>
        <w:softHyphen/>
        <w:t>lica y envió a sus apóstoles para anunciar la verdad salvadora de la fe, me atrevo a dirigirle a vd. la siguiente humilde, sencilla a la vez que bien pensada petición, de que me acepte en su Congregación. Una vez recibida la carta del P. Buenaventura Lüthen, he hecho una novena a la Reina de los Apóstoles, y he leído su invitación en el Apostelkalender con gran atención. Ahora al final de mi búsqueda y oración siento en mí el impulso de entrar en una orden, y ciertamente en una orden misionera, ya que me guía a ello especialmente mi inclinación y exigencia interior. A la hora de elegir he llegado a la deci</w:t>
        <w:softHyphen/>
        <w:t>sión, de escoger a la SAI. Los motivos que me mueven y determinan son los siguientes: me siento especialmente inclinado hacia las misiones paganas. Solamente comparando la colonia de trapenses y su congregación me dije: vete allí, y así se cumplirá tu deseo. Pero si tu voluntad es a la vez la de Dios, en eso quizá te puedes equivocar, quizá puede tratarse de tu propia voluntad. Pero si entras en la SAI, de esta manera te entregas en las manos de un superior, el cual te examinará, podrá examinar tus cualidades, y te asignará el lugar adecuado. Entonces sabes seguro, que a través de los superiores cumples la voluntad de Dios y no la tuya. Por eso siento en mi la disponibilidad, de entregar a Dios mi voluntad completamente, y de vivir y actuar de acuerdo a la obediencia religiosa, lo que el superior, cuando el superior y como el superior quiera, a la vez que guardar la regla religiosa fielmen</w:t>
        <w:softHyphen/>
        <w:t>te con la gracia de Dios, de forma servicial, cuidadosa y humilde. La pobre</w:t>
        <w:softHyphen/>
        <w:t>za tampoco me cae pesada, ya que por otra parte no poseo nada. Sobre este punto, reverendo Padre, quiero hacerle saber una cosa: que yo no puedo aportarle ninguna suma de dinero... Tengo contraída una deuda de unos 1.500 Marcos. Sin embargo espero que algunas buenas personas que conozco, pagarán mis deudas. Pero si ésto no es así, entonces vendería todas mis pertenencias a fin de pagar las deudas, y no me queda</w:t>
        <w:softHyphen/>
        <w:t>ría nada para llevar conmigo. Quizá podría salvar mi biblioteca, en caso de que fuera útil para la congrega</w:t>
        <w:softHyphen/>
        <w:t>ción, y yo la llevara conmigo... Igualmente poseo una casulla blanca, alba y dos estol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nte mi decisión se han presentado algunas dificulta</w:t>
        <w:softHyphen/>
        <w:t>des. La primera es la tristeza y las quejas de mis parroquianos quienes me dicen: ¿por qué quiere abando</w:t>
        <w:softHyphen/>
        <w:t>nar su rebaño? Si Vd. se va, todo lo que ha hecho se vendrá abajo. Yo respondo con Jesús: yo tengo también otro rebaño, al cual puedo y debo conducir al redil. También a Jesús se le quiso retener y él dijo: debo anunciar también el evangelio a otras ciudades del país. La segunda dificultad es que mi revmo. señor obispo no me deja ir con gusto, a causa de la escasez de clero. Un amigo me dijo: si tú te vas contra la voluntad del obispo, entonces no es la voluntad de Dios. Pienso, que la falta de sacerdotes entre nosotros es más teórica en tanto que solo sufre esta falta la comodidad, y cada pequeño pueblecito quiere tener su sacerdote, mientras que para los 800 millones de paganos hay tan pocos, y allí se puede constatar una verdadera escasez. Además existen las leyes de la Iglesia, las cuales, en cuanto al estado religioso, describen la concesión de la dimisión, lo cual es ciertamente un signo, de que aquí no se da la falta de obediencia, en tanto en cuanto dejando de observar la voluntad del superior de menos categoría, se sigue la voluntad superior de la ley eclesiástica. Juzgue Vd., rev. Padre, si tengo razón o n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 que me ha llevado hacia su congregación, es lo siguiente: en primer lugar, que fue a través del P. Buenaventu</w:t>
        <w:softHyphen/>
        <w:t>ra por donde me vino la primera invitación hacia la vida religiosa, y a través de la correspondencia con él. En segundo lugar me impresionó favorablemente el que en la carta de un tal Keilen a su congregación no se encontró ninguna pista, que llevara a querer denigrar a ninguna otra congregación. En ésto he reconocido que en su congregación debe encontrarse el Espíritu de Dios y la perfección necesaria en una orden, y ésto me ha atraído. Finalmente se da una circunstancia que a mi no me aleja, sino que más bien me atrae, y es: que la congre</w:t>
        <w:softHyphen/>
        <w:t>gación es todavía algo en evolución y sin acabar. He pensado, con la gracia de Dios, poder contribuir también un poco a continuar esta obra maravillos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eso nuevamente, de forma humilde y clara pido, reverendo Padre, ser admitido al noviciado y examinarme, para ver si estoy llamado o no por Dios nuestro Señor a su congregación. En caso positivo pido también comunicarme cuando desea mi entrada, qué otras cosas debo tener en cuenta, y si tiene la regla impresa, enviarme por favor un ejemplar de la mism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ésto entrego el resto de mi corta vida al anuncio de Dios y de su voluntad iluminada por El, y espero que en el futuro me siga iluminando y bendicien</w:t>
        <w:softHyphen/>
        <w:t>do como hasta ahora el inmerecido amor de Dios. Le pido salude al P. Buenaventura y le agradezca por su carta. En el amor del sagrado Corazón y de la Reina de los Apóstoles, suyo: Hopfenmüller, párroc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22 de abril escribe Hopfenmüller que han surgido dificulta</w:t>
        <w:softHyphen/>
        <w:t>des para ingresar inmediatamente a causa de la muerte de un párroco. Que el Ordinariato le da en primer lugar seis meses de permiso a fin de que examine su primera vocación. Después, que necesitaría como consecuencia de este caso de muerte al menos hasta mediados de agosto, cuando estaría a disposición un neosacerdote. Que por eso se ha decidi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 a evitar el temido mal, de permanecer hasta ese momento. Pero, como he oído que el mes de agosto es el menos apropiado por lo que toca al clima romano para aclimatarse a él, quizá sería aconsejable si fuera a principios de septiembre. Le pido, reverendo Padre, me envíe su opinión al respecto, de si al retrasar mi viaje he hecho bien, si vd. está contento con ello, o si debo obrar de otra manera de acuerdo a su voluntad y su deseo. Pues estoy decidido a dedicarme en persona a la obra misional junto con todas mis fuerzas, aunque se quiere hacer saltar todas las minas posibles a fin de apartarme de esta idea: los parroquianos lloran, los amigos y cohermanos se lamentan, los superiores retardan. Pero pienso que Dios me llama y que por eso solucionará y facilitará todas las cosas con su gracia, como es justo y necesari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gran veneración y amor, suyo: Hopfenmüller, párroco y postula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se mostró de acuerdo con sus explicaciones pero le encargó a la vez que participara desde ahora ya en el apostolado de la prensa, lo que Hopfenmüller hizo con gusto. El 14 de septiembre entró en la Sociedad y como nombre religioso recibió el de Otto. Su curriculum vitae lo describe así brevemen</w:t>
        <w:softHyphen/>
        <w:t>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ací el 29 de mayo de 1884 como hijo del economis</w:t>
        <w:softHyphen/>
        <w:t>ta Federico Hopfenmüller y de su mujer Marian</w:t>
        <w:softHyphen/>
        <w:t>na Jacob en Weissmein, archidiócesis de Bamberg. El mismo día, en cuanto yo sé, fui bautizado en la iglesia parroquial. La primera comunión la recibí el domingo de pascua del año 1856, y fui confirmado en el mismo año. El 1 de octubre de 1856, una vez que el capellán Frie</w:t>
        <w:softHyphen/>
        <w:t>drich von Weissmanin me había preparado a través de clases particulares, entré en el la tercera clase de bachillerato en Bamberg, el cual concluí en el año 1862. A partir de la cuarta clase, fui educado en el seminario menor, ayudado por bienhechores. Tras el bachillerato hice un año de filosofía y tres de teología en el liceo de Bamberg; fui ordena</w:t>
        <w:softHyphen/>
        <w:t>do sacerdote el 6 de octubre de 1866 y estudié todavía un año de teología en la universi</w:t>
        <w:softHyphen/>
        <w:t>dad de Würzburg, en donde obtuve el doctorado en teología. El 1 de octubre de 1867 fui nombra</w:t>
        <w:softHyphen/>
        <w:t>do capellán en san Martín de Bamberg. Animado por el vicario general de entonces Dr. Thumann, fundé con la aproba</w:t>
        <w:softHyphen/>
        <w:t>ción de su excelencia el rev. arzobispo Michael von Deinlein la hoja 'Bamberger Volksblatt' en los comienzos del Kulturkampf, con fecha de 1 de enero de 1872. El primer año apareció semanal</w:t>
        <w:softHyphen/>
        <w:t>mente; a partir del año 1873 se editó diariament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 el año 1877 fui condenado a tres meses de prisión por ofensas a su majestad, -las cuales yo sin embargo, ayudado por varios juristas, no pude encontrar en el citado artículo- por el juzgado de Bayreuth. Mien</w:t>
        <w:softHyphen/>
        <w:t>tras cumplía esta condena en Passau, fui acusado de ofensas a Bismarck, lo cual me llevó a otra condena por el mismo jurado. El castigo fue de 5 meses de prisión, que cumplí en la prisión de Nürnberg. Además fui condenado a 14 días de prisión por ofensas al ministro Hörmann que cumplí en Bamberg. Después de salir de la prisión de  Nürnberg el 11 de abril de 1878 fui puesto como cura en Reichmanndorf. Allí estuve hasta el 9 de febrero de 1882, cuando me trasladé como párroco a Seuss</w:t>
        <w:softHyphen/>
        <w:t>ling, parroquia que me fue confiada por su exce</w:t>
        <w:softHyphen/>
        <w:t>lencia el señor arzobispo, una vez que había sido solicitada por mi. En 1886 me vino el pensamiento de ingresar en una orden religiosa. Y cuando murió mi madre el uno de enero de 1887, me sentí impulsado a cumplir este pensamiento. Y así entré el 14 de septiem</w:t>
        <w:softHyphen/>
        <w:t>bre de 1887 en la SAI, una vez concedida la acepta</w:t>
        <w:softHyphen/>
        <w:t>ción por el reverendo Padre Superior. P. Otto Hopfenmüll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7 de julio de 1887 escribió todavía a Jordán, que su sobrina, la cual le procuraba la atención en casa, quería entrar con gusto en la orden de las Hermanas que iba a crearse. Esta recibió la aceptación, y fue una de las 3 que el 8 de diciembre de 1888, día de fundación de la Sociedad, recibió de manos de Jordán el hábito religioso en Tívoli junto con la primera generala de las Hermanas la Baronesa von Wüllenweber. Volveremos sobre Hopfenmüller; él se acreditó de forma extraordinaria y goza de una estimada memoria en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tre los acontecimientos dignos de ser mencionados y que fueron de importancia para la joven sociedad, puede ser contada la visita que su eminencia el cardenal Melchers, arzobispo de Colonia, en abril de 1887 hizo a la casa madre de la Sociedad en Roma. Se hizo presentar a cada miembro, y al final dirigió unas palabras de ánimo a la comunidad reunida, como relata el Missionär: 'Palabras de ánimo y de coraje'. Pocos días después envió también una limos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febrero de 1888 fue honrado y alegrado Jordán por la visita del reverendo sucesor del cardenal Melchers en la sede arzobispal de Colonia, Philipp Krementz. El Missionär del 11 de marzo de 1888 relata sobre el acontecimie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14 de febrero, -día en que como en los dos precedentes, nuestra familia religiosa buscaba reparar ante el santísimo sacramento expuesto de la mañana a la noche todos los pecados de los hombres durante los días de carnaval, dando satisfacción al sagrado corazón de Jesús por las ofensas perpetradas en esos días- precisamente en ese día, tuvo nuestra congregación la alegría y el consuelo de recibir la visita de un alto dignatario eclesiástico de Alemania: su exc. mons. arzobispo de Colonia Felipe Krementz, que había venido a la ciudad santa para tomar parte en el jubileo del santo Padre. Este mostró su interés y su benevolencia hacia la Sociedad a través de su visita. En el refectorio estaba toda la comunidad reunida y saludó al alto dignatario con una canción mariana, ya que la Sociedad está consagra</w:t>
        <w:softHyphen/>
        <w:t>da a la Reina de los Apóstoles. Su eminencia fue des</w:t>
        <w:softHyphen/>
        <w:t>pués por las filas y se dejó presentar a todos los miem</w:t>
        <w:softHyphen/>
        <w:t>bros. Su admiración fue grande cuando oía las diferentes diócesis de Italia, Alemania y Austria. Especialmente se alegró de que le fuera presentado un buen número de educandos de su propia diócesis. Después dirigió una alocución en alemán en donde expresó su alegría de que hubiera un tan gran número de educandos, unidos en armonía y amor, preparándose para el estado sacerdotal. Amonestó a profundizar cada vez más a través del estudio, a no olvidar nunca la oración a pesar del trabajo, y a arraigar cada vez más profundamente en el corazón el amor a Dios y al prójimo, para que un día como valerosos y eficientes predicadores del Evangelio propa</w:t>
        <w:softHyphen/>
        <w:t>garan el Reino de Dios con palabras y con el ejemplo, para llevar almas al conocimiento y amor de Cristo y así uno mismo ganarse una gran recom</w:t>
        <w:softHyphen/>
        <w:t>pensa. Con la bendición de pastor supremo se despidió el reverendo, dejando a la comunidad fortalecida y consolada con su presen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abril llegó también un agradable escrito del rev. obispo Jaco Maximilian von Laibach. Decía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 xml:space="preserve">"Reverendo Padre: El escrito que me ha dirigido el pasado 4 de abril con ocasión de la fundación en Roma de la SCI, ha sido comunicado al clero y también a los laicos de la diócesis junto con su noble fin, a través de la hoja diocesana. </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s limosnas que seguramente llegarán, se las haré llegar a su reverencia directamente a través de mi consistor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Yo he incluido por el momento una aportación de 10 florines de curso austriac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 todos los respetos, suyo: Jacob Maximilian, obispo príncip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arburg, a 14 de abril de 1888.</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 su reverencia el P. Jordán, superior del colegio romano de Ro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través de la hoja latina</w:t>
      </w:r>
      <w:r>
        <w:rPr>
          <w:rFonts w:cs="San Serif H Italic;Arial" w:ascii="San Serif H Italic;Arial" w:hAnsi="San Serif H Italic;Arial"/>
          <w:i/>
          <w:iCs/>
          <w:spacing w:val="-2"/>
          <w:lang w:val="es-ES_tradnl"/>
        </w:rPr>
        <w:t xml:space="preserve"> "Nuntius Romanus"</w:t>
      </w:r>
      <w:r>
        <w:rPr>
          <w:spacing w:val="-2"/>
          <w:lang w:val="es-ES_tradnl"/>
        </w:rPr>
        <w:t>, se había extendido la noticia de la sociedad ya a todas las partes del mundo, y así fueron llegando poco a poco ofertas. Mencionemos aquí una, que llegó de Columbus, Ohio, Norteamérica. Muestra al mismo tiempo lo que puede rendir un hombre lleno del recto espíritu y perseverante. El escrito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lumbus, O. a 19 de octubre de 1888.</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Reverendo coherman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Ya que tengo la intención de hacerle algunas comunica</w:t>
        <w:softHyphen/>
        <w:t>ciones, quiero en primer lugar por ello presentarme. Nací en Münster en Westfalia y tengo ahora 52 años de edad. En mis años juveniles trabajé en primer lugar en favor de mi madre enviudada, y entré después en la armada prusa; después estudié, y posteriormente estuve en dos guerras como sargento en el año 1864 y en 1866; en 1867 fui a Norteaméri</w:t>
        <w:softHyphen/>
        <w:t>ca donde estudié nuevamente y en el año 1870 -cuando ya tenía 34 años- fui ordenado sacerdote. En primer lugar fui párroco de una comunidad rural. Durante este tiempo fundé un periódico católico alemán llamado 'Waisenfreund', y con las ganancias del mismo fundé un orfanato en el cual, durante los últimos 15 años, he educado católicamente a unos 600 mucha</w:t>
        <w:softHyphen/>
        <w:t>chos pobres. Yo mismo soy todavía director de este orfanato y redactor del periódico mencionado; reciente</w:t>
        <w:softHyphen/>
        <w:t>mente he comenzado a ayudar a jóvenes pobres de origen alemán que sienten inclinación hacia el sacerdocio y a preocuparme de ellos. En todos estos trabajos tengo solamente la ayuda parcial de un sacerdote. Toda mi actividad podría extenderse de  una forma importante, si no estuviera solo, sino que dispusiera de la ayuda celosa de otros sacerdot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hora me he enterado de que vd. ha fundado reciente</w:t>
        <w:softHyphen/>
        <w:t>mente en Roma una Sociedad Católica Instructi</w:t>
        <w:softHyphen/>
        <w:t>va. De esta Sociedad sé solamente que se compone de alemanes y que toda su actividad quiere dirigirse a la extensión del Reino de Dios. En estas circunstancias quiero pedirle me haga llegar más información sobre la SCI. Me gusta de su sociedad que no excluye ninguna rama de su actividad, y por lo tanto se adaptaría muy bien aquí en norteamérica, ya que para gente que quiere emprender cualquier actividad para la extensión del la iglesia católica, hay aquí un extensísimo campo. Si lo que me comunique sobre la SCI, me confirma las informaciones que tengo, en ese caso, me gustaría echar una mano, a fin de que la sociedad también pudiera fundar aquí una cas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fin de abreviar, en caso de que vd. estuviera de acuerdo, quisiera a la vez preguntar si dispone de uno o dos sacerdotes que fueran aptos para impartir enseñan</w:t>
        <w:softHyphen/>
        <w:t>za a los estudiantes. Este o estos sacerdotes deberían ser alemanes, e impartir la enseñanza en alemán, pero sería muy deseable si también entendieran el inglés. En caso de recibir respuesta afirmativa a esa cuestión, podría ser posible que en el próximo escrito le dirigiera una proposición o solicitud de trabajo de su sociedad aquí en América, lo que dependería también natural</w:t>
        <w:softHyphen/>
        <w:t>men</w:t>
        <w:softHyphen/>
        <w:t>te de la aprobación del respectivo obispo local de aquí.</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sperando su amable respuesta le saluda con respeto su cohermano Joseph Jessing".</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desgracia no disponía Jordán todavía de la gente necesaria para participar de los valiosos trabajos de Jessing y para poder hacerse cargo de ellos completamente. Jordán, sin embargo, mostró durante toda su vida gran interés por este trabajo e hizo referencia con frecuencia al ejemplo de Jessing.</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Mientras tanto, tal como comunica Jordán en el Missionär de agosto de 1887, la principal tarea de la Sociedad era</w:t>
      </w:r>
      <w:r>
        <w:rPr>
          <w:rFonts w:cs="San Serif H Italic;Arial" w:ascii="San Serif H Italic;Arial" w:hAnsi="San Serif H Italic;Arial"/>
          <w:i/>
          <w:iCs/>
          <w:spacing w:val="-2"/>
          <w:lang w:val="es-ES_tradnl"/>
        </w:rPr>
        <w:t xml:space="preserve"> "formar jóvenes con vistas a ser sacerdotes apostólicos en la orden"</w:t>
      </w:r>
      <w:r>
        <w:rPr>
          <w:spacing w:val="-2"/>
          <w:lang w:val="es-ES_tradnl"/>
        </w:rPr>
        <w:t>. En el último número de la revista Missionär del mismo año 1887, dirigió las siguientes palabras a sus bienhechor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idos bienhechores y colaboradores de nuestra Sociedad. En nombre de nuestra familia espiri</w:t>
        <w:softHyphen/>
        <w:t>tual les deseo de corazón felicidad y bendición de cara a los cercanos santos días que vamos a celebrar, especialmente un feliz Año Nuevo y santo y lleno de bendiciones de Di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primera ofrenda en el Año Nuevo la ofreceré por ustedes, a fin de que el Todobondadoso les otorgue felicidad, salvación y bendición en una medida colmada para el tiempo y para la eternidad, especialmente a fin de que El, en su ilimitada bondad les recompense todo lo que han hecho por nuestra santa causa, y por todo lo que todavía llevarán a cab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o se cansen, queridos bienhechores, de trabajar celosamente en esta obra. Conviértanse, queridos bienhecho</w:t>
        <w:softHyphen/>
        <w:t>res, en aquellos de los que se sirve la divina providencia para el bien y el crecimiento de nuestra sociedad para su gloria y para salvación del prójim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erseveren y búsquennos nuevos bienhechores, ya que necesitamos muchos. Nuestra familia espiritual ha subido en el curso pasado de 80 a 150 miembros y crecerá cada día má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cosecha es tan grande y los trabajadores tan pocos. Recen, pues, y colaboren a fin de que el dueño de la mies envíe trabajadores a su viña. Oh, ¡cómo consolaremos al sagrado Corazón de Jesús, si ayuda</w:t>
        <w:softHyphen/>
        <w:t>mos a formar buenos sacerdotes, que después ayuden a arrancar almas de las garras del dragón del infierno, que El salvó con su preciosa sangr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santo adviento de 1887. P. Francisco de la Cruz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estudio fue un esfuerzo continuo y el éxito notable. Los educandos eran en su mayor parte alemanes e italianos. En la conversación se usaba en parte el alemán, en parte el italiano y en parte el latín. Así los educandos se acostumbraban más fácilmente a las lenguas y estaban más al día en ellas. Mirado desde este punto de vista, la mezcla que se origina en las comunidades religiosas trae consigo importantes ventajas. El P. Otto Hopfenmüller se reveló como buen maestro y educador ejemplar. Además de ésto era activo escritor y editó en el año 1889 un libro de oraciones en latín. Aprendió en seguida la lengua italiana, para lo que le fue de gran ayuda el conocer el latín. En el año 1886 apareció por primera vez el Apostelkalen</w:t>
        <w:softHyphen/>
        <w:t>der, el cual aparece desde entonces anualmente y que ganó un importante número de amigos y de bienhechor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año 1888 trajo a la joven Sociedad una nueva gran alegría, ya que en la fiesta de Navidad dos neosacerdotes de la Sociedad celebraron en la casa madre su primera misa. El Missionär informa sobre ésto en el año 1889:</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a Navidad de este año ha traído a nuestra Sociedad esta vez una especial gran alegría. Dos neosacerdotes remontaron las gradas del festivamente adornado altar de la capilla de nuestra casa, a fin de impetrar la bendición para toda la Sociedad durante el primer sacrificio de la misa. Se trata de los reverendos Padres: Philippus Maria Schütz y Johannes von Jesus und Maria Gruchot. Fueron ordenados por su Eminencia el cardenal de la ciudad de Roma, Ludicus Maria Paroc</w:t>
        <w:softHyphen/>
        <w:t>chi, con gran solemnidad en la iglesia de Letrán, la cabeza e iglesia madre de toda la cristiandad. ¡Dónde podría encontrarse una iglesia más apropiada para recibir la santa ordenación los hijos de la Sociedad Apostólica, la cual se ha propuesto como tarea reunir a todas las naciones a través de su acción universal y extender su apostolado sobre toda la tier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julio del mismo año (1888) se  mencionan en la página 148 del Missionär los bienhechores que han contribuido a la capilla de la casa madre en Roma. En primer lugar se menciona el alta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parte superior del mismo ha sido llevada a cabo de una forma magistral por un artista de Württen</w:t>
        <w:softHyphen/>
        <w:t>berg. La parte inferior, el ara del altar con las gradas, debió ser hecha aquí en Roma a causa de la dificultad del transporte. Se ha llevado a cabo de acuerdo con el diseño de un miembro de nuestra Sociedad y pega muy bien con el estilo del tabernáculo, el cual junto con su cúpula forma la corona del conjunto.  Las puertas del mismo se han adornado por fuera con bellos adornos, mientras que las partes de dentro contienen la figura de un querubín y de un serafín. Los mismos ángeles labrados en madera, se encuentran en posición de adoración en la parte exterior en dos nichos del exterior del tabernáculo. Las partes laterales mismas, están coronados con sus adornos, aportando una gran armonía con el conjun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a mano generosa de Munich nos ha regalado hace dos años una maravillosa custodia, trabajada en estilo gótico, con unas hermosas torretas estilizadas. Sobre el Dios escondi</w:t>
        <w:softHyphen/>
        <w:t>do allí, suben sus esbeltas torreci</w:t>
        <w:softHyphen/>
        <w:t>tas hacia arriba, como si quisieran decirnos: El rey del cielo, acepta con gusto su vivienda aquí entre vosotr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Otro hermoso regalo de otra celosa bienhechora de Jülich, es el nuevo ciborio. Hasta ahora se tuvo que contentar el Salvador, con vivir en uno menos hermoso y demasiado pequeño para nuestra Sociedad; ahora, sin embargo, el nuevo le ofrece un lugar mejor. ¡Cuantas almas consagradas a Dios recibirán todavía de estos vasos sagrados su alimento! Ciertamente tendrán un recuerdo en su oración hacia la piadosa donant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Igualmente en la adquisición de las vestiduras sagra</w:t>
        <w:softHyphen/>
        <w:t>das se ha manifestado el celo cristiano. Así, recibimos de Munich unos hermosos ornamentos, entre los cuales se encuentra también uno blanco con levitas. Otros hermosos ornamentos hablan ya de por sí de las finas manos de las religiosas que los han tejido. Una hermosa capa plubial blanca nos ha sido regalada por una buena bienhechora de Bade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el fondo del nuevo altar se pueden apreciar tres cuadros, que dan realce a la capilla. Los mismos son también donación de almas piadosas de la ciudad de Munich. El central nos muestra a la Sociedad bajo la protección de sus patronos. Podemos ver allí dos grupos. El de abajo muestra a la Sociedad en su actividad. En la parte central un sacerdote administra a un muchacho negro el santo bautismo.  A la derecha se ve a un misionero, enseñando a jóvenes chinos, y a la izquierda uno predica desde el púlpito la palabra de Dios. Así, pues, podemos ver a los miembros de la iglesia en diversas maneras, y trabajando entre variados grupos de hombres. Si se eleva la mirada hacia arriba, se vislumbra una nubecita sobre el grupo de la Sociedad, y sobre ella se pueden ver a nuestros patronos. En el centro está nuestra reina celestial, María con el niñito Jesús. Alrede</w:t>
        <w:softHyphen/>
        <w:t>dor de ella se encuentra el coro de los apóstoles y evangelistas, mientras que en el fondo, a su derecha, se encuentra su virginal esposo, san José, y a la izquierda, san Miguel con la espada de fuego. Sobre el conjunto aletea el Espíritu Santo y los rayos que salen de él, expanden brillo y luz sobre el conjunto del grupo del cuadr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otro cuadro representa al Corazón de Jesús y el tercero al Inmaculado Corazón de María. Las dos representa</w:t>
        <w:softHyphen/>
        <w:t>ciones han sido acertadas e influyen de forma positiva sobre la persona que va a orar piadosament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un nicho se encuentra una estatua del san José con Jesús niño sobre sus brazos. Nos ha sido donada por bienhechores de Munich.</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 segundo altar nos representa una fiel imitación en madera de nuestra Señora del Hospital cardiovascular de Munich. Es realmente un hermoso cuadro de la madre dolorosa y una impresionante representación de Cristo en la Cruz, que se corresponde no menos que la talla original con la veneración de los que acuden a la madre de Dios en Munich. Diariamente suben allí oraciones a María y de esta manera las intenciones de nuestros bienhechores se cumplen cada vez más. Que María sea para ellos consuelo en el vida y en la muerte y que la cruz de Cristo sea para ellos fuente de bendi</w:t>
        <w:softHyphen/>
        <w:t>ción y de salvación.</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Finalmente quiero nombrar un hermoso regalo, que nos ha donado una bondadosa familia hace dos años. Se trata de la lámpara del santísimo de plata, la cual luce noche y día ante el mismo. A fin de completar su donación, la citada familia ha instituido una beca, que corre con los gastos de la iluminación de esa lámpara. Seguro que el Señor recompensa</w:t>
        <w:softHyphen/>
        <w:t>rá con la luz eterna a las nobles almas que hacen que se mantenga perpetua</w:t>
        <w:softHyphen/>
        <w:t>mente de esta manera la luz del tabernácu</w:t>
        <w:softHyphen/>
        <w:t>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as donaciones adornan todavía hoy la casa madre, mientras los donantes, todos han pasado ya a la vida eterna. Pero las oraciones que entonces se prometieron, se siguen haciendo todavía hoy. Hoy todavía podemos escuchar ante el mismo tabernáculo y ante la misma lamparita:</w:t>
      </w:r>
      <w:r>
        <w:rPr>
          <w:rFonts w:cs="San Serif H Italic;Arial" w:ascii="San Serif H Italic;Arial" w:hAnsi="San Serif H Italic;Arial"/>
          <w:i/>
          <w:iCs/>
          <w:spacing w:val="-2"/>
          <w:lang w:val="es-ES_tradnl"/>
        </w:rPr>
        <w:t xml:space="preserve"> "Recemos por los bienhechores visos y difuntos de la Sociedad: recompensa, Señor, a todos nuestros bienhechores con la vida eterna"</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w:t>
      </w:r>
      <w:r>
        <w:br w:type="page"/>
      </w:r>
    </w:p>
    <w:p>
      <w:pPr>
        <w:pStyle w:val="Heading1"/>
        <w:rPr>
          <w:b w:val="false"/>
          <w:b w:val="false"/>
          <w:bCs w:val="false"/>
          <w:lang w:val="es-ES_tradnl"/>
        </w:rPr>
      </w:pPr>
      <w:r>
        <w:rPr>
          <w:b w:val="false"/>
          <w:bCs w:val="false"/>
          <w:spacing w:val="-3"/>
          <w:sz w:val="30"/>
          <w:szCs w:val="30"/>
          <w:lang w:val="es-ES_tradnl"/>
        </w:rPr>
        <w:t xml:space="preserve">27. </w:t>
        <w:tab/>
        <w:t>CASA DE ESTUDIOS Y EDUCACIONAL EN ROMA</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Una de las tareas principales para Jordán, como ya vimos, era ganar más miembros para su Sociedad.  A fin de echar pie más rápidamente y de ir adelante, hubiera sido deseable, que se hubieran apuntado sacerdotes que llevando la tarea que desempeñaban hasta ahora, -como Lüthen y von Leonhardi- hubieran estado dispuestos en seguida a ponerse completamente al servicio de la causa. La Sociedad debía darse a conocer en otros círculos, la hojas debían ser redactadas, y la gente ya aceptada debía ser enseñada y educada; a ésto se añadían los asuntos administrativos y en medio de una pobreza tan grande, las aplastantes preocupaciones de la alimentación. Todo este trabajo no podía ser llevado a cabo en breve plazo por dos personas, sino con más tiempo. Lüthen había escrito en los comienzos, el 8 de enero de 1882 en el Missionär, lleno de confianza,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ios enviará también para los siguientes planes valor y medios y especialmente hombres verdaderamente apostóli</w:t>
        <w:softHyphen/>
        <w:t>cos procedentes del sacerdocio, que ofrezcan todo  a fin de vivir de acuerdo con las grandes metas de la Sociedad Apostóli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ios, sin embargo, no envió a estos hombres proceden</w:t>
        <w:softHyphen/>
        <w:t>tes del sacerdocio, sino que se contentó con dar</w:t>
      </w:r>
      <w:r>
        <w:rPr>
          <w:rFonts w:cs="San Serif H Italic;Arial" w:ascii="San Serif H Italic;Arial" w:hAnsi="San Serif H Italic;Arial"/>
          <w:i/>
          <w:iCs/>
          <w:spacing w:val="-2"/>
          <w:lang w:val="es-ES_tradnl"/>
        </w:rPr>
        <w:t xml:space="preserve"> "valor y otros medios"</w:t>
      </w:r>
      <w:r>
        <w:rPr>
          <w:spacing w:val="-2"/>
          <w:lang w:val="es-ES_tradnl"/>
        </w:rPr>
        <w:t>. Lüthen invita consecuentemente varias veces a sus lectores a fin de que se anexionen a esta idea. La oprimente situación en la cual se encontraban, se puede deducir de líneas como est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Ojalá nos envíe Dios sacerdotes, llenos de valor, y de celo, llenos de espíritu de sacrificio, que dediquen cuerpo y alma, fuerzas y tiempo solo y única</w:t>
        <w:softHyphen/>
        <w:t>mente a este santo fin". (Missionär del 12 de febrero de 1882).</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edimos insistentemente a todos nuestros lectores, a que durante el mes de mayo acudan en tromba a nuestra Señora, impetrando a su misericordia estos misioneros para nuestro pueblo. Esperamos que esta petición de oraciones a nuestros lectores no sea en vano.". (Missionär del 30 de abril de 1882).</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Ya que todas estas expectativas no se cumplieron, Jordán y Lüthen vieron en ello la voluntad de Dios y se alegra</w:t>
        <w:softHyphen/>
        <w:t>ron con el pensamiento de formar ellos mismos a sus sacerdo</w:t>
        <w:softHyphen/>
        <w:t>tes, sin quejarse por eso sobre la Divina Providencia, que les encomendaba una tal dignidad. Lüthen tenía ante sus ojos este hecho, cuando en el Missionär del 31 de enero de 1886 dirigió una llamada de atención a los amigos de la Sociedad, a que no perdieran el valor, sino que  colaboraran infatigablemente en la empresa apoyando con oraciones y limosnas, incluso si de momento no se podían ver frutos muy palpab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o os echéis atrás -escribe entre otras cosas- queridos bienhechores y bienhechoras de nuestra santa causa, si de momento no podéis todavía palpar el éxito con las manos. Seguro que deseáis ardientemente que pronto puedan ser enviados miembros de nuestra Sociedad al amplio mundo a fin de predicar el Evangelio de Jesucristo; poco a poco se podrá hacer ésto. Cierta</w:t>
        <w:softHyphen/>
        <w:t>mente que conocemos vuestras exigencias, compartimos vuestro deseo. ¿Pero qué debemos hacer? ¿Tenemos que revelarnos contra la Divina Providencia, que nos confió el alto y trabajoso honor, de preparar en primer lugar los instrumentos del apostolado, en vez de poner</w:t>
        <w:softHyphen/>
        <w:t>nos a disposición en seguida un ejército de celosos propagadores del evangelio, revestidos ya de la dignidad sacerdotal? ¡De ninguna maner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labado sea su santísimo nombre! Con paciencia queremos perseverar en ello. Los granos de semilla que el sembrador siembra en el otoño con el sudor de su frente confiándoselos a la tierra, en primer lugar se quedan en su oscuro seno, y solamente después de un buen tiempo, vienen a la superficie en forma de una pequeña y débil plantita, y hasta que llegue la cosecha, dura todavía un buen tiempo. Pero en ese momento el ojo del agricultor ve ya los graneros rebosantes y llena su corazón de gran esperanza. Queridos amigos: de una manera más firme que nunca podemos contar con una buena cosecha, si hacemos lo que debemos. Propia</w:t>
        <w:softHyphen/>
        <w:t>men</w:t>
        <w:softHyphen/>
        <w:t>te nos podremos regocijar juntos, cuando nuestros sacerdotes dejen los umbrales de nuestra casa madre, y salgan hacia el mundo a bendecir y predicar. Por eso una vez más: ¡perseverem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os hermosos pensamientos llenos de confianza absoluta y hasta infantil en la Divina Providencia nos impresio</w:t>
        <w:softHyphen/>
        <w:t>nan tanto más, si pensamos que fueron escritos en un tiempo, en que Jordán y Lüthen tuvieron que soportar el difícil examen de la separación de las primeras Herma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eso se vio uno obligado a aceptar gente joven y a formarlos para sacerdotes de la Sociedad. Con ésto se aplazó durante años la actividad propiamente dicha con la cual se hubiera empezado con mucho gusto sin dilación, y se puso a prueba la paciencia no solo del Fundador, sino también de todos sus amigos y colaborador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dónde se debería comenzar el asunto? En la patria alemana no era posible hacer una fundación a causa de las leyes existentes entonces. El estímulo e invitación del párroco Scheugenplug, del cual se ha hablado en el cap. 14, parece que, salvo una excepción, no encontró ningún seguidor, aunque hubiera podido reportar a la sociedad grandes beneficios. Jordán había trasladado el centro de la Sociedad a Roma. Por eso se decidió a comenzar allí también con un estudiantado. Ya en febrero de 1882 relata el Missionär, que en Santa Brígida se encuentran jóvenes a fin de dedicarse al estudio. En marzo del mismo año se dice, que la familia ha crecido hasta 14 personas. El 9 de julio de 1882 escribe Lüthen en el Missionä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os queridos lectores saben ya, que la SAI ha comenzado en Roma con un pequeño colegio para la forma</w:t>
        <w:softHyphen/>
        <w:t>ción de jóvenes sacerdotes. Para vdes. será de interés la noticia por el hecho de que ahí están represen</w:t>
        <w:softHyphen/>
        <w:t>tadas tres lenguas diferentes. Cuando se sientan a la mesa, en donde comen juntos los formandos junto con el resto del personal, están representadas incluso 4 naciones. Ahí se dan la mano con amistad el frío norteño -un joven sueco- y el siciliano de sangre caliente, ya que un solo impulso del corazón une a todos: trabajar como apóstoles para Cristo y por la iglesia católi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i bien aquí Lüthen reconoce que</w:t>
      </w:r>
      <w:r>
        <w:rPr>
          <w:rFonts w:cs="San Serif H Italic;Arial" w:ascii="San Serif H Italic;Arial" w:hAnsi="San Serif H Italic;Arial"/>
          <w:i/>
          <w:iCs/>
          <w:spacing w:val="-2"/>
          <w:lang w:val="es-ES_tradnl"/>
        </w:rPr>
        <w:t xml:space="preserve"> "se dan la mano con amistad el frío norteño y el siciliano de sangre caliente"</w:t>
      </w:r>
      <w:r>
        <w:rPr>
          <w:spacing w:val="-2"/>
          <w:lang w:val="es-ES_tradnl"/>
        </w:rPr>
        <w:t>, sin embargo ésto también tenía alguna sombra, como se mostró pronto. Era muy difícil educar juntamente a estos jóvenes de diferentes nacionalidades y de diferentes caracteres. Lo que el</w:t>
      </w:r>
      <w:r>
        <w:rPr>
          <w:rFonts w:cs="San Serif H Italic;Arial" w:ascii="San Serif H Italic;Arial" w:hAnsi="San Serif H Italic;Arial"/>
          <w:i/>
          <w:iCs/>
          <w:spacing w:val="-2"/>
          <w:lang w:val="es-ES_tradnl"/>
        </w:rPr>
        <w:t xml:space="preserve"> "frío norteño"</w:t>
      </w:r>
      <w:r>
        <w:rPr>
          <w:spacing w:val="-2"/>
          <w:lang w:val="es-ES_tradnl"/>
        </w:rPr>
        <w:t xml:space="preserve"> consideraba imprescindible para el orden de la casa, fácilmente le parecía al</w:t>
      </w:r>
      <w:r>
        <w:rPr>
          <w:rFonts w:cs="San Serif H Italic;Arial" w:ascii="San Serif H Italic;Arial" w:hAnsi="San Serif H Italic;Arial"/>
          <w:i/>
          <w:iCs/>
          <w:spacing w:val="-2"/>
          <w:lang w:val="es-ES_tradnl"/>
        </w:rPr>
        <w:t xml:space="preserve"> "siciliano de sangre caliente"</w:t>
      </w:r>
      <w:r>
        <w:rPr>
          <w:spacing w:val="-2"/>
          <w:lang w:val="es-ES_tradnl"/>
        </w:rPr>
        <w:t xml:space="preserve"> como una camisa de fuerza; lo que para el uno parecía la más normal disciplina, rechazaba el otro como pedantería. Estas diferentes visiones estorbaban el orden y dañaron a las vocaciones. A ésto se añadió otra difícil circunstancia. Faltaron para los educandos las fuerzas educadoras apropiadas.- Las que estaban a disposi</w:t>
        <w:softHyphen/>
        <w:t>ción eran frecuentemente fuerzas jóvenes, a quienes faltaba la experiencia y que no tenían la suficiente comprensión para las otras naciones. Estas circunstancias y las imperfecciones de los comienzos contribuyeron a que, a pesar de todas las promesas, una gran parte de los que ingresaron en la Sociedad se fueron nuevamente, y que la aceptación inmediata de italianos acabara sin éxito. Sería injusto, que se quisiera hacer responsables del fracaso solo a ell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 que se dice aquí, no se puede aplicar tanto para las naciones; vemos siempre que cada uno desarrolla sus fuerzas en primer lugar en su propia lengua materna y entre sus gentes, y que entre ellos puede trabajar rindiendo más pastoralmente, en cuanto a la educación y en los escritos. Y cuando se trata de hacer propaganda para recibir miembros para una fundación, se unen más fácilmente y de una forma más rápida los de la misma lengua y los que tienen el mismo carácter. Si se medita la cosa desde este punto de vista, se debe decir, que Jordán, como procedente del reino alemán, hubiera erigido mejor su primera casa de formación en suelo alemán, y ya que ésto no era posible a causa de las leyes encontradas con la iglesia, hubiera debido elegir un país limítrofe con Alemania y de la misma lengua. De esta manera se hubiera facilitado bastante el encuentro de nuevos miembros y todo el asunto. Esto debe ser reconocido abiertamente, a fin de comprender el desarrollo de la Sociedad y a fin de juzgar rectamente todas las experiencias que se hicieron y que debieron hacerse. El posterior desarrollo de las cosas confirmó ésto plenamente.</w:t>
      </w:r>
      <w:r>
        <w:br w:type="page"/>
      </w:r>
    </w:p>
    <w:p>
      <w:pPr>
        <w:pStyle w:val="Heading1"/>
        <w:rPr>
          <w:b w:val="false"/>
          <w:b w:val="false"/>
          <w:bCs w:val="false"/>
          <w:lang w:val="es-ES_tradnl"/>
        </w:rPr>
      </w:pPr>
      <w:r>
        <w:rPr>
          <w:b w:val="false"/>
          <w:bCs w:val="false"/>
          <w:spacing w:val="-3"/>
          <w:sz w:val="30"/>
          <w:szCs w:val="30"/>
          <w:lang w:val="es-ES_tradnl"/>
        </w:rPr>
        <w:t xml:space="preserve">28. </w:t>
        <w:tab/>
        <w:t>ACCION PROPAGANDISTICA</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El medio principal a fin de dar a conocer a la Sociedad más y más y para ganarse jóvenes que vinieran a la casa de formación en Roma fueron los escritos que producían; en alemania eran los redactados por el P. Lüthen: el Missionär y el Apostelkalender. A partir de 1887, también el P. Otto Hopfenmü</w:t>
        <w:softHyphen/>
        <w:t>ller aportó buenos artículos. Además de los artículos de propa</w:t>
        <w:softHyphen/>
        <w:t>ganda a través de la prensa, se usaron pronto otros medios, a través del envío de miembros a fin de dar a conocer a la Sociedad y ganarse adictos y bienhechores. Para los que se les encomendó esta tarea, no fue nada fácil, ésto exigía gran espíritu de sacrificio y un tacto y prudencia fuera de lo normal; y ésto tanto más, cuanto que la Sociedad era joven, y por ello no había hecho todavía grandes cosas en lo que se refiere al apostolado de la prensa. Pero se encontraron miembros, que se ofrecieron para este servic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año 1888, se pusieron de viaje propagandístico el P. Thomas, antiguo director de fábrica, y otro Padre, que también había ocupado un puesto importante en la sociedad civil. A través de este último llegó a conocer también el autor de estas líneas a la Sociedad, anexionándose a la misma en marzo de 1889. La marcha muestra el desarrollo de la Sociedad que entonces solo contaba con 7 años de vi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Un día llegó un religioso al párroco local y le contó que pertenecía a una congregación fundada en Roma hacía pocos años. Que su fundador se llamaba Jordán y era nacido en Baden. Que la Sociedad editaba también escritos para el pueblo cristiano, entre otros el Missionär, del cual le mostraba un ejemplar. El párroco ojeó el número y se convención del espíritu apostólico del que se hablaba en la hoja.</w:t>
      </w:r>
      <w:r>
        <w:rPr>
          <w:rFonts w:cs="San Serif H Italic;Arial" w:ascii="San Serif H Italic;Arial" w:hAnsi="San Serif H Italic;Arial"/>
          <w:i/>
          <w:iCs/>
          <w:spacing w:val="-2"/>
          <w:lang w:val="es-ES_tradnl"/>
        </w:rPr>
        <w:t xml:space="preserve"> "Este es el escrito apropiado para nuestra gente"</w:t>
      </w:r>
      <w:r>
        <w:rPr>
          <w:spacing w:val="-2"/>
          <w:lang w:val="es-ES_tradnl"/>
        </w:rPr>
        <w:t>, dijo,</w:t>
      </w:r>
      <w:r>
        <w:rPr>
          <w:rFonts w:cs="San Serif H Italic;Arial" w:ascii="San Serif H Italic;Arial" w:hAnsi="San Serif H Italic;Arial"/>
          <w:i/>
          <w:iCs/>
          <w:spacing w:val="-2"/>
          <w:lang w:val="es-ES_tradnl"/>
        </w:rPr>
        <w:t xml:space="preserve"> "si la gente lee estos artículos, podrán comprobar que no solo su propio párroco habla de esta manera. Por eso haga propaganda tranquilamente de la hoja"</w:t>
      </w:r>
      <w:r>
        <w:rPr>
          <w:spacing w:val="-2"/>
          <w:lang w:val="es-ES_tradnl"/>
        </w:rPr>
        <w:t>. Animado por estas palabras, el religioso añadió que Jordán había fundado en Roma una casa de estudios para jóvenes que quisieran anexionarse a la Sociedad y que poste</w:t>
        <w:softHyphen/>
        <w:t>riormente quisieran trabajar como misioneros y como sacerdo</w:t>
        <w:softHyphen/>
        <w:t>tes; que si en la parroquia por casualidad hubiera alguno que tuviera esta vocación, le recomendaría la Sociedad.</w:t>
      </w:r>
      <w:r>
        <w:rPr>
          <w:rFonts w:cs="San Serif H Italic;Arial" w:ascii="San Serif H Italic;Arial" w:hAnsi="San Serif H Italic;Arial"/>
          <w:i/>
          <w:iCs/>
          <w:spacing w:val="-2"/>
          <w:lang w:val="es-ES_tradnl"/>
        </w:rPr>
        <w:t xml:space="preserve"> "Bien</w:t>
      </w:r>
      <w:r>
        <w:rPr>
          <w:spacing w:val="-2"/>
          <w:lang w:val="es-ES_tradnl"/>
        </w:rPr>
        <w:t xml:space="preserve"> -dijo el sacerdote-</w:t>
      </w:r>
      <w:r>
        <w:rPr>
          <w:rFonts w:cs="San Serif H Italic;Arial" w:ascii="San Serif H Italic;Arial" w:hAnsi="San Serif H Italic;Arial"/>
          <w:i/>
          <w:iCs/>
          <w:spacing w:val="-2"/>
          <w:lang w:val="es-ES_tradnl"/>
        </w:rPr>
        <w:t>; yo mismo le daré unas señas; visite usted a esta familia, y quizá se puede hacer algo"</w:t>
      </w:r>
      <w:r>
        <w:rPr>
          <w:spacing w:val="-2"/>
          <w:lang w:val="es-ES_tradnl"/>
        </w:rPr>
        <w:t>. El religioso agradeció, buscó a la familia, y les contó sobre la Sociedad. Esta visita y esta breve conversación despertaron en el que escribe estas líneas la vocación sacerdotal y religio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e podría recordar uno de la parábola del sembrador:</w:t>
      </w:r>
      <w:r>
        <w:rPr>
          <w:rFonts w:cs="San Serif H Italic;Arial" w:ascii="San Serif H Italic;Arial" w:hAnsi="San Serif H Italic;Arial"/>
          <w:i/>
          <w:iCs/>
          <w:spacing w:val="-2"/>
          <w:lang w:val="es-ES_tradnl"/>
        </w:rPr>
        <w:t xml:space="preserve"> "fue un sembrador y sembró su semilla"</w:t>
      </w:r>
      <w:r>
        <w:rPr>
          <w:spacing w:val="-2"/>
          <w:lang w:val="es-ES_tradnl"/>
        </w:rPr>
        <w:t>. Cualquier pequeña circunstancia puede despertar a menudo la vocación. La siguiente ocasión inmediata es quizá un sencillo artículo y la sencilla palabra de un Hermano religioso. Dios se sirve a menudo de los medios más insignificantes, a fin de enviar trabajadores a su viña.</w:t>
      </w:r>
      <w:r>
        <w:rPr>
          <w:rFonts w:cs="San Serif H Italic;Arial" w:ascii="San Serif H Italic;Arial" w:hAnsi="San Serif H Italic;Arial"/>
          <w:i/>
          <w:iCs/>
          <w:spacing w:val="-2"/>
          <w:lang w:val="es-ES_tradnl"/>
        </w:rPr>
        <w:t xml:space="preserve"> "Id vosotros también a mi viña"</w:t>
      </w:r>
      <w:r>
        <w:rPr>
          <w:spacing w:val="-2"/>
          <w:lang w:val="es-ES_tradnl"/>
        </w:rPr>
        <w:t>, dijo el padre de familia. Y estas mismas palabras dirige también el padre celestial de miles de maneras a las almas; y creo que, precisamente a través de la actividad de familias religiosas, son despertadas un gran número de vocaciones sacerdotales, que sin ellas nunca serían despertadas. De esta manera contribuyen las Ordenes para que él número de mensajeros de la fe se multipliqu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los muchos jóvenes que entran en estas instituciones religiosas, no pocos vuelven de nuevo al mundo, sea que tras un examen más profundo ellos mismos no se sienten llamados, sea que la Orden no los considere apropiados. Para algunos puede suponer ésto una pérdida para la Orden, pero si éstos trabajan de otra manera en la amplia viña del Señor, ha sido esta Orden la que los ha preparado para ello, suponiendo ésto una especie de compensación por su par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w:t>
      </w:r>
    </w:p>
    <w:p>
      <w:pPr>
        <w:pStyle w:val="Normal"/>
        <w:tabs>
          <w:tab w:val="clear" w:pos="720"/>
          <w:tab w:val="left" w:pos="-720" w:leader="none"/>
        </w:tabs>
        <w:jc w:val="both"/>
        <w:rPr>
          <w:spacing w:val="-2"/>
          <w:lang w:val="es-ES_tradnl"/>
        </w:rPr>
      </w:pPr>
      <w:r>
        <w:rPr>
          <w:spacing w:val="-2"/>
          <w:lang w:val="es-ES_tradnl"/>
        </w:rPr>
      </w:r>
      <w:r>
        <w:br w:type="page"/>
      </w:r>
    </w:p>
    <w:p>
      <w:pPr>
        <w:pStyle w:val="Heading1"/>
        <w:rPr>
          <w:b w:val="false"/>
          <w:b w:val="false"/>
          <w:bCs w:val="false"/>
          <w:lang w:val="es-ES_tradnl"/>
        </w:rPr>
      </w:pPr>
      <w:r>
        <w:rPr>
          <w:b w:val="false"/>
          <w:bCs w:val="false"/>
          <w:spacing w:val="-3"/>
          <w:sz w:val="30"/>
          <w:szCs w:val="30"/>
          <w:lang w:val="es-ES_tradnl"/>
        </w:rPr>
        <w:t xml:space="preserve">29. </w:t>
        <w:tab/>
        <w:t xml:space="preserve">METODOS DE EDUCACION </w:t>
      </w:r>
    </w:p>
    <w:p>
      <w:pPr>
        <w:pStyle w:val="Heading1"/>
        <w:rPr>
          <w:lang w:val="es-ES_tradnl"/>
        </w:rPr>
      </w:pPr>
      <w:r>
        <w:rPr>
          <w:b w:val="false"/>
          <w:bCs w:val="false"/>
          <w:spacing w:val="-3"/>
          <w:sz w:val="30"/>
          <w:szCs w:val="30"/>
          <w:lang w:val="es-ES_tradnl"/>
        </w:rPr>
        <w:tab/>
        <w:t>Y DE EN</w:t>
        <w:softHyphen/>
        <w:t>SEÑANZA</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Una vez que Jordán y Lüthen, ante la falta de sacerdo</w:t>
        <w:softHyphen/>
        <w:t>tes, tuvieron que comenzar con la aceptación de jóvenes y con su formación para el estado sacerdotal, fue esta tarea de la formación  su principal tarea. Lüthen fue llamado a finales de septiembre de 1884 definitivamente a la casa madre a Roma, y fue allí durante años el principal educ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se quiere hacer un juicio sobre los métodos educativos de Jordán y de Lüthen, se puede decir lo siguiente: si la religión es la base de toda buena educación, y fieles a estos principios, debe estar unida con las buenas virtudes del educador, ya que esta es la principal condición para ser un buen educador, en este caso se puede decir que estas virtudes estaban presentes en Jordán y en Lüthen de una forma verdaderamente sobresa</w:t>
        <w:softHyphen/>
        <w:t>liente. Su método educacional estaba plenamente basado en una base plenamente religiosa, y lo que enseñaban de forma teórica, lo transmitían también a través de su ejemplo, aún cuando, naturalmente, cada uno de acuerdo a su temperame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estaba completamente inclinado a hacer en todo la voluntad de Dios y nada en el mundo temía tanto, como una falta contra la voluntad de Dios. Esto era para él en todo y en todas partes el punto determinante, del cual no se le podía apartar bajo ninguna circunstancia. Si él consideraba algo como no permitido, en ese caso era totalmente inútil insistir. El mismo punto fundamental representaba también Lüthen. Pero entre ellos había una diferencia. Los dos tenían ya desde casa una educación de una conciencia escrupulosa; pero en Jordán era en grado mucho mayor. Jordán veía, se puede decir, en miles de casos dificultades, en donde otros, que también eran concienzudos, no veían ninguna. De acuerdo con su tempera</w:t>
        <w:softHyphen/>
        <w:t>mento sanguíneo y sus nervios dañados reaccionaba vivamente y sin dilación. Tenía. -se puede decir- el corazón sobre la lengua, y todo tipo de</w:t>
      </w:r>
      <w:r>
        <w:rPr>
          <w:rFonts w:cs="San Serif H Italic;Arial" w:ascii="San Serif H Italic;Arial" w:hAnsi="San Serif H Italic;Arial"/>
          <w:i/>
          <w:iCs/>
          <w:spacing w:val="-2"/>
          <w:lang w:val="es-ES_tradnl"/>
        </w:rPr>
        <w:t xml:space="preserve"> "politiqueo"</w:t>
      </w:r>
      <w:r>
        <w:rPr>
          <w:spacing w:val="-2"/>
          <w:lang w:val="es-ES_tradnl"/>
        </w:rPr>
        <w:t xml:space="preserve"> le era completamente ajeno. El decía a todos breve y claramente lo que pensaba. Esto en la convivencia y en el trabajo diario llevaba a ciertas dificultades. Lüthen, por el contrario, era de una naturaleza extremadamente tranquila, pensadora y reflexiva. Estas cualidades, unidas a unas virtudes solidas y llenas de amabilidad, a la vez que una buena preparación,  le proporcionaban como educador una extraordina</w:t>
        <w:softHyphen/>
        <w:t>ria autoridad. De igual manera que exponía sus pensamientos de forma clásica a la vez que sencilla y atrayente, de igual manera acostumbraba a vivir lo que exponía a otros de una forma tal que a través de su ejemplo actuaba positivamente. Y si en la Sociedad a través de su vida admirable y activa, de acuerdo con su tiempo, fue el primer educador propiamente dicho, precisamente por ésto se merece, claramente como tal, de acuerdo con sus valores, la palma y nuestro reconocimiento. El comenzó</w:t>
      </w:r>
      <w:r>
        <w:rPr>
          <w:rFonts w:cs="San Serif H Italic;Arial" w:ascii="San Serif H Italic;Arial" w:hAnsi="San Serif H Italic;Arial"/>
          <w:i/>
          <w:iCs/>
          <w:spacing w:val="-2"/>
          <w:lang w:val="es-ES_tradnl"/>
        </w:rPr>
        <w:t xml:space="preserve"> "a actuar y a enseñar"</w:t>
      </w:r>
      <w:r>
        <w:rPr>
          <w:spacing w:val="-2"/>
          <w:lang w:val="es-ES_tradnl"/>
        </w:rPr>
        <w:t xml:space="preserve"> y supo unir admirablemente la oración y el trabajo. Jordán se anotó ya antes de la ordena</w:t>
        <w:softHyphen/>
        <w:t>ción los siguientes pensamientos:</w:t>
      </w:r>
      <w:r>
        <w:rPr>
          <w:rFonts w:cs="San Serif H Italic;Arial" w:ascii="San Serif H Italic;Arial" w:hAnsi="San Serif H Italic;Arial"/>
          <w:i/>
          <w:iCs/>
          <w:spacing w:val="-2"/>
          <w:lang w:val="es-ES_tradnl"/>
        </w:rPr>
        <w:t xml:space="preserve"> "Si quieres llevar a tu prójimo hacia el bien o hacerle darse cuenta de alguna de sus faltas, evita todo lo que le pueda ofender, y oblígale más bien a través de tu eficiente amor al prójimo"</w:t>
      </w:r>
      <w:r>
        <w:rPr>
          <w:spacing w:val="-2"/>
          <w:lang w:val="es-ES_tradnl"/>
        </w:rPr>
        <w:t>. Lüthen, por su parte, también tiene entre los propósitos de sus ejercicios espirituales del año 1886 el siguiente:</w:t>
      </w:r>
      <w:r>
        <w:rPr>
          <w:rFonts w:cs="San Serif H Italic;Arial" w:ascii="San Serif H Italic;Arial" w:hAnsi="San Serif H Italic;Arial"/>
          <w:i/>
          <w:iCs/>
          <w:spacing w:val="-2"/>
          <w:lang w:val="es-ES_tradnl"/>
        </w:rPr>
        <w:t xml:space="preserve"> "trata con todos de tal manera, que se alegren de haber tenido que ver algo contigo; conversa en un tono bueno y amable"</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Una de las condiciones de aceptación era que se hubiera leído atentamente la descripción de la Sociedad que traía el Apostelkalender de 1887, y que se examinara la vocación de acuerdo a ésto, de tal manera que nadie se pudiera excusar de no conocer la Sociedad suficientemente. Dicho calendario traía un artículo bajo el título</w:t>
      </w:r>
      <w:r>
        <w:rPr>
          <w:rFonts w:cs="San Serif H Italic;Arial" w:ascii="San Serif H Italic;Arial" w:hAnsi="San Serif H Italic;Arial"/>
          <w:i/>
          <w:iCs/>
          <w:spacing w:val="-2"/>
          <w:lang w:val="es-ES_tradnl"/>
        </w:rPr>
        <w:t xml:space="preserve"> "Del país - a la comunidad. [Aus der Heimat - in die Heimat]"</w:t>
      </w:r>
      <w:r>
        <w:rPr>
          <w:spacing w:val="-2"/>
          <w:lang w:val="es-ES_tradnl"/>
        </w:rPr>
        <w:t>. En él se describía el estado religioso. Tres sencillos dibujos ilustraban el contenido, y a continuación seguía la invitación para entrar en la SAI, junto a las condiciones de aceptación. Igualmente, el citado calendario contenía una poesía:</w:t>
      </w:r>
      <w:r>
        <w:rPr>
          <w:rFonts w:cs="San Serif H Italic;Arial" w:ascii="San Serif H Italic;Arial" w:hAnsi="San Serif H Italic;Arial"/>
          <w:i/>
          <w:iCs/>
          <w:spacing w:val="-2"/>
          <w:lang w:val="es-ES_tradnl"/>
        </w:rPr>
        <w:t xml:space="preserve"> "Los dos mensajeros de la fe"</w:t>
      </w:r>
      <w:r>
        <w:rPr>
          <w:spacing w:val="-2"/>
          <w:lang w:val="es-ES_tradnl"/>
        </w:rPr>
        <w:t>, en la cual se describía de una forma animante la despedida de los misioneros, que dejaban Roma a fin de dirigirse a los países paganos. Un ángel aletea delante, mostrándoles el camin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el infrascrito llegó a Roma, había allí una comunidad de unas 150 personas. Esto significaba mucho para una comunidad tan joven, especialmente en el aspecto financie</w:t>
        <w:softHyphen/>
        <w:t>ro. A parte de 6 sacerdotes y algunos Hermanos, todos eran estudiantes, que costaban mucho, y que no ganaban nada. Sin embargo esta pregunta tocaba y ocupaba más a aquellos que se ocupaban de las finanz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Quiénes eran los educandos? Esta pregunta parecía importante a la mayoría, ya que tenía que ver con la vida comunitaria. Yo no había visto nunca ni siquiera un miembro de la Sociedad; solo las serias hieráticas figuras del artículo del Apostelkalender. Así, pensé yo, debían aparecer también los miembros, y así debía yo más o menos presentarme. Fui llevado por mi acompañante a una sala de estudios, donde estaban sentados los estudiantes ante sus mesas de estudio. Se nos asignaron nuestros puestos. En la mesa junto a mí, estaba sentado un joven vivaracho, que dirigió en seguida hacia mi su mirada curiosa. Escrita en la pared estaba escrita con grandes letras solo esta palabra: Silentium! Mi vecino no se la tomó muy en serio y en seguida hizo una observación. Quería saber en seguida mi procedencia. Pero para admiración mía yo no le entendía. Era un pequeño italiano. El me quería hacer compren</w:t>
        <w:softHyphen/>
        <w:t>der con gestos sus palabras, pero la mirada seria del prefecto, un estudiante mayor, le hizo comprender que debía estar tranquilo. Este lo aceptó bien, sonrió y me miraba, como si quisiera decir: ¡ya lo ves, aquí hay que callarse! Por lo demás, este joven, -que poco tenía que ver con las figuras serias del Apostelkalender- daba una buena impresión de simpatía. En la medida en que yo pude observar la sala de estudios, todos estaban estudiando aplicadamente, especialmente los mayores. Había una gran tranquilidad. Pero la gente no era tan rígida como yo me había imaginado. La presentación, propiamente dicha, tuvo lugar en la así llamada, sala de recreación. Esta se tenía después de la comida y de la cena y cada vez duraba media hora. Además, cada día había una hora de paseo para los estudiantes, en donde se podía hablar. A parte de éstos tres momentos, en los que todos debían tomar parte, se debía observar silencio; solo se podía hablar lo necesario, y ésto en voz baja. El así llamado silencio mayor, obligaba desde la oración de la noche, hasta después del desayuno; este tipo de silencio severo, se debía guardar también en la iglesia, en la sacristía y en el comedor. Hoy se hace lo mism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conversación era agradable. Se daba una mezcla de mayores y de jóvenes, de alemanes, italianos, polacos y bohemios. Los polacos y bohemios hablaban suficiente alemán. La forma de agruparse normalmente era con los de la misma edad, sin que hubiera una obligación para ello, y los unos hablaban en alemán y los otros en italiano. Quien ya había hecho progresos en el aprendizaje del italiano procuraba juntarse a los italianos para practicar. Para principiantes era tanto más difícil cuanto que los italianos hablan muy rápido y de una forma muy viva. Se aprendía en primer lugar sus gesticula</w:t>
        <w:softHyphen/>
        <w:t xml:space="preserve">ciones, lo cual era un buen sustituto y de esta forma se hacían comprensibles algunos conceptos.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primera impresión que recibía un nórdico, era más o menos esta: los superiores eran extraordinariamente amables y amistosos; Lüthen era realmente la bondad y amabilidad personificada. Jordán era más reservado, se expresaba con brevedad y normalmente te enviaba a Lüthen o Hopfenmüller o a donde correspondiera la cosa. El resto de los Padres y los teólogos eran serios y asentados e infundían respeto a los educandos más jóvenes. Estos últimos se comportaban de muy diversas maneras. Algunos, especialmente de las vocaciones tardías, daban una buena impresión. Además, contribuía a ésto, que casi todos llevaban el hábito religioso. Este se recibía pronto tras el ingreso, una vez que uno había dado pruebas de ir bien. Los jóvenes vestidos de esta manera se llamaban Oblatos. Esto era un paso previo al noviciado y en grandes rasgos era una buena y práctica preparación para el mismo. Prácticamente, los oblatos, eran tratados casi como miembros de la congregación. En gran parte debían cumplir los mismos deberes y atenerse a las prohibiciones. Esto tenía sus ventajas, y preparaba para su vida posteri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candidatos italianos, es decir, los más jóvenes, por el contrario eran extremadamente vivos. En la conversación se creía casi, que se estuvieran peleando entre ellos; así de viva era la conversación. Y sin embargo, normalmente solo se trataba de pequeñas discusiones sobre esta o aquella expresión; poco después se sacaban las gramáticas y diccionarios, y uno que veía las disputas y que por otra parte no podía seguir todavía la conversación pensaba casi, que se llegaría a una verdadera pelea. Pero si la duda se resolvía, llegaba la calma y todo volvía a su orden natu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año 1889 era el P. Otto Hopfenmüller el encargado de los Oblatos. La vigilancia más directa la llevaban a cabo los prefectos; éstos eran elegidos de las filas de los Escolásticos; se trataba de los que se habían distinguido por su buen comporta</w:t>
        <w:softHyphen/>
        <w:t>miento y que parecían tener el resto de las cualidades necesa</w:t>
        <w:softHyphen/>
        <w:t>rias para el cargo. El P. Otto había entrado en la Sociedad el 14 de septiembre de 1887. Por lo tanto, pasó en primer lugar un año y medio en Roma y en este breve tiempo ya había conse</w:t>
        <w:softHyphen/>
        <w:t>guido poder dirigir a los jóvenes candidatos italianos las charlas en su propia lengua. Esto ocurría una vez a la semana. En primer lugar hablaba en alemán y después en italiano. Si los prefectos habían observado algunas faltas contra la disciplina, se tocaban estos puntos; si uno u otro había faltado personal</w:t>
        <w:softHyphen/>
        <w:t>mente, se le llamaba a él especialmente la atención. Se trataba mayormente de faltas contra el orden, el silencio religioso y cosas parecidas. Los fundamentos pedagógicos eran muy correctos, aunque los prefectos inmediatos, debido a su juventud, naturalmente que cometían equivoca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Hace unos años contaba un sacerdote (que en aquellos tiempos pertenecía al grupo de los jóvenes educandos italianos, y que hoy es párroco en Río de Janeiro), el siguiente caso sobre los métodos educacionales empleados entonces, que él conside</w:t>
        <w:softHyphen/>
        <w:t>raba como típico: a pesar de que el paseo diario era obligatorio, por amor al estudio, cierto día se hizo el indispuesto y se había quedado en casa. Después, él mismo se había hecho reproches, había ido al P. Otto y se había acusado de su falta contra el orden. El P. Otto le había escuchado y le había puesto una pequeña penitencia, con la fundamentación de que no había caído en la cuenta de que el paseo era obligatorio. Pero a continuación, le habían venido de nuevo remordimientos, ya que la suposición del P. Otto, de que él no sabía que el paseo era obligatorio, era falsa y sin embargo sí lo había sabido. Por eso había vuelto donde el Padre a fin de aclarar la confusión, y Otto había tomado entonces la cosa más en serio, ya que había faltado contra el orden de una forma consciente; la autoacusa</w:t>
        <w:softHyphen/>
        <w:t xml:space="preserve">ción voluntaria había servido de poco, y por el contrario la corrección y la penitencia habían recaído sobre él de forma severa. Entonces se había sentido desilusionado, pero hoy pensaba con respeto en su educador, que había actuado de forma tan correcta a favor del orden y de la disciplina.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lo que toca al éxito del método educativo, se debe considerar que éste dependía no solo de los educadores, sino también en gran parte, e incluso en su mayor parte, de la colaboración de los mismos educandos. Cien educandos tienen a la vez el mismo educador y viven bajo las mismas circunstan</w:t>
        <w:softHyphen/>
        <w:t>cias. Y sin embargo ¡cuan diferente es el resultado en cada uno de ellos! En la educación va la cosa adelante como en la vida espiritual: quien no colabora, quien no hace el recto uso de los medios de la gracia, debe asignarse el resultado del fracaso en primer lugar a sí mismo. También por lo que respecta a la educación, debe darse en primer lugar la colaboración. Es una equivocación si el educador piensa que es su mérito principal</w:t>
        <w:softHyphen/>
        <w:t>mente, si el educando responde posteriormente a las expectati</w:t>
        <w:softHyphen/>
        <w:t>vas; pero igualmente es equivocado si el fracaso se asigna sin más a la cuenta del educador. ¡Judas fue discípulo y apóstol del Salv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s circunstancias en cuanto a espacio eran entonces muy pobres; se vivía muy apretados y también el resto de los medios eran extremadamente limitados. Educandos procedentes de circunstancias pobres, se daban cuenta menos de ésto, pero otros lo debían sentir grandemente. No solo se profesaba la pobreza, sino que se la sentía de verdad. La alimentación era buena y abundante; la prescripción decía:</w:t>
      </w:r>
      <w:r>
        <w:rPr>
          <w:rFonts w:cs="San Serif H Italic;Arial" w:ascii="San Serif H Italic;Arial" w:hAnsi="San Serif H Italic;Arial"/>
          <w:i/>
          <w:iCs/>
          <w:spacing w:val="-2"/>
          <w:lang w:val="es-ES_tradnl"/>
        </w:rPr>
        <w:t xml:space="preserve"> "El alimento no sea rebuscado, sino sencillo y de acuerdo con la pobreza, sin embargo sano e igual para todos"</w:t>
      </w:r>
      <w:r>
        <w:rPr>
          <w:spacing w:val="-2"/>
          <w:lang w:val="es-ES_tradnl"/>
        </w:rPr>
        <w:t>. Sin embargo uno debía acostumbrarse a la cocina italiana. Con pequeñas excepciones, ésto no representaba mayor problema. El cocinero era un siciliano muy amable, a quien alegraba mucho, atender bien a tantos estudiantes. No sabía ni leer ni escribir, pero tenía un fino humor y era un cantor excelente. Era un placer verle trabajar y oír sus canciones. Especialmente cantaba letanías italianas, de una forma muy acerta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s demás circunstancias sanitarias, eran por lo general satisfactorias. En todo caso por ese tiempo había todavía en Roma malaria, y ocasionalmente había razón para creérselo. Lo equivocado era no tener una segunda fundación, a donde se hubiera podido enviar a miembros enfermos. La fundación alemana era la única, e incluso este edificio no era propiedad de la Sociedad. Acuciados por la necesidad en los calurosos meses de verano se debió alquilar algo fuera de Roma para posibilitar un cambio de aire al menos a los miembros enferm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primer lugar se alquiló un edificio en Castel Madama, cerca de Tívoli. Después fue un antiguo convento franciscano en la misma región. Finalmente se hizo una fundación en el mismo Tívoli. De esta manera su pudo ayudar en la necesidad. Pero en casos graves, se debía mandar a los enfermos a la propia casa en Aleman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paseos se hacían en pequeños grupos de diez a dieciséis jóvenes. Se fue demasiado lejos; el prefecto designaba al acompañante, que era cambiado diariamente. Esto traía consigo diferentes ventajas. Uno se acostumbraba más fácilmen</w:t>
        <w:softHyphen/>
        <w:t>te a los diversos caracteres, y si se iba junto con un italiano, se tenía la ocasión de ejercitarse en el italiano. Varios italianos aprendían también el alemán, y un buen número de expresiones conocían más o menos todos; de esta manera uno podía ayudarse a sí mism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lguno chocaba con el vivo temperamento de los educandos italianos, aunque ésto era diferentes entre unos y otros. Sin embargo era y es un hecho conocido, que los temperamentos vivos no raramente se desarrollan los que mejor, mientras que naturalezas más dormidas en los comienzos no dan ocasión para cometer faltas, pero más tarde no rinden mucho tampoco. De esta manera también nosotros chocamos con ciertas naturalezas muy vivas y casi indómitas; pero confundíamos las cosas principales con apariencias secundarias, las tratábamos de forma falsa y ésto era un motivo acompañante de los fracas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lo que toca al método de enseñanza, se debe observar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os estudios reglamentarios de un candidato al sacerdo</w:t>
        <w:softHyphen/>
        <w:t>cio duran normalmente de 13 a 14 años. En nuestro caso se debía añadir un año de noviciado. ¿Cómo podían esperar Jordán y Lüthen de 14 a 15 años hasta que los primeros educandos alcanzaran su meta? ¿Quién podía garantizarles que considerando las primeras dificultades, podría permanecer fiel a la Sociedad un gran número? Más bien podía considerarse como normal lo contrario. Los jóvenes estudiarían, verían las dificultades, en gran parte perderían el valor, y seguirían sus propios caminos. Jordán mismo había estudiado aproximada</w:t>
        <w:softHyphen/>
        <w:t>mente en año y medio la materia de cinco años de bachillerato. Lüthen hizo ocasionalmente la consideración de que muchos estudiantes de bachiller eran retenidos en el estudio por otros estudiantes flojos a quienes prácticamente se tenía que ir empujando, y que se llegaría más fácilmente a la meta, si no se tuviera que empujar a éstos. Lo que estaba más cercano ante la vista cuando se decidió a impartir clases particulares a los educandos y a esforzarse en impartir la materia en un tiempo más breve era preparar cuanto antes un número de ellos para el sacerdocio. A ésto se añadió la circunstancia que Lüthen publicó ocasionalmente en el Missionär, que en Roma los alumnos eran aceptados a los estudios superiores, sin haber hecho propiamente el</w:t>
      </w:r>
      <w:r>
        <w:rPr>
          <w:rFonts w:cs="San Serif H Italic;Arial" w:ascii="San Serif H Italic;Arial" w:hAnsi="San Serif H Italic;Arial"/>
          <w:i/>
          <w:iCs/>
          <w:spacing w:val="-2"/>
          <w:lang w:val="es-ES_tradnl"/>
        </w:rPr>
        <w:t xml:space="preserve"> "examen final de madurez"</w:t>
      </w:r>
      <w:r>
        <w:rPr>
          <w:spacing w:val="-2"/>
          <w:lang w:val="es-ES_tradnl"/>
        </w:rPr>
        <w:t>. Esta circuns</w:t>
        <w:softHyphen/>
        <w:t>tancia trajo consigo otra ventaja, a saber: que a las materias que eran de más importancia para los candidatos al sacerdocio, como por ejemplo la lengua latina, se les daba más hincapié, y otras por el contrario eran tratadas con más benevolencia. A ésto se añadió, que la Sociedad tenía como meta el apostolado en todo el mundo, y que por ésto se debía cuidar no solo el estudio de las lenguas clásicas, sino también de las modernas. Los educandos fueron enseñados y preparados para su futura actividad bajo estos puntos de vista, y es un hecho que especial</w:t>
        <w:softHyphen/>
        <w:t>mente en los primeros años, algunos adquirieron buenos conocimientos tanto en las lenguas clásicas como en las modernas, que son exigidas en los Institutos a aquellos que quieren sacar un sobresaliente. Las así llamadas</w:t>
      </w:r>
      <w:r>
        <w:rPr>
          <w:rFonts w:cs="San Serif H Italic;Arial" w:ascii="San Serif H Italic;Arial" w:hAnsi="San Serif H Italic;Arial"/>
          <w:i/>
          <w:iCs/>
          <w:spacing w:val="-2"/>
          <w:lang w:val="es-ES_tradnl"/>
        </w:rPr>
        <w:t xml:space="preserve"> "Fiestas de las Lenguas" o "Academias de Lenguas"</w:t>
      </w:r>
      <w:r>
        <w:rPr>
          <w:spacing w:val="-2"/>
          <w:lang w:val="es-ES_tradnl"/>
        </w:rPr>
        <w:t>, en las que normalmente estaba presente un Cardenal, contribuyeron mucho para dar animación y estimular el estudio de las lengu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no podía establecer, naturalmente, este tipo de estudios para siempre, pero para los primeros tiempos fue el más apropiado, si no el único posible. Mucho dependía, natural</w:t>
        <w:softHyphen/>
        <w:t>mente, de cada profesor individualmente; Pero ésto mismo sirve para cada escuela. Algunos profesores lo comprendieron extraordinariamente que debían fomentar el amor al griego, al latín y a la literatura, no solo de cara a la escuela, sino para toda la vida. Mientras que Lüthen en estos estudios, no del todo sin razón, veía algo como innecesario, Jordán no veía con desagrado si uno después, incluso como sacerdote, en la medida en que el tiempo se lo permitiera, siguiera perfeccionán</w:t>
        <w:softHyphen/>
        <w:t>dose en estas asignaturas; hasta un cierto grado, era incluso su deseo y su voluntad. Al menos debían llenarse aquellas lagunas, que en la vida diaria eran pate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una exhortación que dirigió a toda la comunidad de Roma el 15 de junio de 1894, recomendó también especialmente un estudio aplicado. Dijo entre otras cosas:</w:t>
      </w:r>
      <w:r>
        <w:rPr>
          <w:rFonts w:cs="San Serif H Italic;Arial" w:ascii="San Serif H Italic;Arial" w:hAnsi="San Serif H Italic;Arial"/>
          <w:i/>
          <w:iCs/>
          <w:spacing w:val="-2"/>
          <w:lang w:val="es-ES_tradnl"/>
        </w:rPr>
        <w:t xml:space="preserve"> "Quisiera recomen</w:t>
        <w:softHyphen/>
        <w:t>daros especialmente el estudio de la lengua latina. Tanto si ya sois sacerdotes, como si estáis en los primeros años de la filosofía. ¡tened la gramática en las manos! Sin el latín no podéis ser hombres verdaderamente formados"</w:t>
      </w:r>
      <w:r>
        <w:rPr>
          <w:spacing w:val="-2"/>
          <w:lang w:val="es-ES_tradnl"/>
        </w:rPr>
        <w:t>.</w:t>
      </w:r>
      <w:r>
        <w:br w:type="page"/>
      </w:r>
    </w:p>
    <w:p>
      <w:pPr>
        <w:pStyle w:val="Heading1"/>
        <w:rPr>
          <w:b w:val="false"/>
          <w:b w:val="false"/>
          <w:bCs w:val="false"/>
          <w:lang w:val="es-ES_tradnl"/>
        </w:rPr>
      </w:pPr>
      <w:r>
        <w:rPr>
          <w:b w:val="false"/>
          <w:bCs w:val="false"/>
          <w:spacing w:val="-3"/>
          <w:sz w:val="30"/>
          <w:szCs w:val="30"/>
          <w:lang w:val="es-ES_tradnl"/>
        </w:rPr>
        <w:t xml:space="preserve">30. </w:t>
        <w:tab/>
        <w:t>PREOCUPACIONES MATERIALES</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Jordán estaba indeciso si debía comprar el edificio de Borgo Vecchio 165 en Roma, en el que vivía en forma de alquiler la comunidad desde 1882, o si debía edificar un nuevo edificio. La vivienda usada hasta el momento ofrecía diferentes ventajas, pero tenía también sus puntos sombríos. Lüthen, quien en cierto sentido se fijaba más en la absoluta sencillez conven</w:t>
        <w:softHyphen/>
        <w:t>tual que el mismo Jordán, se escandalizaba de los cuadros que colgaban hasta ahora  en la vivienda, y que no podían ser apartados sin más; según el debía bastar, si las paredes y los techos estaban pintados de blanco. Estos puntos de vista influyeron sin duda también en Jordán, y ésto tanto más cuanto que apreciaba mucho el juicio de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el año 1886, publicó, pues, una llamada a aportar</w:t>
      </w:r>
      <w:r>
        <w:rPr>
          <w:rFonts w:cs="San Serif H Italic;Arial" w:ascii="San Serif H Italic;Arial" w:hAnsi="San Serif H Italic;Arial"/>
          <w:i/>
          <w:iCs/>
          <w:spacing w:val="-2"/>
          <w:lang w:val="es-ES_tradnl"/>
        </w:rPr>
        <w:t xml:space="preserve"> "piedras para la construcción"</w:t>
      </w:r>
      <w:r>
        <w:rPr>
          <w:spacing w:val="-2"/>
          <w:lang w:val="es-ES_tradnl"/>
        </w:rPr>
        <w:t>. Se le ofreció también un terreno más apropiado para la edificación, sin que se llegara a comprar</w:t>
        <w:softHyphen/>
        <w:t>lo. Pero el asunto tenía otras implicaciones. Sobre el terreno de edificación pesaba, según parece, una hipoteca. El propietario se enzarzó en los años noventa en una disputa con otro y afirmaba que Jordán habría comprado el terreno si éste hubiera estado libre de cargas. Se llegó a un gran proceso que fue altamente seguido en Roma por la publicidad y que provocó muchas discusiones. A causa de las afirmaciones del propietario, fue llamado también Jordán a declarar. El debía decir, si hubiera comprado realmente el terreno, de haber estado libre de cargas. Jordán, que tenía una conciencia tan escrupulosa, hubiera permanecido con gusto lejos de estas disputas; pero ésto no tenía sentido, sino que debió presentarse ante el juez en donde prestó juramento y después fue interrogado. A la pregunta del juez de si hubiera comprado el terreno realmente, caso de haber estado libre, respondió que le era imposible después de tan largo tiempo decir lo que hubiera hecho en aquel tiempo. Pero los abogados defensores del propietario, no se contentaron con ésto haciéndole ver que ocasionaría grandes pérdidas al propietario si no respondía exactamente cómo se había desarro</w:t>
        <w:softHyphen/>
        <w:t>llado la cosa en aquel tiempo. El juez notó en seguida, que se encontraba ante un carácter angustiado, mientras que los abogados intentaban influir en él por la fuerza, y se dirigió a él diciéndole:</w:t>
      </w:r>
      <w:r>
        <w:rPr>
          <w:rFonts w:cs="San Serif H Italic;Arial" w:ascii="San Serif H Italic;Arial" w:hAnsi="San Serif H Italic;Arial"/>
          <w:i/>
          <w:iCs/>
          <w:spacing w:val="-2"/>
          <w:lang w:val="es-ES_tradnl"/>
        </w:rPr>
        <w:t xml:space="preserve"> "Reverendo: díganos, si vd. realmente entró en negociaciones propiamente dichas con el propietario"</w:t>
      </w:r>
      <w:r>
        <w:rPr>
          <w:spacing w:val="-2"/>
          <w:lang w:val="es-ES_tradnl"/>
        </w:rPr>
        <w:t>. En la pregunta usó la expresión italiana</w:t>
      </w:r>
      <w:r>
        <w:rPr>
          <w:rFonts w:cs="San Serif H Italic;Arial" w:ascii="San Serif H Italic;Arial" w:hAnsi="San Serif H Italic;Arial"/>
          <w:i/>
          <w:iCs/>
          <w:spacing w:val="-2"/>
          <w:lang w:val="es-ES_tradnl"/>
        </w:rPr>
        <w:t xml:space="preserve"> "intavolare le trattative"</w:t>
      </w:r>
      <w:r>
        <w:rPr>
          <w:spacing w:val="-2"/>
          <w:lang w:val="es-ES_tradnl"/>
        </w:rPr>
        <w:t>. Jordán entendía bien el italiano. Sin embargo en seguida le vinieron reparos, de si había comprendido perfectamente la expresión, se mostró en primer lugar temeroso, y respondió que no podía responder con exactitud. Cuando tampoco esta pregunta llevó a ninguna conclusión, dijo el juez:</w:t>
      </w:r>
      <w:r>
        <w:rPr>
          <w:rFonts w:cs="San Serif H Italic;Arial" w:ascii="San Serif H Italic;Arial" w:hAnsi="San Serif H Italic;Arial"/>
          <w:i/>
          <w:iCs/>
          <w:spacing w:val="-2"/>
          <w:lang w:val="es-ES_tradnl"/>
        </w:rPr>
        <w:t xml:space="preserve"> "Reverendo, díganos al menos, si vd. ya tenía preparado el dinero necesario, o al menos la mayor parte del mismo"</w:t>
      </w:r>
      <w:r>
        <w:rPr>
          <w:spacing w:val="-2"/>
          <w:lang w:val="es-ES_tradnl"/>
        </w:rPr>
        <w:t>. A esta pregunta respon</w:t>
        <w:softHyphen/>
        <w:t>dió Jordán con gran viveza y absoluta seguridad:</w:t>
      </w:r>
      <w:r>
        <w:rPr>
          <w:rFonts w:cs="San Serif H Italic;Arial" w:ascii="San Serif H Italic;Arial" w:hAnsi="San Serif H Italic;Arial"/>
          <w:i/>
          <w:iCs/>
          <w:spacing w:val="-2"/>
          <w:lang w:val="es-ES_tradnl"/>
        </w:rPr>
        <w:t xml:space="preserve"> "No, dinero no tenía ni una perra gorda"</w:t>
      </w:r>
      <w:r>
        <w:rPr>
          <w:spacing w:val="-2"/>
          <w:lang w:val="es-ES_tradnl"/>
        </w:rPr>
        <w:t>. Los jueces pudieron comprobar suficientemente que Jordán no tenía ninguna intención seria de comprar el terreno. Jordán, que comprendió enseguida las consecuencias de su respuesta, retomó la palabra y dijo, que el hecho de que no tuviera dinero no probaba nada, ya que el compraba también sin dinero.</w:t>
      </w:r>
      <w:r>
        <w:rPr>
          <w:rFonts w:cs="San Serif H Italic;Arial" w:ascii="San Serif H Italic;Arial" w:hAnsi="San Serif H Italic;Arial"/>
          <w:i/>
          <w:iCs/>
          <w:spacing w:val="-2"/>
          <w:lang w:val="es-ES_tradnl"/>
        </w:rPr>
        <w:t xml:space="preserve"> "¡Oh! -dijo el juez- díganos, por favor, cómo hace usted para comprar sin dinero"</w:t>
      </w:r>
      <w:r>
        <w:rPr>
          <w:spacing w:val="-2"/>
          <w:lang w:val="es-ES_tradnl"/>
        </w:rPr>
        <w:t>.</w:t>
      </w:r>
      <w:r>
        <w:rPr>
          <w:rFonts w:cs="San Serif H Italic;Arial" w:ascii="San Serif H Italic;Arial" w:hAnsi="San Serif H Italic;Arial"/>
          <w:i/>
          <w:iCs/>
          <w:spacing w:val="-2"/>
          <w:lang w:val="es-ES_tradnl"/>
        </w:rPr>
        <w:t xml:space="preserve"> "Yo tengo gran confianza en la Divina Providencia -respondió Jordán-, cuando se reza, Dios ayuda"</w:t>
      </w:r>
      <w:r>
        <w:rPr>
          <w:spacing w:val="-2"/>
          <w:lang w:val="es-ES_tradnl"/>
        </w:rPr>
        <w:t>. El juez y el público oyeron la respuesta, se rieron y Jordán fue dejado libr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os acontecimientos muestran ante todo dos cualida</w:t>
        <w:softHyphen/>
        <w:t>des de Jordán: su temerosidad a fin de no procurar mal a nadie y su viva confianza en Dios. Y las dos mantuvo fuertemente durante toda su vida. Ocasionalmente debió defenderse a sí mismo y a su causa; pero ésto no lo consiguió siempre de la manera deseada, ya que le era casi imposible atacar a otros, es decir: hablar algo contra ellos. Si no podía justificar la acción en sí misma, al menos tenía una buena intención, - Pero uno de los rasgos más marcados de su vida, si no el más sobresaliente, fue sin duda su inquebrantable confianza en Dios; esta no conocía realmente límites. Esto se mostraba en los más diferentes casos, pero especialmente en las grandes necesidades materia</w:t>
        <w:softHyphen/>
        <w:t>les. En cuanto a ésto fue puesto frente a las mayores pruebas. Pero si otros perdieron el valor</w:t>
      </w:r>
      <w:r>
        <w:rPr>
          <w:rFonts w:cs="San Serif H Italic;Arial" w:ascii="San Serif H Italic;Arial" w:hAnsi="San Serif H Italic;Arial"/>
          <w:i/>
          <w:iCs/>
          <w:spacing w:val="-2"/>
          <w:lang w:val="es-ES_tradnl"/>
        </w:rPr>
        <w:t xml:space="preserve"> "y no le podían seguir"</w:t>
      </w:r>
      <w:r>
        <w:rPr>
          <w:spacing w:val="-2"/>
          <w:lang w:val="es-ES_tradnl"/>
        </w:rPr>
        <w:t>, es decir: abandonaban su causa como cosa perdida y le abandonaban, se refugiaba Jordán tanto más profundamente en la Divina Providencia. Innumerables veces amonestó a sus hijos espiritua</w:t>
        <w:softHyphen/>
        <w:t>les a confiar en todas las preocupaciones en Dios y a esperar ayuda de El. Su inamovible frase fundamental decía:</w:t>
      </w:r>
      <w:r>
        <w:rPr>
          <w:rFonts w:cs="San Serif H Italic;Arial" w:ascii="San Serif H Italic;Arial" w:hAnsi="San Serif H Italic;Arial"/>
          <w:i/>
          <w:iCs/>
          <w:spacing w:val="-2"/>
          <w:lang w:val="es-ES_tradnl"/>
        </w:rPr>
        <w:t xml:space="preserve"> "Si cumplimos con nuestro deber, Dios ayudará a su justo tiemp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comenzó su fundación sin cualquier forma de medios materiales. Como hemos visto, pidió de Roma, en donde continuaba estudios como neosacerdote una beca que le fue concedida. Ahora debía procurar no solo por su mantenimiento, sino también por el de sus hijos espirituales, y ésto en una gran ciudad, en donde la vida es normalmente más cara que en otras partes. A ésto se añadió todavía otra circunstancia más difícil. Se puede decir abiertamente: la apertura de una casa de estudios en Roma, dificultó la tarea financiera de forma horrible. El italiano no es seguramente más compasivo que cualquier otro. Así vemos en Italia ciertamente grandes y florecientes instituciones, que son mantenidas solo y únicamente hasta hoy por los donativos de los fieles. Pero en nuestro caso las circunstancias eran completamente diferentes. Uno se encontra</w:t>
        <w:softHyphen/>
        <w:t>ba en el extranjero, y como tal no se tenían para ésto suficientes relaciones. Uno estaba abandonado al propio país, pero éste estaba lejos y en cierto modo también allí uno era extranje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sí, el educando mencionado páginas anteriores, que entre tanto había sido aceptado en la diócesis de Eichstätt escribe entre otras cosas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Hace poco tuve aquí una audiencia con el reverendí</w:t>
        <w:softHyphen/>
        <w:t>simo (el obispo de Eichstätt Leopoldo Freiherrn von Leonrod), de casi una hora y le tuve que contar también sobre los orígenes de su Congregación. Pareció interesarse enorme</w:t>
        <w:softHyphen/>
        <w:t>mente por la cosa, y dejó incluso entrever, que también él quisiera tener tales apóstoles en su diócesis, en donde se necesitan muchos trabajadores en bien de la Iglesia; incluso expresó, que el centro de Alemania sería un lugar más apropiado para una tal obra, que la misma Roma, en donde se encontrarían demasiadas dificultades materiales. También oí comenta</w:t>
        <w:softHyphen/>
        <w:t>rios sobre la congregación que yo mismo no conocía; es claro, pues, que se interesa grandemente por la cau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fectivamente, escribió él mismo en persona con fecha de 8 de septiembre de 1835 la siguiente felicit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e Dios bendiga abundantemente a la SAI, la cual tiene tan nobles intenciones, y le conceda brotes maduros y a nuestro tiempo necesitado de enseñanza crecimiento. Eichstätt, a 8 de septiembre de 1885. + Franz Leopold, obispo de Eichstät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lazo de unión entre Alemania y Roma era el Missionär, donde podemos ver, cómo Lüthen hacía siempre en él referen</w:t>
        <w:softHyphen/>
        <w:t>cia a este punto. Tras su ruego humilde y discreto a menudo se daba en Roma una situación extremadamente pesante. No se debía pintar esta de una forma demasiado drástica a fin de no quitar la confianza en el asunto tanto en propios como en extraños. En el Missionär del 27 de septiembre de 1885 publicó el mismo Jordán el siguiente rueg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número de los miembros (sacerdotes, estu</w:t>
        <w:softHyphen/>
        <w:t>diantes y hermanos) de nuestro colegio de la Divina Providencia en Roma ha sobrepasado ya el número de 30, y algún joven que otro intenta entrar todavía en la misma. Ya que la mayor parte de los mismos se encuen</w:t>
        <w:softHyphen/>
        <w:t>tra todavía en período de estudios, las necesidades son muy grandes y estamos abandonados en la manos de la población católica. Es verdad que ya muchos contribuyen para este fin, pero todavía no es suficiente para tantos. Por eso pedimos insistentemente, que corazones genero</w:t>
        <w:softHyphen/>
        <w:t>sos contribuyan con dones y colaboren de esta forma en la formación de futuros trabajadores en la viña del Señor. Pues es claramente una de las acciones más nobles, la de colaborar en la formación de los sacerdotes. Que el Señor premie abundantemente a todos nuestros bienhe</w:t>
        <w:softHyphen/>
        <w:t>chore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os donativos se pueden enviar a las señas del Missionär en Simbach (para Alemania) o bien a Braunau (Para Austria), o también a Roma a la dirección de la SCI, Borgo Vecchio, 165. Pequeños donativos se pueden hacer también enviado sellos sin usar. Roma a 15 de septiembre de 1885. P.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se veía obligado en los primeros tiempos a viajar él mismo personalmente a Alemania a fin de buscar bienhecho</w:t>
        <w:softHyphen/>
        <w:t>res y ayuda. En tales casos experimentó realmente de forma palpable la ayuda de Dios. Sobre un caso realmente extraordina</w:t>
        <w:softHyphen/>
        <w:t>rio escribió el 11 de julio de 1883 desde Würzburg a su antiguo compañero de estudios y amigo permanente a la vez que colaborador Simon Deggelmann de Constanza:</w:t>
      </w:r>
      <w:r>
        <w:rPr>
          <w:rFonts w:cs="San Serif H Italic;Arial" w:ascii="San Serif H Italic;Arial" w:hAnsi="San Serif H Italic;Arial"/>
          <w:i/>
          <w:iCs/>
          <w:spacing w:val="-2"/>
          <w:lang w:val="es-ES_tradnl"/>
        </w:rPr>
        <w:t xml:space="preserve"> "Hace pocos días, Dios ha hecho un milagro en nuestro favor enviándonos 4.500 Marcos cuando nos encontrábamos en gran necesidad"</w:t>
      </w:r>
      <w:r>
        <w:rPr>
          <w:spacing w:val="-2"/>
          <w:lang w:val="es-ES_tradnl"/>
        </w:rPr>
        <w:t>. En el folleto de la Sociedad del año 1888 se pinta el caso de la siguiente mane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 xml:space="preserve">"La confianza del fundador se ha visto premiada hasta ahora algunas veces de una manera extraordinaria y casi de una forma milagrosa. En el año 1883 viajó nuestro P. General a Alemania en interés de asuntos espirituales y materiales. Mucho le pesaba una gran deuda, cuyo pago se esperaba en Roma con nervios y con dolor. El Superior General llegó a T. a casa de un amigo de nuestra causa a fin de buscar ayuda donde él. Pero en vano; ya que por el momento este amigo siempre dispuesto a ayudar, no disponía de la suma de 4.000 Marcos (según la carta de Jordán 4.500), aunque para un tiempo posterior sí era previsible esa ayuda. </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Guiado por la providencia, viajó a W. Era media noche cuando llegó. Cómo le latía el corazón nos lo podemos suponer. Sin embargo no dudó. Temprano por la mañana celebró la santa misa por la Sociedad, y se dirigió a la Madre de Dios con palabras de santa importu</w:t>
        <w:softHyphen/>
        <w:t>nidad: '¡María, tienes que ayudarnos!' Tras la misa le vino el pensamiento de buscar a un sacerdote, que conocía por el nombre y su forma de ser. Finalmente lo encontró. Le contó abiertamente su preocupa</w:t>
        <w:softHyphen/>
        <w:t>ción. Pero cómo se admiró, cuando el sacerdote le contó, hacía poco tiempo había estado una persona piadosa que había hecho entrega de la suma de 4.500 marcos y sus intereses para toda la vida para un fin bueno. El resto se lo puede imaginar el lector, y de cómo también el Superior General agradeció allí a la Divina Providencia. El estaba convencido de que Dios le había ayudado a través de nuestra patrona la virgen María, tal como nos dirigimos a ella, bajo el título de 'Reina de los Apóstoles'. Cuan sorprendente debió ser para él, el coger por la tarde el breviario en sus manos en donde la santa Iglesia le ponía casualmente las palabras: 'He aquí que María fue nuestra esperanza, a la que hemos pedido ayuda a fin de que nos librara, y ella ha venido en nuestra ayuda. Aleluya'. Era la fiesta de María Auxiliado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Missionär del 13 de junio de 1886 informa finalmente todavía de otro donativo anónimo digno de consideración, que cubrió igualmente las apremiantes necesidades existe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Gracias a nuestra patrona! Cuando hace 3 años nuestra sociedad estaba en una gran penuria económica, fue la bienaventurada virgen María en su fiesta de Mª Auxiliadora, la que nos ayudó y le uso al fundador aquella suma de la que él estaba necesitado en las manos en la ciudad de Würzburg. El agradecimiento hacia nuestra Señora debería ser renovado en estos años, a causa de otra ayuda semejante. Como se puede comprender fácilmente, con las limosnas que recibimos a través del Missionär, no podemos hacer frente a todos nuestros gastos; tampoco otros donativos que recibimos con periodicidad nos solucionan la papeleta. Dios debe enviar de vez en cuando bienhechores extraordinarios, que a través de una suma mayor cubran las deudas existentes. De forma milagrosa durante estos años -un día después de la fiesta de Mª Auxiliadora- nos llegó una suma de 2000 Marcos desde Alemania que con otras pequeñas ayudas sirvió para pagar las deudas existentes hasta el momento. ¡Agradezcamos a nuestra Señora, por estas manifestaciones de amor! ¡Y a las buenas almas -cuyo nombre no conocemos- bendiga nuestra Señora y les conceda la vida eterna! - Pero que esta noticia no desanime a nadie para seguir dando su humilde donativo en bien del joven ejército de luchadores por Cristo. Dios mira al corazón - no a la man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vio en estos casos no sin razón una ayuda milagrosa de Dios. Dios le envió enseguida buenos colaborado</w:t>
        <w:softHyphen/>
        <w:t>res y colaboradoras, partidarios de su causa y muy celosos y que le ayudaron a aliviar su tarea. Así era el caso en Munich, en donde Lüthen a causa de sus buenos ejemplos y de su celo era muy bien visto, lo que a la vez fue una buena recomendación para la Sociedad. Cierta señora Reisinger se puso junto con su marido completamente a disposición de la causa y no solo envió abundantes limosnas a Roma, sino también vestidos y ornamen</w:t>
        <w:softHyphen/>
        <w:t>tos en gran cantidad. Su casa fue durante bastante tiempo el centro de los bienhechores de esa reg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Otras almas generosas se encontraron aquí y allí, y así se fue haciendo finalmente posible, el llevar adelante lo comen</w:t>
        <w:softHyphen/>
        <w:t>zado, aunque las preocupaciones y dificultades siguieron siendo grandes. Los medios no tenían ni con mucho relación con las necesidades de la creciente comunidad, y el cargo de procura</w:t>
        <w:softHyphen/>
        <w:t>dor, en cuyas menos estaba la administración material de la casa, se fue haciendo de día en día más difícil. Fue una gran suerte, que los proveedores siempre mostraron una gran confianza. Y si la paciencia de uno u otro era puesta ante duras pruebas, sin embargo nunca se llegó a medios coercitivos. El que más dificultades tenía era el que suministraba la carne, a quien con frecuencia se le debían varios miles. A fin de mante</w:t>
        <w:softHyphen/>
        <w:t>ner en pie su negocio, con frecuencia debía presionar para que le pagaran, recibiendo entonces la respuesta normal: ¡Paciencia!. Una encantadora frase se hizo común:</w:t>
      </w:r>
      <w:r>
        <w:rPr>
          <w:rFonts w:cs="San Serif H Italic;Arial" w:ascii="San Serif H Italic;Arial" w:hAnsi="San Serif H Italic;Arial"/>
          <w:i/>
          <w:iCs/>
          <w:spacing w:val="-2"/>
          <w:lang w:val="es-ES_tradnl"/>
        </w:rPr>
        <w:t xml:space="preserve"> "¡Con paciencia no compro yo ningún ternero!"</w:t>
      </w:r>
      <w:r>
        <w:rPr>
          <w:spacing w:val="-2"/>
          <w:lang w:val="es-ES_tradnl"/>
        </w:rPr>
        <w:t xml:space="preserve"> Y tenía razón, pero no se podía hacer nada. E igual que a él, les pasaba a muchos otros; debían tener paciencia. Pero a fin de cuentas nadie perdió su dinero. Se comprende que el cargo de procurador no era muy codiciado y que todos procuraban que nos les cayera encima. A causa de la falta de personal apropiado, debían hacerse cargo del asunto con mucha frecuencia estudiantes de teología, para lo que se necesitaban unos nervios sanos, si es que uno no quería perecer en el intento. De acuerdo a los cálculos humanos no había salida de las deudas directamente sin milagros, e incluso naturalezas duras, debían perder a menudo el ánimo. Naturalmente que llegó el asunto repetidas veces ante las autoridades eclesiásticas y ciertamente en una forma que casi era sospechosa. Uno de los procuradores, que era un muy buen contable, se sentó y le calculó a Jordán cuanto podría durar todavía hasta que la Sociedad hiciera bancarrota. El había prescindido de un factor, incalculable a través de los números: la ayuda de Dios, y precisamente éste era el factor en el que se apoyaba Jordán, y por eso todo otro método que se basara solo en las matemáticas se mostró como falso. Yo fui puesto en aquella época como ayudante del procurador. Naturalmente que tampoco vi ningún camino de salida por el que se hubiera podido salir de la difícil situación. Lo que me hizo la mayor impresión y me libró del desánimo, fue la virtud de Jordán y de Lüthen. Yo consideré siempre imposible que tales hombres, que eran por otra parte los responsables del todo, alguna vez fueran ineptos para pagar. Sobre la pregunta de cómo yo pensaba sobre todo el asunto, no podía sin embargo añadir otra respues</w:t>
        <w:softHyphen/>
        <w:t>ta que esta:</w:t>
      </w:r>
      <w:r>
        <w:rPr>
          <w:rFonts w:cs="San Serif H Italic;Arial" w:ascii="San Serif H Italic;Arial" w:hAnsi="San Serif H Italic;Arial"/>
          <w:i/>
          <w:iCs/>
          <w:spacing w:val="-2"/>
          <w:lang w:val="es-ES_tradnl"/>
        </w:rPr>
        <w:t xml:space="preserve"> "No lo sé; pero de alguna manera ayudará Dios"</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i uno se sentía muy sobrecargado como procurador y se acercaba a Jordán a exponerle la situación excepcional, acostumbraba a responderle:</w:t>
      </w:r>
      <w:r>
        <w:rPr>
          <w:rFonts w:cs="San Serif H Italic;Arial" w:ascii="San Serif H Italic;Arial" w:hAnsi="San Serif H Italic;Arial"/>
          <w:i/>
          <w:iCs/>
          <w:spacing w:val="-2"/>
          <w:lang w:val="es-ES_tradnl"/>
        </w:rPr>
        <w:t xml:space="preserve"> "Tenga paciencia, Dios es rico y tiene mucho dinero"</w:t>
      </w:r>
      <w:r>
        <w:rPr>
          <w:spacing w:val="-2"/>
          <w:lang w:val="es-ES_tradnl"/>
        </w:rPr>
        <w:t>. Pero con ésto no se veía ayudado el procurador, y Jordán podía oír con frecuencia la irritada respues</w:t>
        <w:softHyphen/>
        <w:t>ta:</w:t>
      </w:r>
      <w:r>
        <w:rPr>
          <w:rFonts w:cs="San Serif H Italic;Arial" w:ascii="San Serif H Italic;Arial" w:hAnsi="San Serif H Italic;Arial"/>
          <w:i/>
          <w:iCs/>
          <w:spacing w:val="-2"/>
          <w:lang w:val="es-ES_tradnl"/>
        </w:rPr>
        <w:t xml:space="preserve"> "¡Y ésto de qué nos sirve, si no nos lo da!" -"El sí nos dará, si rezamos bien y cumplimos con nuestro deber"</w:t>
      </w:r>
      <w:r>
        <w:rPr>
          <w:spacing w:val="-2"/>
          <w:lang w:val="es-ES_tradnl"/>
        </w:rPr>
        <w:t>, era entonces la respuesta tranquila y llena de confianza de Jordán. Como veremos más tarde, la experiencia le dio la raz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muchas de sus alocuciones usó la palabra del Eclesiástico para animar a su gente:</w:t>
      </w:r>
      <w:r>
        <w:rPr>
          <w:rFonts w:cs="San Serif H Italic;Arial" w:ascii="San Serif H Italic;Arial" w:hAnsi="San Serif H Italic;Arial"/>
          <w:i/>
          <w:iCs/>
          <w:spacing w:val="-2"/>
          <w:lang w:val="es-ES_tradnl"/>
        </w:rPr>
        <w:t xml:space="preserve"> "¿Quién confió en el Señor y quedó confundido?"</w:t>
      </w:r>
      <w:r>
        <w:rPr>
          <w:spacing w:val="-2"/>
          <w:lang w:val="es-ES_tradnl"/>
        </w:rPr>
        <w:t xml:space="preserve"> (Ecl 2,10). Precisamente estas palabras escribió él bajo un cuadro, que a petición de la casa madre, regaló a sus hijas espirituales. Estas palabras eran como su estrella orientadora, y lo debían ser también para sus hijos espiritua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anuncio de arriba pidiendo ayuda para contribuir con</w:t>
      </w:r>
      <w:r>
        <w:rPr>
          <w:rFonts w:cs="San Serif H Italic;Arial" w:ascii="San Serif H Italic;Arial" w:hAnsi="San Serif H Italic;Arial"/>
          <w:i/>
          <w:iCs/>
          <w:spacing w:val="-2"/>
          <w:lang w:val="es-ES_tradnl"/>
        </w:rPr>
        <w:t xml:space="preserve"> "piedras de edificación"</w:t>
      </w:r>
      <w:r>
        <w:rPr>
          <w:spacing w:val="-2"/>
          <w:lang w:val="es-ES_tradnl"/>
        </w:rPr>
        <w:t>, tuvo también una consecuencia non grata. Comenzaba con esta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Una casa madre internacional para la SAI en la santa ciudad de Roma. Ya han transcurrido varios años desde que la SAI comenzó a existir en Roma bajo la protección de Dios. Dios del cielo la ha protegido como a una débil planta con su paternal bendición; ha pasado por diversas tormentas y sufrimientos; pero ya ha crecido y se ha fortalecido y sus constituciones han sido aproba</w:t>
        <w:softHyphen/>
        <w:t>das por la autoridad eclesiásti</w:t>
        <w:softHyphen/>
        <w:t>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primera consecuencia de éste artículo consistió en que Jordán fue acusado ante el Cardenal Vicario Parocchi en Roma. El confesor de las primeras hermanas tradujo al italiano para el Cardenal, el extenso artículo, a fin de que éste se pudiera formar un juicio. El manuscrito está en el archivo de la Sociedad en Roma y lleva la siguiente anotación manuscrita del propio carden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l reverendo G. J., capellán del colegio de santa María del Anima en Roma. Ya que, como hemos podido enterarnos, en Alemania bajo la expresión 'con aproba</w:t>
        <w:softHyphen/>
        <w:t>ción eclesiástica' normalmente (?) se entiende la aproba</w:t>
        <w:softHyphen/>
        <w:t>ción de parte de la santa Sede, le encomendamos que aclare a los obispos alemanes sobre la verdadera situación de las cosas, a fin de que el clero y el pueblo de la muy apreciada nación alemana no caiga en error a propósito del escrito del sacerdo</w:t>
        <w:softHyphen/>
        <w:t>te alemán J.B. Jordán; aún cuando a éste le deseamos de corazón que pueda extender su obra iniciada aquí, y si el Señor lo desea en otras partes con justicia, verdad y santidad. Dado en el Vicariato de Roma, a 15 de febrero de 1886. L.M. Car. Vi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mo consecuencia de esta encomienda, seguramente se envió un escrito de explicación a los obispos. Solo contamos con dos respuestas, la una del reverendo obispo de Würzburg, Franz Joseph con Stein, la otra del reverendo obispo de Linz, Ernst Maria Müller. Los escritos están dirigido al mencionado capellán y dic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u reverencia: Le agradezco por el apreciable escrito que me ha enviado en nombre de su Eminencia el Cardenal Vicario. Con el ruego de que presente a su Eminencia ocasionalmente mi más distinguida venera</w:t>
        <w:softHyphen/>
        <w:t>ción, quedo a su disposición. Würzburg, a 3 de abril de 1886. Franz Joseph, obispo de Würzburg".</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V.J.M. Reverendo Padre: le agradezco mucho por su valioso escrito y agradezco con respeto a su Eminencia, el Cardenal Vicario Parocchi, por su amable comunicación, el mismo que vd. tuvo a bien enviarme sobre la "SAI". Mientras me encontraba tan feliz en la ciudad eterna durante unos días, vino a mí el señor Jordán y me habló de la "SAI", de la cual ya tenía conocimiento, expresando la esperanza, de que fuera confirmada por la santa Sede. Me hizo la petición, de poder hacer a su debido tiempo una fundación de su Sociedad en mi diócesis. Yo di mi consentimiento, en primer lugar en la ciudad de Braunau, la cual pertenece a la diócesis de Linz, donde ya aparece desde hace 6 años una publicación muy popular "Der Missionär, órgano de la SAI para el pueblo", pero que es redactado en Roma, la cual, como me ha sido informado, cuenta con 8.000 suscriptores. Yo no tuve reparos en conce</w:t>
        <w:softHyphen/>
        <w:t>der este permiso, ya que esta Sociedad lleva a cabo también en Roma bajo los ojos del Papa alguna actividad apostó</w:t>
        <w:softHyphen/>
        <w:t>lica. Por otra parte, una fundación de la SAI en Austria encontraría grandes dificultades, especialmente porque esta SAI no tiene aprobación eclesiástica, y yo mismo no soy partidario de darle la aprobación episcopal, a causa de la inseguridad de si la joven Sociedad tiene suficiente fuerza vital y cómo esta se desarrollaría. A través del permiso que yo concedí, simplemen</w:t>
        <w:softHyphen/>
        <w:t>te no quise interpo</w:t>
        <w:softHyphen/>
        <w:t>nerme en el bien que se pretende, ya que considero más bien mi deber el fomentar en mi Diócesis todo el bien posible. El resto lo dejo en manos de la Divina Provi</w:t>
        <w:softHyphen/>
        <w:t>den</w:t>
        <w:softHyphen/>
        <w:t>c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ero ya que quiero actuar en todo en completo acuerdo con los pareceres y con la voluntad de la sede Apostólica, me permito pedir a su Eminencia el señor Cardenal Vicario, que me comunique a través de su reverencia, si existen reparos contra la autorización dada por mi al señor Jordán de hacer una fundación en mi diócesis. Pido a su reverencia, que me envíe esta información que le agradezco a la vez que le presento mis respeto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ienso muchas veces en Roma, con mucha alegría y agradecimiento. También sus reverencias me han mostrado en Roma mucho amor y muchas atencio</w:t>
        <w:softHyphen/>
        <w:t>nes; les agradezco mucho por todo ello, a la vez que testimonio mi amistoso reconocimiento y mi profunda veneración. Suyo: Linz, a 7 de abril de 1886. Ernst Maria Müller, Obispo".</w:t>
      </w:r>
      <w:r>
        <w:br w:type="page"/>
      </w:r>
    </w:p>
    <w:p>
      <w:pPr>
        <w:pStyle w:val="Heading1"/>
        <w:rPr>
          <w:b w:val="false"/>
          <w:b w:val="false"/>
          <w:bCs w:val="false"/>
          <w:lang w:val="es-ES_tradnl"/>
        </w:rPr>
      </w:pPr>
      <w:r>
        <w:rPr>
          <w:b w:val="false"/>
          <w:bCs w:val="false"/>
          <w:spacing w:val="-3"/>
          <w:sz w:val="30"/>
          <w:szCs w:val="30"/>
          <w:lang w:val="es-ES_tradnl"/>
        </w:rPr>
        <w:t xml:space="preserve">31.  </w:t>
        <w:tab/>
        <w:t>ASSAM</w:t>
      </w:r>
    </w:p>
    <w:p>
      <w:pPr>
        <w:pStyle w:val="Heading1"/>
        <w:rPr>
          <w:lang w:val="es-ES_tradnl"/>
        </w:rPr>
      </w:pPr>
      <w:r>
        <w:rPr>
          <w:b w:val="false"/>
          <w:bCs w:val="false"/>
          <w:spacing w:val="-3"/>
          <w:sz w:val="30"/>
          <w:szCs w:val="30"/>
          <w:lang w:val="es-ES_tradnl"/>
        </w:rPr>
        <w:tab/>
        <w:t>(1889)</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El Missionär del 10 de noviembre de 1889 termina su artículo</w:t>
      </w:r>
      <w:r>
        <w:rPr>
          <w:rFonts w:cs="San Serif H Italic;Arial" w:ascii="San Serif H Italic;Arial" w:hAnsi="San Serif H Italic;Arial"/>
          <w:i/>
          <w:iCs/>
          <w:spacing w:val="-2"/>
          <w:lang w:val="es-ES_tradnl"/>
        </w:rPr>
        <w:t xml:space="preserve"> "Desde nuestra casa madre"</w:t>
      </w:r>
      <w:r>
        <w:rPr>
          <w:spacing w:val="-2"/>
          <w:lang w:val="es-ES_tradnl"/>
        </w:rPr>
        <w:t xml:space="preserve"> con la siguiente frase:</w:t>
      </w:r>
      <w:r>
        <w:rPr>
          <w:rFonts w:cs="San Serif H Italic;Arial" w:ascii="San Serif H Italic;Arial" w:hAnsi="San Serif H Italic;Arial"/>
          <w:i/>
          <w:iCs/>
          <w:spacing w:val="-2"/>
          <w:lang w:val="es-ES_tradnl"/>
        </w:rPr>
        <w:t xml:space="preserve"> "Ojalá que estemos a lo largo de este mes en disposición, de dar a nuestros amigos la noticia, de que nuestra primera misión está asegurada, que, por lo tanto, nuestros primeros misioneros serán enviados pronto. Las negociaciones con la Congregación de Propaganda Fide ya han comenzado, y pronto llegarán a su fin"</w:t>
      </w:r>
      <w:r>
        <w:rPr>
          <w:spacing w:val="-2"/>
          <w:lang w:val="es-ES_tradnl"/>
        </w:rPr>
        <w:t>. Y el artículo introductorio del número del 8 de diciembre de 1889 comienza con las siguiente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a alegre noticia: hoy podemos dar a nuestros lectores la alegre noticia, de que nuestra Sociedad se ha encargado de un nuevo campo de trabajo. Hasta ahora hemos tratado ser de provecho para nuestro pueblo a través de nuestras publicaciones y de nuestro calendario. Seguro que este trabajo no ha sido en vano y no lo seguirá siendo en el futuro trayendo frutos de salvación, iluminación, ánimo y conversión. Pero especialmente hemos buscado formar jóvenes para la misión apostólica. Una vistosa simiente se encuentra en el campo, a fin de llegar a su madurez. El establecimiento de fundaciones tanto en países católicos y cristianos como paganos, va a dar posibilidades de utilizar las fuerzas que se han preparado para ello, por el Reino de Dios. Las circuns</w:t>
        <w:softHyphen/>
        <w:t>tancias, en las que se ha manifestado la providen</w:t>
        <w:softHyphen/>
        <w:t>cia de Dios, han conducido a que comencemos con una fundación en las misiones lejanas. La Congregación de Propaganda, que se encarga de la propagación de la fe entre los países paganos e increyente, ha salido al encuentro de los deseos y peticiones de nuestro reveren</w:t>
        <w:softHyphen/>
        <w:t>do Padre y Superior General. Y el 18 de este mes, tomó la decisión de dar a la SAI el antiguo reino de Assam, el reino de Bhotan y el reino de Manipur, como prefectura apostólica, a fin de que extienda allí el cristianismo y la luz. El territorio perteneció hasta hace poco a la diócesis de Bengala Central y se ha separado de la misma ahora como prefectura independiente, ya que este vicariato con 16 millones de habitantes paganos, ha crecido demasia</w:t>
        <w:softHyphen/>
        <w:t>do. Assam pertenece al Reino británico indio, y está bajo la regencia británic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clima en general al estar en la zona sur es caliente, y en la zona del Bramaputra húmedo, bochorno</w:t>
        <w:softHyphen/>
        <w:t>so e insano a causa de las frecuentes inundaciones del tiempo de lluvias que dura desde marzo hasta mediados de noviembre. Sobre la montañas, sin embargo es más sano y mejor y para los europeos, al principio, más soportable. En Bhotan, que está en el territorio de las montañas del Himalaya, y que hasta ahora había sido inaccesible para ingleses como para misioneros, es el clima bueno y san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mo hemos visto hace pocas páginas, era penoso para los miembros de la Sociedad y directamente una desventaja, el dirigirse a los bienhechores continuamente para pedirles ayuda y apoyo, sin poder hacer referencia a ninguna actividad hacia afuera. El anhelo hacia un campo de trabajo en la amplia viña del Señor, era por ésto cada vez más vivo. Cuando se enteró, pues, Jordán en 1889 de que la provincia de Assam en la India había sido erigido como terreno independiente de misión y que Propaganda necesitaba misioneros para ella, dio por llegado el momento para ofrecerse y para comenzar con el trabajo exterior. Por eso dirigió a su Eminencia el Cardenal Simeoni, quien en aquel tiempo era prefecto de Propaganda, una solicitud, ya que su corazón hace tiempo estaba lleno de un ardiente deseo, a fin de que la Sociedad fundada por él, en breve tiempo pudiera anunciar el evangelio. El estaba ya en la situación de mandar de momento dos sacerdotes y uno u otro Hermano a la misión y esperaba que con la ayuda de Dios, en los próximos años pudiera enviar otros. Por eso pedía humildemente, que ese territorio fuese encomendado a la Sociedad fundada por él. Ella haría todo para corresponder a las expectativas de la sagrada Congregación con la ayuda de Dios y para justificar la confianza puesta en la Sociedad. Se preocuparían de que Jesucristo y su padre celestial que le envió, fuese conocido, amado, venerado y adorado por aquellos infelices y ciegos paganos, ya que para la Sociedad nada estaba tan cerca del corazón que, el que los que estaban en tinieblas y en sombras de muerte, fueran guiados por el camino de la pa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esta solicitud añadió Jordán un informe sobre la Sociedad y una recomendación dada para este fin por su eminencia el Cardenal Vicario Parocchi. Este asunto fue tratado por Propaganda en la sesión del 18 de noviembre de 1889. El expositor fue su eminencia el Cardenal Dreglia. El leyó los datos del informe enviado por Jordán, según el cual la Sociedad contaba con 154 miembros; de estos 6 sacerdotes, 3 diáconos, 4 subdiáconos, 124 estudiantes y 17 Herman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esta sesión se decidió en primer lugar erigir a Assam, incluida Bhotan y Manipur como una prefectura apostólica independiente. También se le dio poder a su eminencia el Cardenal Simeoni, prefecto de Propaganda, para que encomen</w:t>
        <w:softHyphen/>
        <w:t>dase esa prefectura al instituto con el nombre de</w:t>
      </w:r>
      <w:r>
        <w:rPr>
          <w:rFonts w:cs="San Serif H Italic;Arial" w:ascii="San Serif H Italic;Arial" w:hAnsi="San Serif H Italic;Arial"/>
          <w:i/>
          <w:iCs/>
          <w:spacing w:val="-2"/>
          <w:lang w:val="es-ES_tradnl"/>
        </w:rPr>
        <w:t xml:space="preserve"> "Sociedad Católica Instructiva"</w:t>
      </w:r>
      <w:r>
        <w:rPr>
          <w:spacing w:val="-2"/>
          <w:lang w:val="es-ES_tradnl"/>
        </w:rPr>
        <w:t>. Esta debía enviar a sus alumnos bajo la dirección de un superior de misión a la misión. El superior de la misión debería recibir el título de un prefecto apostólico, tan pronto como la Congregación recibiera la aprobación de la Santa Sede. El secretario de Propaganda, comunicó estas decisiones a su santidad León XIII en una audiencia privada, y recibió su confirmación. A Jordán se informó oficialmente por parte de Propaganda el 14 de diciembre de 1889.</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mo se puede suponer, Jordán aceptó con alegría este nuevo y primero -propiamente dicho- campo de trabajo. Y tenía motivos para alegrarse. En primer lugar se había cumplido el deseo de su corazón, de poder enviar trabajadores a la gran viña del Señor. Eran los primeros que enviaba. Después se podía alegrar, de que su eminencia el Cardenal Vicario Parocchi, -bajo quien estaba en primer término la Sociedad y quien, como ya hemos visto, observaba de cerca el desarrollo y la marcha de las fundaciones de Jordán, y que de diversas maneras ya había tomado posición-, había dado un informe tan favorable de cara a Propaganda. Esta recomenda</w:t>
        <w:softHyphen/>
        <w:t>ción dec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el Vicariato. Roma a 5 de noviembre de 1889. Conocemos a la SAI desde hace años, y la encontramos como debe ser. De hecho está regulada por buenas reglamentacio</w:t>
        <w:softHyphen/>
        <w:t>nes, se distingue por buenas costumbres, es provechosa a través de sus publicaciones de escritos católicos y de tratados religiosos, de tal manera que nosotros -una vez que de día en día crece en número de miembros y en méritos- hemos considerado que es merecedora de ser aceptada entre las Congregaciones con aprobación episcopal. A la vez que atestiguamos ésto con alegría, se la recomendamos muy mucho en el Señor. L.M. Cardenal Vic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Finalmente pudo alegrarse Jordán de que cardenales -eran nueve- habían confiado en él y en su causa y que le habían confiado un territorio de misión tan importante, y de que el santo Padre en persona había confirmado su decisión. Con razón se podía titular el artículo en el Missionär</w:t>
      </w:r>
      <w:r>
        <w:rPr>
          <w:rFonts w:cs="San Serif H Italic;Arial" w:ascii="San Serif H Italic;Arial" w:hAnsi="San Serif H Italic;Arial"/>
          <w:i/>
          <w:iCs/>
          <w:spacing w:val="-2"/>
          <w:lang w:val="es-ES_tradnl"/>
        </w:rPr>
        <w:t xml:space="preserve"> "Una alegre noticia"</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e artículo merece por eso una especial atención. El articulista es ciertamente Lüthen. De forma sencilla hace referencia a las cosas que ha hecho hasta ahora la Sociedad: que se ha intentando ser útil al pueblo católico a través de hojas y calendarios. Es un hecho que precisamente él a través de su Missionär ejercía un rico apostolado y portador de bendiciones. Al mismo tiempo, que se había buscado formar jóvenes para la carrera apostólica. Con ello se hace referencia al trabajo llevado a cabo en la casa madre de Roma. La siguiente frase hace referencia a la universalidad de la Sociedad, tal como la concebía el fundador desde el principio: las cada vez más crecientes fuerzas debían emplearse en los países católicos, cristianos y paganos. Las circunstancias en que se ha manifes</w:t>
        <w:softHyphen/>
        <w:t>tado la providencia de Dios han llevado a hacer una fundación entre los paganos. La frase anterior es el núcleo central del artículo. El programa era claro: No se excluía ningún país y ninguna nación. Se rezaba y se trabajaba y el resto se dejaba en manos de la divina providencia. Ante una falta tan grande de trabajadores apostólicos tanto en el interior como en el exterior ya se ofrecerían ocasiones que invitaran a poner manos a la obra, y en estas se quería ver la mano de Dios, o con otras palabras el gobierno de la divina providencia, que normalmente no se manifiesta a través de signos y milagros, sino a través del desarrollo normal de las cosas. Este punto de vista no solo era razonable, sino completamente cristiano. No se esperaba ninguna intervención especial de la divina providencia, sino que se confiaba, que cumpliendo con su deber, Dios dispondría todo de tal manera, que fuera para su mayor gloria y para bien de la sociedad. Ahora estábamos ante el primer caso práctico. Nos enteramos de la misión que debía fundarse y de la falta de trabajadores. En la Sociedad estaban las primeras fuerzas a disposición, y por ésto nos dirigimos a la autoridad eclesiástica competente solicitando este campo de trabajo. En caso de que Propaganda hubiera rechazado la solicitud, ya que la Sociedad era todavía demasiado pequeña y no disponía de muchas fuerzas, con ésto se hubiera resuelto la cuestión. Pero como respondió positivamente a la solicitud, esta misión entre paganos fue el primer campo de trabajo de la joven Sociedad,</w:t>
      </w:r>
      <w:r>
        <w:rPr>
          <w:rFonts w:cs="San Serif H Italic;Arial" w:ascii="San Serif H Italic;Arial" w:hAnsi="San Serif H Italic;Arial"/>
          <w:i/>
          <w:iCs/>
          <w:spacing w:val="-2"/>
          <w:lang w:val="es-ES_tradnl"/>
        </w:rPr>
        <w:t xml:space="preserve"> "de este instituto naciente"</w:t>
      </w:r>
      <w:r>
        <w:rPr>
          <w:spacing w:val="-2"/>
          <w:lang w:val="es-ES_tradnl"/>
        </w:rPr>
        <w:t>, como se decía en el escrito con que Propa</w:t>
        <w:softHyphen/>
        <w:t>ganda comunicaba a Jordán su respuesta afirmativ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ería, sin embargo, temerario afirmar que quien actúa así, siempre acierta con lo que Dios realmente quiere. Esto no es así ni en la vida de las Sociedades ni en la vida personal de cada uno. Se necesitaría para ello ser omnisciente, o conocer la voluntad de Dios a través de un signo infalible. Dios permite algunas cosas, de lo que no quiere directamente. Pero una cosa sí es segura: quien cumple con su deber y se esfuerza con ánimo y sinceramente en reconocer la voluntad de Dios y en cumplirla, -y ésto es lo más maravilloso y lo más perfecto-, esa tal persona será dirigida de tal manera por la providencia de Dios, que todo -incluso sufrimientos y pruebas- de una o de otra manera le servirán para el bien. San Pablo escribe las siguientes palabras:</w:t>
      </w:r>
      <w:r>
        <w:rPr>
          <w:rFonts w:cs="San Serif H Italic;Arial" w:ascii="San Serif H Italic;Arial" w:hAnsi="San Serif H Italic;Arial"/>
          <w:i/>
          <w:iCs/>
          <w:spacing w:val="-2"/>
          <w:lang w:val="es-ES_tradnl"/>
        </w:rPr>
        <w:t xml:space="preserve"> "Pues a los que aman a Dios, todo les sirve para el bien"</w:t>
      </w:r>
      <w:r>
        <w:rPr>
          <w:spacing w:val="-2"/>
          <w:lang w:val="es-ES_tradnl"/>
        </w:rPr>
        <w:t xml:space="preserve"> (Rm 8,28).</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pliquemos lo dicho a nuestro caso. La aceptación de Assam con sus alrededor de 5 millones de habitantes y una extensión aproximadamente tres veces más grande que Baviera, significó para la joven Sociedad una tarea ingente -quisiera uno decir-. Y ésto era así tanto más cuanto que la joven Sociedad no había nacido para trabajar solo en Assam, e incluso no solo en los países de misión, sino que quería trabajar</w:t>
      </w:r>
      <w:r>
        <w:rPr>
          <w:rFonts w:cs="San Serif H Italic;Arial" w:ascii="San Serif H Italic;Arial" w:hAnsi="San Serif H Italic;Arial"/>
          <w:i/>
          <w:iCs/>
          <w:spacing w:val="-2"/>
          <w:lang w:val="es-ES_tradnl"/>
        </w:rPr>
        <w:t xml:space="preserve"> "en países católicos, cristianos y paganos"</w:t>
      </w:r>
      <w:r>
        <w:rPr>
          <w:spacing w:val="-2"/>
          <w:lang w:val="es-ES_tradnl"/>
        </w:rPr>
        <w:t>. Assam, significaba, pues, de acuerdo a este programa, solo un campo entre much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in embargo es verdad, que las grandes misiones entre paganos, como consecuencia de la falta de misioneros, recibían relativamente pocas fuerzas, y que no se les puede medir con la misma medida que usamos en los países católicos, pero el hecho sigue en pie, de que aquí se estaba ante una tarea extraordinariamente grande y difícil. Todavía más. Como veremos en seguida, con la tarea estaba unida una especie de tragedia, y quien era testigo de la virtud y de la inconmovible confianza del fundador en Dios, recuérdese de las palabras que dijo Rafael a Tobías:</w:t>
      </w:r>
      <w:r>
        <w:rPr>
          <w:rFonts w:cs="San Serif H Italic;Arial" w:ascii="San Serif H Italic;Arial" w:hAnsi="San Serif H Italic;Arial"/>
          <w:i/>
          <w:iCs/>
          <w:spacing w:val="-2"/>
          <w:lang w:val="es-ES_tradnl"/>
        </w:rPr>
        <w:t xml:space="preserve"> "Ya que tú eras bien visto ante Dios, tuvo que examinarte la prueba"</w:t>
      </w:r>
      <w:r>
        <w:rPr>
          <w:spacing w:val="-2"/>
          <w:lang w:val="es-ES_tradnl"/>
        </w:rPr>
        <w:t xml:space="preserve"> (Tob 12,1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Que Jordán se tomó en serio lo de la misión, se puede deducir del hecho que destinó para la misma al P. Otto Hopfen</w:t>
        <w:softHyphen/>
        <w:t>müller. Este era después del P. Lüthen, sin duda la mejor fuerza de la que él disponía. Es cierto, como vimos, que el P. Otto se había decidido por la Sociedad principalmente por su interés por las misiones. Pero si ya entonces sintió esta fuerza, de que debía dejar decidir a los superiores en lo referente a su futuro campo de trabajo, por el hecho de su ingreso ya había apartado de sí de raíz todo lo que sonara a propia voluntad, dependen</w:t>
        <w:softHyphen/>
        <w:t>cias y cosas semeja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lo destinó, pues, para Assam, y se lo propuso a Propaganda como primer superior de la Misión. Como acompa</w:t>
        <w:softHyphen/>
        <w:t>ñante se le asignó al P. Angelus Münzloher, quien acababa de recibir la ordenación sacerdotal con dispensa papal a la edad de 23 años, y otros dos Hermanos Marius Schumm y Josef Bächle, los dos primeros de Baviera y el último de Baden. El 17 de enero de 1890 se despidieron los misioneros de la casa madre. Jordán les impuso el crucifijo misionero en la capilla de la casa y expuso los siguientes pensamient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 doble sentimiento embarga nuestras almas en el día de hoy: uno de dolor y otro de alegría. Dolor al tomar despedida de nuestros queridos cohermanos; pero la alegría nos embarga si pensamos que nuestros cohermanos se separan de nosotros a fin de ir a Asia, al país que es la cuna de la humanidad, a fin de anunciar allí a Cristo crucificado. A través de nuestros coherma</w:t>
        <w:softHyphen/>
        <w:t>nos -los primeros que enviamos- se va a llevar a los pueblos la paz y la buena nueva del Evangelio. Esta alegría debe superar con mucho al dolor. - Así, pues, partís al duro combate, que se presenta ante vosotros... Os doy un arma con ayuda de la cual resultaréis siempre vencedores; un arma, ante cuya vista el infierno tiembl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uando el emperador Constantino luchó contra Magencio, vio un signo en el cielo con la inscripción: 'In hoc signo vinces' (Por medio de este signo vencerás). Se trataba de la cruz. Y vosotros venceréis igualmente en este sign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la cruz nos ha precedido el divino Salvador. Como niño abrazó ya la cruz; toda su vida fue cruz, y su final fue la cruz. Estuvo abrazado a ella hasta que en medio de horrible dolores entregó su alma al Padre. Así venció al infierno. También vosotros venceréis a través de la cruz y del sufrimien</w:t>
        <w:softHyphen/>
        <w:t>to. Ciertamente tendréis que sufrir mucho; no contéis con otra cosa. Pero os digo, que cuanto más os toque sufrir, tanto mayor será vuestro éxito. En relación a lo que le toque sufrir al hombre apostólico, actuará en bien de las almas. Las obras de Dios crecen solo a la sombra de la cruz. A través de trabajos, esfuerzos, sudores -e incluso a través de vuestra propia sangre- es como tendréis que salvar a las almas. Y si alguna vez os cae difícil, mirad a vuestro divino maestro, cómo cuelga de la cruz, entre el cielo y la tierra, abandonado de Dios y de los hombres... Y si tormentosas olas de tribulaciones amenazan con hundi</w:t>
        <w:softHyphen/>
        <w:t>ros, e incluso si ya parece que os estuvieseis hundiendo, mirad entonces de nuevo a la cruz, y recobraréis nueva vida, e incluso os alegraréis y comenzaréis a luchar y padecer de nuevo. Sí: padeced y perseverad hasta el final. Os digo una vez más: cuanto más os toque pade</w:t>
        <w:softHyphen/>
        <w:t>cer, tanto mayor será el éxi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coro cantó el Ave Maris Stella y los misioneros montaron en los coches que les llevarían a la estación de ferrocarril.</w:t>
      </w:r>
      <w:r>
        <w:rPr>
          <w:rFonts w:cs="San Serif H Italic;Arial" w:ascii="San Serif H Italic;Arial" w:hAnsi="San Serif H Italic;Arial"/>
          <w:i/>
          <w:iCs/>
          <w:spacing w:val="-2"/>
          <w:lang w:val="es-ES_tradnl"/>
        </w:rPr>
        <w:t xml:space="preserve"> "¡Hasta la vista!"</w:t>
      </w:r>
      <w:r>
        <w:rPr>
          <w:spacing w:val="-2"/>
          <w:lang w:val="es-ES_tradnl"/>
        </w:rPr>
        <w:t xml:space="preserve"> gritó el P. Otto a los que se queda</w:t>
        <w:softHyphen/>
        <w:t>ban atrás y los coches se perdieron de la vis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viaje transcurrió a través de Brindis, del Canal de Suez, del Mar Rojo hacia Aden, Bombay y Calcuta. Desde allí siguieron después en primer lugar en ferrocarril y después sobre el Bramaputra hacia Assam. El 27 de febrero llegaron los misioneros a Schillong, que era la meta de su viaje. Aquí, de acuerdo a los deseos de Propaganda, debía establecerse la sede principal de la prefectura apostólica. Allí encontraron una casita misional con dos habitaciones. Muebles es lo que no había ni uno. Era ya de noche, y los cuatro misioneros durmie</w:t>
        <w:softHyphen/>
        <w:t>ron en el santo suelo. De esta manera tuvieron en seguida ocasión de ejercitar la santa pobreza, y pudieron igualmente recordarse tras los esfuerzos del largo viaje, sobre el duro campamento, y contemplando a la santa pobreza que les rodeaba, del establo de Belén y también de las palabras de Jordán de que tendrían que sufrir en la misión. En estas palabras encontraron también consuelo. Al menos las cartas que pronto llegaron a Roma, no muestran el más mínimo resquicio de desilusión o de desánimo, sino por el contrario gran esperan</w:t>
        <w:softHyphen/>
        <w:t>za y confianza. La pobreza y demás privaciones se aceptaron sin más y en seguida se dedicaron con celo al estudio de la lengua, ya que el conocimiento de la lengua del país era la primera condición para esa actividad apostólica. Además de ésto, los misioneros prestaron ayuda allí donde pudieron; el P. Angelus y el Hno. Joseph se asentaron en la pequeña ciudad de Gauhti, y el P. Otto y el Hno. Mariano permanecieron en Schillong.</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seguida se mostró el hecho de que el superior de la misión fue demasiado lejos en lo tocante a mortificación y ahorro, y especialmente si se tienen en cuenta las exigencias del desacostumbrado clima. De ésto se informó a Roma, y Jordán, a quien también preocupaba mucho la salud corporal de sus miembros, escribió a vuelta de correo. El P. Otto se doblegó en seguida; en su carta dice entre otr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erido, rev. Padre: Siento mucho haber dolido su corazón con este asunto, ya que sin él creo que tenía suficien</w:t>
        <w:softHyphen/>
        <w:t>tes preocupaciones. Mi intención era buena, pero veo de nuevo, que a nuestra naturaleza pecadora y a nuestra debili</w:t>
        <w:softHyphen/>
        <w:t>dad humana, no todo lo que se hace con buena intención le cae bien... Someto mi juicio, que ciertamente puede ser falso y estar equivocado, al del superior... - Sin embargo quizá es aquí también lo mejor, si usted mismo prescribe lo que debemos hacer y las normas que debe haber... - Yo veo en todo, también en las pequeñas cosas, la mano de Dios... - Con ocasión de estos desatinos míos, le aseguro que no quiero vulnerar mis votos religiosos, y que con la ayuda de Dios quiero vivir y morir como buen religioso. Puede mandarme lo que quiera que yo obedeceré, incluso aunque vaya completa</w:t>
        <w:softHyphen/>
        <w:t>mente contra mis propias ideas. Puede pedirme que regrese y le haré caso; puede quitarme de superior, y me alegraré de ello; puede abandonarme e intentaré cumplir mi deber como mejor sepa ayudado por la gracia de Dios. Que Dios me proteja siempre con su gracia, y no me abandone, y que me conceda especialmente el don de la perseveran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El P. Otto escribió estas líneas dignas de esculpir en oro, el 3 de agosto de 1890. El 21 de agosto, -es decir: 18 días después- recibió Jordán el siguiente telegrama: </w:t>
      </w:r>
      <w:r>
        <w:rPr>
          <w:rFonts w:cs="San Serif H Italic;Arial" w:ascii="San Serif H Italic;Arial" w:hAnsi="San Serif H Italic;Arial"/>
          <w:b/>
          <w:bCs/>
          <w:i/>
          <w:iCs/>
          <w:spacing w:val="-2"/>
          <w:lang w:val="es-ES_tradnl"/>
        </w:rPr>
        <w:t>"Schillong 11-12 horas: Pater Otto mortuus. Angelus"</w:t>
      </w:r>
      <w:r>
        <w:rPr>
          <w:spacing w:val="-2"/>
          <w:lang w:val="es-ES_tradnl"/>
        </w:rPr>
        <w:t xml:space="preserve"> (P. Otto muer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leno de esperanza había mandado el P. Jordán al P. Otto a la misión, y tras 7 meses recibe esta noticia de su pérdida. Esto representó para él y para su joven Sociedad un duro y desagradable golpe. Jordán había presentado a Propa</w:t>
        <w:softHyphen/>
        <w:t>ganda las posibilidades de gobierno de su Sociedad no en una forma o bajo un prisma de luz exagerado, pero sí había presen</w:t>
        <w:softHyphen/>
        <w:t>tado las visiones de futuro de tal manera que los cardenales dijeron que la</w:t>
      </w:r>
      <w:r>
        <w:rPr>
          <w:rFonts w:cs="San Serif H Italic;Arial" w:ascii="San Serif H Italic;Arial" w:hAnsi="San Serif H Italic;Arial"/>
          <w:i/>
          <w:iCs/>
          <w:spacing w:val="-2"/>
          <w:lang w:val="es-ES_tradnl"/>
        </w:rPr>
        <w:t xml:space="preserve"> "Sociedad que estaba en desarrollo"</w:t>
      </w:r>
      <w:r>
        <w:rPr>
          <w:spacing w:val="-2"/>
          <w:lang w:val="es-ES_tradnl"/>
        </w:rPr>
        <w:t xml:space="preserve"> sería capaz de llevar la cosa adelante. Sin embargo el llevar adelante y organizar una misión entre paganos no es ningún trabajo fácil. Exige un juicio maduro y unas espaldas anchas. Esto lo sabía muy bien el P. Jordán y por eso confió ese trabajo al P. Otto. Sus ayudantes podían ser fuerzas jóvenes. Este cálculo era bueno, y correspondía también a las expectativas de Propagan</w:t>
        <w:softHyphen/>
        <w:t>da. ¡Y precisamente en este momento llega esta triste noticia! El P. Angelus pinta la situación muy bien, cuando escribe al fundador una vez expedido el telegra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chillong a 22 de agosto de 1890. Querido rev. Padre: ésto, en lo que nunca hubiera pensado, acaba de acontecer; nuestro superior, profundamente querido, ha muerto. Si no lo hubiera visto con mis propios ojos, hubiera creído que se tratara de un sueño. Vd. puede imaginarse nuestro dolor. Todavía tengo lágrimas en los ojos. Nos encontramos huérfanos. El 20 de agosto por la mañana vino el doctor Mullone a mí y me dijo, que debía ir inmediatamente a Schillong, ya que mi querido superior estaba gravemente enfermo. El doctor Castello había telegrafiado. Salí a las 7 de la mañana y llegué allí a las 4 de la tarde. Pero ¿qué es lo que vi? - ¡Qué gran dolor! Ya no pude habar con mi querido superior; él había muerto a las 12. Ya desde el domingo no se encontraba bien. Se me dijo que a la hora de celebrar tenía que agarrarse fuertemente a fin de no caerse. Cada vez fue a peor la cosa... Cuando vino el doctor, había perdido el conocimiento. Ya no se pudo hablar más con él. Final</w:t>
        <w:softHyphen/>
        <w:t>mente, el jueves a las 12 murió. Hoy será enterrado. Oh, querido Padre, ¡qué gran dolor para nosotros; no lo puedo describir! ¿Qué es lo que debo hacer ahora? Envíenos un superior, ya que nosotros somos todavía unos niños. Como ha dicho el médico, probablemente tuvo un derrame cerebral. Una cosa me consuela y de lo cual estoy completamente convencido, que él está celebrando en el cielo la octava de la fiesta de la Asun</w:t>
        <w:softHyphen/>
        <w:t>ción; ha vivido como un santo. Mi conclusión es que tenía demasiada prisa. Unido en el amor y en unión, su profunda</w:t>
        <w:softHyphen/>
        <w:t>mente confiado hijo: P. Angelus Mar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tenía que enviar un nuevo superior. Pero ¿a quién? A Lüthen no lo podía soltar de ninguna manera; éste era su mano derecha en la dirección de la Sociedad. El P. Thomas no hubiera aprendido ya la lengua suficientemente, y no se podía pensar seriamente en él para este puesto, y los otros 6 padres, eran como el P. Angelus, sin excepción, fuerzas jóvenes. El P. Jordán propuso, pues, a Propaganda, como superior al mismo P. Angelus que ya estaba allí. Fue aceptado por Propaganda. El Cardenal prefecto Simeoni, le escribió el 21 de enero de 1891 a él mismo directam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iento mucho la muerte prematura del P. Otto Hopfenmüller, al cual conocí como un hombre que se distin</w:t>
        <w:softHyphen/>
        <w:t>guió por muchas cualidades. Espero que Vd. y el resto de los misioneros se esfuercen de igual manera en el cargo para el bien de la población de ah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P. Otto murió el 20 de agosto, ciertamente en primer lugar a causa de los grandes esfuerzos. Y como si esta ofrenda no hubiera sido todavía suficientemente grande, diez días después le siguió, el 30 de agosto, el Hermano Marianus. Cuando éste vio cómo se esforzaban por mantenerlo en vida, lloró sonriendo, y diciendo que no tenía ningún sentido, ya que pronto se iría al cielo con el P. Otto. Los dos fallecidos, se habían mostrado como religiosos extraordinarios, en los cuales podía confiar Jordán plenamente. Pero habían dejado de existi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P. Jordán sobrellevó este duro examen con plena confianza en la voluntad de Dios, pero se puede decir, que estas palabras sobre la cruz y sobre el sufrimiento que había dirigido a los misioneros en el día de la despedida, tenía que aplicárse</w:t>
        <w:softHyphen/>
        <w:t>las ahora a sí mismo. A estas pruebas, se juntaron muchas otras. El 11 de diciembre de 1890 envió otros tres Padres y un Hermano italiano a Assam. Con ellos viajaron tres Hermanas a la Misión, entre ellas la sobrina del fallecido P. Otto. A estos siguieron el 25 de diciembre de 1891 nuevamente tres padres y un Hermano. Pero sin embargo pronto se hizo necesario el cambio de personal. Este era tanto más difícil, cuanto que no se había contado con ello. Se habían hecho otras fundaciones, que necesitaban igualmente gente. Así se encontró Jordán ante no pequeñas dificultades, y tuvo que soportar lo indecible a causa de é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29 de agosto de 1892 llegó el P. Angelus Münzloher, el superior de la misión a Roma.</w:t>
      </w:r>
      <w:r>
        <w:rPr>
          <w:rFonts w:cs="San Serif H Italic;Arial" w:ascii="San Serif H Italic;Arial" w:hAnsi="San Serif H Italic;Arial"/>
          <w:i/>
          <w:iCs/>
          <w:spacing w:val="-2"/>
          <w:lang w:val="es-ES_tradnl"/>
        </w:rPr>
        <w:t xml:space="preserve"> "Importantes asuntos de la misión le obligaron a hacer este viaje"</w:t>
      </w:r>
      <w:r>
        <w:rPr>
          <w:spacing w:val="-2"/>
          <w:lang w:val="es-ES_tradnl"/>
        </w:rPr>
        <w:t>, como relata el Missionär del 11 de septiembre de 1892. El 16 de septiembre emprendió de nuevo el viaje de regreso. Le siguieron  un mes después otros dos Padres. El P. Angelus le informó a Jordán sobre el estado de la Misión, y especialmente sobre las dificultades que allí había. La decisión que tomó Jordán habla de la dificultad del asunto. Se trataba de los Padres Thadäus Hofmann y Valentin Kartte, quienes contaban entre los mejores miembros de la Sociedad. Llegaron el 16 de noviembre de 1892 a Schillong. Los dos se distinguieron en la Misión como era de esperar de ellos: por la observancia religiosa y el espíritu de sacrificio de forma extraordinaria. Representaron para la joven misión y para su superior un apoyo eficiente. El P. Angelus escribió el 20 de noviembre a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eo gratias! Los queridos misioneros han llegado a Schillong sanos y salvos. Mi alegría es ilimitadamente grande; apenas la puedo describir. Ahora tenemos Padres muy trabajadores. Pronto quedarán sanadas las heridas del año pasado; la misión comenzará a florecer y a través de noticias agradables, me será permitido consolar su corazón paternal altamente herido a causa de los padecimientos y preocupacio</w:t>
        <w:softHyphen/>
        <w:t>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Pero Dios llamó enseguida a estos dos misioneros a sí. El P. Valentin murió el 1 de julio de 1894 y el P. Thaddäus el 13 de noviembre de 1902. El 1 de diciembre de 1898 le había precedido todavía otro misionero en la muerte: el P. Johannes Gruchot. Jordán consiguió mandar otros cuatro Padres en el año 1895 a Assam, a quien siguió un quinto en 1896. En este momento fue visitada la misión por un terrible terremoto. El P. Jordán recibió del P. Angelus el 21 de junio de 1897 el siguiente telegrama: </w:t>
      </w:r>
      <w:r>
        <w:rPr>
          <w:rFonts w:cs="San Serif H Italic;Arial" w:ascii="San Serif H Italic;Arial" w:hAnsi="San Serif H Italic;Arial"/>
          <w:b/>
          <w:bCs/>
          <w:i/>
          <w:iCs/>
          <w:spacing w:val="-2"/>
          <w:lang w:val="es-ES_tradnl"/>
        </w:rPr>
        <w:t>"¡Terremoto: todo destrozado. Ayuda!"</w:t>
      </w:r>
      <w:r>
        <w:rPr>
          <w:spacing w:val="-2"/>
          <w:lang w:val="es-ES_tradnl"/>
        </w:rPr>
        <w:t>. Del personal de la misión no pereció, gracias a Dios, nadie, pero tanto mayor fue el daño material para la joven misión. Poco después llegó la siguiente carta que fue publicada en el Mis</w:t>
        <w:softHyphen/>
        <w:t>sionär del 8 de ago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mo ya le he comunicado por el cable, hemos sido visitados en Assam por una gran desdicha. El 12 de junio hemos sido testigos de una terrible catástrofe, cuyas conse</w:t>
        <w:softHyphen/>
        <w:t>cuencias todavía no se pueden medir, ya que el tráfico ha sido interrumpido, y con ello solo tenemos unos informes muy limitados. Por eso solo le cuento lo que yo mismo pude vivir en Schillong. Acababa de dar nuestra campana el primer toque para la oración de la noche, cuando resonó en nuestro oídos un terrible y sordo ruido debajo de la tierra, comenzó a temblar la tierra a causa de un terremoto cada vez de forma más fuerte, las campanas empezaron a sonar solas como dando señales de prevención, después sobrevino un gran ruido y vimos tanto nuestra casa como la de las Hermanas completa</w:t>
        <w:softHyphen/>
        <w:t>mente derrumbadas. Los terribles movimientos de tierra duraron de cuatro a cinco minutos. Eran las 5,30 de la noche. Para nuestro susto, pudimos comprobar que el Hno Kilian no había podido salir a tiempo de la casa. Pero gracias a Dios se hizo camino a través del tejado... La Hermana Javiera ha sido herida gravemente y sacada de entre las ruinas de la casa de las Hermanas. Nuestras casas permanecieron por largo tiempo cubiertas por finas nubes de polvo, y nosotros estábamos preocupados de que pudiera producirse algún incendio. Pero felizmente no fue así; pero a pesar de ello hemos sufrido indecibles pérdidas. La capilla y la casa tienen un aspecto horrible. Los muros de piedra, al derrumbarse, se han llevado consigo la mayor parte del edificio. El tabernáculo estaba por los suelos. Igualmente las lámparas y las estatuas, más o menos rotas; las estaciones del viacrucis, están completamen</w:t>
        <w:softHyphen/>
        <w:t>te destroza</w:t>
        <w:softHyphen/>
        <w:t>das. También un cáliz ha resultado dañado. Por desgra</w:t>
        <w:softHyphen/>
        <w:t>cia siguió lloviendo de forma torrencial durante toda la noche y durante el día siguiente, con lo que otros muchos objetos, especialmente los ornamentos litúrgicos han quedado destruidos. Para mayor desgracia nuestra, hemos podido comprobar, que nuestro armonio ha perecido igualmente. Sería demasiado largo, si le tuviera que referir todos los objetos que hemos perdido. - Poco después del terremoto me fui a la ciudad. ¡Qué cuadro más desgraciado! Por todas partes solamente montones de escombros. Cantidad de casas han sido completa</w:t>
        <w:softHyphen/>
        <w:t>mente destruidas, o han quedado en tal estado que ya no son habitables. Las casas de madera, son las que menos han sufrido, pero todas se ven desniveladas, ya que los fundamentos de las mismas han sufrido a causa del terremoto. Dos ingleses han perecido entre las ruinas, donde han encontrado su muerte; una inglesa ha muerto del susto. En la imprenta del gobierno, han perecido 14 nativos; un número parecido ha perdido su vida en la calle del Bazar de la policía; en el hospital militar, un soldado ha sido aplastado por los muros; también en la cárcel ha habido muertos. El número de los heridos es grande. También de las otras estaciones llegan noticias tristes: Gauhati, Raliang, Shella, Cherra</w:t>
        <w:softHyphen/>
        <w:t>ponjee han recibido el mismo destino. En minuto y medio nos hemos quedado sin techo. Todas las casas e iglesias que hemos edificado durante 7 años con gran sacrificio, han sido destrui</w:t>
        <w:softHyphen/>
        <w:t>das ahora, y en seguida debemos comenzar con el trabajo más difícil. ¿Pero cómo? Todavía no hemos pagado nuestras anteriores deudas y debemos cargar sobre nosotros con otras nuevas!? Ante esta necesidad nos dirigimos a las bondadosas almas en nuestro país natal. ¡Oh, ayudad</w:t>
        <w:softHyphen/>
        <w:t>nos todo lo que podáis, ya que nos encontramos en medio de una gran miseria. Tened compasión con nuestra misión probada de las más variadas mane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ecidos son los informes de los otros misioner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a Jordán fue esta prueba tanto más pesada, cuando que no podía echar una mano con medios económicos. La joven Sociedad se encontraba ella misma ante grandes necesidades y no se podía hacer dueña de sus propias dificultades. Se puede decir en alabanza de los misioneros, que perseveraron valiente</w:t>
        <w:softHyphen/>
        <w:t>mente y que se refugiaron en la voluntad de Dios. Esto fue para Jordán un gran consuelo, incluso todavía mayor que si hubiera podido acudir en su ayuda con medios materiales. La cosa principal fue y siguió siendo siempre, que sus miembros perseveraran ante las dificultades y que con la ayuda de Dios fueran capaces de sobrellevar todavía mayores cruces. Si las tormentas anteriores se habían llevado consigo algunas ramas, esta nueva calamidad no exigió nuevas víctimas. Esto debió ser para el fundador una gran satisfac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n ayuda de amigos y bienhechores en el país alemán, consiguieron los misioneros levantarse de nuevo. En lugar de la desolación, nació nueva vida. Se confió en Dios y se siguió trabajan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historia de la misión de Assam, que como consecuen</w:t>
        <w:softHyphen/>
        <w:t>cia de la guerra mundial pasó a otras manos, está narrada extensa y plásticamente en el libro ilustrado</w:t>
      </w:r>
      <w:r>
        <w:rPr>
          <w:rFonts w:cs="San Serif H Italic;Arial" w:ascii="San Serif H Italic;Arial" w:hAnsi="San Serif H Italic;Arial"/>
          <w:i/>
          <w:iCs/>
          <w:spacing w:val="-2"/>
          <w:lang w:val="es-ES_tradnl"/>
        </w:rPr>
        <w:t xml:space="preserve"> "Im Stromtal des Brahmaputra"</w:t>
      </w:r>
      <w:r>
        <w:rPr>
          <w:spacing w:val="-2"/>
          <w:lang w:val="es-ES_tradnl"/>
        </w:rPr>
        <w:t>, (2ª edición 584 páginas con 172 fotos y mapas), que fue editado por el prefecto apostólico de entonces, el P. Christophorus Becker, SDS. En él se puede ver el camino de dolor, que debieron recorrer la Misión y cada misionero, cómo se debieron vencer las más variadas dificultades y cómo se desarrolló la misión como consecuencia de ello. La corona fue la Iglesia del Salvador, acabada en Schillong, la cual se eleva hacia el cielo majestuosa como un signo real que invita a los paganos diciendo: Venite adoremus!; venid y adoremos al Salvador del Mun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ero en ese momento estalló la primera guerra mundial. El personal de la misión debió abandonar el territorio. Los cristianos lloraron y se quejaron a su despedida, pero era inútil: la misión pasó definitivamente a otras manos. Uno se debió acordar del dicho del Salvador: En verdad en verdad os digo: uno es el que siembra y otro el que cosecha (Jn 4,37). Real</w:t>
        <w:softHyphen/>
        <w:t>mente éste era el único consuelo después de tantos padecimien</w:t>
        <w:softHyphen/>
        <w:t>tos, sacrificios y desilusiones de todo tipo. La Sociedad recibió como consecuencia de ésto un nuevo territorio en China, en la provincia de Fuxia.</w:t>
      </w:r>
      <w:r>
        <w:br w:type="page"/>
      </w:r>
    </w:p>
    <w:p>
      <w:pPr>
        <w:pStyle w:val="Heading1"/>
        <w:rPr>
          <w:b w:val="false"/>
          <w:b w:val="false"/>
          <w:bCs w:val="false"/>
          <w:lang w:val="es-ES_tradnl"/>
        </w:rPr>
      </w:pPr>
      <w:r>
        <w:rPr>
          <w:b w:val="false"/>
          <w:bCs w:val="false"/>
          <w:spacing w:val="-3"/>
          <w:sz w:val="30"/>
          <w:szCs w:val="30"/>
          <w:lang w:val="es-ES_tradnl"/>
        </w:rPr>
        <w:t xml:space="preserve">32. </w:t>
        <w:tab/>
        <w:t xml:space="preserve">NUEVAS FUNDACIONES </w:t>
      </w:r>
    </w:p>
    <w:p>
      <w:pPr>
        <w:pStyle w:val="Heading1"/>
        <w:rPr>
          <w:b w:val="false"/>
          <w:b w:val="false"/>
          <w:bCs w:val="false"/>
          <w:lang w:val="es-ES_tradnl"/>
        </w:rPr>
      </w:pPr>
      <w:r>
        <w:rPr>
          <w:b w:val="false"/>
          <w:bCs w:val="false"/>
          <w:spacing w:val="-3"/>
          <w:sz w:val="30"/>
          <w:szCs w:val="30"/>
          <w:lang w:val="es-ES_tradnl"/>
        </w:rPr>
        <w:tab/>
        <w:t>EN LA SOCIE</w:t>
        <w:softHyphen/>
        <w:t>DAD</w:t>
      </w:r>
    </w:p>
    <w:p>
      <w:pPr>
        <w:pStyle w:val="Heading1"/>
        <w:rPr>
          <w:lang w:val="es-ES_tradnl"/>
        </w:rPr>
      </w:pPr>
      <w:r>
        <w:rPr>
          <w:b w:val="false"/>
          <w:bCs w:val="false"/>
          <w:spacing w:val="-3"/>
          <w:sz w:val="30"/>
          <w:szCs w:val="30"/>
          <w:lang w:val="es-ES_tradnl"/>
        </w:rPr>
        <w:tab/>
        <w:t>(1890 - 1892)</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Heading2"/>
        <w:rPr>
          <w:b w:val="false"/>
          <w:b w:val="false"/>
          <w:bCs w:val="false"/>
          <w:lang w:val="es-ES_tradnl"/>
        </w:rPr>
      </w:pPr>
      <w:r>
        <w:rPr>
          <w:b w:val="false"/>
          <w:bCs w:val="false"/>
          <w:spacing w:val="-3"/>
          <w:sz w:val="26"/>
          <w:szCs w:val="26"/>
          <w:lang w:val="es-ES_tradnl"/>
        </w:rPr>
        <w:t>1. TIVOLI (1890)</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Como vimos, en el año 1889 el número de los miembros había crecido a 150. El número fue creciendo y por este motivo se tuvo que pensar en otras fundaciones; ésto era especialmen</w:t>
        <w:softHyphen/>
        <w:t>te necesario de cara a alojar al gran número de educandos. Los períodos de verano los pasaban los jóvenes, como ya hemos visto en Castel Madama, y más tarde en Cambuci. Se podía mirar en primer lugar hacia estos lugares a fin de hacer de una simple estancia de verano una fundación permanente. Y como dice Jordán en su carta del 6 de septiembre de 1887, la comunidad de Castel Madama estaba en ese momento dispues</w:t>
        <w:softHyphen/>
        <w:t>ta a ayudarle a edificar un convento, probablemente para tener siempre allí a la comunidad. Pero solo en el año 1890 se pensó en serio en fundar una casa en las cercanías de Roma. El pensamiento fue dirigido hacia Tívoli, a donde en el período de verano ya habían sido enviados algunos educandos. El obispo de Tívoli era muy amigo de Jordán. Dos años antes, como ya vimos, había autorizado la fundación de la casa de las Herma</w:t>
        <w:softHyphen/>
        <w:t>nas. Por eso en 1890 tuvo lugar allí una fundación de los padres propiamente dicha, aunque en primer lugar en una casa alquilada en la Via del Seminario, 10. El día fundacional fue el 2 de julio, la fiesta de Asunción. El P. Jordán dijo la misa en la capilla de los franciscanos; los educandos, así como las hermanas, participaron en la misa y recibieron la comunión de manos del fundador. En la alocución que dirigió el fundador a los miembros ya en la nueva casa, le invitó a dirigirse a Dios a través de la oración para impetrar de él la bendición para la nueva casa y para tender con gran esfuerzo hacia la perfección. Igualmente recomendó la observancia concienzuda de las santas reglas como también de los santos votos, y acentuó especial</w:t>
        <w:softHyphen/>
        <w:t>mente el valor de las santa obediencia, y del amor fraterno. Pocos días después llevó a cabo el obispo de la diócesis una visita a la casa, y el 24 de julio del mismo año autorizó su santidad el Papa León XIII que se dijera la misa en la capilla del colegio, y que se reservara el santísimo en la misma. El 25 de julio, fiesta del Apóstol Santiago, se celebró por primera vez la misa en la capill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os formandos recibieron en esta casa clases de bachillerato, y ayudaban ocasionalmente en las diferentes iglesias de Tívoli. Los Padres daban clases y ayudaban en la pastoral. Uno de los padres se encargó de la catequesis en la catedral. Al mismo tiempo sirvió la casa como residencia de verano para los alumnos necesitados a causa de su salud, de filosofía y teología, provenientes de la casa madre de Roma. En el año 1892 se alquiló un edificio más amplio en la misma calle Via del Seminario, 19. - Los formandos tenían un buen coro y por ello cosecharon muy buenas alabanzas, especialmente de parte del reverendo señor Obispo. En el año 1895 se compró finalmente una villa con un gran jardín, llamada</w:t>
      </w:r>
      <w:r>
        <w:rPr>
          <w:rFonts w:cs="San Serif H Italic;Arial" w:ascii="San Serif H Italic;Arial" w:hAnsi="San Serif H Italic;Arial"/>
          <w:i/>
          <w:iCs/>
          <w:spacing w:val="-2"/>
          <w:lang w:val="es-ES_tradnl"/>
        </w:rPr>
        <w:t xml:space="preserve"> "Villa Lavaggi"</w:t>
      </w:r>
      <w:r>
        <w:rPr>
          <w:spacing w:val="-2"/>
          <w:lang w:val="es-ES_tradnl"/>
        </w:rPr>
        <w:t xml:space="preserve"> en una situación señorial cercanísima a la puerta de entrada a la ciudad. Cuan grandemente era apreciada la comunidad de Tívoli lo muestra una carta del Vicario General de allí, con fecha del 14 de abril de 1895. Se había extendido el rumor de que Jordán quería suprimir esta fundación. La carta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Tívoli, a 14 de abril de 1895. Reverendo Padre: espero que no tenga ningún fundamento la noticia que me ha llegado de que su reverencia quiere retirar de aquí su funda</w:t>
        <w:softHyphen/>
        <w:t>ción, que por otra parte se ha ganado la mayor estima y aprecio. La piedad y el celo con que sus sacerdotes se entregan para ayudar en nuestra diócesis, y el buen ejemplo que dan todos los educandos, me obligan en primer lugar a agradecer a su paternidad, pero en seguida a dirigirle mi más honda petición, a fin de que en sus sabias medidas disponga de manera que no se quite esta valiosa ayuda a nuestro escaso clero, y  que no se pierda nuestra ciudad el provecho material y espiritual que recibe de parte del colegio. Con la confian</w:t>
        <w:softHyphen/>
        <w:t>za de que acepte mi petición, le deseo a vd. y a todos sus queridos educandos la bendición más rica de parte de Dios. Con el mayor respeto y veneración quedo agradecido a su paternidad. Suyo: Thomas Coccanari, Vicario Gene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rumor era infundado, y Jordán a través del escrito amistoso se vio más bien invitado a seguir manteniendo la fundación de Tívoli. Esta aceptación por parte de las autoridades y del pueblo tenía no poco valor para su fundación y seguro que le reportó alegría y consue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sucesor del obispo del Frate, Mons Scaccia, cultivó igual simpatía por el colegio, y le honró a menudo con su visi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2. VIENA (1892)</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Ya en el año 1887 se ocupó Jordán con el pensamiento, de fundar una segunda casa, además de la casa madre de Roma, y ciertamente en una región de habla alemana. Alemania misma, estaba en ese tiempo completamente cerrada a las congregaciones religiosas. Así pues dirigió su mirada hacia Austria, y en primer lugar ciertamente hacia Viena. Allí tenía un gran amigo y colaborador, que estaba siempre a su lado con consejo y con hechos de cara a la realización de su obra. Así pues, en el año 1887 dirigió a su eminencia el arzobispo príncipe de Viena el Cardenal Gruscha, un estricto de petición referente a é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17 de agosto recibió la siguiente respuesta benevolen</w:t>
        <w:softHyphen/>
        <w:t>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B. 5.460. Al rev. Jordán superior de la SAI en Roma: ya que el fin de la SAI en Roma es intentar la santificación de los propios miembros a través de la observancia de los votos religiosos, y al mismo tiempo intenta trabajar por el bien de las almas a través de la palabra y de los escritos, en el interior y en las misiones extranjeras, y de igual manera intenta fomen</w:t>
        <w:softHyphen/>
        <w:t>tar la gloria de Dios y el bien del prójimo, este Ordinariato quiere por eso poner tantas menores pegas para la concesión de la autorización eclesiástica, de cara a una fundación en Viena o en los barrios aledaños a la misma, así como a la difusión de buenos escritos y de ayuda en la pastoral ya que ésto es muy deseado entre nosotros y se trata de una verda</w:t>
        <w:softHyphen/>
        <w:t>dera necesida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Juzgándola digna de las necesidades religiosas de la capital y mi residencia ante los católicos austriacos, desea el Ordinariato que el Rector, P. Jordán consiga la aprobación de las más altas autoridades civiles para la proyectada fundación a la vez que consiga salvar con la ayuda de Dios las no pequeñas dificultades que sobre</w:t>
        <w:softHyphen/>
        <w:t>vienen siempre a toda nueva fundación eclesiástic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ado en el Ordinariato de Viena, a 6 de agosto de 1887. Ed. Angerer, Vicario General / Federico Sixt, Secret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El transmisor del escrito, añadi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e acompaño la contestación al escrito que vd. dirigió al Ordinariato de Viena. Ha sido tratado con mucha simpatía, y como yo mismo he oído, su Eminen</w:t>
        <w:softHyphen/>
        <w:t>cia en persona lo bajó a la cancillería, y solamente el último párrafo que se refiere al deseo de superar las 'no pequeñas dificultades' fue añadido por el reverendo obispo auxiliar. Deseando la más rica bendición del sagrado Corazón a todos sus trabajadores apostólicos, quedo a su disposición. El director Ed. F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solicitud a su Majestad fue consecuentemente dirigida cuando se creyó que se cumplían suficientemente las condicio</w:t>
        <w:softHyphen/>
        <w:t>nes requeridas. Mientras tanto pudieron trabajar ya algunos Padres en la pastoral en el distrito 10. Finalmente, en agosto de 1894, llegó la autorización oficial. Decía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l reverendo señor Francisco Jordán, Superior General de la Congregación del Divino Salvador.</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ando respuesta a la comunicación del lugarte</w:t>
        <w:softHyphen/>
        <w:t>niente administrador de la regia e imperial ciudad del sur de Austria del 6 de agosto de 1894 BO-58.909, su regia e imperial apostólica Majestad, de acuerdo al decreto del alto regio e imperial Ministerio para el culto y enseñanza del 3 de julio de 1894, se ha dignado conceder el establecimiento de la Congregación del Divino Salvador en la Archidiócesis de Viena con todas las bendicion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la vez con cuanto sigue pone en conocimiento de su reverencia que se concede la aprobación estatal para la planeada fundación de esta Congregación en Viena con derecho a dos sacerdotes y un Hermano religioso; y ésto bajo condición de que por parte del superior general de la Sociedad del Divino Salvador -de acuerdo al contenido del documento expedido en Roma el 1 de junio de 1894- sea vinculado a su nombre un capital de 10.000 Fl de curso austriaco como patrimonio asignado al mantenimiento de la fundación en Viena; y que de parte de esta fundación no venga ninguna solicitud de algún fondo público para su sostenimiento ni a la administración pública ni al fondo de beneficencia en general.</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emos comunicar a su reverencia que vele por que se cumpla esta condición.</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el vicariato del príncipe de Viena a 9 de agosto de 1894. Korheisl, Director de la Canciller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l año siguiente 1895 se abrió en el distrito 2º (Kaiser</w:t>
        <w:softHyphen/>
        <w:t>mühlen) una segunda casa, aceptando los Padres la pastoral de la basílica del Corazón de Jesús existente all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sí, trabajaron los Padres durante muchos años en los distritos 2 y 10 tanto en la pastoral directa como también  y especialmente en la actividad con las asociaciones y como catequistas en las escuelas públicas. Miles de niños recibieron de ellos la enseñanza de religión habitual. Uno de los Padres se ocupó también de la actividad social y participó en un curso en la central de la Asociación Popular para Alemania Católica en München-Gladbach. Una vez que regresó a Viena fue uno de los cofundadores de la Asociación Popular Católica para Austr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spués de la primera guerra mundial, además de ésto se hizo un acuerdo con los Bernabitas, que tenían escasez de miembros germanoparlantes, en virtud del cual la Sociedad se hizo cargo de las parroquias de Maria Hilf en Viena y de Margareten junto al río Moos cerca de Viena, y además se obligó a administrar el resto de las casas de los Bernabitas en Austria, de momento por veinte años (Viena San Miguel y Wehring, así como Mistelbach y filia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3. LOCHAU, VORALBERG   (1893)</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Como ya se ha mencionado anteriormente, era una tarea muy difícil mantener en Roma un gran estudianta</w:t>
        <w:softHyphen/>
        <w:t>do. Además, bastantes estudiantes no se podían acostumbrar al clima romano, y por ello tenían que ser trasladados. Jordán concibió por ésto el plan de fundar otra casa de estudiantes junto a las fronteras alemanas. Una elección fue Voralberg. El 24 de abril de 1893 dirigió al gobernante de Voralberg, señor Adolf Rhom</w:t>
        <w:softHyphen/>
        <w:t>berg la siguiente solicitu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uy señor mío: sírvase dispensarme si me dirijo a usted con un asunto confidencial. Durante este mes tuve la ocasión de hablar con el reverendo obispo de Brixen, con respecto a la fundación de una casa nuestra en Bregenz. El señor obispo, por lo que a él respecta, me dio su consenti</w:t>
        <w:softHyphen/>
        <w:t>miento aconsejándome que me dirigiera a vd. pidiéndole su consej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citada fundación comenzaría con un pequeño número de miembros. Se trata de una necesidad para nuestro Instituto de tener un lugar de descanso en un lugar sano ya que algunos miembros no toleran el clima actual. En confianza le comunico que desde el pasado año tenemos ya una comunidad en Viena, aunque todavía no hemos recibido la autorización del gobiern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fiando en su conocida bondad y en su distinguido celo por la causa de Dios, le pido insistente</w:t>
        <w:softHyphen/>
        <w:t>mente, que esté de mi parte en este asun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ara un mayor conocimiento de nuestro Instituto me permito enviarle algunos informes sobre el mism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gradeciéndole de antemano, y recomendándole la causa, le saludo y quedo a su disposición. P. Jordán. Sup. Gene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 esta carta recibió la siguiente contest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Bregenz, a 9 de mayo de 1893. Reverendo Padre: en poder de su escrito del 24 de abril, me honro en comunicarle que estoy dispuesto con gusto a garanti</w:t>
        <w:softHyphen/>
        <w:t>zarle mi consejo en lo que respecta a la proyectada fundación en Voralberg, en tanto en cuanto pueda serle útil en este asunto. Le pido me comente algunos rasgos de cómo se imagina la actividad aquí y la extensión de esa fundación. En cuanto a lo que se refiere al lugar, le aconsejaría no decidirse definitivamente por Bregenz, sino dejar la elección abierta por uno u otro lugar cerca</w:t>
        <w:softHyphen/>
        <w:t>no, hasta que con conocimiento de causa en el lugar, pueda decidirse personalmente. Así en Bregenz y alrededores hay ya muchas fundaciones religiosas con y sin escuelas, mientras que otros pueblos igualmente sanos tienen muy pocas. Le menciono simplemente Dornbirn (mi pueblo natal), el pueblo más grande de los alrededores, casi con 11.000 habitantes, en una situación ideal, y así otro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sperando noticias suyas, le saludo atentamente. Adolf Rhomberg".</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elección cayó sobre Lochau junto al lago de Constan</w:t>
        <w:softHyphen/>
        <w:t>za (perteneciente a Hörbranz). Ya el 16 de septiembre de 1893 extendió Jordán 3 contratos de compra, por un monte total de 14.000 Florines, que él personalmente había cerrado sobre el lugar. Por medio de ello se había podido comprar una casa de labranza con los bienes de raíz necesarios y por un precio razonable. Lo comienzos se hicieron el 15 de septiembre de 1893 con dos sacerdotes y un Hermano y con</w:t>
      </w:r>
      <w:r>
        <w:rPr>
          <w:rFonts w:cs="San Serif H Italic;Arial" w:ascii="San Serif H Italic;Arial" w:hAnsi="San Serif H Italic;Arial"/>
          <w:i/>
          <w:iCs/>
          <w:spacing w:val="-2"/>
          <w:lang w:val="es-ES_tradnl"/>
        </w:rPr>
        <w:t xml:space="preserve"> "374 Florines y 60 céntimos"</w:t>
      </w:r>
      <w:r>
        <w:rPr>
          <w:spacing w:val="-2"/>
          <w:lang w:val="es-ES_tradnl"/>
        </w:rPr>
        <w:t xml:space="preserve"> y ésto con la presuposición de que la autorización estatal llegaría de forma segura y en breve. Pero esta tardó bastante más de lo que se había supuesto, y durante un tiempo se temió incluso que no llegaría. Qué sentimientos despertó ésto entre los dos padres, que habían sido confiados con el comienzo de la fundación, se lo puede uno fácilmente imaginar. Estos se la expresaban de forma clara en sus cartas a Jordán, aunque con respeto. No les faltaba razón cuando pensaban que toda la Sociedad podría sufrir bajo las consecuencias de que tuviera que retirarse. La fundación se había dado a conocer en amplios círculos de habla alemana, y según su parecer, no se trataba solo de apartar el ridículo de lo referente a la fundación de una casa en particular, sino de no perder la confianza necesaria de los bienhechores; sobre todo ya que se dependía tanto de ellos. un gran apoyo encontraron los padres en esta situación en su Alteza la Princesa de Thurn y Taxis, que vivía en Bregenz y que aprecia mucho a la Sociedad; esta recomendó la solicitud con las más cálidas palabras. A pesar de ello se alzaron voces que opinaron que se debía dejar todo y cerrar. Lüthen escribió por encargo de Jordán importantes cartas de ánimo.- A estas preocupaciones se juntaron también grandes necesidades de dinero. Se debían pagar las sumas que importaba la compra. Pero ¿de dónde tomar el dinero? Una carta de queja del superior, de fecha 17 de enero de 1894, concluye con las siguiente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Sin embargo quiero concluir también con algo agradable: cuando quise reducir la miseria a fin de cancelar los 1000 Florines, recibí la noticia del obispo de Leitmeritz, que un sacerdote nos había donado 4.000 Florines. Así de rápido ha venido Dios en nuestra ayuda. Ya había escrito la Princesa Thurn y Taxis a su amiga Princesa de Württenberg, que debía apoyarnos celosa</w:t>
        <w:softHyphen/>
        <w:t>mente, y que ella vendría en los días siguientes en nuestra ayuda. Esta Princesa es muy amiga del gober</w:t>
        <w:softHyphen/>
        <w:t>nante de la ciudad de Innsbruck y se ofreció ayer a ayudarme en todo lo necesario. También tenía yo esperanza de ser presentado por los dos dirigentes de Voralberg al Ministro de enseñanza en Viena, y que así pudiera firmar la concesión de nuestra fundación como un deseo de esta población. También estamos interce</w:t>
        <w:softHyphen/>
        <w:t>diendo ante el gobernante de la región. Los próximos días nos llegará un armonio y una estatua de la Virgen de Lourdes. En este mes hemos recibido tres hermosos ornamentos. Dios es realmente bueno y bendice nuestro trabajo. La frase el Padre B. no tenía mala intención, pero sin embargo tiene alguna justificación; tenemos relacio</w:t>
        <w:softHyphen/>
        <w:t>nes diarias con un amplio círculo y yo me esfuerzo en darnos a conocer cada día más; si por esta razón la empresa se viniera abajo por culpa nuestra, no merece</w:t>
        <w:softHyphen/>
        <w:t>ríamos, pues, ninguna alabanz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En mayo llegó otra carta con preocupa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erido rev. Padre: Le comunico que el señor Gorbach nos ha puesto un plazo para que paguemos los restantes 4000 Fl hasta el uno de enero. Los 4000 de Leitme</w:t>
        <w:softHyphen/>
        <w:t>ritz ya se han pagado; 3000 de ellos al señor Weidenhammer y 1000 al señor Gorbach. En caso de que no lleguen de forma inesperada éstos 4000 Fl. nos tendrá que enviar el 1 de enero éstos 4000 Fl, y con ésto quiero simplemente recordárselo para que piense en el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 salió también de este bache. Finalmente en noviem</w:t>
        <w:softHyphen/>
        <w:t>bre llegó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ochau a 17 de nov. de 1894. Querido rev. Padre: Alabado sea Dios y gracias sean dadas a él. Tal como le comuniqué ayer telegráficamente, nos ha llegado la alegre y gratificante noticia, de que el Gobierno ha autorizado la fundación proyectada aquí. La nota de comunicación está datada el día 2 del presente y me fue comunicada ayer por el Ordinariato. Con ésto se han superado todas las dificultades que han retenido la edificación de la obra proyectada. Los contratos ya se han firmado y se están llevando a cabo los trabajos  preparatorios, a fin de que en primavera se pueda dar un gran empuje a la edificación. De nuevo gracias a Di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escrito mismo, a través del cual se autorizó la funda</w:t>
        <w:softHyphen/>
        <w:t>ción, tiene el siguiente ten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revmo. Ordinariato ha recibido el 9 de noviem</w:t>
        <w:softHyphen/>
        <w:t>bre la comunicación Zl-5470, 'que el alto regio e imperial gobierno de la ciudad a través de la nota del 2 de nov. Zl-26.672 ha concedido la autorización a la Sociedad del Divino Salvador de fundar en Hörbranz con un lote de personal de 3 padres y 1 Hermano, bajo la condición de no acudir pidiendo ayuda a ningún fondo estatal ni a la beneficencia común ni tienen derecho a que se les garantice ningún medio de subsistenci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este escrito son puestas sus reverencias conoci</w:t>
        <w:softHyphen/>
        <w:t>miento. F.B. Vicario General, Feldkirch, a 13 de nov. de 189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Una vez superadas las dificultades por parte del gobier</w:t>
        <w:softHyphen/>
        <w:t>no, se podía negociar la edificación al menos de un ala del edificio con insistencia. Ya había un proyecto que proporcionaba lugar para más de 100 educandos y que costaría 50.000 Florines. De ésto se deberían pagar anualmente 5.000 Fl y el resto con un interés del 4,5 %. Estas condiciones, como se puede ver eran muy favorables. La edificación se llevó a cabo en el año 1895.</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informe anual del colegio del año 1900 se habla de la fundación de la casa con estas palabr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i normalmente en los comienzos de toda buena obra se debe luchar con no pocas dificultades, cierta</w:t>
        <w:softHyphen/>
        <w:t>mente las dificultades de cara a la fundación de un colegio religioso son todavía mayores, y se multiplican si la Orden o la Sociedad son jóvenes y en parte no es conocida o es desconocid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Y así bramó ciertamente cierta tormenta a lo largo de los años contra la débil plantita, que el fundador y superior general de la SDS (Salvatorianos) P. Jordán plantó en el año 1893 en tan rico suelo de Voralberg en cuanto a conventos e institutos religiosos. Pero la tormenta no logró hacer perecer, sino que de la pequeña raíz se hizo un gran árbol, y ésto tenemos que agrade</w:t>
        <w:softHyphen/>
        <w:t>cérselo al buen Padre del Cielo y a nuestros queridos bienhechor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rría el año 1893, como ya se ha dicho, cuando el rvmo. Superior General se apresuró a venir al 'mar suevo', a fin de encontrar un lugar para una fundación de la citada Sociedad. Ya desde hace tiempo era su ardien</w:t>
        <w:softHyphen/>
        <w:t>te deseo el tener una casa en territorio alemán en donde cursaran estudios humanísticos los estudiantes y se prepararan a la vida religiosa. Tras aconsejarse larga</w:t>
        <w:softHyphen/>
        <w:t>mente se decidió por comprar un terreno y una casita labriega en la región entre Lindau y Bregenz, apenas 5 minutos de la frontera con Baviera... La elección de lugar, se debe considerar como muy acertad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ras superar las formalidades necesarias, se abrió el nuevo colegio el 15 de septiembre, en la octava de la fiesta del nacimiento de María. Ahora se trataba de acomodarse y de prepararse para la llegada del próximo invierno; pues en la nueva fundación se podía reconocer el sello de la pobreza. La habitación del superior, era a la vez estancia de recepción; la del segundo Padre era a la vez comedor. En el piso de arriba se acomodó una pequeña capilla, y pronto recibieron los padres la autori</w:t>
        <w:softHyphen/>
        <w:t>zación de poder celebrar la santa misa y de poder reservar el santísimo, lo cual les proporcionó no pequeña alegría. Naturalmente era la capilla tan pequeña, que para un sacerdote alto existía el peligro de que en la elevación podía pegar contra el techo. Pero fácilmente se olvidaron estas pequeñeces bajo el pensamiento de que se podía vivir bajo el mismo techo con el Divino Salva</w:t>
        <w:softHyphen/>
        <w:t>dor. Y éste no olvidó a sus servidor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primeros miembros de la nueva casa tenían una doble meta ante los ojos: 1.- Conseguir una autoriza</w:t>
        <w:softHyphen/>
        <w:t>ción gubernamental para la erección de una casa de estudios para los miembros de la Sociedad que fue dispensada por la regia e imperial administración de Innsbruck el 4 de nov. de 1894; y 2.- Se debía pensar con gran seriedad en la edificación de una nueva casa. Confiados en la divina Providencia y en el sentido benefactor de los católicos se dio pasos en la primave</w:t>
        <w:softHyphen/>
        <w:t>ra de 1895 en la nueva edificación, la cual, gracias a las buenas condiciones climatológicas, pudo progresar de forma tan rápida, que en la víspera de la fiesta del nacimiento de María, ya se había echado la cubierta del tejado. La edifica</w:t>
        <w:softHyphen/>
        <w:t>ción -naturalmente que solo un ala-, con toda su sencillez, da una buena impresión. Consiste en planta baja y 3 pisos. Las habitaciones son de techo alto y muy ventiladas. En la planta baja se preparó la nueva capilla inaugurándose en la fiesta de Navidad del mismo añ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esde los pisos superiores, cuando hace buen tiempo, se goza de unas vistas maravillosas. Hacia oriente se reflejan las claras aguas del lago de Constan</w:t>
        <w:softHyphen/>
        <w:t>za, y podemos saludar a la ciudad isleña de Lindau. Más hacia el sur en el extremo opuesto del lago, se levanta seria la maravillosa abadía de Mehrerau, y más lejos puede ver el deslumbrado espectador las orgullosas montañas del bello país de Suiza a los que se unen por el sur y por el éste los Alpes de Voralberg y sus cadenas de colinas. Por el norte nos saludan sonrientes campiñas y amistosos pueblecitos con sus iglesias. El tejado está adornado por dos torrecitas con las dos campanas bendecidas por el obispo de Feldkirch Dr. Zobl cuyas bocas de bronce invitan a los creyentes de los alrededo</w:t>
        <w:softHyphen/>
        <w:t>res a alabar al Altísim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otoño del año 1896 se dio al nuevo colegio su finalidad, y fue abierto con 6 educandos; un número modesto, pero que con los años se multiplicó.</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os sacerdotes del colegio ayudan según sus fuerzas en los pueblos de los cinco estados que rodean el lago de Constanza, oyendo confesiones, predicando etc. En tres parroquias atienden de continuo la eucaristía de primera hora de la maña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colegio se desarrolló por lo que se ve de forma positiva. En el año 1905 se edificaron otras dos alas. Desde 1928 es un Instituto de Bachillerato Superior para jóvenes de habla alemana de la Sociedad con reconocimiento estatal, teniendo unos 200 internos. Son dignas de mención las palabras que con ocasión del primer examen final de estudios -el cual salió muy bien-, dirigió a los educandos el representante del gobierno Dr. Melber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idos estudiantes: con la hermosa canción 'Schön ist die Jugend, sie kommt nicht mehr' (la juventud es hermosa, pero ya no volverá), habéis cantado el verdadero paso de lo alegre a lo serio. Os agradezco por la hermosa velada, que me habéis preparado tanto a mí como a vuestros profesores. Creo que las palabras 'la juventud es hermosa, pero ya no volverá' me indica también el verdadero camino para deciros lo que quiero recordaros, es decir: hablaros de mi juventu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Hace ya 58 años desde que pasó ésto. Entonces tenía yo 11 años y estaba en el penúltimo curso de la escuela elemental. Procediendo de unas circunstancias normales, como la mayoría de vosotros, hubiera debido seguir la carrera de mi padre, el cual era montador de máquinas en una fábrica de trenes en mi pueblo de Bamberg. El me había buscado ya una escuela, e incluso había buscado ya el maestro. Por aquel entonces los Jesuitas dieron una misión popular en Bamberg. Uno de sus famosos predicadores, el P. Löffer, dio una charla para los estudiantes. Nuestro profesor de religión, nos pidió que le pusiéramos por escrito lo mejor posible el contenido de la charla tal como lo recordábamos, para comprobar nuestra atención. Como yo tenía una muy buena memoria, escribí la predicación casi al pie de la letra. A través de ésto reconoció mi profesor de religión, que tenía material para ponerme a estudiar. El expuso la cuestión del estudio a mi padre. Por lo que se ve no le fue fácil convencer a mi padre. Pues un hombre sencillo piensa normalmente solo en las dificultades que resultan de ello. Pero mi catequista sabía cómo hablar a mi padre a fin de que me dejara estudiar, y el pobre hombre cedió. Lo primero que mi profesor de religión me regaló fue una brillante y novísima gramática latina de Engelmann. El mismo me dio las primeras clases, de tal manera que pude entrar en la tercera clase de bachillerato. Esto fue en 1870, cuando comenzó la guerr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qué os cuento ésto? Por dos motivos: Quiero revelaros quien era mi profesor de religión que me inclinó hacia el estudio. Fue uno de los más nobles Salvatorianos, uno de los pioneros de la Orden, llamado entonces Dr. Lorenz Hopfenmüller, sencillo capellán en Bamberg, después P. Otto Hopfenmüller que ha trabaja</w:t>
        <w:softHyphen/>
        <w:t>do como hijo predilecto de la Sociedad en la Misión de Assam. Una vez, después de un examen trajo algunos volúmenes del Missionär y dijo: 'aquí pueden leer lo que trabajan aquellos hombres en los países paganos. Para ésto hace falta naturaleza de mártires. Esto es imposible solo con las propias fuerzas, pero sí con la ayuda de Dios. Esta vocación quiero seguirla también yo'. Yo fui testigo de su lento desarrollo, cómo fue adentrándose en la vocación. Más tarde, en la medida de lo posible se siguió interesando por mi. Y puedo decir, que no le dejé en ridículo. A él debo agradecerle que he subido hasta los más altos cargos en el servicio al estado, en vez de ser montador de máquinas. Por eso me alegro de poder mostrarme agradecido, al haber colaborado en la puesta en marcha de estas instalaciones. Pues, precisamente a través del P. Hopfenmüller me siento especialmente unido con esa congregación. Seguro que al bienaventu</w:t>
        <w:softHyphen/>
        <w:t>rado P. Otto -pues seguro que podemos decirle así- le hará alegría, si ve, que yo expreso mi agradecimiento de esta manera. Ahora he podido trabajar una semana por el bien de esta institució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Y el segundo motivo por el que os cuento ésto, es precisamente el agradecimiento. De igual manera que yo quiero expresar una parte de mi agradecimiento -el hacerlo plenamente es imposible-, de igual manea vosotros también debéis ser agradecidos para con vuestros profesores. Os han sacado de circunstancias pobres, y con grandes esfuerzos financieros de vuestros padres, os educan para esta alta carrera. La mayoría de vosotros hubieran sido sencillos trabajadores o cosas parecida. ¿Cómo podéis mostrar este agradecimiento? Cumpliendo con vuestro deber. Vuestros superiores os ponen ciertamente limitaciones, pero con ésto quieren mostraros de una forma más segura el camino del cumplimiento de vuestro deber. Pues: donde se da mucha libertad, igualmente se da mucho error.  Y la mayor felicidad cosiste en el cumplimiento del deber. Ya lo dice el poeta suevo Gerok en sus hojas de palmeras: 'Tu verdadera felicidad, oh hijo del hombre, créemelo a pies juntillas - son los deseos realizados - es decir: deberes cumplido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Y así espero que con el progreso de vuestra institu</w:t>
        <w:softHyphen/>
        <w:t>ción, a menudo sea testigo de vuestro agradecido cumplimien</w:t>
        <w:softHyphen/>
        <w:t>to del deber, y que vosotros en vuestras futuras carreras -yo ya no lo sobreviviré- os mostréis agradecidos. Me alegrará si todavía por algunos años puedo seguir el desarrollo de esta institución. Que Dios lo quie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4. NORTEAMERICA:  WASHINGTON - OREGON</w:t>
      </w:r>
    </w:p>
    <w:p>
      <w:pPr>
        <w:pStyle w:val="Heading2"/>
        <w:rPr>
          <w:b w:val="false"/>
          <w:b w:val="false"/>
          <w:bCs w:val="false"/>
          <w:lang w:val="es-ES_tradnl"/>
        </w:rPr>
      </w:pPr>
      <w:r>
        <w:rPr>
          <w:b w:val="false"/>
          <w:bCs w:val="false"/>
          <w:spacing w:val="-3"/>
          <w:sz w:val="26"/>
          <w:szCs w:val="26"/>
          <w:lang w:val="es-ES_tradnl"/>
        </w:rPr>
        <w:tab/>
        <w:t>(1892)</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n marzo de 1889 recibió el P. Jordán la siguiente carta de Uniontown-Washingto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udetur Jesus Christus. Uniontuwn, a 2-2-89. Reverendo Padre: ya hace tiempo que me hubiera gustado escribirle, solo que no he llegado a ello. Los trabajos en las misiones son demasiados y tan variados que rara vez y tal vez nunca se llega a escribir cartas. Padre: seguro que se recuer</w:t>
        <w:softHyphen/>
        <w:t>da de mi -de un tal Fr. Benedictus-, con un impetuoso celo, queriendo ir lo más pronto posible a las misiones para poder trabajar en ellas, que salí de la SCI, y por lo tanto de nombre no pertenezco a la misma, pero sí en el espíritu.</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i actual puesto en las misiones es Uniontown en el territorio de Washington junto al Océano Atlántico en donde trabajo desde hace casi dos años entre alemanes e irlandeses en la pastoral y me siento feliz de ello. Solo una cosa no me parece del todo bien: que yo no sea a la vez miembro de la SCI, a quien, además de a Dios, tengo tanto que agradecer. En caso de que pueda hacer algo aquí, pues, por la SCI, estoy dispuesto a hacerlo con alegría. En todo caso, aquí en el territorio de Was</w:t>
        <w:softHyphen/>
        <w:t>hington, habría un extenso campo de trabajo para su Sociedad, y nuestro obispo la aceptaría seguramente con mucho gusto. País y clima de este territorio se parecen mucho al de nuestra patria alemana, por lo cual vienen anualmente tantos alemanes aquí y fundan nuevos puebl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e alegraría mucho, si fundara aquí una casa, la cual tendría seguramente un gran futuro. De esta manera se me haría a mi igualmente posible, quizá a volver a ser un miembro de su Socieda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é piensa sobre esta proposición? Pienso que debería ser posibl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é tal le va a vd. y qué está haciendo el reverendo Lüthen? ¿Están todos sanos? Un refrán alemán dice: 'el antiguo amor, no se oxida'. Así parece ser conmigo por lo que respecta a su fundación. Se me ha quedado muy grabada en el corazón. Traslade mis saludos, por favor, a todos los conocidos, e incluso no conocidos.  Recomendándome a sus oraciones y a las de todos y especialmente en la eucaristía, le envío mis más cordiales saludos. Suyo: U.J.".</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escritor de estas líneas había entrado en al Sociedad en marzo de 1883, pero la dejó a continuación, como reseña en el escrito. Parece que Jordán le respondió que se alegraría si volvía a la Sociedad. En el escrito en que responde,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Con toda brevedad y rapidez le comunico, que he recibido su apreciable escrito, así como el del P. Thomas. Me alegra oír, que todo va bien, y espero, que Dios siga bendi</w:t>
        <w:softHyphen/>
        <w:t>ciendo en el futuro todas sus empresa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izás sea posible que por la mediación de Dios haga más cosas por la Sociedad, que si fuera un miem</w:t>
        <w:softHyphen/>
        <w:t>bro unido a la misma. Por lo que toca al estado religioso, en el cual me quisiera vd. ver con gusto, y lo que sería también mi deseo, debo comunicarle, que de acuerdo a mi punto de vista y experiencia actual sería mejor para muchos -incluso para la mayoría de los conventos-, si enviaran su gente a las misio</w:t>
        <w:softHyphen/>
        <w:t>nes, en donde la cosecha es extremadamente grande, en donde miles, millones de hombres perecen, porque nadie se preocupa de ellos, nadie los acepta, porque no se les envía ningún sacerdo</w:t>
        <w:softHyphen/>
        <w:t>te. El corazón le quisiera saltar a uno, al ver a estos miles de hombres, que podrían ser salvados fácil, sí, facilísimamente, solo con que hubiera suficientes sacer</w:t>
        <w:softHyphen/>
        <w:t>dotes misioner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se animó con el pensamiento, de fundar en América una casa. La realización solo se pudo hacer en 1892. El 12 de febrero de 1892 le dio la siguiente respues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verendo Padre: Me he decidido a hacer una fundación donde vd. se encuentra y en el transcurso de este año enviar ahí tres padres y un Hermano de nuestra Sociedad. Le pido, ya que ama tanto a nuestra Sociedad, que nos busque un lugar sano y con mucho trabajo, en donde poda</w:t>
        <w:softHyphen/>
        <w:t>mos trabajar mucho con la ayuda de Dios. Los tres formarían un pequeño colegio para desde ahí desarrollar su actividad. Lo que más me gustaría es que recibiéramos un territorio inde</w:t>
        <w:softHyphen/>
        <w:t>pendiente en la medida de lo posible. Me gusta empezar con comienzos humildes, y se debería comenzar en comunidad y solo por peque</w:t>
        <w:softHyphen/>
        <w:t>ños períodos fuera de la comunidad. Nos haría un gran bien y un gran servicio a la Sociedad si se preocupara de buscar un alojamiento humilde para los misione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sí, pues, antiguo hijo espiritual, preocúpese según sus fuerzas por los hijos de una familia religiosa, a la que vd. mismo ha pertenecido una vez. Déme pronto noticias, ya que solo me puedo comprometer de forma definitiva, cuando estemos de acuerdo sobre las condi</w:t>
        <w:softHyphen/>
        <w:t>ciones mutuas el Ordinario del lugar y y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scríbame pronto y recemos por estas intencio</w:t>
        <w:softHyphen/>
        <w:t>nes. Con un saludo especial y con respeto quedo, suyo P. Fco. M.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La respuesta a este escrito dec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Vancouver, Wash. 13 de marzo de 1892. Rev. P. Jordán. Tras recibir su último escrito me he dirigido al obispo de aquí a fin de comentarle personalmente y de forma oral tan importantes asuntos. El sr. Obispo está muy contento con que vd. se asiente en su diócesis y quiere ayudarle en todo lo que pueda. Yo había elegido para su fundación un lugar en mi territorio misional, pero el señor obispo que se ha interesado mucho por su fundación quiere ofrecerle otro mucho mejor, a saber: su escuela parroquial y el internado con unos 125 jóvenes. Esta escuela ha sido dirigida hasta el momento por sacerdotes diocesanos; pero el sr. obispo quiere entre</w:t>
        <w:softHyphen/>
        <w:t>gársela a una congregación ya que necesita a sus escasos sacerdotes en las misiones, y una tal escuela puede ser dirigida mucho mejor por una comunidad religiosa. Por lo que toca a la enseñanza en esta escue</w:t>
        <w:softHyphen/>
        <w:t>la, que se imparte en inglés, no debe preocuparse por el momento, ya que el señor obispo mismo contratará a los profesores, hasta que su gente haya aprendi</w:t>
        <w:softHyphen/>
        <w:t>do suficiente inglé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Bajo la carta aparece la siguiente anotación del obispo en perso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reverendo A.J. ha escrito esta carta con mi permiso y con mi aprobación. + Ägidius Junger, obispo de Nesqually".</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27 de junio de 1892 partieron dos padres y un Hermano para Vancouver. El colegio no respondió completamen</w:t>
        <w:softHyphen/>
        <w:t>te a las expectativas. La oferta a la Sociedad, debía ser con las deudas pendientes y continuar el negocio bajo el propio riesgo; Jordán creyó no poder aceptarlo. El P. Thomas escribió el 11 de septiembre de 1892 al superi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Rev. Padre no está a favor, que aceptemos el colegio en esas condiciones, llegando a ser los propieta</w:t>
        <w:softHyphen/>
        <w:t>rios del mismo. El está mucho más a favor, que funde</w:t>
        <w:softHyphen/>
        <w:t>mos un colegio propio para la Sociedad, aunque ésto no se pueda hacer por el mome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colegio fue devuelto de nuevo y los padres -mientras tanto había venido un tercero- buscaron un nuevo campo de trabajo. Lo encontraron en la diócesis de Oregon. El rev. obispo Gross, un redentorista, los aceptó amablemente, y les entregó Corvallis, con sus filiales y la reserva indígena de Siletz, en la que se encontraban unos 250 católicos indígen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os fueron los primeros comienzos de la Sociedad en Norteamérica.</w:t>
      </w:r>
      <w:r>
        <w:br w:type="page"/>
      </w:r>
    </w:p>
    <w:p>
      <w:pPr>
        <w:pStyle w:val="Heading1"/>
        <w:rPr>
          <w:b w:val="false"/>
          <w:b w:val="false"/>
          <w:bCs w:val="false"/>
          <w:lang w:val="es-ES_tradnl"/>
        </w:rPr>
      </w:pPr>
      <w:r>
        <w:rPr>
          <w:b w:val="false"/>
          <w:bCs w:val="false"/>
          <w:spacing w:val="-3"/>
          <w:sz w:val="30"/>
          <w:szCs w:val="30"/>
          <w:lang w:val="es-ES_tradnl"/>
        </w:rPr>
        <w:t xml:space="preserve">33. </w:t>
        <w:tab/>
        <w:t xml:space="preserve">PRIMERA SOLICITUD DE LA </w:t>
      </w:r>
    </w:p>
    <w:p>
      <w:pPr>
        <w:pStyle w:val="Heading1"/>
        <w:rPr>
          <w:b w:val="false"/>
          <w:b w:val="false"/>
          <w:bCs w:val="false"/>
          <w:lang w:val="es-ES_tradnl"/>
        </w:rPr>
      </w:pPr>
      <w:r>
        <w:rPr>
          <w:b w:val="false"/>
          <w:bCs w:val="false"/>
          <w:spacing w:val="-3"/>
          <w:sz w:val="30"/>
          <w:szCs w:val="30"/>
          <w:lang w:val="es-ES_tradnl"/>
        </w:rPr>
        <w:tab/>
        <w:t>APROBA</w:t>
        <w:softHyphen/>
        <w:t>CION PAPAL</w:t>
      </w:r>
    </w:p>
    <w:p>
      <w:pPr>
        <w:pStyle w:val="Heading1"/>
        <w:rPr>
          <w:lang w:val="es-ES_tradnl"/>
        </w:rPr>
      </w:pPr>
      <w:r>
        <w:rPr>
          <w:b w:val="false"/>
          <w:bCs w:val="false"/>
          <w:spacing w:val="-3"/>
          <w:sz w:val="30"/>
          <w:szCs w:val="30"/>
          <w:lang w:val="es-ES_tradnl"/>
        </w:rPr>
        <w:tab/>
        <w:t>(1892)</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En el año 1892 apareció la nueva edición de las constitu</w:t>
        <w:softHyphen/>
        <w:t>ciones de la Sociedad. Estas recibieron muchos nuevos artículos referentes al gobierno y organización de la misma. Estas constituciones merecen especial atención porque muestran de forma patente cómo se imaginaba Jordán el gobierno de su Sociedad, a la vez que revelan el espíritu que le animaba y que según él debía a animar a todos los miembros de la Sociedad. Jordán deseaba que el superior general de la Sociedad fuera elegido de forma vitalicia y que a ser posible tuviera extensos poderes. Los asistentes deberían tener solo voz consultiva, no decisoria. Los miembros de la Sociedad deberían ver en el superior mayor a su padre espiritual y como buenos hijos dejarse guiar y aconsejar por él. - Si se lee en la vida de san Francisco de Asís, cómo él se imaginaba la dirección y el desarrollo de su orden, se encuentran muchos parecidos con los planes de Jordán. Pero si en los tiempos de san Francisco no fue posible regir una familia religiosa de una forma tan patriarcal, mucho menos en nuestros tiempos. La Iglesia misma, basándo</w:t>
        <w:softHyphen/>
        <w:t>se en su secular experiencia, ha tomado determinaciones, que hoy son decisorias par las nuevas fundaciones, y de las cuales no se puede salir uno fácilmente, y solo de forma excepcional. Así, pues, Jordán tuvo que abandonar este acariciado dese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mismo año 1892 entregó una copia a la santa Sede, a fin de que esta diera su primera aprobación papal a su obra. Junto con la solicitud, entregó una copia de las Constitu</w:t>
        <w:softHyphen/>
        <w:t>ciones. Estas fueron examinadas a través de un consultor de la sagrada Congregación. Sus consideraciones se basaron, en que no eran bastante precisas y no estaban muy experimentadas. Por lo que tocaba a los poderes plenos del General, quizá se podía pensar así, mientras se tratara del fundador. Pero ¿qué se podía hacer cuando viniera otro superior general, que tuviera la tendencia de actuar en la medida de lo posible de forma independiente? El tratado sobre el apostolado, para el cual Jordán, de acuerdo a su celo, había escogido excelentes pasajes de la Sagrada Escritura, a este consultor no le parecie</w:t>
        <w:softHyphen/>
        <w:t>ron acertadas. Para él eran simplemente una secuencia de frases de la Escritura, pero no leyes en forma de parágrafos. La consecuencia fue, que se dilató la aprobación; la cuestión no estaba todavía madu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n ocasión de esta solicitud de aprobación papal, su eminencia el cardenal vicario de su santidad L.M. Parocchi había dado a la Congregación de religiosos la siguiente recomendación sobre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a SCI es para mi muy conocida desde hace 8 años. Nunca he encontrado algo que se aparte de la verdadera fe, de las buenas costumbres, de la disciplina eclesiástica, aunque solo fuera un poco. En vez de eso he encontrado mucho que se merezca una gran alaban</w:t>
        <w:softHyphen/>
        <w:t>za por lo que toca al cultivo de los valores religiosos y al celo en el fomento de las cosas católicas. A fin de tener una mejor visión por lo que toca al conjunto, he confiado en los últimos días a un apreciado sacerdote de la Compañía de Jesús</w:t>
      </w:r>
      <w:r>
        <w:rPr>
          <w:rStyle w:val="FootnoteCharacters"/>
          <w:rStyle w:val="FootnoteAnchor"/>
          <w:rFonts w:cs="Arial" w:ascii="Arial" w:hAnsi="Arial"/>
          <w:i/>
          <w:iCs/>
          <w:spacing w:val="-2"/>
          <w:lang w:val="es-ES_tradnl"/>
        </w:rPr>
        <w:footnoteReference w:id="54"/>
      </w:r>
      <w:r>
        <w:rPr>
          <w:rFonts w:cs="Arial" w:ascii="Arial" w:hAnsi="Arial"/>
          <w:i/>
          <w:iCs/>
          <w:spacing w:val="-2"/>
          <w:lang w:val="es-ES_tradnl"/>
        </w:rPr>
        <w:t>, que visite el colegio así como a los miembros tratando de examinar el cumplimien</w:t>
        <w:softHyphen/>
        <w:t>to de las determinaciones canónicas. De este examen salió la Sociedad, como yo esperaba, completamente inocen</w:t>
        <w:softHyphen/>
        <w:t>te</w:t>
      </w:r>
      <w:r>
        <w:rPr>
          <w:rStyle w:val="FootnoteCharacters"/>
          <w:rStyle w:val="FootnoteAnchor"/>
          <w:rFonts w:cs="Arial" w:ascii="Arial" w:hAnsi="Arial"/>
          <w:i/>
          <w:iCs/>
          <w:spacing w:val="-2"/>
          <w:lang w:val="es-ES_tradnl"/>
        </w:rPr>
        <w:footnoteReference w:id="55"/>
      </w:r>
      <w:r>
        <w:rPr>
          <w:rFonts w:cs="Arial" w:ascii="Arial" w:hAnsi="Arial"/>
          <w:i/>
          <w:iCs/>
          <w:spacing w:val="-2"/>
          <w:lang w:val="es-ES_tradnl"/>
        </w:rPr>
        <w:t>, y muy útil para la viña del Señor. Por eso la reco</w:t>
        <w:softHyphen/>
        <w:t>miendo al Santo Padre, a fin de que sea fortalecida a través de la manifestación superior de su santidad y de su bendi</w:t>
        <w:softHyphen/>
        <w:t>ción para la aceptación de otras tareas para el fomento de la gloria de Dios y de otros trabajos más difíciles. L.M. Card. Vic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pesar de estos buenos certificados, como ya he mencionado, no fue concedida la aprobación. Las razones no le fueron dadas a Jordán. El informe negativo, tuvo que afectarle mucho. La Sociedad siguió siendo instituto diocesano y se debía seguir trabajando sobre esta base.</w:t>
      </w:r>
      <w:r>
        <w:br w:type="page"/>
      </w:r>
    </w:p>
    <w:p>
      <w:pPr>
        <w:pStyle w:val="Heading1"/>
        <w:rPr>
          <w:b w:val="false"/>
          <w:b w:val="false"/>
          <w:bCs w:val="false"/>
          <w:lang w:val="es-ES_tradnl"/>
        </w:rPr>
      </w:pPr>
      <w:r>
        <w:rPr>
          <w:b w:val="false"/>
          <w:bCs w:val="false"/>
          <w:spacing w:val="-3"/>
          <w:sz w:val="30"/>
          <w:szCs w:val="30"/>
          <w:lang w:val="es-ES_tradnl"/>
        </w:rPr>
        <w:t xml:space="preserve">34. </w:t>
        <w:tab/>
        <w:t xml:space="preserve">PRIMERA FUNDACION EN </w:t>
      </w:r>
    </w:p>
    <w:p>
      <w:pPr>
        <w:pStyle w:val="Heading1"/>
        <w:rPr>
          <w:b w:val="false"/>
          <w:b w:val="false"/>
          <w:bCs w:val="false"/>
          <w:lang w:val="es-ES_tradnl"/>
        </w:rPr>
      </w:pPr>
      <w:r>
        <w:rPr>
          <w:b w:val="false"/>
          <w:bCs w:val="false"/>
          <w:spacing w:val="-3"/>
          <w:sz w:val="30"/>
          <w:szCs w:val="30"/>
          <w:lang w:val="es-ES_tradnl"/>
        </w:rPr>
        <w:tab/>
        <w:t>SUDAMERI</w:t>
        <w:softHyphen/>
        <w:t>CA</w:t>
      </w:r>
    </w:p>
    <w:p>
      <w:pPr>
        <w:pStyle w:val="Heading1"/>
        <w:rPr>
          <w:lang w:val="es-ES_tradnl"/>
        </w:rPr>
      </w:pPr>
      <w:r>
        <w:rPr>
          <w:b w:val="false"/>
          <w:bCs w:val="false"/>
          <w:spacing w:val="-3"/>
          <w:sz w:val="30"/>
          <w:szCs w:val="30"/>
          <w:lang w:val="es-ES_tradnl"/>
        </w:rPr>
        <w:tab/>
        <w:t>(1893 - 1895)</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En el año 1893 recibió Jordán una petición de Padres y Hermanas para su diócesis de parte del obispo de Portoviejo en la república de Ecuador, Sudamérica. Jordán accedió a la petición que le presentó el obispo oralmente en la casa madre; y el 11 de agosto del mismo año emprendieron el viaje hacia Sudamérica 3 padres y 5 Hermanas. Este discurrió por Génova, Marsella, Barcelona, Santander, Cuba, Colón y Panamá. El 27 de noviembre de 1893 tomaron tierra los pioneros en Mantua, Ecuador. Allí fueron recogidos por un sacerdote con caballos y llegaron después de un duro viaje a caballo por la noche a la ciudad episcopal de Portoviejo. El viaje había durado 47 días. El revmo. obispo les encomendó toda la provincia de Esmeraldas; ésto quiere decir: un terreno de 14.155 km2 con 14.600 habitan</w:t>
        <w:softHyphen/>
        <w:t>tes (entonces). Las circunstancias fueron descritas como muy deprimentes, a las cuales iba unida un desconocimiento religioso para asustar. Así fueron sobrecargados los tres padres de trabajo. Pero no se dejaron desanimar y empezaron fuertemen</w:t>
        <w:softHyphen/>
        <w:t>te. El revmo. obispo estaba muy unido a ellos y testimonió de nuevo su agradecimiento al fundador. Así, le escribió entre otr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P. Macario es muy querido por el pueblo y por las autoridades; tiene un carácter abierto y natural y tiene mucho celo por las almas" (22-2-1894).- "Con la gracia de Dios quiero ofrecerle todo a fin de ser un segundo buen padre de sus hijos" (8-3-1894).- "De todo corazón debo agradecerle rev. Padre, por el inapreciable favor que le ha hecho a este pobre pueblo, al enviar aquí a sus piadosos y celosos sacerdotes. Para su consuelo puedo comunicarle, que los padres trabajan en su difícil misión con perseverancia y con valor. Esperamos recibir la ayuda prometida en la próxima primavera; yo mismo acompañaría a estos misioneros a Esmeraldas para pensar con ellos mismos allí el lugar, dónde establecería</w:t>
        <w:softHyphen/>
        <w:t>mos la casa central" (6-12-189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ero antes de que se pudiera pensar en otros padres, estalló la revolución que poco a poco destrozó todo el país. La consecuencia fue, que tanto el obispo como los misioneros y misioneras, fueron expulsados del país, de tal manera que la diócesis de Portoviejo se quedó sin sacerdotes. Esto fue en el verano de 1895. Los Padres y Hermanas viajaron a Cartagena de Colombia. Allí encontraron una excelente acogida. El rvmo. Arzobispo les encomendó dos parroquias en la ciudad de Cartagena. Las cosas se amañaron de ambas partes estupenda</w:t>
        <w:softHyphen/>
        <w:t>mente de tal manera que así se originó una verdadera fundación de los Salvatorianos en Colombia, Sudamérica. Los padres recibieron la extensa parroquia de la Santísima Trinidad con sus filiales, y Jordán como consecuencia envió otros Padres. Hoy administra la Sociedad en Colombia cinco parroquias con numerosas filiales y alrededor de 70.000 almas. La fundación en Ecuador, por el contrario, se perdió definitivamente. El celoso obispo Schumacher se asentó igualmente en Colombia, y murió en el año 1902 en Samaniego, en donde trabajó celosamente hasta su muerte. Había nacido en la cuenca del Rin.</w:t>
      </w:r>
      <w:r>
        <w:br w:type="page"/>
      </w:r>
    </w:p>
    <w:p>
      <w:pPr>
        <w:pStyle w:val="Heading1"/>
        <w:rPr>
          <w:b w:val="false"/>
          <w:b w:val="false"/>
          <w:bCs w:val="false"/>
          <w:lang w:val="es-ES_tradnl"/>
        </w:rPr>
      </w:pPr>
      <w:r>
        <w:rPr>
          <w:b w:val="false"/>
          <w:bCs w:val="false"/>
          <w:spacing w:val="-3"/>
          <w:sz w:val="30"/>
          <w:szCs w:val="30"/>
          <w:lang w:val="es-ES_tradnl"/>
        </w:rPr>
        <w:t xml:space="preserve">35. </w:t>
        <w:tab/>
        <w:t>NUEVO NOMBRE.</w:t>
      </w:r>
    </w:p>
    <w:p>
      <w:pPr>
        <w:pStyle w:val="Heading1"/>
        <w:rPr>
          <w:b w:val="false"/>
          <w:b w:val="false"/>
          <w:bCs w:val="false"/>
          <w:lang w:val="es-ES_tradnl"/>
        </w:rPr>
      </w:pPr>
      <w:r>
        <w:rPr>
          <w:b w:val="false"/>
          <w:bCs w:val="false"/>
          <w:spacing w:val="-3"/>
          <w:sz w:val="30"/>
          <w:szCs w:val="30"/>
          <w:lang w:val="es-ES_tradnl"/>
        </w:rPr>
        <w:tab/>
        <w:t>SOCIEDAD DEL DIVINO SALVADOR</w:t>
      </w:r>
    </w:p>
    <w:p>
      <w:pPr>
        <w:pStyle w:val="Heading1"/>
        <w:rPr>
          <w:b w:val="false"/>
          <w:b w:val="false"/>
          <w:bCs w:val="false"/>
          <w:lang w:val="es-ES_tradnl"/>
        </w:rPr>
      </w:pPr>
      <w:r>
        <w:rPr>
          <w:b w:val="false"/>
          <w:bCs w:val="false"/>
          <w:spacing w:val="-3"/>
          <w:sz w:val="30"/>
          <w:szCs w:val="30"/>
          <w:lang w:val="es-ES_tradnl"/>
        </w:rPr>
        <w:tab/>
        <w:t>(1894)</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En su fundación, Jordán tuvo la oración del Salvador ante sus ojos, cuando se dirigió a su padre celestial antes de su muerte con las palabras:</w:t>
      </w:r>
      <w:r>
        <w:rPr>
          <w:rFonts w:cs="San Serif H Italic;Arial" w:ascii="San Serif H Italic;Arial" w:hAnsi="San Serif H Italic;Arial"/>
          <w:i/>
          <w:iCs/>
          <w:spacing w:val="-2"/>
          <w:lang w:val="es-ES_tradnl"/>
        </w:rPr>
        <w:t xml:space="preserve"> "Esta es la vida eterna, que te conoz</w:t>
        <w:softHyphen/>
        <w:t>can a ti, oh, Dios, y a tu enviado Jesucristo"</w:t>
      </w:r>
      <w:r>
        <w:rPr>
          <w:spacing w:val="-2"/>
          <w:lang w:val="es-ES_tradnl"/>
        </w:rPr>
        <w:t xml:space="preserve"> (Jn 17,3). En este sentido debía trabajar su Sociedad, y esta era su finalidad. Por ésto le confirió este mismo nombre:</w:t>
      </w:r>
      <w:r>
        <w:rPr>
          <w:rFonts w:cs="San Serif H Italic;Arial" w:ascii="San Serif H Italic;Arial" w:hAnsi="San Serif H Italic;Arial"/>
          <w:i/>
          <w:iCs/>
          <w:spacing w:val="-2"/>
          <w:lang w:val="es-ES_tradnl"/>
        </w:rPr>
        <w:t xml:space="preserve"> "Sociedad Apostólica Instructiva"</w:t>
      </w:r>
      <w:r>
        <w:rPr>
          <w:spacing w:val="-2"/>
          <w:lang w:val="es-ES_tradnl"/>
        </w:rPr>
        <w:t>. La palabra APOSTOLICA, fue sustituida después por la de CATOLICA. En el año 1893 fueron redactadas de nuevo las Constituciones. En esta ocasión se dijo que el término latino de</w:t>
      </w:r>
      <w:r>
        <w:rPr>
          <w:rFonts w:cs="San Serif H Italic;Arial" w:ascii="San Serif H Italic;Arial" w:hAnsi="San Serif H Italic;Arial"/>
          <w:i/>
          <w:iCs/>
          <w:spacing w:val="-2"/>
          <w:lang w:val="es-ES_tradnl"/>
        </w:rPr>
        <w:t xml:space="preserve"> "Instructiva"</w:t>
      </w:r>
      <w:r>
        <w:rPr>
          <w:spacing w:val="-2"/>
          <w:lang w:val="es-ES_tradnl"/>
        </w:rPr>
        <w:t xml:space="preserve"> no reflejaba muy bien el sentido, lo que realmente era cierto. Se estaba, pues, ante un nuevo cambio de nombre. Esto era penoso, a causa de la luz pública. Pero para el fundador la voluntad o deseo de las autoridades era decisivo, y esta  vez pudo decir, que por lo que se refiere al sacrificio del cambio de nombre, fue ricamente recompensado. Su obra recibiría un nombre, que apenas se lo había podido imaginar más bello y más adaptado. En vez de</w:t>
      </w:r>
      <w:r>
        <w:rPr>
          <w:rFonts w:cs="San Serif H Italic;Arial" w:ascii="San Serif H Italic;Arial" w:hAnsi="San Serif H Italic;Arial"/>
          <w:i/>
          <w:iCs/>
          <w:spacing w:val="-2"/>
          <w:lang w:val="es-ES_tradnl"/>
        </w:rPr>
        <w:t xml:space="preserve"> "Sociedad Católica Instructiva"</w:t>
      </w:r>
      <w:r>
        <w:rPr>
          <w:spacing w:val="-2"/>
          <w:lang w:val="es-ES_tradnl"/>
        </w:rPr>
        <w:t>, se debería llamar la fundación en adelante:</w:t>
      </w:r>
      <w:r>
        <w:rPr>
          <w:rFonts w:cs="San Serif H Italic;Arial" w:ascii="San Serif H Italic;Arial" w:hAnsi="San Serif H Italic;Arial"/>
          <w:i/>
          <w:iCs/>
          <w:spacing w:val="-2"/>
          <w:lang w:val="es-ES_tradnl"/>
        </w:rPr>
        <w:t xml:space="preserve"> "SOCIE</w:t>
        <w:softHyphen/>
        <w:t>DAD DEL DIVINO SALVADOR"</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 san Alfonso de Ligorio se informa, que él había querido llamar a su fundación</w:t>
      </w:r>
      <w:r>
        <w:rPr>
          <w:rFonts w:cs="San Serif H Italic;Arial" w:ascii="San Serif H Italic;Arial" w:hAnsi="San Serif H Italic;Arial"/>
          <w:i/>
          <w:iCs/>
          <w:spacing w:val="-2"/>
          <w:lang w:val="es-ES_tradnl"/>
        </w:rPr>
        <w:t xml:space="preserve"> "Congregatio Sanctissimi Salvato</w:t>
        <w:softHyphen/>
        <w:t>ris"</w:t>
      </w:r>
      <w:r>
        <w:rPr>
          <w:spacing w:val="-2"/>
          <w:lang w:val="es-ES_tradnl"/>
        </w:rPr>
        <w:t>. Pero que Roma no aceptó en aquel momento este nombre, ya que la Iglesia de Letrán -la iglesia madre de la cristiandad, en Roma-, llevaba este título. San Alfonso, eligió, pues, para su obra el título de</w:t>
      </w:r>
      <w:r>
        <w:rPr>
          <w:rFonts w:cs="San Serif H Italic;Arial" w:ascii="San Serif H Italic;Arial" w:hAnsi="San Serif H Italic;Arial"/>
          <w:i/>
          <w:iCs/>
          <w:spacing w:val="-2"/>
          <w:lang w:val="es-ES_tradnl"/>
        </w:rPr>
        <w:t xml:space="preserve"> "Congregatio Sanctissimi Redemptoris"</w:t>
      </w:r>
      <w:r>
        <w:rPr>
          <w:spacing w:val="-2"/>
          <w:lang w:val="es-ES_tradnl"/>
        </w:rPr>
        <w:t>. Los miembros son llamados por el nombre latino de Redemptor, Redentorist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recibió el consentimiento de que su obra llevara el nombre de</w:t>
      </w:r>
      <w:r>
        <w:rPr>
          <w:rFonts w:cs="San Serif H Italic;Arial" w:ascii="San Serif H Italic;Arial" w:hAnsi="San Serif H Italic;Arial"/>
          <w:i/>
          <w:iCs/>
          <w:spacing w:val="-2"/>
          <w:lang w:val="es-ES_tradnl"/>
        </w:rPr>
        <w:t xml:space="preserve"> "Societas Divini Salvatoris"</w:t>
      </w:r>
      <w:r>
        <w:rPr>
          <w:spacing w:val="-2"/>
          <w:lang w:val="es-ES_tradnl"/>
        </w:rPr>
        <w:t xml:space="preserve"> - SOCIEDAD DEL DIVINO SALVADOR. Si el asunto del cambio de nombre era penoso, sin embargo ahora la mayoría de los miembros se alegraron sobre el cambio de nombre. Además era muy adecuado.  Si la tarea de la Sociedad consistía en dar a conocer con todas sus fuerzas al Padre Celestial y a quien éste ha enviado Jesucristo, el Salvador del Mundo, en este caso el nuevo nombre -SOCIEDAD DEL DIVINO SALVADOR- pegaba como ningún otro. Este describía mejor que el título</w:t>
      </w:r>
      <w:r>
        <w:rPr>
          <w:rFonts w:cs="San Serif H Italic;Arial" w:ascii="San Serif H Italic;Arial" w:hAnsi="San Serif H Italic;Arial"/>
          <w:i/>
          <w:iCs/>
          <w:spacing w:val="-2"/>
          <w:lang w:val="es-ES_tradnl"/>
        </w:rPr>
        <w:t xml:space="preserve"> "Sociedad Católica Instructiva"</w:t>
      </w:r>
      <w:r>
        <w:rPr>
          <w:spacing w:val="-2"/>
          <w:lang w:val="es-ES_tradnl"/>
        </w:rPr>
        <w:t xml:space="preserve"> el fin de la Sociedad. Este fue descrito, como consecuencia, con las palabras: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right="720" w:hanging="720"/>
        <w:jc w:val="both"/>
        <w:rPr/>
      </w:pPr>
      <w:r>
        <w:rPr>
          <w:rFonts w:cs="San Serif H Italic;Arial" w:ascii="San Serif H Italic;Arial" w:hAnsi="San Serif H Italic;Arial"/>
          <w:i/>
          <w:iCs/>
          <w:spacing w:val="-2"/>
          <w:lang w:val="es-ES_tradnl"/>
        </w:rPr>
        <w:tab/>
        <w:t>"EL FIN DE LA SOCIE</w:t>
        <w:softHyphen/>
        <w:t>DAD DEL DIVINO SAL</w:t>
        <w:softHyphen/>
        <w:t>VA</w:t>
        <w:softHyphen/>
        <w:t>DOR ES: TRABAJAR CON TODAS SUS FUER</w:t>
        <w:softHyphen/>
        <w:t>ZAS A FIN DE QUE CRISTO, EL SALVA</w:t>
        <w:softHyphen/>
        <w:t>DOR, SEA CONOCIDO, AMADO Y VENERADO EN TODAS LAS PARTES DEL MUNDO, Y QUE TODOS BUSQUEN EN EL AYUDA Y CONSUE</w:t>
        <w:softHyphen/>
        <w:t>LO, Y EN EL ENCUENTREN SU SALVACION TEMPO</w:t>
        <w:softHyphen/>
        <w:t>RAL Y ETERNA, Y ESTO RECORDAN</w:t>
        <w:softHyphen/>
        <w:t>DOSE DE LAS PALA</w:t>
        <w:softHyphen/>
        <w:t>BRAS DEL DIVINO SAL</w:t>
        <w:softHyphen/>
        <w:t>VA</w:t>
        <w:softHyphen/>
        <w:t>DOR: 'ESTA ES LA VIDA ETERNA, QUE TODOS TE CONOZCAN A TI, OH, DIOS, Y AL QUE TU HAS ENVIADO, JESUCRIST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tab/>
        <w:t>Jordán contó, cómo estas palabras las había visto clarísimas, cuando había estado en el monte Líbano antes de la fundación y había pensado en la fundación y en su futura tare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unto con los Padres, las Hermanas tomaron también el nuevo nombre. Su Asociación se llamó desde entonces:</w:t>
      </w:r>
      <w:r>
        <w:rPr>
          <w:rFonts w:cs="San Serif H Italic;Arial" w:ascii="San Serif H Italic;Arial" w:hAnsi="San Serif H Italic;Arial"/>
          <w:i/>
          <w:iCs/>
          <w:spacing w:val="-2"/>
          <w:lang w:val="es-ES_tradnl"/>
        </w:rPr>
        <w:t xml:space="preserve"> "Asociación de las Hermanas del Divino Salvador"</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cambio de nombre procedió también de forma muy respetuosa, y no hubo nada de las cosas hirientes que se dieron la otra vez cuando Jordán debió cambiar la palabra</w:t>
      </w:r>
      <w:r>
        <w:rPr>
          <w:rFonts w:cs="San Serif H Italic;Arial" w:ascii="San Serif H Italic;Arial" w:hAnsi="San Serif H Italic;Arial"/>
          <w:i/>
          <w:iCs/>
          <w:spacing w:val="-2"/>
          <w:lang w:val="es-ES_tradnl"/>
        </w:rPr>
        <w:t xml:space="preserve"> "Apostólica"</w:t>
      </w:r>
      <w:r>
        <w:rPr>
          <w:spacing w:val="-2"/>
          <w:lang w:val="es-ES_tradnl"/>
        </w:rPr>
        <w:t xml:space="preserve"> por</w:t>
      </w:r>
      <w:r>
        <w:rPr>
          <w:rFonts w:cs="San Serif H Italic;Arial" w:ascii="San Serif H Italic;Arial" w:hAnsi="San Serif H Italic;Arial"/>
          <w:i/>
          <w:iCs/>
          <w:spacing w:val="-2"/>
          <w:lang w:val="es-ES_tradnl"/>
        </w:rPr>
        <w:t xml:space="preserve"> "Católica"</w:t>
      </w:r>
      <w:r>
        <w:rPr>
          <w:spacing w:val="-2"/>
          <w:lang w:val="es-ES_tradnl"/>
        </w:rPr>
        <w:t xml:space="preserve"> y fue pintado ante las autoridades eclesiásticas como uno que escogía un nombre para su fundación que pertenecía solamente a la Santa Sed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nuevo nombre trajo consigo también algunos otros cambios. Mientras la fundación de Jordán llevó el nombre de SCI, no tuvo propiamente ningún titular. Por eso, naturalmente, entraron en primera línea los patronos de la misma. Estos eran la Bienaventurada Virgen María bajo el título de</w:t>
      </w:r>
      <w:r>
        <w:rPr>
          <w:rFonts w:cs="San Serif H Italic;Arial" w:ascii="San Serif H Italic;Arial" w:hAnsi="San Serif H Italic;Arial"/>
          <w:i/>
          <w:iCs/>
          <w:spacing w:val="-2"/>
          <w:lang w:val="es-ES_tradnl"/>
        </w:rPr>
        <w:t xml:space="preserve"> "Reina de los Apóstoles"</w:t>
      </w:r>
      <w:r>
        <w:rPr>
          <w:spacing w:val="-2"/>
          <w:lang w:val="es-ES_tradnl"/>
        </w:rPr>
        <w:t>, los Santos Apóstoles, San José y San Miguel. Incluso muchos colegios de la Sociedad se llamaron</w:t>
      </w:r>
      <w:r>
        <w:rPr>
          <w:rFonts w:cs="San Serif H Italic;Arial" w:ascii="San Serif H Italic;Arial" w:hAnsi="San Serif H Italic;Arial"/>
          <w:i/>
          <w:iCs/>
          <w:spacing w:val="-2"/>
          <w:lang w:val="es-ES_tradnl"/>
        </w:rPr>
        <w:t xml:space="preserve"> "Colegios de María"</w:t>
      </w:r>
      <w:r>
        <w:rPr>
          <w:spacing w:val="-2"/>
          <w:lang w:val="es-ES_tradnl"/>
        </w:rPr>
        <w:t xml:space="preserve"> y el sello de la Sociedad recibió la figura de los patronos. Pero, una vez que se tomó el nombre de SDS, fue el Salvador su Titular. Y de acuerdo con ésto se cambiaron los emblemas y sellos de la Sociedad y los colegios se llamaron normalmente Colegios de los Salvatorianos (y los más grandes Colegios del Salvador). Como escudo de la Sociedad es escogió el busto del Salvador en actitud de enseñar con la cruz en el fondo y la inscripción circular: Jesus Christus, Dei Filius, Salvator. La figura del Salvador hace referencia al Titular de la Sociedad, al que esta está consagrada. Se tomó la figura del Salvador en actitud de enseñar, conectando con el anterior nombre de</w:t>
      </w:r>
      <w:r>
        <w:rPr>
          <w:rFonts w:cs="San Serif H Italic;Arial" w:ascii="San Serif H Italic;Arial" w:hAnsi="San Serif H Italic;Arial"/>
          <w:i/>
          <w:iCs/>
          <w:spacing w:val="-2"/>
          <w:lang w:val="es-ES_tradnl"/>
        </w:rPr>
        <w:t xml:space="preserve"> "Sociedad Instructiva"</w:t>
      </w:r>
      <w:r>
        <w:rPr>
          <w:spacing w:val="-2"/>
          <w:lang w:val="es-ES_tradnl"/>
        </w:rPr>
        <w:t xml:space="preserve"> y a la tarea de la Sociedad de anunciar al Padre Celestial, y al que él ha enviado, a Jesucris</w:t>
        <w:softHyphen/>
        <w:t>to.</w:t>
      </w:r>
      <w:r>
        <w:rPr>
          <w:rStyle w:val="FootnoteCharacters"/>
          <w:rStyle w:val="FootnoteAnchor"/>
          <w:spacing w:val="-2"/>
          <w:lang w:val="es-ES_tradnl"/>
        </w:rPr>
        <w:footnoteReference w:id="56"/>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 puede decir, que Jordán en la elección de los patronos tenía una visión muy clara y que en la elección del nombre definitivo y del titular le guió una estrella buena y que fue favorecido por la buena suerte, o más bien bendecido extraordinariamente por Di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Como fiesta principal de la Sociedad se puso la Fiesta de Navidad, fiesta del Nacimiento del Salvador. Igualmente se venera a la Madre de Dios, bajo el título de</w:t>
      </w:r>
      <w:r>
        <w:rPr>
          <w:rFonts w:cs="San Serif H Italic;Arial" w:ascii="San Serif H Italic;Arial" w:hAnsi="San Serif H Italic;Arial"/>
          <w:i/>
          <w:iCs/>
          <w:spacing w:val="-2"/>
          <w:lang w:val="es-ES_tradnl"/>
        </w:rPr>
        <w:t xml:space="preserve"> "Mater Salvatoris"</w:t>
      </w:r>
      <w:r>
        <w:rPr>
          <w:spacing w:val="-2"/>
          <w:lang w:val="es-ES_tradnl"/>
        </w:rPr>
        <w:t xml:space="preserve"> como patrona de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palabra SALVATOR, es la que corresponde en latín a la hebrea JESUS, que significa lo mismo que rescatador o liberador.</w:t>
      </w:r>
      <w:r>
        <w:rPr>
          <w:rStyle w:val="FootnoteCharacters"/>
          <w:rStyle w:val="FootnoteAnchor"/>
          <w:spacing w:val="-2"/>
          <w:lang w:val="es-ES_tradnl"/>
        </w:rPr>
        <w:footnoteReference w:id="57"/>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alemán se reprodujo Salvator con Heiland (Salva</w:t>
        <w:softHyphen/>
        <w:t>dor)</w:t>
      </w:r>
      <w:r>
        <w:rPr>
          <w:rStyle w:val="FootnoteCharacters"/>
          <w:rStyle w:val="FootnoteAnchor"/>
          <w:spacing w:val="-2"/>
          <w:lang w:val="es-ES_tradnl"/>
        </w:rPr>
        <w:footnoteReference w:id="58"/>
      </w:r>
      <w:r>
        <w:rPr>
          <w:spacing w:val="-2"/>
          <w:lang w:val="es-ES_tradnl"/>
        </w:rPr>
        <w:t xml:space="preserve">, lo que significa tanto como traer </w:t>
      </w:r>
      <w:r>
        <w:rPr>
          <w:b/>
          <w:bCs/>
          <w:spacing w:val="-2"/>
          <w:lang w:val="es-ES_tradnl"/>
        </w:rPr>
        <w:t>salvación</w:t>
      </w:r>
      <w:r>
        <w:rPr>
          <w:spacing w:val="-2"/>
          <w:lang w:val="es-ES_tradnl"/>
        </w:rPr>
        <w:t xml:space="preserve">, </w:t>
      </w:r>
      <w:r>
        <w:rPr>
          <w:b/>
          <w:bCs/>
          <w:spacing w:val="-2"/>
          <w:lang w:val="es-ES_tradnl"/>
        </w:rPr>
        <w:t>salvar-sanar</w:t>
      </w:r>
      <w:r>
        <w:rPr>
          <w:spacing w:val="-2"/>
          <w:lang w:val="es-ES_tradnl"/>
        </w:rPr>
        <w:t>, con lo que se mantuvo la antigua forma de Heil</w:t>
      </w:r>
      <w:r>
        <w:rPr>
          <w:b/>
          <w:bCs/>
          <w:spacing w:val="-2"/>
          <w:lang w:val="es-ES_tradnl"/>
        </w:rPr>
        <w:t>A</w:t>
      </w:r>
      <w:r>
        <w:rPr>
          <w:spacing w:val="-2"/>
          <w:lang w:val="es-ES_tradnl"/>
        </w:rPr>
        <w:t>nd en vez de la actual heil</w:t>
      </w:r>
      <w:r>
        <w:rPr>
          <w:b/>
          <w:bCs/>
          <w:spacing w:val="-2"/>
          <w:lang w:val="es-ES_tradnl"/>
        </w:rPr>
        <w:t>E</w:t>
      </w:r>
      <w:r>
        <w:rPr>
          <w:spacing w:val="-2"/>
          <w:lang w:val="es-ES_tradnl"/>
        </w:rPr>
        <w:t>nd. Pero el sentido es el mismo. El Heiland (Salvador) nos trae la Heil (Salvación) y heilt (sana) también nuestras heridas.</w:t>
      </w:r>
      <w:r>
        <w:rPr>
          <w:rFonts w:cs="San Serif H Italic;Arial" w:ascii="San Serif H Italic;Arial" w:hAnsi="San Serif H Italic;Arial"/>
          <w:i/>
          <w:iCs/>
          <w:spacing w:val="-2"/>
          <w:lang w:val="es-ES_tradnl"/>
        </w:rPr>
        <w:t xml:space="preserve"> "No hay ninguna otra salvación"</w:t>
      </w:r>
      <w:r>
        <w:rPr>
          <w:spacing w:val="-2"/>
          <w:lang w:val="es-ES_tradnl"/>
        </w:rPr>
        <w:t xml:space="preserve"> (Hch 4,12).</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acuerdo al nombre de Salvator, fueron designados los miembros consecuentemente como SalvatorianoS, y los miembros de la Asociación de Hermanas, SALVATORIANAS. Esto último dio igualmente ocasión de ataques por parte de aquellos que no eran muy adictos al fundador; se dijo: las Hermanas no pueden llevar el mismo nombre, ya que de ello se podía fácilmente leer una dependencia mutua, que por parte de la Iglesia ni es querida ni permitida. Esto continuó así hasta el año 1900, cuando Jordán imprimió un informe anual, en el cual se describían brevemente el estado y la actividad de las dos Sociedades. Un ejemplar del mismo le hizo llegar a su santidad León XIII. Después de ésto recibió un escrito del secretario de Estado de su santidad, el Cardenal Rampolla, del siguiente ten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Rvmo. Padre: el informe anual de la Sociedad de la SDS fundada y dirigida por su reverenda paternidad, llegó estupendamente a las manos dignas de veneración del Santo Padre. Su Santidad se ha informado con ésto con especial alegría, como cada vez se hace mayor bien por parte de los miembros de ese Instituto, así como por las Hermanas, que llevan el mismo nombre. Por lo tanto le felicita, y a la vez que desea cada vez mayores frutos, le imparte a vd. y a todos los Salvatorianos de ambos sexos su especial bendición. Al transmitirle ésto, tengo el honor de mostrarle igualmente mi reconocimiento personal. Suyo, Roma a 2 de mayo de 1901. M. Card. Rampolla".</w:t>
      </w:r>
      <w:r>
        <w:rPr>
          <w:spacing w:val="-2"/>
          <w:lang w:val="es-ES_tradnl"/>
        </w:rPr>
        <w:t xml:space="preserve">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es alegró tanto por esa carta que me hizo la observa</w:t>
        <w:softHyphen/>
        <w:t>ción, que la carta era para él tanto como un millón de marcos. A la respuesta de que un millón, ante la vista de tantas necesidades financieras en las que nos encontrábamos, debería prevalecer, dijo:</w:t>
      </w:r>
      <w:r>
        <w:rPr>
          <w:rFonts w:cs="San Serif H Italic;Arial" w:ascii="San Serif H Italic;Arial" w:hAnsi="San Serif H Italic;Arial"/>
          <w:i/>
          <w:iCs/>
          <w:spacing w:val="-2"/>
          <w:lang w:val="es-ES_tradnl"/>
        </w:rPr>
        <w:t xml:space="preserve"> "¡Ya verá vd. lo útil que nos es este escrito"</w:t>
      </w:r>
      <w:r>
        <w:rPr>
          <w:spacing w:val="-2"/>
          <w:lang w:val="es-ES_tradnl"/>
        </w:rPr>
        <w:t>. Y de hecho la carta actuó de forma positiva. La expresión</w:t>
      </w:r>
      <w:r>
        <w:rPr>
          <w:rFonts w:cs="San Serif H Italic;Arial" w:ascii="San Serif H Italic;Arial" w:hAnsi="San Serif H Italic;Arial"/>
          <w:i/>
          <w:iCs/>
          <w:spacing w:val="-2"/>
          <w:lang w:val="es-ES_tradnl"/>
        </w:rPr>
        <w:t xml:space="preserve"> "a las Hermanas que llevan el mismo nombre"</w:t>
      </w:r>
      <w:r>
        <w:rPr>
          <w:spacing w:val="-2"/>
          <w:lang w:val="es-ES_tradnl"/>
        </w:rPr>
        <w:t xml:space="preserve"> arremolinó no poco polvo en torno a sí, alegando que era incomprensible cómo el secretario de estado había podido escribir así. Pero la frase estaba escrita así, y permaneció así. Años después le cae a uno difícil, el meterse dentro de situaciones, que en sus tiempos no fueron nada agradables, y que tanto le hicieron pelear al fundador.</w:t>
      </w:r>
      <w:r>
        <w:br w:type="page"/>
      </w:r>
    </w:p>
    <w:p>
      <w:pPr>
        <w:pStyle w:val="Heading1"/>
        <w:rPr>
          <w:b w:val="false"/>
          <w:b w:val="false"/>
          <w:bCs w:val="false"/>
          <w:lang w:val="es-ES_tradnl"/>
        </w:rPr>
      </w:pPr>
      <w:r>
        <w:rPr>
          <w:b w:val="false"/>
          <w:bCs w:val="false"/>
          <w:spacing w:val="-3"/>
          <w:sz w:val="30"/>
          <w:szCs w:val="30"/>
          <w:lang w:val="es-ES_tradnl"/>
        </w:rPr>
        <w:t xml:space="preserve">36. </w:t>
        <w:tab/>
        <w:t xml:space="preserve">OTRAS FUNDACIONES </w:t>
      </w:r>
    </w:p>
    <w:p>
      <w:pPr>
        <w:pStyle w:val="Heading1"/>
        <w:rPr>
          <w:b w:val="false"/>
          <w:b w:val="false"/>
          <w:bCs w:val="false"/>
          <w:lang w:val="es-ES_tradnl"/>
        </w:rPr>
      </w:pPr>
      <w:r>
        <w:rPr>
          <w:b w:val="false"/>
          <w:bCs w:val="false"/>
          <w:spacing w:val="-3"/>
          <w:sz w:val="30"/>
          <w:szCs w:val="30"/>
          <w:lang w:val="es-ES_tradnl"/>
        </w:rPr>
        <w:tab/>
        <w:t>DE LA SOCIE</w:t>
        <w:softHyphen/>
        <w:t>DAD</w:t>
      </w:r>
    </w:p>
    <w:p>
      <w:pPr>
        <w:pStyle w:val="Heading1"/>
        <w:rPr>
          <w:b w:val="false"/>
          <w:b w:val="false"/>
          <w:bCs w:val="false"/>
          <w:lang w:val="es-ES_tradnl"/>
        </w:rPr>
      </w:pPr>
      <w:r>
        <w:rPr>
          <w:b w:val="false"/>
          <w:bCs w:val="false"/>
          <w:spacing w:val="-3"/>
          <w:sz w:val="30"/>
          <w:szCs w:val="30"/>
          <w:lang w:val="es-ES_tradnl"/>
        </w:rPr>
        <w:tab/>
        <w:t>(1894 - 1899)</w:t>
      </w:r>
    </w:p>
    <w:p>
      <w:pPr>
        <w:pStyle w:val="Heading1"/>
        <w:rPr>
          <w:b w:val="false"/>
          <w:b w:val="false"/>
          <w:bCs w:val="false"/>
          <w:lang w:val="es-ES_tradnl"/>
        </w:rPr>
      </w:pPr>
      <w:r>
        <w:rPr>
          <w:b w:val="false"/>
          <w:bCs w:val="false"/>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Heading2"/>
        <w:rPr>
          <w:b w:val="false"/>
          <w:b w:val="false"/>
          <w:bCs w:val="false"/>
          <w:lang w:val="es-ES_tradnl"/>
        </w:rPr>
      </w:pPr>
      <w:r>
        <w:rPr>
          <w:b w:val="false"/>
          <w:bCs w:val="false"/>
          <w:spacing w:val="-3"/>
          <w:sz w:val="26"/>
          <w:szCs w:val="26"/>
          <w:lang w:val="es-ES_tradnl"/>
        </w:rPr>
        <w:t>1. FRIBURGO EN SUIZ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Poco a poco se fue haciendo necesaria otra fundación para los estudios de filosofía y teología, a parte del colegio de Roma, y ésto ya solo incluso desde el punto de vista de la salud. Entre los muchos estudiantes, había enseguida algunos, a quienes el clima de Roma no les sentaba bien, y que por lo tanto debían ser trasladados. Jordán dirigió sus ojos a la universidad católica de Friburgo en Suiza. En el año 1894 se pudo llevar a cabo el plan. El 18 de julio se pudo abrir en Friburgo una casa con fines de estudios. No faltaron ataques en la prensa enemiga.</w:t>
      </w:r>
      <w:r>
        <w:rPr>
          <w:rFonts w:cs="San Serif H Italic;Arial" w:ascii="San Serif H Italic;Arial" w:hAnsi="San Serif H Italic;Arial"/>
          <w:i/>
          <w:iCs/>
          <w:spacing w:val="-2"/>
          <w:lang w:val="es-ES_tradnl"/>
        </w:rPr>
        <w:t xml:space="preserve"> "Se ha alquilado -así decía el 'Grand Rue'- una casa a los jesuitas, que por prudencia aparece bajo otro nombre. Estos son precursores de los otros, que vendrán después; de momento se trata simplemente de una media docena. Y éstos jóvenes son todos extranjeros; se llaman Pères du Divin Sauveur (Padres del Divino Salvador). He aquí el dilema: o son Jesuitas o afiliados, y en todo caso su estancia está prohibida por la constitución; o se trata de una nueva orden y el caso es el mismo..."</w:t>
      </w:r>
      <w:r>
        <w:rPr>
          <w:spacing w:val="-2"/>
          <w:lang w:val="es-ES_tradnl"/>
        </w:rPr>
        <w:t xml:space="preserve"> A ésto añadía la redacción de la hoja:</w:t>
      </w:r>
      <w:r>
        <w:rPr>
          <w:rFonts w:cs="San Serif H Italic;Arial" w:ascii="San Serif H Italic;Arial" w:hAnsi="San Serif H Italic;Arial"/>
          <w:i/>
          <w:iCs/>
          <w:spacing w:val="-2"/>
          <w:lang w:val="es-ES_tradnl"/>
        </w:rPr>
        <w:t xml:space="preserve"> "Alguna gente estará ciertamente inclinada, a oponerse a estas consideraciones como propias del Kulturkampf en el peor sentido de la palabra. Pero en realidad no lo son, sino que esconden la actuación hipócrita de ciertos cristianos de patente y muestran, cuán descuidadas pueden ser las autoridades y qué poco se asustan de incumplir la constitución, cuando se trata de restre</w:t>
        <w:softHyphen/>
        <w:t>garles las barbas a los ultramontanos"</w:t>
      </w:r>
      <w:r>
        <w:rPr>
          <w:spacing w:val="-2"/>
          <w:lang w:val="es-ES_tradnl"/>
        </w:rPr>
        <w:t>. ("Vorwärts" del "Basles Arbeiterfreund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ero estos ataques no trajeron otras consecuencias, y los alumnos pudieron asistir a clases en la universidad sin ser molestados. Como primer superior de la fundación fue elegido un Padre que antes de su ingreso en la Sociedad, había trabajado como oficial de artillería en la armada de Prusia. Había dejado su posición y había entrado en la Sociedad en donde se hizo sacerdote. Cuán severamente se tomó las reglas de la orden, lo muestra una carta que escribió al fundador cuando oyó que debería ser superior de la nueva fund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or lo que toca a nuestra fundación en Friburgo, puede estar seguro, querido rev. Padre, que se cuidará y ejercitará la pobreza y la sencillez con la mejor volun</w:t>
        <w:softHyphen/>
        <w:t>tad y conciencia, tal como se hace en la casa madre de Roma, sin que me aparte de ello la distancia ni siquiera de un solo dedo. Sé muy bien, qué santo deber tenemos los cohermanos de vivir y tener en gran estima la santa pobreza. Ella es el fundamento de la vida espiritual, y es lo que da fuerza e influjo a una Sociedad ante el mundo. Por convicción interior le prometo, que me mantendré firme en el espíritu, tal como sé que vd. se esfuerza y lo quiere para nosotros, y tal como es necesario, a fin de ser semejantes a los primeros apóstoles. No tenga, pues, al respecto, amadísimo Padre, ninguna preocupación con respecto a ésto. Tampoco es mi voluntad emprender o seguir adelante alguna cosa, sin conocer primero su voluntad y su deseo y sin haber recibido su aprob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la próxima carta se informa sobre la buena acepta</w:t>
        <w:softHyphen/>
        <w:t>ción, que encontró en Friburg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 primer lugar debo mencionar la muy buena acogida que me ha dispensado el concejal del distrito, señor Python. El mencionado señor ha venido ya dos veces a buscarme, y nos será de mucha utilidad en el futu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En otra carta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pasado domingo ha dicho la misa entre nosotros, respondiendo a mi invitación, el Vicario Gene</w:t>
        <w:softHyphen/>
        <w:t>ral. Estuvo muy amistoso. A través de su mediación hemos recibido ahora un joven, que provisionalmente nos enseñará francés. Es muy educado y humilde, y creo que sacaremos mucho provecho de su presen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e amistoso encuentro de aparte del concejal, facilitó mucho los comienzos. Sin embargo éstos fueron difíciles a causa de la pobreza con la cual se tenía que luchar, ya que los alumnos todavía no pudieron ganar nada, y el mantenimiento diario, los intereses de la casa, los libros y todo lo que se ha juntado, ha significado una gran carga financiera. Esto ha impedido no poco el desarrollo de la fundación, y no solo fue el superior de la casa, sino Jordán mismo quienes tuvieron que sufrir mucho bajo estas condiciones. Pero no por eso dejó de ir tomando pie la Sociedad y cantidad de estudiantes hicieron los estudios superiores en Friburgo desde el año de fundación (1894) hasta el comienzo de la guerra mundial en 1914, cuando la mayoría de los alumnos fueron llamados a filas. La guerra interrumpió ésto casi completamente, y después de la guerra, a causa de los cambios de divisas no fue posible el seguir enviando alumnos a Suiz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a esta fundación en Friburgo siguió otra en el año 1895 en la Suiza francesa. La Sociedad se hizo cargo de una instalación de enseñanza en Drognens junto a Romont, Cantón de Friburgo, una casa de educación en donde se acogieron chavales desamparados o de familias problemáticas. Junto con la instalación había un gran terreno agrícola. Jordán consiguió poner al frente de la instalación unas fuerzas muy competentes, y así tanto la educación como lo referente a la agricultura, progresaron de forma extraordinaria. Este hecho le reportó al fundador mucho consuelo dentro de todas sus preocupaciones, a la vez que a la Sociedad como tal le dio gran prestigio por todas partes. Jordán, por eso pasaba con gusto algunas temporadas en esta fundación. El citado consejero Python, de quién dependía la institución, permaneció muy unido con Jordán.</w:t>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2. NOTO DE SICILI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n el año 1894 le pidió a Jordán el rvmo. obispo Blandini, de Noto de Sicilia, que se hiciera cargo de un grandísimo antiguo convento de carmelitas en las cercanías de Noto, y fundar allí mismo una fundación de la Sociedad. La carta con esta petición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mo. P. Superior General: he recibido por correo algunos números de la revista 'Il Missionario', que es dirigido por la SCI fundada por vd. Leí los mismos con gran alegría de mi corazón y alabé a Dios que se ha dignado infundir en vd. el santo pensamiento de venir en ayuda de la Iglesia en medio de esta falta de sacerdotes y de tantas necesidades para la viña mística de Jesucris</w:t>
        <w:softHyphen/>
        <w:t>to, por el hecho de que vd. forma a sus jóvenes con espíritu apostólico.- Hágame el favor de incluir a mi pequeñez entre los colaboradores de su Sociedad y de suscribirme a las dos revistas 'Il Missionario' y 'L'amico dei fanciulli'. Para este fin le envío un talón de 10 L.</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e igual manea que Dios puso en primer lugar a los hijos de san Cayetano y después a los Jesuitas, Somascos etc. frente a la malvada así llamada reforma protestante de Lutero y compañeros, de igual manera pueda su Sociedad reemplazar -si el Señor la bendice y la mantiene en el buen espíritu que vd. intenta inspirarle- junto con los Salesianos de don Bosco y otras Socieda</w:t>
        <w:softHyphen/>
        <w:t>des modernas parecidas, las incalculables pérdidas que trate consigo la revolución satánica hacia la religión, al vaciar en Italia los seminarios, entregándo</w:t>
        <w:softHyphen/>
        <w:t>los a la miseria, robando el estado sacerdotal en otras diócesis de Europa y en otros lugares, o impidiendo de cualquier otra maner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Oh, si su paternidad pudiera fundar en Sicilia también un colegio! Aquí, el pueblo, tiene, gracias a Dios, todavía  fe, y gracias a ello despierta en jóvenes la vocación por el estado sacerdotal si se viene en su ayuda. También yo, el más pobre entre los obispos, que tengo a mi cargo un pequeña diócesis, quise edificar con grandes costes y con grandes sacrificios un gran semina</w:t>
        <w:softHyphen/>
        <w:t>rio, y muy pronto pude ver que el número de los clérigos, de solo cinco que tenía en toda la diócesis, aumentó hasta más de cien. Los Dominicos y Franciscanos han erigido noviciados, y ya tienen novicios en gran númer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qué no habría de encontrar la SAI fundada por su reverencia vocaciones? Si muy a pesar mío, no le puedo ayudar con dinero, sin embargo puedo ofrecerle un convento muy amplio, que está apartado de la ciudad unos 8 ó 9 km y que está construido contra la ladera de unas montañas. Anteriormente fue habitado por Carmeli</w:t>
        <w:softHyphen/>
        <w:t>tas, hasta que fueron expulsados de allí en el año 1867. Ellos tenían allí noviciado y casa de estudiantes, y proporcionaban a la gente de los alrededores ayuda espiritual. En la iglesia se encuentra un maravilloso cuadro de la Virgen, que ha convertido al lugar en un sitio de peregrinaciones para toda la isla, en parte por  el milagroso encuentro de este cuadro, en parte porque este convento era en Sicilia la casa madre de los carme</w:t>
        <w:softHyphen/>
        <w:t>litas, en parte por los muchos milagros y concesiones de gracias que la madre de Dios -Madonna della Scala, como es llamada aquí-, ha realizado en favor de los creyentes, quienes vienen desde lejos y desde lugares extranjeros. Después de la desamortización en el año 1867 corrió peligro de ser abando</w:t>
        <w:softHyphen/>
        <w:t>nado y de estropearse hasta los cimientos. Pero un noble bienhechor vendió sus bienes y con el permiso necesario de la santa Sede, compró el convento y lo arrancó de las manos de Satanás. Reparó el tejado y los muros, colocó nuevas ventanas, compró algunos utensilios, está provisto de muchos árboles y de buenas fuentes de agua, todo lo cual forma el antiguo bosque de esa congregación. Después de todo ésto lo ofreció este generoso cristiano al generalato de los carmelitas; éste, sin embargo, a pesar de esforzarse por fundar allí una comunidad, ha renunciado al convento por escasez de personal, y le ha dado autorización al comprador de seguir manteniéndolo o de regalarl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stoy seguro, en la medida que nos ilumine nuestra Señora, a la cual está consagrada su Congrega</w:t>
        <w:softHyphen/>
        <w:t>ción, que conseguiré que se entregue a su Sociedad el convento junto con la huerta, que tiene de 6 a 8 Ha. de terreno cultivable, sin que le cueste dinero. Además yo mismo me pongo a su disposición. En caso de que vd. enviara alguien aquí para tomar contacto directo con todo esto, le ofrezco desde ahora mismo, con mucho gusto, alojamiento en mi palacio episcopal.</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e saludo atentamente, y me recomiendo a sus piadosas oraciones; suyo en Cristo. Noto (Sicilia), a 20 de agosto de 1894. + Johannes, obispo de No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dijo sí, y la fundación fue llevada a cabo en octubre de 1894. En el amplio convento se formó una casa de estudios. Al año siguiente contaba la fundación ya con 4 padres, 12 escolásticos, 8 candidatos para clérigos y 6  hermanos; en total 30 personas, en parte alemanes y en parte italianos. El rvmo. sr. obispo estaba orgullo del desarrollo de la fundación, y mostraba por ella gran interés; también continuó siendo muy amigo de Jordán. Cuando a comienzos de octubre de 1894 se llevó a cabo el contrato con el propietario de entonces, un piadoso señor de 75 años de edad, y se celebró el onomástico del fundador, envió el obispo Blandini el siguiente telegrama a Jordán:</w:t>
      </w:r>
      <w:r>
        <w:rPr>
          <w:rFonts w:cs="San Serif H Italic;Arial" w:ascii="San Serif H Italic;Arial" w:hAnsi="San Serif H Italic;Arial"/>
          <w:i/>
          <w:iCs/>
          <w:spacing w:val="-2"/>
          <w:lang w:val="es-ES_tradnl"/>
        </w:rPr>
        <w:t xml:space="preserve"> "Le deseo cordiales felicitaciones para su onomástico y le pongo en conocimiento de la favorable compra del convento + Johannes, obispo"</w:t>
      </w:r>
      <w:r>
        <w:rPr>
          <w:spacing w:val="-2"/>
          <w:lang w:val="es-ES_tradnl"/>
        </w:rPr>
        <w:t>. Las cartas que escribió a Jordán, atesti</w:t>
        <w:softHyphen/>
        <w:t>guan claramente la misma cercanía y veneración. Ya el 17 de septiembre del mismo año, le escribió a Jordán:</w:t>
      </w:r>
      <w:r>
        <w:rPr>
          <w:rFonts w:cs="San Serif H Italic;Arial" w:ascii="San Serif H Italic;Arial" w:hAnsi="San Serif H Italic;Arial"/>
          <w:i/>
          <w:iCs/>
          <w:spacing w:val="-2"/>
          <w:lang w:val="es-ES_tradnl"/>
        </w:rPr>
        <w:t xml:space="preserve"> "Me apresuro a ofrecerle a su paternidad con este escrito mi palacio episcopal y el seminario, para que lo pueda considerar como su casa, tan a menudo como vd. mismo o sus miembros vengan por esta región"</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llegada de los primeros dos padres y de un hermano alegraron al anciano obispo</w:t>
      </w:r>
      <w:r>
        <w:rPr>
          <w:rFonts w:cs="San Serif H Italic;Arial" w:ascii="San Serif H Italic;Arial" w:hAnsi="San Serif H Italic;Arial"/>
          <w:i/>
          <w:iCs/>
          <w:spacing w:val="-2"/>
          <w:lang w:val="es-ES_tradnl"/>
        </w:rPr>
        <w:t xml:space="preserve"> "con gran alegría"</w:t>
      </w:r>
      <w:r>
        <w:rPr>
          <w:spacing w:val="-2"/>
          <w:lang w:val="es-ES_tradnl"/>
        </w:rPr>
        <w:t>, como el escribi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primer superior, un padre de la diócesis de Regensbur</w:t>
        <w:softHyphen/>
        <w:t>go, que dominaba a la perfección la lengua italiana, informaba a Jordán muy contento tras su llega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mi llegada a Noto me esperaban en la estación algunos sacerdotes, quienes tras haberme saludado, me llevaron al seminario diocesano donde el señor obispo. Este me recibió de la manera más amistosa. Ya desde el domingo me estaba esperando y cada día había enviado a un sacerdote a la estación. Yo apenas acabo de llegar (son las 4,30) al palacio episcopal en Noto; esta mañana he visitado el conven</w:t>
        <w:softHyphen/>
        <w:t>to 'Madonna della Scala', nuestra futura casa. Con el carroma</w:t>
        <w:softHyphen/>
        <w:t>to necesitamos algo menos de dos horas. A pie lo mismo, ya que se puede ir por ataj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convento tiene una hermosa situación, en una región salvaje y romántica. Alrededor está el huerto y el bosque, que sin embargo está completamente descuida</w:t>
        <w:softHyphen/>
        <w:t>do. Dos hermanos podrían trabajar la huerta trozo a trozo, y tendríamos una hermosa huerta agrícola. Higos de la india y comunes, granadas, ciruelas, melocotones, uvas, pistachos... crecen en el mismo. Verduras, se podrían plantar todas las que se quisieran, ya que se cuenta con un pozo abundante de agua que puede regar casi toda la huert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convento mismo está en buen estado. Los pasillos son espaciosos, realmente conventuales. Las habitaciones -hay unas 40-, están recién pintadas de blanco y bien conser</w:t>
        <w:softHyphen/>
        <w:t>vadas. También el refectorio, cocina etc. están en buen estado. La iglesia, de la que hubiera debido hablar en primer lugar, está muy bien conserva</w:t>
        <w:softHyphen/>
        <w:t>da; solo tiene, naturalmente, paredes mondas y lirondas pintadas de blanco. El cuadro milagroso -un maravilloso cuadro de la Madre de Dios-, es muy bonito; nunca he visto un cuadro tan maravilloso. El mismo es ya un milagro. Está pintado sobre piedra, con estupendos colores, y tiene una expresión del rostro tan encantadora, que uno es atraído inmediatamente. El empedra</w:t>
        <w:softHyphen/>
        <w:t>do de la iglesia está hecho de adoquines oscuros. En la iglesia descansa el cuerpo del santo mártir Francio, que recibió el revdo. Jerónimo de Jesús de la princesa Doria en Roma. En frente descansa el cuerpo del revd. Jeróni</w:t>
        <w:softHyphen/>
        <w:t>mo... Los altares de la iglesias son hermosos; en resu</w:t>
        <w:softHyphen/>
        <w:t>men: todo me ha gustado mucho. Solo en la sacristía falta algo. El órgano está bien conservado, y está colocado en el coro encima de la puerta de la iglesia. El pequeño órgano necesita una restauración.</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único inconveniente del convento della Scala, está en la distancia, ya que se encuentra a 10 km. de la ciudad. Los alimentos, sin embargo, se podrían producir en gran parte en el mismo huerto, y en parte adquirir en la ciudad; gallinas y otros animales domésticos se podrían criar en el huerto. La situación del convento, por otra pare es ideal; solo, en las montañas, con vistas al mar. Las maravillosas y sonoras campanas llaman a los cristianos para los actos religiosos a la iglesia, en la cual se encuentra el ya mencionado hipnotizante, y hermoso cuadro milagros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También su eminencia el cardenal Rampolla, secretario de Estado de su santidad León XIII (nacido en Sicilia), expresó más tarde su alegría sobre la actuación de los padres alemanes de la Sociedad en Sicilia, así como su reconocimiento, de que hubieran aprendido la lengua italiana de una forma tan perfecta. Con todo debió Jordán oír de nuevo muchas criticas sobre su actuación, de que hubiera fundado tan lejos entre los sicilianos y  una fundación tan aislada. Pero los éxitos dieron a Jordán la razón. Un gran número de miembros hicieron allí sus estudios, y fueron después muy valiosos en la Sociedad, y prestaron valiosísimos servicios. Además de ésto, el clima de allí era muy sano, y los medios alimenticios muy baratos. Los padres actuaban allí en la pastoral, así como en el seminario diocesano de Noto y se ganaron poco a poco gran estima de todos. Durante la guerra, el gobierno italiano se apropió del convento, ya que era posesión alemana, pero después fue devuelto. Mientras tanto había muerto el obispo Blandini, y el nuevo obispo quiso el convento para sus seminaristas. Así, en 1926 le fue entregado por parte de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3. WALASCHISCH - MESERITSCH   (Moravi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Como ya hemos dicho, la Sociedad era conocida en lugares lejanos, en amplios círculos, no solo en Alemania. La consecuencia es que el fundador recibía de lejos solicitudes diversas, y peticiones de padres. En el año 1893 llegó de Moravia, la cual pertenecía en aquel entonces a la monarquía austro-húngara, el siguiente escri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vmo. P. Superior General: Deo gratias! He consegui</w:t>
        <w:softHyphen/>
        <w:t>do para la SCI una pequeña casa en mi querida patria, en la diócesis de Olmützer, en la maravillosa y católica región de Moravia, a saber:</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stando de visita en donde un cohermano en Choryn, me enteré por medio de él, que el Consejo de Administración del convicto de estudiantes en Wal-Meseritsch, -el cual existe desde hace solo un año-, se quería dar a administrar a una orden o eventualmente a una congregación en muy buenas condiciones. Le acompaño los estatutos de la asociación. Mi cohermano mismo, miembro del consejo de administración, me llevó a la sesión del mismo del pasado 20 de junio. Una vez que en la sesión se habló sobre Jesuitas, Lazaristas, de La Salle, y el director de la reunión explicó que se había dirigido a estas ordenes, pero que había recibido de ellas la respuesta, que por el momento no tenían fuerzas bohemias; en ese momento nombré en el consejo de administración a la SCI como tal, y que ciertamente hará cara al ofrecimiento con gran disponibilidad. Mi proposi</w:t>
        <w:softHyphen/>
        <w:t>ción fue aceptada por unanimidad, por eso quiero intervenir en esta ocasión e introducir las negociacion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cosa está, pues, como sigue: de acuerdo como se dice en los estatutos adjuntos, fue fundado a través de una asociación católica-política en Walachisch-Meseritsch (en Moravia, diócesis de Olmütz), un convicto para estudiantes católicos, y allí un regio e imperial instituto de bachillerato eslavo. Desde el 15 de septiem</w:t>
        <w:softHyphen/>
        <w:t>bre de 1892 hasta el 15 de julio de 1893 han vivido en él 10 estudiantes, los cuales pagaron una pensión mensual de 20 Fl de curso austriaco. Para que esta institución corresponda a sus fines, debe ser dirigida por religiosos. Por eso es la intención de todo el consejo de administra</w:t>
        <w:softHyphen/>
        <w:t>ción y de todos los encargad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casa se encuentra en la parte superior de la ciudad mirando hacia el sur, y con el tiempo -ya que se trata de la última casa de la ciudad- se pueden empren</w:t>
        <w:softHyphen/>
        <w:t>der otras amplia</w:t>
        <w:softHyphen/>
        <w:t>ciones. La ciudad está situada en una región sana, y atrayente junto al río Becwa y es punto de encuentro de varias líneas de ferrocarril. Allí mismo hay un regio e imperial instituto superior eslavo y una escuela técnica. 30 Hermanas de la Misericordia llevan la vigilan</w:t>
        <w:softHyphen/>
        <w:t>cia y dirigen la institución para el cuidado de chicas difíciles con todos los trabajos que ello conlleva. Su director espiritual cobra unos honorarios de 800 a 900 Fl. A la vez es catequista en la escuela técnica con una remuneración de 20 Fl. Este cargo podría recibirlo de parte del arzobispo un miembro de la SCI. Igualmente tiene en mente el consejo de administración, con el acuerdo mutuo del inspector de la escuela popular, que es a la vez sacerdote, el cual apoya y favorece con gusto buenas cosas, erigir en el convicto una escuela privada de preparación para los bachiller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una hora y media de la ciudad aproximadamen</w:t>
        <w:softHyphen/>
        <w:t>te, se encuentra la casa provincial de las Hermanas de la Misericor</w:t>
        <w:softHyphen/>
        <w:t>dia de la santa Cruz (60 personas), las cuales necesitan un confesor. La comunicación a través del ferrocarril es fácil. También, a menudo, se celebran tríduos en las parroquias cercanas, para lo cual se requieren sacerdotes de congrega</w:t>
        <w:softHyphen/>
        <w:t>cion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Igualmente en la diócesis se tiene intención de crear un convicto y encomendárselo a una Orden. Así, pues, en general, hay un campo de trabajo muy extenso para la SCI en Moravia. Y si -lo que Dios no quiera- esta Sociedad debiera abandonar alguna vez Roma, y buscar otra casa, en ese caso la encontraría en la católica Moravia en la ciudad de Wal-Meserisch, en donde sería recibida con los brazos abiertos. Para el noviciado sería esta ciudad un lugar muy apropiado, Y la facultad de teología de Olmützer, no está lejos. Nuestra gente de Moravia, apoya a las ordenes religiosas con gus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eso en nombre del consejo de administración le dirijo humildemente la siguiente solicitud: Rvmo. P. Superior General, basado en los motivos arriba nombra</w:t>
        <w:softHyphen/>
        <w:t>dos, y conside</w:t>
        <w:softHyphen/>
        <w:t>rando los mismos, le pido entre en nego</w:t>
        <w:softHyphen/>
        <w:t>ciaciones con el consejo de administración... De parte de éste se emprenderán los esfuerzos necesarios, a fin de que bajo la sabia dirección de la SAI y con el apoyo de Dios y la protección de la Regina Apostolorum se lleve adelante todo el bien posibl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idiéndole humildemente un memento en sus oracio</w:t>
        <w:softHyphen/>
        <w:t>nes, quedo a su disposición. Chorin a 21 de julio de 1893. Josef Klvac, Espiritual del convento de la orden de las ursuli</w:t>
        <w:softHyphen/>
        <w:t>nas en Olmüt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estas líneas se desprende, que Jordán también tenía buenos amigos en Moravia, y que confiaban en su obra. Ya anterior</w:t>
        <w:softHyphen/>
        <w:t>mente se había encontrado en Roma con el rvmo. sr. obispo príncipe de Olmütz, Dr. Kohn, el que le había prometido aceptar a su Sociedad en Moravia. Por esta parte, pues, no había ninguna dificultad. La aceptación del convicto, tuvo lugar, sin embargo el 17 de septiembre de 1895. El superior, un checo, informó el 6 de julio de 1895 lleno de entusiasm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oravia, con el tiempo, llegará a ser una de las principales esperanzas de nuestra Sociedad. Que está ante nosotros un buen y esperanzador futuro, es comple</w:t>
        <w:softHyphen/>
        <w:t>tamente seguro. He estado ya en Wal-Meseritz y he observado todo muy bien. El convicto tiene una situación extraordinaria. Hasta ahora no he visto un lugar más bonito, y que se adecue mejor a la fundación de una cas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sta semana tuve más de dos horas de audiencia con su Excelencia. El rvmo. Arzobispo príncipe, el cual estuvo muy amable, y le alegra mucho que tengamos en mente hacernos cargo de la dirección del convicto. El añadió en seguida; 'pero deberían abrir una casa de oblatos para ustedes, y lo que me proporcionaría todavía más alegría, que con el tiempo pudie</w:t>
        <w:softHyphen/>
        <w:t>ran abrir un novicia</w:t>
        <w:softHyphen/>
        <w:t>do'. Estas son sus palabras. Por lo tanto, me ha respon</w:t>
        <w:softHyphen/>
        <w:t>dido en seguida más de lo que yo mismo quería saber. El me ha asegurado también, que nos quiere apoyar, en la medida que le sea posible. El se ha informado sobre la actividad de nuestra Sociedad, y expresado su admira</w:t>
        <w:softHyphen/>
        <w:t>ción sobre el hecho de que en tan breve tiempo nos hayamos extendido tanto; me invitó incluso a com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Padres se hicieron cargo en primer lugar de la dirección del convicto. Pero éste fue después cerrado y el edificio, como consecuencia de la venta, pasó a ser propiedad de la Sociedad. El revmo. sr. obispo, puso a disposición todo el dinero de la compra, con la condición de que en caso de que la Sociedad cerrase esta fundación pasase de nuevo a él o al respectivo obispo a beneficio del seminario. Jordán aceptó con gusto las condiciones y envió a los grandes bienhechores de la sociedad un escrito de agradecimiento. El 26 de junio de 1899 fue reconocida la institución también oficialmente por el gobierno de la ciudad. De esta manera la Sociedad se introdujo oficial</w:t>
        <w:softHyphen/>
        <w:t>mente en la ciudad de Moravia con reconocimiento de las autoridades eclesiásticas y civiles.</w:t>
      </w:r>
      <w:r>
        <w:br w:type="page"/>
      </w:r>
    </w:p>
    <w:p>
      <w:pPr>
        <w:pStyle w:val="Heading1"/>
        <w:rPr>
          <w:b w:val="false"/>
          <w:b w:val="false"/>
          <w:bCs w:val="false"/>
          <w:lang w:val="es-ES_tradnl"/>
        </w:rPr>
      </w:pPr>
      <w:r>
        <w:rPr>
          <w:b w:val="false"/>
          <w:bCs w:val="false"/>
          <w:spacing w:val="-3"/>
          <w:sz w:val="30"/>
          <w:szCs w:val="30"/>
          <w:lang w:val="es-ES_tradnl"/>
        </w:rPr>
        <w:t xml:space="preserve">37. </w:t>
        <w:tab/>
        <w:t>EL VISITADOR APOSTOLICO</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La fundaciones mencionadas en el capítulo anterior tienen lugar entre los años 1881 a 1894. A estas se añadieron después otras. A fin de ponerlas en marcha hizo Jordán muchos viajes y se tomó preocupaciones y molestias de todo tipo. El pensamiento que le guió en todo ésto fue poner a la Sociedad en una amplia base internacional y edificarla con estas miras. Tenía la convicción, de que cada una de estas fundaciones fuera capaz de vivir y que se desarrollara en el sentido con el que se había puesto en marcha, presuponiendo que las fuerzas puestas al frente, se entregarían completamente para conseguir su desarrollo y que la bendición de Dios descendería sobre ellos y sobre sus tare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grandes rasgos sí ocurrió así; las fundaciones echaban buen pie, y se desarrollaban. Pero era también un hecho, que Jordán procediendo de esta manera debía exigir grandes sacrificios de cada uno, y que éstos necesitaban un espíritu de sacrificio fuera de lo común. Apenas se puede ir demasiado lejos, cuando se dice, que Jordán cuando suponía en sus planes este espíritu de sacrificio y emprendía tantas fundaciones bajo la misma, se dejaba guiar por una confianza en Dios fuera de lo común, y por un casi demasiado grande optimismo con relación a las fuerzas que tenía a disposición. Esto le trajo muchas críticas consigo. Se dijo que su confianza en Dios rayaba en la imprudencia, y que supravaloraba las fuerzas de su gente; que sus fundaciones, de cada casa en particular, como la Sociedad en general, solamente podrían acabar mal. Estas críticas provenían tanto de fuera como de dentro, y significaron para Jordán una dura cruz, y ésto tanto más cuanto que influía en las personas que se encargaban de las nuevas fundaciones, desanimándol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ero las quejas fueron llevadas también ante las autoridades eclesiásticas, y ciertamente en una forma tan urgente, que estas, por una parte a fin de no tomar medidas precipitadas, y por otra a fin de no dejar pasar desapercibidas posibles quejas justas, ya a mediados de los años noventa nombraron  un visitador apostólico. Este tenía que examinar la cuestión a fin de vigilar la marcha de la sociedad y sin su aprobación ya no pudo decidir Jordán en adelante ninguna cosa importante. Esto, de aparte de la autoridad eclesiástica, no significaba de ninguna manera una condena de ante mano, sino una medida de seguridad ante las quejas presentad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visitador confiado con tan difícil tarea, fue el superior provincial de la provincia romana de los carmelitas descalzos, Padre Antonio, quien gozaba en la congregación de religiosos de gran confianza y era respetado por todos, siendo merecedor por su parte de esta fama. Era un religioso ejemplar y en sus decisiones, se dejaba llevar por la prudencia y por la caridad cristiana. Para las cuestiones financieras se le puso de ayudante todavía a otro religioso. Este comunicó a Jordán que le pondría a su lado a un financiero valioso, que echara una mano al ecónomo en las compras, lo cual supondría un gran ahorr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puso a su ecónomo en conocimiento de ésto, diciéndole que cuanto se presentara este señor, lo recibiera de forma amistosa. El ecónomo, un negociante de la región del Rin, aceptó el mensaje con disgusto y se prometió a sí mismo a través de ésto solo incomodidades. El señor se presentó, pero recibió solo el aviso del ecónomo de que solo hablaría con él, después de haber hablado con el visitador que se lo mandaba; además se le dijo que, lo que faltaba no era comprensión del asunto, (de dónde y cómo se debía comprar), sino que lo que faltaba era dinero a fin de pagar puntualmente. El Padre contestó, que por él estaba resuelto, que no tenía más que hacer. Que no quería tener que ver nada más con la visitación y de estas manera el P. Antonio quedó como único visitador. Esto fue mucho mej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poner al visitador, proporcionó ventajas a la Sociedad en diversos aspectos. En primer lugar, el P. Antonio tenía mucha autoridad ante la Congregación de Religiosos, y en casos en que la Sociedad o el fundador eran atacados y éste intervenía a su favor, la autoridad se calmaba automáticamente. Esto supuso para la Sociedad, pues, una importante protección. También era a menudo muy útil, cuando refiriéndose a manda</w:t>
        <w:softHyphen/>
        <w:t>tos podía uno basarse en el visitador; éstos recibían más autoridad y para Jordán perdieron cierto hastí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eso Jordán consideró la visitación en cierto sentido como un gran favor. Pero esta tenía también sus puntos sombríos. En la visitación como tal se debía ver una cierta desconfianza de parte de arriba. Las autoridades ordenaron la visitación para el bien de la Sociedad, a fin de que su provecho creciera de esta manera, a fin de que fuera protegida en los peligros y estuviera al lado del fundador un consejero prudente y autoritario. Pero que se tuvo como necesario o útil para conseguir el fin, lo atestigua suficientemente el hecho de que se tenía reparos, que de otra manera podían ir las cosas como no se deseaba. Esto dañaba la autoridad del fundador, tanto frente a los miembros de la Sociedad, quienes veían en él a demás de un fundador al superior mayor, como también hacia afuera por el hecho de que Jordán en decisiones importantes estaba atado al parecer del visitador. Finalmente, para un no-miembro de la Sociedad no era fácil, adentrarse en todas las situaciones, circunstancias y relaciones de la Sociedad y decidir lo acertado, y si el P. Antonio no hubiera procedido de una forma tan considerada y llena de respeto, no nos hubiéramos librado de importantes dificultades, ya que ciertos elementos inquietos -que por otra parte no faltan en ningún lado- no sabían otra cosa que hacer que dirigirse al visitador en cualquier dificultad y explicar las cosas según su forma de entenderlas. Si se leen hoy las cartas con las que se dirigía el P. Antonio al P. Jordán, aunque con una sensibilidad tan grande, y a la vez le tocó a uno vivir esos tiempos, no puede uno más que pensar en aquellos acontecimientos con un profundo sentimiento. Los acusadores, puede ser que lo hicieran con buena intención, pero a menudo le proporcionaban a Jordán un dolor indescriptible e interrumpían no poco  el buen desarrollo de la Sociedad. Naturalmente que otros no dejaron de intervenir a favor del fundador, y el visitador tenía comprensión y sentido de justicia suficiente como para oírlos también y para decidir después lo que era ju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visitación duró unos 20 años, casi hasta la muerte del fundador. El visitador fue nombrado primeramente obispo de Caltanisseta en Sicilia, y después obispo de Monreale (Palermo) y conservó siempre muy buenas relaciones con la Sociedad. Acostumbraba a decir:</w:t>
      </w:r>
      <w:r>
        <w:rPr>
          <w:rFonts w:cs="San Serif H Italic;Arial" w:ascii="San Serif H Italic;Arial" w:hAnsi="San Serif H Italic;Arial"/>
          <w:i/>
          <w:iCs/>
          <w:spacing w:val="-2"/>
          <w:lang w:val="es-ES_tradnl"/>
        </w:rPr>
        <w:t xml:space="preserve"> "Se ataca a Jordán en todas las circuns</w:t>
        <w:softHyphen/>
        <w:t>tancias; incluso en lo referente a sus propias virtudes, alegando que es altivo y que se busca a sí mismo. Pero en este aspecto siempre le he protegido"</w:t>
      </w:r>
      <w:r>
        <w:rPr>
          <w:spacing w:val="-2"/>
          <w:lang w:val="es-ES_tradnl"/>
        </w:rPr>
        <w:t>. Menos convencido estaba él de que Jordán en todas sus decisiones se dejara llevar por la necesaria prudencia. Según él fundada demasiadas casas y muy distantes unas de otras, admitía a solicitantes demasiado fácilmente en la Sociedad y consideraba la parte financiera demasiado poco. En lo referente a ésto daba a los acusadores más o menos razón, pero en parte excusaba a Jordán diciendo que le faltaba la experiencia necesar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us decisiones fundamentales fueron: que le prohibiera en el año 1901 recibir aspirantes que no pudieran pagar una pensión completa (de 400 Mk. anuales) hasta la ordenación; que sin su autorización no se podían hacer nuevas fundaciones o comprar nuevas casas o terrenos, y que no se podía endeudar más</w:t>
      </w:r>
      <w:r>
        <w:rPr>
          <w:rFonts w:cs="San Serif H Italic;Arial" w:ascii="San Serif H Italic;Arial" w:hAnsi="San Serif H Italic;Arial"/>
          <w:i/>
          <w:iCs/>
          <w:spacing w:val="-2"/>
          <w:lang w:val="es-ES_tradnl"/>
        </w:rPr>
        <w:t xml:space="preserve"> "aunque se tratara solo de 500 Liras (=400 Mk)"</w:t>
      </w:r>
      <w:r>
        <w:rPr>
          <w:spacing w:val="-2"/>
          <w:lang w:val="es-ES_tradnl"/>
        </w:rPr>
        <w:t>. Por ejemplo: querían los Padres de Río de Janeiro comprar un terreno que les pareció muy apropiado y de cuya compra dependía mucho para ellos. Se dirigieron al Generalato a fin de que se hiciera con ellos una excepción de esta prohibición. Que era una necesidad que clamaba al cielo, la de tener en alguna parte un sitio propio donde asentarse. El visitador, sin embargo, dio al generalato con fecha de 15 de mayo de 1907 la siguiente directiva:</w:t>
      </w:r>
      <w:r>
        <w:rPr>
          <w:rFonts w:cs="San Serif H Italic;Arial" w:ascii="San Serif H Italic;Arial" w:hAnsi="San Serif H Italic;Arial"/>
          <w:i/>
          <w:iCs/>
          <w:spacing w:val="-2"/>
          <w:lang w:val="es-ES_tradnl"/>
        </w:rPr>
        <w:t xml:space="preserve"> "Si los padres de Río de Janeiro pueden hacerse cargo de la deseada compra sin endeudarse ni en una lira (= 80 Pfenigs), poniendo a disposición el dinero solo y exclusivamente de los ahorros hechos por ellos, en ese caso estoy de acuerdo con la compra. Pero hago al generalato responsable, y tiene la obligación, de examinar que la cosa proceda según esas indicaciones"</w:t>
      </w:r>
      <w:r>
        <w:rPr>
          <w:spacing w:val="-2"/>
          <w:lang w:val="es-ES_tradnl"/>
        </w:rPr>
        <w:t>. La compra, naturalmente, no se hiz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a entender esta rigidez, se debe considerar, que la casa madre en Roma estaba muy mal financieramente, y que la autoridad exigía, que se debía salir de las deudas a toda costa. A causa de estas medidas tan severas tuvieron que sufrir otros colegios de fuera bastante y se vieron ocasionalmente muy pospuestos. No era fácil de convencer a todos de que el generalato no podía cambiar nada en cuanto a ésto. Se pensa</w:t>
        <w:softHyphen/>
        <w:t>ba, ciertamente, que éste sí tendría algo que decir. El que más tuvo que sufrir en cuanto a ésto fue naturalmente Jordán de nuevo, cuando el superior correspondiente hubiera dado el permiso, y mucho más cuando él personalmente hubiera dado el permis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rvd. P. Lüthen apreciaba mucho al visitador, pero hubiera debido tener, según él, más firmeza al lado del funda</w:t>
        <w:softHyphen/>
        <w:t>dor. Cuando murió el P. Jordán, escribió el visitador al sucesor en el cargo:</w:t>
      </w:r>
      <w:r>
        <w:rPr>
          <w:rFonts w:cs="San Serif H Italic;Arial" w:ascii="San Serif H Italic;Arial" w:hAnsi="San Serif H Italic;Arial"/>
          <w:i/>
          <w:iCs/>
          <w:spacing w:val="-2"/>
          <w:lang w:val="es-ES_tradnl"/>
        </w:rPr>
        <w:t xml:space="preserve"> "Con ansiedad espero la prometida fotografía del P. Jordán, quien siempre ha sido para mi un hombre de santas intenciones y de gran interés por la salvación de las almas - aunque por otra parte sin estar libre de sus deficiencias [aquí piensa en deficiencias relacionadas con el gobierno, tal como la necesaria medida de prudencia y la visión organizativa], las cuales con frecuencia se toleran en los servidores de Dios, a quienes la Iglesia eleva a la dignidad de los altares. ¡Quien sabe, cuántos actos de virtud tuvo que practicar en tiempos pasados incluso a causa mía! Y sin embargo yo pretendía las mismas metas que él, aunque con distintos medios y métodos. Que Dios le conceda la eterna bienaventuranza!"</w:t>
      </w:r>
      <w:r>
        <w:rPr>
          <w:spacing w:val="-2"/>
          <w:lang w:val="es-ES_tradnl"/>
        </w:rPr>
        <w:t xml:space="preserve"> Al recibir la estampa del recordatorio, confirmó que la llevaría siempre consigo en su breviari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exigencia de pensión completa hasta la ordenación, tuvo como consecuencia, que se mejoró la situación financiera; pero por otra parte pronto se hizo clara la falta de personal, ya que pocos solicitantes podían pagar esta cantidad. Esto tuvo como consecuencia que difícilmente se podía enviar a las casas abiertas las fuerzas necesarias, lo cual ocasionó nuevamente grandes dificultades. Por eso no se hizo más fácil el gobierno, y el buen consejo era cada vez más difícil. Los elementos débiles sufrieron por estas causas; pocos podían ver todo el desarrollo y la situación. Jordán escribió por aquel entonces en su Diario:</w:t>
      </w:r>
      <w:r>
        <w:rPr>
          <w:rFonts w:cs="San Serif H Italic;Arial" w:ascii="San Serif H Italic;Arial" w:hAnsi="San Serif H Italic;Arial"/>
          <w:i/>
          <w:iCs/>
          <w:spacing w:val="-2"/>
          <w:lang w:val="es-ES_tradnl"/>
        </w:rPr>
        <w:t xml:space="preserve"> "Confía siempre en el Señor, ya que él lo puede todo y te ayudará!"</w:t>
      </w:r>
      <w:r>
        <w:br w:type="page"/>
      </w:r>
    </w:p>
    <w:p>
      <w:pPr>
        <w:pStyle w:val="Heading1"/>
        <w:rPr>
          <w:b w:val="false"/>
          <w:b w:val="false"/>
          <w:bCs w:val="false"/>
          <w:lang w:val="es-ES_tradnl"/>
        </w:rPr>
      </w:pPr>
      <w:r>
        <w:rPr>
          <w:b w:val="false"/>
          <w:bCs w:val="false"/>
          <w:spacing w:val="-3"/>
          <w:sz w:val="30"/>
          <w:szCs w:val="30"/>
          <w:lang w:val="es-ES_tradnl"/>
        </w:rPr>
        <w:t xml:space="preserve">38. </w:t>
        <w:tab/>
        <w:t>DIFICULTADES INTERNAS:</w:t>
      </w:r>
    </w:p>
    <w:p>
      <w:pPr>
        <w:pStyle w:val="Heading1"/>
        <w:rPr>
          <w:b w:val="false"/>
          <w:b w:val="false"/>
          <w:bCs w:val="false"/>
          <w:lang w:val="es-ES_tradnl"/>
        </w:rPr>
      </w:pPr>
      <w:r>
        <w:rPr>
          <w:b w:val="false"/>
          <w:bCs w:val="false"/>
          <w:spacing w:val="-3"/>
          <w:sz w:val="30"/>
          <w:szCs w:val="30"/>
          <w:lang w:val="es-ES_tradnl"/>
        </w:rPr>
        <w:tab/>
        <w:t xml:space="preserve">HABITO - ORACION CORAL - </w:t>
      </w:r>
    </w:p>
    <w:p>
      <w:pPr>
        <w:pStyle w:val="Heading1"/>
        <w:rPr>
          <w:b w:val="false"/>
          <w:b w:val="false"/>
          <w:bCs w:val="false"/>
          <w:lang w:val="es-ES_tradnl"/>
        </w:rPr>
      </w:pPr>
      <w:r>
        <w:rPr>
          <w:b w:val="false"/>
          <w:bCs w:val="false"/>
          <w:spacing w:val="-3"/>
          <w:sz w:val="30"/>
          <w:szCs w:val="30"/>
          <w:lang w:val="es-ES_tradnl"/>
        </w:rPr>
        <w:tab/>
        <w:t>ESTU</w:t>
        <w:softHyphen/>
        <w:t>DIOS HUMANISTICOS</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Con la fundación de otras casas se presentaron otro tipo de dificultades, que hasta ese momento poco o nada se habían conocido. Se referían al hábito religioso. Ya que Jordán en un principio no quería fundar ninguna familia religiosa, no pensó propiamente en ningún hábito religioso. Esta pregunta se hizo actual, cuando en el año 1883 le dio a su fundación un carácter de familia religiosa y como consecuencia le dio un nombre y un hábito propios. Pero se constató que el hábito, tal como se llevaba en Roma, no se podía llevar sin más en todas partes. Surgieron no pocas dificultades basadas en las circunstancias climáticas como en los usos de los diversos países. Los afectados refirieron ésto pronto a Roma y pidieron dispensas. La primera impresión que se recibió de ésto, fue por desgracia, que se creía, que las dificultades surgían no tanto de la naturaleza de la cosa, sino que los que pedían ésto, no tenían el espíritu religioso. Y con ésto se pensaba en el hábito en sentido amplio, no solo en el hábito como tal y en el manteo, sino también en la vestimenta para los pies y para la cabeza. La gente debía llevar en todas partes el mismo hábito y manteo y los mismos zapatos y el mismo bonete romano. Jordán respondía raramente él mismo personalmente las cartas, sino que las hizo responder por medio de su fiel asistente el P. Lüthen. A éste encomendó Jordán responder con una negativa con gran énfasis, y le invitó a responder en este sentido. Lüthen veía en Jordán al fundador y superior de acuerdo al derecho, y llevó a cabo la encomienda, comunicando la voluntad del fundador, pero de una forma adecuada a él, con suavidad y prudencia. Podemos leer en su libro de propósitos la siguiente frase:</w:t>
      </w:r>
      <w:r>
        <w:rPr>
          <w:rFonts w:cs="San Serif H Italic;Arial" w:ascii="San Serif H Italic;Arial" w:hAnsi="San Serif H Italic;Arial"/>
          <w:i/>
          <w:iCs/>
          <w:spacing w:val="-2"/>
          <w:lang w:val="es-ES_tradnl"/>
        </w:rPr>
        <w:t xml:space="preserve"> "Escribir a los otros muy amable, no como un superior, sino como un cohermano"</w:t>
      </w:r>
      <w:r>
        <w:rPr>
          <w:spacing w:val="-2"/>
          <w:lang w:val="es-ES_tradnl"/>
        </w:rPr>
        <w:t xml:space="preserve"> (7 de mayo de 1899). Y ¡cómo se atuvo a este propósito! Esto endulzó la cosa, pero no cambió nada en el asunto que traía entre manos. La respuesta fue en efecto rechazando. Pero los Padres no poseían todos el mismo espíritu de sacrificio y tampoco la misma fuerza de voluntad, a fin de obrar sin más contra su propia convicción, siguiendo los puntos de vista de sus superio</w:t>
        <w:softHyphen/>
        <w:t>res, que sabían del asunto o que se preocuparon de él según su buen entender, siguiendo sus indicaciones. Mientras unos pensaban, que se debían seguir las indicaciones, ya que el superior lo quería así, incluso aunque pareciera una cosa exagerada, otros por el contrario creían, que ésto no se podía exigir de ellos, ya que en sus círculos de actuación nadie lo hacía así; Roma tendría que ver ésto, dejarse enseñar y de acuerdo a los países y circunstancias, conceder excepciones. Esta posición tan diferente en la propia gente, aumentó mucho más las dificultades. A ésto se añadió que aquí y allí jóvenes cohermanos, a quienes les faltaba la suficiente experiencia, y que sin embargo tenían muy buenas intenciones, pero no siempre provistos de la suficiente prudencia, se posicionaban en seguida por la posición dura, con lo que el fundador fue fortaleci</w:t>
        <w:softHyphen/>
        <w:t>do todavía más en su posi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visitador nombrado en el capítulo anterior tomó una postura ante el asunto, todavía más severa que Jordán. El lamentaba y tachaba la visa gorda que se había hecho con los Padres de Viena quienes en lo referente al hábito se habían puesto de acuerdo y habían actuado según su parecer, y añadió:</w:t>
      </w:r>
      <w:r>
        <w:rPr>
          <w:rFonts w:cs="San Serif H Italic;Arial" w:ascii="San Serif H Italic;Arial" w:hAnsi="San Serif H Italic;Arial"/>
          <w:i/>
          <w:iCs/>
          <w:spacing w:val="-2"/>
          <w:lang w:val="es-ES_tradnl"/>
        </w:rPr>
        <w:t xml:space="preserve"> "La forma del hábito de la Sociedad debe ser igual en todas partes, menos en los países en que el hábito religioso no sea tolerado"</w:t>
      </w:r>
      <w:r>
        <w:rPr>
          <w:spacing w:val="-2"/>
          <w:lang w:val="es-ES_tradnl"/>
        </w:rPr>
        <w:t>. No se podía decir que p.e. que el hábito religioso no se hubiera tolerado en Viena, sino que el uso común era más benigno y se tenía fundamentos suficientes para acomodarse al uso existente. Pero el visitador insistió en el mandato,</w:t>
      </w:r>
      <w:r>
        <w:rPr>
          <w:rFonts w:cs="San Serif H Italic;Arial" w:ascii="San Serif H Italic;Arial" w:hAnsi="San Serif H Italic;Arial"/>
          <w:i/>
          <w:iCs/>
          <w:spacing w:val="-2"/>
          <w:lang w:val="es-ES_tradnl"/>
        </w:rPr>
        <w:t xml:space="preserve"> "incluso si con ésto se debiera renunciar a la fundación allí"</w:t>
      </w:r>
      <w:r>
        <w:rPr>
          <w:spacing w:val="-2"/>
          <w:lang w:val="es-ES_tradnl"/>
        </w:rPr>
        <w:t>. Este asunto costó, naturalmente varias vocaciones y causó gran distorsión. Se puede decir, que si el visitador hubiera estado presente allí, y hubiera escuchado las razones de los padres, y las hubiera examinado junto con ellos, seguro que hubiera cedido. En algunos casos, las circunstancias eran para él demasiado desconocidas. En donde llegó a conocerlas a través de conver</w:t>
        <w:softHyphen/>
        <w:t>saciones personales, cambiaba de parecer con gusto y defendió a gente que en un principio le parecieron dignas de correc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el mismo tiempo surgió otro motivo que igualmente levantó una gran polvareda: Jordán introdujo en 1890 la oración coral. Hasta entonces habían rezado los padres el oficio divino como los sacerdotes diocesanos, para sí, en privado. Esto era cómodo y uno se podía acomodar a las circunstancias y al trabajo. Ahora parece que la experiencia decía, que el espíritu religioso de los miembros sería fortalecido y que la Sociedad se fortalecería como familia religiosa, si se rezara el breviario en comunidad como oración de coro; en todo caso no se pensó en ninguna oración nocturna del coro, sino en los maitines y laudes que se debían rezar la noche anterior como oración de la noche; prima y tercia antes de la misa, sexta y nona antes de la comida, y vísperas y completas por la tarde antes del trabajo propiamente dich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No hay ninguna duda de que la oración de coro comuni</w:t>
        <w:softHyphen/>
        <w:t>taria es más solemne y edificante que la oración privada de cada uno. A través de la oración coral se pone de manifiesto el carácter de familia religiosa mucho mejor que a través de la recitación privada. La recitación comunitaria corresponde incluso mejor al carácter del santo oficio como tal, que está pensado como oración para ser rezada en varios coros. Pero para conseguir esta ventajas es completamente necesario que haya en la comunidad un número suficiente de padres y que éstos se puedan liberar de sus otras obligaciones para hacer el recitado en común. Si en la comunidad hay solo un par de padres, y éstos no pueden rendir en su trabajo, entonces el recitado en común se convierte en parte en una carga y en parte en algo imposible, o en vez de recitarlo de forma edificante y solemne, se estorba a la verdadera adoración, y el fin principal perseguido no se consigue. Pero si el principal cuidado es la celebración solemne del culto, en ese caso -exceptuando las misas solem</w:t>
        <w:softHyphen/>
        <w:t>nes- apenas puede uno imaginarse algo mayor que el canto en común y el rezo del breviario. Vemos ésto por ejemplo en los benedictinos; es lo que ellos llaman el 'opus Dei per excellen</w:t>
        <w:softHyphen/>
        <w:t>tiam', la dedicación a Dios por encima de todo, a lo cual todo lo demás está supeditado. De san Ignacio por el contrario sabemos que no introdujo la oración coral en su sociedad ya que quería que sus gente estuviera lista siempre, para donde surgiera una necesidad apostóli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los primeros tiempos de la Sociedad se acentuó con insistencia que cada uno que entrase en la Sociedad, debía aceptar no solo las reglas existentes, sino también otras posteriores que el fundador estimase oportunas para el bien de la Sociedad, y cumplirlas. Aunque la oración coral en un principio no había sido introducida, sin embargo se creía, que nada se oponía a su introducción. Pero resultaron dificultades de ésto, y autoridades competentes explicaron que sería digno de alabanza, si lo miembros que había hasta ahora, participaran en la oración coral, pero que no podían ser obligados a ello. Esto fue una gran confusión. Mas penoso, sin embargo fue por el hecho de que muchas comunidades eran demasiado pequeñas, y además se preveía, que considerando el fin de la Sociedad seguiría siendo así normalmente, y que la gente estaría sobre</w:t>
        <w:softHyphen/>
        <w:t>cargada de trabajo. Las consecuencias de ésto fueron que a las pequeñas comunidades se debió dispensar de la oración coral y que se introdujo cada vez más la opinión, que la oración coral no se podría mantener por ésto. (En las constituciones revisadas en 1922, se limitó solo para el noviciado y a los colegios, que de acuerdo a la opinión de la dirección general pareciera bien para alcanzar los fines de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os dos puntos -el hábito y la oración coral- influyeron en la marcha de la Sociedad en aquellos tiempos mucho más de lo que se pudiera creer a simple vista. Jordán tuvo que sufrir mucho por estas peleas, y tuvo que vencer muchas dificultades. En una joven Sociedad en donde no hay trasmisión de tradicio</w:t>
        <w:softHyphen/>
        <w:t>nes antiguas, y en donde los diversos usos no se han hecho todavía carne y sangre, sino que todo debe ser creado de nuevo, la autoridad tiene también un papel muy difícil. Uno se pregunta demasiado fácil, si esta o aquella forma de pensar, si esta o aquella decisión son justas y sirven para el fin. Y un fundador -hablando humanamente y prescindiendo de su propia misión-, debería ser un genio universal, para que sus decisiones fueran siempre y en todo acertadas. E incluso aunque fuera siempre éste el caso, habría siempre cabezas suficientes que pensarían de otra manera y que no quisieran doblegar su juicio fácilmente o incluso de ninguna manera. Pero en cuando surgen diferencias de opiniones, se corre el peligro de ir demasiado lejos y las consecuencia de ésto es que ambas partes en su crítica aciertan hasta cierto grado, y que si van a hablar donde otros del mismo parecer, reciben la razón. Estos son fenómenos que aparecen en mayor o menor medida en las nuevas funda</w:t>
        <w:softHyphen/>
        <w:t>ciones y que se suelen llamar también enfermedades infantiles. Es claro, que la cosa que depende de ello, sufre bajo estas situaciones, y que el progreso se fre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sí sucedió también en nuestro caso. Se dijo que Jordán no tenía visión práctica, que cerraba sus ojos a la realidad, que pedía de su gente lo que otros no exigían y lo que no podía ser exigido, que introducía cosas, que eran poco prácticas y que más bien estorbaban, y que sucedía como en el evangelio donde se dice:</w:t>
      </w:r>
      <w:r>
        <w:rPr>
          <w:rFonts w:cs="San Serif H Italic;Arial" w:ascii="San Serif H Italic;Arial" w:hAnsi="San Serif H Italic;Arial"/>
          <w:i/>
          <w:iCs/>
          <w:spacing w:val="-2"/>
          <w:lang w:val="es-ES_tradnl"/>
        </w:rPr>
        <w:t xml:space="preserve"> "A partir de ese momento se apartaron muchos de sus discípulos y no le siguieron"</w:t>
      </w:r>
      <w:r>
        <w:rPr>
          <w:spacing w:val="-2"/>
          <w:lang w:val="es-ES_tradnl"/>
        </w:rPr>
        <w:t xml:space="preserve"> (Jn 6,67). Jordán perdió diferentes miembros en buena parte valiosos y colaboradores. La consecuencia fue que sus planes, para los cuales había contado con las fuerzas existentes, tuvieron que ser tachados en parte. Debía poner nuevas fuerzas a disposición, no solo para mantener lo que ya había en marcha, sino para mejorarlo y hacer que progresara. Pero ésto en gran parte era imposible, y ésto fue causa de nuevas dificultades. Se dijo que fundaba y emprendía nuevas cosas, a pesar de que no tenían gente a disposición, que era mejor que fortaleciera en primer lugar lo existente y que lo impulsara hacia adelante. Su valor y su perseverancia fueron puestos con eso ante una dura prueba. Y a la vez debía, en vez de desanimarse a sí mismo, animar a otros constantemente a la perseverancia, a fin de que no se dejaran confundir y apartar por diversas dificultad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i se leen hoy, después de tantos años, las actas que se refieren a todo ésto, le producen a uno dolor, y tanto más cuanto que en los puntos difíciles se tuvo que ceder y se dejaron caer estas y aquellas reglas. Se había llegado a temer, que la gente iría siempre y siempre adelante en sus exigencias. Este hubiera sido el caso seguramente de ciertas personas, pero por lo que toca a la mayoría se podía aceptar ciertamente, que se hubiera sacrificado lo no esencial, pero que en consecuencia se hubiera protegido mucho más lo esencial. Finalmente se debe también decir, que no era tan fácil el poner el límite entre lo esencial y lo menos esencial. Jordán solía responder a los que mostraban mayor tolerancia:</w:t>
      </w:r>
      <w:r>
        <w:rPr>
          <w:rFonts w:cs="San Serif H Italic;Arial" w:ascii="San Serif H Italic;Arial" w:hAnsi="San Serif H Italic;Arial"/>
          <w:i/>
          <w:iCs/>
          <w:spacing w:val="-2"/>
          <w:lang w:val="es-ES_tradnl"/>
        </w:rPr>
        <w:t xml:space="preserve"> "Ya veréis hasta donde vais a llegar"</w:t>
      </w:r>
      <w:r>
        <w:rPr>
          <w:spacing w:val="-2"/>
          <w:lang w:val="es-ES_tradnl"/>
        </w:rPr>
        <w:t>. Con ello quería decir, que siempre hay que ceder más y más y ¿qué es lo que queda entonces de vida religiosa y de espíritu religioso? Y si se pierde una vez el espíritu religioso, con ello se acaba también la voc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estas dificultades se añadió todavía otra. Se trataba de los estudios humanísticos. Mientras que los estudios superiores -es decir la filosofía y la teología- son regulados por la Iglesia e incluso antes del Derecho Canónico de 1918 las normas generales ya estaban en vigor, en cuanto a los estudios humanísticos, la Iglesia se rige más bien por las costumbres de los diversos países. El mismo Derecho Canónico, el cual contiene prescripciones tan exactas sobre los estudios superio</w:t>
        <w:softHyphen/>
        <w:t>res, que son igualmente obligatorios para todos los candidatos al sacerdocio de todos los países, en cuanto a los estudios humanísticos da la siguiente prescripción:</w:t>
      </w:r>
      <w:r>
        <w:rPr>
          <w:rFonts w:cs="San Serif H Italic;Arial" w:ascii="San Serif H Italic;Arial" w:hAnsi="San Serif H Italic;Arial"/>
          <w:i/>
          <w:iCs/>
          <w:spacing w:val="-2"/>
          <w:lang w:val="es-ES_tradnl"/>
        </w:rPr>
        <w:t xml:space="preserve"> "En primer lugar incluyan la enseñanza de religión, que se adecue mejor a la capacidad de comprensión y a la edad de cada uno, y se enseñe con el mayor cuidado. Los alumnos deben aprender especialmente la lengua latina y la lengua materna. En las demás asignaturas se les debe dar una cultura que corresponda mejor al grado común de formación y al estado de los clérigos en la región en la cual los alumnos deberán ejercer el sacerdo</w:t>
        <w:softHyphen/>
        <w:t>cio"</w:t>
      </w:r>
      <w:r>
        <w:rPr>
          <w:spacing w:val="-2"/>
          <w:lang w:val="es-ES_tradnl"/>
        </w:rPr>
        <w:t xml:space="preserve"> (Canon 1362 de 1918).</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i se parte, pues, de la enseñanza de la religión y del estudio de la lengua latina y de la lengua materna, entonces en cuanto a la formación humanística restante para la Iglesia es decisivo el país en donde los alumnos tendrán que trabajar una vez acabados los estudios. En los seminarios diocesanos, en donde el clero es formado para la diócesis local, es también determinante el uso del país. En escuelas de congregaciones ésto es diferente. Los educandos ahí están determinados para el apostolado en el mundo en sentido amplio. Mientras que una parte permanece en el interior, otra aparte -quizá la mayor-, deberá trabajar en el extranjero, bien entre los</w:t>
      </w:r>
      <w:r>
        <w:rPr>
          <w:rFonts w:cs="San Serif H Italic;Arial" w:ascii="San Serif H Italic;Arial" w:hAnsi="San Serif H Italic;Arial"/>
          <w:i/>
          <w:iCs/>
          <w:spacing w:val="-2"/>
          <w:lang w:val="es-ES_tradnl"/>
        </w:rPr>
        <w:t xml:space="preserve"> "salvajes"</w:t>
      </w:r>
      <w:r>
        <w:rPr>
          <w:spacing w:val="-2"/>
          <w:lang w:val="es-ES_tradnl"/>
        </w:rPr>
        <w:t xml:space="preserve"> en los países paganos, bien en países católicos en donde hay falta de sacerdotes o donde deban ayudar a despertar y promocionar vocaciones para sacerdotes y para religiosos. Deberán trabajar en el futuro en una o más lenguas extranjeras y necesitarán conocimientos que en el propio país no hubieran necesitado. Si se quiere, pues, que estén preparados para su tarea, entonces se les deben impartir, y de ésto se deduce lo que se dice en el pensamiento central del párrafo anterior, que uno debe tener ante los ojos el campo de trabajo futuro y se debe preparar a la gente de acuerdo a ésto. La gente no debe estar madura solo para la universidad, sino muy especialmente para su futuro campo de apostolado. Esto da a estas escuelas un cuño especial; en ellas se aprende no solo en el amplio sentido de la palabra para la misma escuela, sino más bien para la vi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Una escuela de éste estilo fue abierta en el nuevo colegio de Lochau. Esta necesitaba ante todo profesores. Era extraordinariamente difícil encontrarlos. En todas partes se pedían más fuerzas. En todas partes creían que eran los que más urgentemente las necesitaban. Era imposible dar gusto a todos, por muy justas que fueran las peticiones. Por el hecho de que se retiraran fuerzas con las que se contaba, la necesidad se hizo todavía mayor. Se necesitaba urgentemente nuevos sacerdotes, a fin de salir de la difícil situación. Pero en vez de ésto se potenciaron los estudios humanísticos, alargándose su período. De esta manera se retrasaron las ordenaciones, la falta de gente se hizo más acuciante, y la situación financiera se dificultó todavía más. Esto dio ocasión para otras dificultades, y pasaron años hasta que se equilibró este punto. El desarrollo de los colegios de estudios forma parte, no menos que la misión y las otras casas, del trabajo, de la historia de la Sociedad. Y en ello es difícil decir, quién sufrió más bajo estas condiciones, si el que pedía personal, a quien no se podía ayudar, o el superior, a quien faltaba la posibilidad de ayudar. De éste se decía fácilmente, que era el culpable. Pero ésto solo tenía una parte de verdad. Para aquellos, finalmente, que pensaban, que un fundador debe conocer desde el principio todos los detalles y mantenerlos firmemente, o que en toda diferencia de opinión entre el fundador y los súbditos ven un apartamiento del espíritu del fundador, y que condenan totalmente cada cambio, se deberían recordar las palabras que escribió el Padre -después cardenal Ehrle S.I-, en el tomo III del</w:t>
      </w:r>
      <w:r>
        <w:rPr>
          <w:rFonts w:cs="San Serif H Italic;Arial" w:ascii="San Serif H Italic;Arial" w:hAnsi="San Serif H Italic;Arial"/>
          <w:i/>
          <w:iCs/>
          <w:spacing w:val="-2"/>
          <w:lang w:val="es-ES_tradnl"/>
        </w:rPr>
        <w:t xml:space="preserve"> </w:t>
      </w:r>
    </w:p>
    <w:p>
      <w:pPr>
        <w:pStyle w:val="Normal"/>
        <w:tabs>
          <w:tab w:val="clear" w:pos="720"/>
          <w:tab w:val="left" w:pos="-720" w:leader="none"/>
        </w:tabs>
        <w:jc w:val="both"/>
        <w:rPr/>
      </w:pPr>
      <w:r>
        <w:rPr>
          <w:rFonts w:cs="San Serif H Italic;Arial" w:ascii="San Serif H Italic;Arial" w:hAnsi="San Serif H Italic;Arial"/>
          <w:i/>
          <w:iCs/>
          <w:spacing w:val="-2"/>
          <w:lang w:val="es-ES_tradnl"/>
        </w:rPr>
        <w:t>"Archiv für Literatur- und Kirchengeshichte des Mittelalters"</w:t>
      </w:r>
      <w:r>
        <w:rPr>
          <w:spacing w:val="-2"/>
          <w:lang w:val="es-ES_tradnl"/>
        </w:rPr>
        <w:t xml:space="preserve"> pg. 558:</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ios da a los santos fundadores los rasgos comunes de la obra que emprenden, sin embargo los otros detalles más precisos los deja normalmente a 'segundas causas', a los acontecimientos y experiencias del desarrollo de su vida, con lo que se da un desarrollo lento de su fundación. Esto se puede observar tanto en san Francisco, como en santo Domingo, o en san Ignacio. Por eso es falso considerar los comienzos del desarrollo como la expresión propiamente dicha del ideal total, como su punto culminante y como consecuen</w:t>
        <w:softHyphen/>
        <w:t>cia, no se puede designar y ver toda etapa posterior y las fuerzas que llevan a ello como una caída, como un hundimien</w:t>
        <w:softHyphen/>
        <w:t>to."</w:t>
      </w:r>
      <w:r>
        <w:br w:type="page"/>
      </w:r>
    </w:p>
    <w:p>
      <w:pPr>
        <w:pStyle w:val="Normal"/>
        <w:tabs>
          <w:tab w:val="clear" w:pos="720"/>
          <w:tab w:val="left" w:pos="-720" w:leader="none"/>
          <w:tab w:val="left" w:pos="0" w:leader="none"/>
        </w:tabs>
        <w:ind w:left="720" w:hanging="720"/>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t xml:space="preserve">39. </w:t>
        <w:tab/>
        <w:t>NORTEAMERICA:</w:t>
      </w:r>
    </w:p>
    <w:p>
      <w:pPr>
        <w:pStyle w:val="Heading1"/>
        <w:rPr>
          <w:lang w:val="es-ES_tradnl"/>
        </w:rPr>
      </w:pPr>
      <w:r>
        <w:rPr>
          <w:b w:val="false"/>
          <w:bCs w:val="false"/>
          <w:spacing w:val="-3"/>
          <w:sz w:val="30"/>
          <w:szCs w:val="30"/>
          <w:lang w:val="es-ES_tradnl"/>
        </w:rPr>
        <w:tab/>
        <w:t>ST. NAZIANZ,  WISCONSIN</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La congregación de Hermanas del Divino Salvador (Salvatorianas) fundó en el año 1895 en Milwaukee, Wisconsin, Norteamérica una casa dedicándose al cuidado de los enfermos. Esta actividad las hizo conocidas enseguida en la ciudad, donde eran estimadas. También el rvdo. arzobispo de Milwaukee Franz Xaver Katzer, austriaco de procedencia, les estimaba mucho. En marzo de 1896 recibió Jordán una carta de este arzobisp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ilwaukee a 8 de marzo de 1896. Muy rev. J.B. Jordán, SDS. Superior General. Reverendo Padre: le escribo sobre un asunto que quizá ya le ha comunicado la Hermana Superiora. Hay aquí una asociación de laicos que se llaman hermanos y hermanas, y de los cuales la mayoría ya son ancianos. Estos hermanos y hermanas poseen unos 1.500 acres de tierra y un capital de unos 40.000 $. Desean dar pasos y preocuparse a fin de que continúen las intenciones y el fin de la fundación del bienaventurado Padre Oschwald. Un sacerdote que es conocedor de las circunstancias y que conoció en Milwaukee a sus hermanas, y dirigió la atención de la Asociación a su congregación, en principios solamente, a fin de que miembros de su congregación sean miem</w:t>
        <w:softHyphen/>
        <w:t>bros de esa Asociación - más tarde pasaría toda la posesión a manos de la Orden, a fin de continuar allí la obra del bienaventurado Oschwald. Si a vd. le parece un plan interesante, desea esta gente que venga vd. en persona, mire todo y hable con ellos. El consejo directivo de la Asociación está dispuesto a pagarle el viaje. -  He solicitado al sacerdote que le escriba más extensamente. Suyo F.X.. Milwauke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Jordán respondió como sigu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Rvmo. sr. obispo: Su benévolo escrito del 8 de este mes sobre St. Nazianz, lo he recibido, y le agradezco por la confianza que me da. Así, que si Dios quiere iré 'quam primum' (cuanto antes) y espero que con la ayuda de sus gracias arzobispales se pueda arreglar el asunto de st. Nazianz. Recomiendo con insistencia este asunto a sus piadosas oraciones y a su benevo</w:t>
        <w:softHyphen/>
        <w:t>lencia. A la vez le expreso mi más profundo agradecimiento por todo el bien que ya nos ha mostrado. Con la expresión de mi más profunda veneración quedo suyo. P. Jordán, sup. General. Roma a 1 de abril de 1896".</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objeto del que se habla en el escrito del revdo. sr. arzobispo, era una colonia que fue fundada en el año 1854 por una colonia de emigrantes alemanes de Baden. A la cabeza de éstos estaba un sacerdote de nombre Ambrosius Oschwald, nacido el 24 de marzo de 1801 en Mundelfingen de Baden. Los emigrantes se decidieron a fundar una asociación religiosa y a vivir juntos como hermanos y hermanas. En un folleto impreso por un miembro de la asociación en 1897, se lee entre otras cosas el siguiente interesante rela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e igual manera que el rvdo. obispo Dr. Henni vino como pionero del episcopado para el oeste a Milwaukee, cuando esta era una pequeña ciudad de un territorio no habitado, con unos sacerdotes que se podían contar con los dedos de las manos, y no tenía otro palacio episcopal u otra catedral que casas de granjas y una iglesia de una granja, y su trono episcopal no consistía en otra cosa que en una silla de madera y un paño rojo por el cual (incluido el paño) nadie hubiera dado 5 dólares, de la misma manera vino nuestro P. Oschwald con sus amigos y parientes como pionero a st. Nazianz, cuando era todavía una estepa vacía y sin trabajar, salvaje, sin vivienda sacerdotal, sin iglesia, incluso sin ninguna otra vivienda que la de sus camara</w:t>
        <w:softHyphen/>
        <w:t>das, sin cocina ni sótano, sin biblioteca, sin aparato ninguno, sin muchas vestimentas y sin mucho dinero, y tan pobre él en todas las cosas, y así de pobre era también su asociació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e igual manea que san Fridolín cristianizó y fundó la fundación y el convento y toda la región de Säckingen en la parte norte de Baden junto al Rin, san Landolino hizo lo mismo en Bresgau, san Trudpert todo el Münstertal de Brisgovia, san Magno toda Suevia, y san Kilian el país franco, y ésto  teniendo que secar panta</w:t>
        <w:softHyphen/>
        <w:t>nos, ordenar los bosques, expulsar a los animales salvajes y predicando el evangelio y adminis</w:t>
        <w:softHyphen/>
        <w:t>trando los santos sacramentos; de igual manera debieron comenzar los habitantes de st. Nazianz desde el último grado en lo que se refiere a lo terrenal y comenzar desde el princi</w:t>
        <w:softHyphen/>
        <w:t>pio. Los civilizados de Baden, debieron convertirse en pioneros americanos y los católicos de Baden debieron convertirse en universales, ecuménicos, e.d.: americanos católicos roman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uy lejos de nosotros colonistas está, el que quera</w:t>
        <w:softHyphen/>
        <w:t>mos equiparar nuestro trabajo y nuestra empresa con las obras de los misioneros nombrados arriba, o que nos quera</w:t>
        <w:softHyphen/>
        <w:t>mos igualar o superar lo que ellos hicieron; tan poco humildes no somos. Pero alguna semejanza sí tiene nuestra empresa con la suya. Aunque no nos ha tocado vivir ningún martirio, e.d. los indios no nos han matado, acuchillado o tiroteado, de esta manera en cierto modo hemos podido pasar a través de un martirio incruento de 12 años y sobrevivido, tenido que aguantar mucho y ejercitar la paciencia como un largo abrir camino entre dificultades, esfuerzos, sufrimientos, necesidades y peligros, a través de incomprensión y maldad de los propios y de los ajenos, a través del influjo de los elementos y de enfermedad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ntes que te contemos, querido lector, cómo se formó la colonia de st. Nazianz, te queremos exponer los motivos que nos movieron a dejar el gran ducado de Baden y el arzobispado de Friburgo en Brisgovia a fin de que tengas un mejor conocimiento de toda la empresa. Lo que ya motivó desde hace medio siglo a emigrar hacia norteamérica a miles, e incluso se puede decir que a millones de hombres de todos los países europeos,  fue la superpoblación general de Europa y la falta de trabajo. De esta superpoblación padecen especial</w:t>
        <w:softHyphen/>
        <w:t>mente los países, los estados del sur por lo cual emigraron tantos habitantes de Baden, Württemberg y Baviera de todos los estados y edades hacia América. Armados de los mejores conocimientos y animados por la mejor voluntad no era posible ya llevar una existencia normal en el antiguo país. Este malestar motivó también a que los fundadores de la colonia de st. Nazianz abandonaran el gran ducado de Baden y emigra</w:t>
        <w:softHyphen/>
        <w:t>ran hacia América. Para esta empresa se juntaron variadas familias y distintos sitios de Baden, de la Selva Negra, de Klettgau, de Brisgovia, de Schwaben y de Odenwald y se apala</w:t>
        <w:softHyphen/>
        <w:t>braron para ver cómo emprendían la emigración lo antes posible de forma comunitaria. Aunque no querían perder lo que ya tenían, sin embargo no les quedó otra cosa que usar el resto de sus posesiones en parte para cubrir los gastos del viaje, en parte para guardarse todavía suficiente para comprar</w:t>
        <w:softHyphen/>
        <w:t>se alguna propiedad en América. Además cada uno de los emigrantes tendría sus propios motivos a fin de salir de este triste estado de su país, de su pueblo, de su vecindad y de su familia. Otro motivo especial para la emigración de los colonizadores de st. Nazianz era el triste e inconsolable estado, conocido por todos, del pueblo de Baden desde los años 1848 hasta 1854 tanto en asuntos políticos como religiosos. Recuér</w:t>
        <w:softHyphen/>
        <w:t>dese uno solamente de las vejaciones que tuvieron que soportar la población y los sacerdotes de Baden de parte del gobierno protestante de Karlsruhe; el conflicto de la iglesia de Baden, la fracasada revolución de 1848 y la posterior ocupación por las tropas prusianas, la ruina de tantas familias y las patentes desdichas de 1848, los años que siguieron de penuria, encarecimiento, necesi</w:t>
        <w:softHyphen/>
        <w:t>dad y empobreci</w:t>
        <w:softHyphen/>
        <w:t>miento general de Baden. Ya puedes ver, querido lector, que se daban muchos y tristes motivos que movía a un ciudadano de Baden a volver las espaldas al antiguo país, y a buscar uno nuevo aunque fuera con grandes esfuerzos, peligros y privaciones. Solo otra circunstancia debo todavía nombrar a fin de alejar toda sospecha y habladurías: que no se dio ni un único miembro de toda la emigración, que tuviera que emigrar obligatoriamente, e.d. obligado por el estado o por la iglesia. Era libre voluntad de cada emigrante, ninguno fue expulsado a la fuerza o vendido; todos emigraron con los propios medios, y sin estar marcados por delincuencias o asesinatos, todo lo contrario: todos con buen nombre, con dignidad y buena fama, con buena despedida tanto de parte del estado como de la igles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os miembros de la asociación de emigrantes se escogieron como guía al sacerdote Ambrosio Oschwald, en quien confiaron plenamente, ya que en su mismo país y en sus parroquias lo tenían por un buen sacerdote y por un buen hombre, el cual tenía suficientes cualidades para una empresa tal, a la vez que un buen espíritu. El mismo tomó todo el asunto de la emigración en sus manos, reunió a los que estaban animados hacia la emigración con la intención clara de juntarlos en una hermandad, formando una parroquia católica en Améri</w:t>
        <w:softHyphen/>
        <w:t>c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marzo de 1854 se despidió el párroco Ambro</w:t>
        <w:softHyphen/>
        <w:t>sio Oschwald de su obispo Hermann von Vikari en Friburgo, y se trasladó en seguida a Strassburg, en donde se habían reunido sus seguidores, a fin de viajar desde allí sobre París a Havre de Grace, en donde tomarían el barco. Aquí se hicieron todos los preparati</w:t>
        <w:softHyphen/>
        <w:t>vos para el viaje en barco, y el día de viernes santo se hizo la comunidad a la mar. Esta comunidad se dividió en dos grupos; el primero necesitó 52 días y el segun</w:t>
        <w:softHyphen/>
        <w:t>do 54 hasta amerizar en América. Eran en total 113 perso</w:t>
        <w:softHyphen/>
        <w:t>nas. Los costes de los viajes de los dos grupos importa</w:t>
        <w:softHyphen/>
        <w:t>ron 24.000 Fl. En este viaje sobre el mar ocurrió lo que en todos: mareos, temporales y cosas parecidas. De especial importancia no ocurrió nada, y así la mayor parte de la comunidad llegó bien a Nueva york, aunque algo agotados y cansados. No estuvi</w:t>
        <w:softHyphen/>
        <w:t>mos mucho tiempo en esta ciudad mundial de América, sino que tomamos enseguida un acuerdo a fin de llegar cuanto antes al estado de Wisconsin por medio del tren. En el mes de agosto llegó la comunidad a Milwaukee. Algunos miem</w:t>
        <w:softHyphen/>
        <w:t xml:space="preserve">bros de la sociedad entraron enseguida en servicio, de otros se encargó el sacerdote Oschwald, comprando una casa por 900 dólares; en esta casa se alojaron enfermos y débiles; muchos murieron pronto, tras su llegada a Milwaukee, otros se decidieron a ir cuanto antes al interior del estado, a fin de llegar a nuestro lugar de destino, para edificar una casa para los que se habían quedado en Milwaukee. El sacerdote Oschwald se encontró entre ellos con un especulador de terrenos y cerró un trato de compra de 3.840 acres de terreno, a 3,5 dólares, a pagar en cinco períodos. Ciertamente se debieron entregar de una vez 1.500 dólares. </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quí, el cronista de st. Nazianz debe dejar narrar a un testigo ocular de todo el proceso, tal como se encuentra en la pequeña crónica de St. Nazianz, que este testigo ocular fue escribiendo de año en año. Cuenta lo que sigue: En la última semana del mes de agosto de 1854 envió el sacerdote Oschwald, después de haber cerrado un contrato con el especulador de terreno, a 6 hombres desde Milwaukee a la ciudad de Manitowoc, sede del condado de Manitowoc, en barco de vapor y después a través del territorio, a fin de visitar el territorio comprado, en donde debía asentarse toda la sociedad. Los 6 hombres alquilaron en Manitowoc un medio de transporte y siguieron viajando otras 12 millas hacia la estepa donde pernoctaron. A la mañana siguien</w:t>
        <w:softHyphen/>
        <w:t>te se despertaron muy temprano y siguieron viajando, pero pronto se les acabó el sendero, y ellos mismos debieron ir abriéndose camino, hasta que a las 10 de la mañana llegaron al lugar en el que ahora está st. Na</w:t>
        <w:softHyphen/>
        <w:t>zianz. Era un domingo. Al guía le debimos pagar 8 dólares. Al día siguiente fuimos empapados por la lluvia, pero pudimos cortar con nuestras hachas tanta leña, que construi</w:t>
        <w:softHyphen/>
        <w:t>mos antes de llegar la noche una cabaña, aunque todavía sin techo. Estábamos muy cansados, encendimos un fuego y nos cocimos unas patatas, aunque sin sal. Esta fue toda nuestra alimentación; no teníamos otros alimentos, sin embargo estábamos contentos e incluso disfrutando; el campamento nocturno fue el simple suelo y el gran fuego nuestra luz y nuestro calor nocturno. En ese mismo día ya vimos indios, los habitantes originarios de América, paganos, que pasaron delante de nosotros. Así terminó el primer día en nuestra nueva patria y nuestro nuevo país. Lo concluimos rezando el santo rosario y con otras conversaciones religiosas, con planes y bosquejos para el futur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segundo día por la mañana nos despertamos descansados y alegres, animados de un valor inconmovi</w:t>
        <w:softHyphen/>
        <w:t>ble, sin preocupaciones, de dónde tomaríamos el alimen</w:t>
        <w:softHyphen/>
        <w:t>to para todo el día. En primer lugar nos decidimos a hacer una cruz de un trozo de madera, y cuando esta estaba lista, la levantamos con gran alegría. Cuando ya estaba en pie, pasaron de nuevo indios ante nosotros con grandes ojos. Nos parecieron como los gitanos que merodean también en Alemania por todas las regiones. Estaban mal o al menos poco vestidos, tenían una piel amarilla oscura, cabellos negros como la pez, grandes hombres con las caras pintadas, que llevaban fusiles, flechas y arcos consigo. Se comportaron muy tranquilos, no nos hicieron nada, solo que nos miraban con gran insistencia al ir y al venir. Cuando colocamos la cruz, continuamos con nuestro trabajo de terminar la cabaña y la acabamos pronto. El día siguiente procedimos a construir una cabaña americana con bloques, como ya habíamos visto muestras sobre el camino. Cuando ya teníamos listo hasta el tejado llegaron el rev. P. Oschwald con unos 18 a 20 hombres; era el 1 de septiembre. También este equipo vino aquí totalmente despreocupado de los alimentos. El cansado grupo  debió buscar para los nuevos huéspedes madera de ripias para hacer un nuevo tejado y patatas para cocer a una milla de distancia. Con esta comida, todo el grupo quedó contento. La cruz que se había levantado, era nuestra alegría, y el rezo del rosario, nuestra alabanza a Dios matutina y vespertina, y nuestra asociación había crecido en el transcurso de los 8 primeros días hasta 25 ó 26 perso</w:t>
        <w:softHyphen/>
        <w:t>n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pesar de todas las privaciones, continuamos con nuestro trabajo de aclarar el territorio, e.d. talando los grandes y pequeños árboles y la maleza, con rotura</w:t>
        <w:softHyphen/>
        <w:t>ción del terreno y edificación de casas de bloques, hasta el día 13 de septiem</w:t>
        <w:softHyphen/>
        <w:t>bre, día en que nos ocurrió la primera desgracia, es decir: tener un cadáver en medio de nosotros. Un árbol, al ser talado, golpeó a un joven de 25 años de nuestra asociación, por nombre Xaver Güntert de Unterrggingen de Klettgau, dejándole muerto. Tras el golpe vivió solo unos 10 minutos. Lo llevamos con gran excitación a nuestra casa de bloques, ya que casi habíamos acabado la segunda casa. El P. Oschwald buscó ahora con un acompañante -Anton Stoll- un lugar para camposanto. Cuando habían encontrado uno, continuaron hacia adentro en la estepa, a fin de conocer mejor la región, pero con su falta de experiencia se adentraron demasiado en la estepa, en el bosque, y en la noche, y volvieron apenas el día siguiente hacia las 11 de la mañana. Para ese momento, a falta de tablas, los hermanos ya habían hecho un sarcófago de madera de ripias, y habían enterrado al hermano. ¡Descanse en paz!</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l terminar el otoño y comenzar el invierno, a causa de las dificultades surgidas con la roturación del campo y del suelo, con la edificación de las casas, con la escasa y mala alimentación, tuvimos enseguida muchos pacientes; se podría decir que la mitad de la hermandad pasó por las fiebres frías americanas, de las cuales solo puede contar cómo son sus dolores, el que las ha tenido que pasar en persona. Nuestro cementerio, hasta año nuevo de 1855 estaba poblado ya con 6 ó 7 cadáveres. En los primeros tiempos tuvimos que luchar lo indecible todavía con otras enfermedades, con pobre</w:t>
        <w:softHyphen/>
        <w:t>za en todos los aspectos, con duro y difícil trabajo, con casos de muertes. Pero todo ésto no pudo arredrar nuestra tranquilidad, nuestra paz y armonía, así como nuestro valor, ya que por la noche, tras el día lleno de trabajo nos reuníamos unidos alrededor de un gran fuego para rezar el santo rosario, y hablábamos sobre las cosas a hacer el día siguiente; igual</w:t>
        <w:softHyphen/>
        <w:t>mente conversába</w:t>
        <w:softHyphen/>
        <w:t>mos sobre asuntos útiles, y por último se cantaban canciones religiosas. La mayor parte del tiempo estaba el P. Oschwald con nosotros y nos animaba con su presencia, y a través de sus palabras nuestra conversa</w:t>
        <w:softHyphen/>
        <w:t>ción, y a menudo eran ya las 11 de la noche cuando todavía estába</w:t>
        <w:softHyphen/>
        <w:t>mos entretenidos con santas conversacio</w:t>
        <w:softHyphen/>
        <w:t>n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la mañana temprano nos levantábamos y teníamos entre los árboles nuestra oración de la maña</w:t>
        <w:softHyphen/>
        <w:t>na, después trabajábamos dos horas, mientras que un grupo cocinaba en una gran olla de cobre que pendía sobre dos horquillas sobre el gran fuego, y ocurría con frecuencia que las cortezas del emparrado movidas por el fuerte viento, se mezclaban con la sopa, lo que no aminoraba el apetito de los hermanos, ya que el hambre era el mejor cocinero. De pan, no había allí ni gota, ya que todos los días debían traer algunos hermanos sobre los hombros desde las lejanas granjas alimentos, paga</w:t>
        <w:softHyphen/>
        <w:t>dos a un alto prec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a vez que habíamos edificado dos casas de bloques con gran esfuerzo, comenzamos a edificar una iglesia, para lo que cortamos la madera. Por suerte teníamos a un carpintero de nombre Jacob Durst con nosotros, que mayormente dirigió a los hermanos en los trabajos, llegando a ser expertos. La iglesia resultó de 32 por 24 pies. Cuando la madera estuvo cortada, no teníamos, naturalmente, ningún ganado para arrastrarla hasta el lugar de la iglesia. En las cercanías solo había dos bueyes, y éstos no los podíamos tener. Por eso estábamos obligados a llevar con manos y brazos los troncos de madera al lugar de construcción de la iglesia. 16 hombres tenían que transportar a veces un solo tronco. El primer día trajimos 20 de esos troncos. El P. Oschwald nos apoyó siempre en el trabajo, ya que nosotros trabajábamos animados por el siguiente pensa</w:t>
        <w:softHyphen/>
        <w:t>miento: pronto se podrá celebrar aquí en la América pagana, -en la que hasta ahora han ofrecido sacrificios a sus dioses paganos solo americanos paganos, e indios- el único sacrificio verdadero de la nueva alianza, al único Dios verdadero y vivo de Jesucristo, al hijo del Dios vivo, a través de nuestro sacerdote, de una forma incruenta en el sacrificio de la santa misa para nuestra reconciliación con Dios en la iglesia y en el altar edifica</w:t>
        <w:softHyphen/>
        <w:t>dos por nosotros mismos. A finales de octubre, el día de la bendición de la iglesia, se celebró por primera vez este sacrificio, a través del P. Oschwald, y en la noche de Navidad una misa solemne con predicación y toda solemnidad incluid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co a poco fueron entrando cada vez más personas, de tal forma que pudieron oír esta misa 40 personas. En noviembre de 1854 llegó otra partida de 18 personas, directa</w:t>
        <w:softHyphen/>
        <w:t>mente de Alemania, pero con éstos que llegaron, se perdió la tranquilidad, la armonía y la alegría de los primeros coloniza</w:t>
        <w:softHyphen/>
        <w:t>dores. Se trataba de gente, que hubieran ayudado con más gusto a construir un estable</w:t>
        <w:softHyphen/>
        <w:t>cimiento de vinos, una cervecería o una barra americana de licores, antes que una iglesia católica. Esta gente buscaba solo comodidad y bienestar americanos, y al no encontrar ésto, nos procuraron todo tipo de incomodida</w:t>
        <w:softHyphen/>
        <w:t>des. Tras muchos disgustos, nos dejaron en paz, aleján</w:t>
        <w:softHyphen/>
        <w:t>dose y mezclándose con otras gentes. Nos alegra</w:t>
        <w:softHyphen/>
        <w:t>mos de ellos y agradecidos a Dios, por habernos librado de estos hombres. Algunos de ellos se quedaron con nosotros y se acomodaron a nuestro orden y forma de vivir.</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Desde otoño de 1854 hasta primavera de 1855 compramos alimentos casi por valor de 2.000 $, ya que el número de las personas había aumentado hasta 70. Sembra</w:t>
        <w:softHyphen/>
        <w:t>mos casi 4 has. de centeno, ya que otra cosa no pudimos hacer, dedicados como estábamos a la cons</w:t>
        <w:softHyphen/>
        <w:t>trucción de las casitas. Hasta el año 1855 teníamos listas ya 4 casas, a parte de una cocina, un establo, una caseta para el sastre y una casa para fumar. Al ir comprando tantos medios de subsisten</w:t>
        <w:softHyphen/>
        <w:t>cia, la disponibili</w:t>
        <w:softHyphen/>
        <w:t>dad de dinero fue descendiendo hasta tal nivel, que casi no logramos juntar el dinero suficiente para poder enviar a nuestro sacerdote a Milwaukee para buscar más dinero. Ya no teníamos más alimentos, ningún dinero a disposición para el futuro, y el duro invierto estaba ante las puertas. Tras la fiesta de san Martín viajó el P. Oschwald a Milwaukee y tras unos días trajo 1.800 $ o incluso más. Esta suma era más que necesaria para toda la sociedad, ya que los costos del mantenimiento de toda la colonia eran grandes, y hasta ese momento no teníamos otros medios de alimentación. - Fin del primer año. Alabado sea Jesucristo y María".</w:t>
      </w:r>
      <w:r>
        <w:rPr>
          <w:spacing w:val="-2"/>
          <w:lang w:val="es-ES_tradnl"/>
        </w:rPr>
        <w:t xml:space="preserve"> Así dice textual</w:t>
        <w:softHyphen/>
        <w:t>mente la crónica de st. Nazianz del año 185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Oschwald murió el 27 de febrero de 1873. Tras su muerte -dirigió a la colonia durante 19 años-, se dieron diferen</w:t>
        <w:softHyphen/>
        <w:t>tes dificultades, que fueron aumentando en la medida en que los miembros se fueron haciendo mayores y apenas entraron otros nuevos. Así, poco a poco fue creciendo el deseo de que una orden o asociación religiosa se hiciera cargo de la colonia. Como ya se ha mencionado, a través de las Salvatorianas, se llamó la atención sobre la existencia de los Salvatorianos y se acudió a ellos en petición de ayuda y se invitó al fundador -el cual también era de Baden-, a visitar personalmente a la colonia. El 22 de julio de 1896 partió con dos padres y dos Hermanos para América y llegó felizmente a Nueva york el 1 de agosto. Dijo la misa en la iglesia de san Benito de Brooklyn. El 4 de agosto a las 2 de la mañana llegaron a Milwaukee y sin descanso siguieron hacia st. Nazianz. Aquí, fue recibido Jordán ya como el Padre de la colonia con gran júbilo. Se vio en él al salvador. Una vez que hubo visitado la colonia, volvió a Milwaukee a fin de dialogar con el arzobispo. Este era muy amable, viajó el día siguiente personalmente a st. Nazianz y así se hizo sin dificultad el contrato. Jordán abrió el día de la Asunción el nuevo colegio de st. Nazianz. El mismo año hizo en Estados Unidos un calor como no se había conocido otro en muchos años. El termómetro subió a los 50 grados celsius. Jordán padeció mucho bajo este calor, también perdió la audición en el oído derecho, sin volverlo a recuperar. El 4 de septiembre volvió a Roma. Monseñor Cassetta, Patriarca de Antioquía y más tarde Cardenal, llegó también a la casa madre, como dijo, para sumarse al honor de poder cantar el Te Deum por el feliz regreso del fund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st. Nazianz habían viajado en primer lugar los dos padres y los dos hermanos. Se hubieran deseado y necesitado más fuerzas, pero se hubo de guiar uno por las circunstancias y las posibilidades y por el posterior desarrollo del tiempo. La presidenta de las hermanas del fallecido P. Oschwald, envió a Jordán en diciembre de 1896 la siguiente carta de agradecimien</w:t>
        <w:softHyphen/>
        <w:t>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vdo. Padre: al término del presente año permí</w:t>
        <w:softHyphen/>
        <w:t>tanos expresarle nuestros sentimientos y deseos por medio de un par de palabras de agradecimiento, ya que a través Dios le estamos íntimamente agradecidas por el buen desarrollo del año pasado. Dios, que es el mejor pagador, se lo sabrá recompensar en el día definitivo; solo, queremos nosotras que mientras tanto le dé largos, largos años de vida para el bien de la humanidad, le dote de salud y de fuerzas para llegar a realizar los deseos de su corazón, le dote de manos genero</w:t>
        <w:softHyphen/>
        <w:t>sas y así se pueda posibilitar el sonido desde un extremo de la tierra hasta el otro para poder hacer el bien. Pero entre estos límites del cielo quisiéramos también con el comienzo del año ver favorecido a este punto de st. Nazianz. ¿No es cierto, que podemos pedir ésto? También aquí se deben llenar ciertas lagunas, apoyar a ciertas fuerzas tamba</w:t>
        <w:softHyphen/>
        <w:t>leantes, arreglar ciertas cosas, algunas cosas mejorarlas para la gloria de Dios, y así en todo momento escoger lo más adecuado y digno de confianza. En verdad ninguna pequeña preocupación, sin embargo creo que los fieles servidores del consejo de administración a falta del necesario dinero para el viaje entenderían lo que es posible hacer a fin de dar a la cosa un desarrollo más rápido. Los reverendos Padres seguro que piensan bien sobre todas y cada una de las cosas, y que le mandan un informe de cuando en cuando, a fin de que todo llegue a buen fin. Pero si hay algún fallo por nuestra parte para que ésto vaya adelante, le pedimos perdón. Queremos aprovechar esta ocasión, a fin de dar aire a la presión de nuestro corazón y recordarla a la vez a su paternal preocupa</w:t>
        <w:softHyphen/>
        <w:t>ción, que nos ha manifestado tanto en cuanto a lo material como en cuanto a lo espiritual, y desear ésto mismo para el año nuevo como hijas suyas. - Finalmente pedimos su bendición paternal y su reco</w:t>
        <w:softHyphen/>
        <w:t>mendación para el año nuevo, y su oración por todos, a la vez que salude a todos a través del niño Jesús, y en nombre de todos los abajo firmantes, quedo suya segura servidora Helene Klausmann de st. Nazianz, a 15 de diciembre de 1896".</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hermanos y hermanas que fueron aceptados por el P. Oschwald, han muerto mientras tanto todos y han pasado a la eternidad. Los Salvatorianos edificaron en st. Nazianz un nuevo colegio con iglesia y alas laterales. También administran la parroquia de st. Nazianz. El lugar mismo se ha desarrollado y cuenta con unos 1.400 habitantes.</w:t>
      </w:r>
      <w:r>
        <w:br w:type="page"/>
      </w:r>
    </w:p>
    <w:p>
      <w:pPr>
        <w:pStyle w:val="Heading1"/>
        <w:rPr>
          <w:b w:val="false"/>
          <w:b w:val="false"/>
          <w:bCs w:val="false"/>
          <w:lang w:val="es-ES_tradnl"/>
        </w:rPr>
      </w:pPr>
      <w:r>
        <w:rPr>
          <w:b w:val="false"/>
          <w:bCs w:val="false"/>
          <w:spacing w:val="-3"/>
          <w:sz w:val="30"/>
          <w:szCs w:val="30"/>
          <w:lang w:val="es-ES_tradnl"/>
        </w:rPr>
        <w:t xml:space="preserve">40. </w:t>
        <w:tab/>
        <w:t>DIRECCION ESPIRITUAL</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A la vez que Jordán se esforzó por extender su obra y por fundar casas en los diversos países, tuvo que usar no pocas preocupaciones con el fin de impulsar hacia adelante a sus miembros en la vida espiritual y para orientarlos y animarlos ante las diversas dificultades. No era un orador elocuente y hablaba sin grandes adornos en la alocución. Le caía difícil el exponer sus pensamientos de una forma hilada y lógica y de forma convincente. No cuidaba mucho la secuencia de las palabras, a menudo interrumpía las frases a medias, y repetía el pensamiento. Lo que impresionaba era la convicción que cada persona tenía y que debía tener al escucharle: que hablaba desde el corazón, que estaba lleno de lo que hablaba y decía, que vivía de la fe. En este sentido era convincente, y ningún argumento contrario le hubiera apartado de su punto de vista. En la casa madre dirigió cada viernes una exhortación religiosa a la comunidad, y también ante otros acontecimientos importan</w:t>
        <w:softHyphen/>
        <w:t>tes, las cuales anotaron siempre alguno de los presentes en taquigraf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continuación van como ejemplo algunas de estas alocuciones del tiempo del que se ha hablado en los anteriores capítul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 w:val="left" w:pos="0" w:leader="none"/>
        </w:tabs>
        <w:ind w:left="720" w:hanging="720"/>
        <w:jc w:val="both"/>
        <w:rPr>
          <w:spacing w:val="-2"/>
          <w:lang w:val="es-ES_tradnl"/>
        </w:rPr>
      </w:pPr>
      <w:r>
        <w:rPr>
          <w:b/>
          <w:bCs/>
          <w:spacing w:val="-2"/>
          <w:lang w:val="es-ES_tradnl"/>
        </w:rPr>
        <w:t xml:space="preserve">1. </w:t>
        <w:tab/>
        <w:t>Exhortación del 29 de noviembre de 1895 sobre el valor de la oración y de la observancia religio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ebido a la rutina muchos experimentan una especie de tedio en la oración, en vez de gusto. Esto puede ser una tentación. Pero puede provenir también del hecho de no rezar como se debe. La mayor parte de las veces acontece ésto, cuando alguno ya no se toma en serio las constituciones y ya no posee un espíritu dispuesto. Y ésto se traspasa a la oración. La exacta observancia y la buena oración son como dedo y uña. Por lo tanto donde existe buena oración hay también observancia religiosa. Donde existe exacta observan</w:t>
        <w:softHyphen/>
        <w:t>cia religiosa, existe buena oración. (Cf PE 98,2).</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enemos una vocación a la cual no podemos corres</w:t>
        <w:softHyphen/>
        <w:t>ponder sin mucha oración. Lo exige ante todo nuestra propia santificación. Si ya en el mundo es necesaria la oración, cuánto más la necesitamos noso</w:t>
        <w:softHyphen/>
        <w:t>tros que hemos sido llamados a una vocación tan sublime. (PE 36,1). Nosotros somos la sal de la tierra y la luz del mundo; por eso necesitamos de la oración para ejercer fructuosamente nuestro apostolado y para que no seamos una campana que retiñe. De qué nos ayuda, sino somos hombres de oración, ¿qué podremos hacer? ¡Nada! Pregunto a uno, cómo reza y cuanto reza, y le puedo decir cómo es él. Y que cada uno se haga esta pregunta, y tendrá un autoconocimiento de sí mismo. - Pero necesitamos especialmente de la oración, a fin de tener la luz suficiente, para que nosotros que estamos bajo la obediencia, no tengamos las tinieblas por luz y la sigamos. ¡Cuánto es lo que uno puede alcanzar por medio de la oración! Tenéis muchos enemigos, que se preocupan sobre todo de querer hundiros, y ¿cómo queréis ofrecer resistencia a todos estos ataques, si no los dirigís al que os conoce y a los puede arrasar? El que piense que ya ha llegado a la meta, no sabe que se encuentra ante un precipicio al que puede caer. Cada día sabemos mejor, que la oración es completamente necesaria para la Sociedad y para la familia espiritual, ya que por medio de la oración podemos rechazar muchas cosas que ni siquiera el superior las sabe; pero si la familia espiritual se presenta ante el Espíritu y asedia al cielo... con solo un golpe puede recha</w:t>
        <w:softHyphen/>
        <w:t>zar los ataque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Tenemos necesidad de oración, pero de buena oración; no de una oración superficial, que desagrada a Dios. Oración humilde, consciente de la grandeza y bondad de Dios y de nuestra propia miseria. ¡No dejéis de rezar mucho! Orad sobre todo con constancia, con aquel interés con que se trata un negocio importante. (PE 38,4). Mantened especialmente estos dos puntos: ¡observancia y oración! Los dos están tan íntimamente unidos que no se puede dejar de reconocer. La oración sola tampoco ayuda nada, si el corazón no es puro. En ese caso se tiene inclinación para entrar ante la santidad del santísimo. Por eso pensad que debéis ser completa</w:t>
        <w:softHyphen/>
        <w:t>mente puros y aceptad esta proposición mía: que hoy en día necesi</w:t>
        <w:softHyphen/>
        <w:t>tamos hombres de oración, hombres que hagan adoración y oración, hombres de oración. Y nadie es hombre de oración, que la haga de forma superficial; sino que es hombre de oración quien reza siempre y en todas partes, aunque no sea observado, de forma corta, quien sigue el mandato del Salvador: rezar siempre sin interrupción. Sed tales hombres, y entonces no nos dañará ningún enemigo, sino que el Señor los abatirá".</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 que Jordán recomendó aquí de una forma tan insistente, lo cumplió él de las más variadas maneras. Era un hombre de oración en el sentido más verdadero de la palab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 w:val="left" w:pos="0" w:leader="none"/>
        </w:tabs>
        <w:ind w:left="720" w:hanging="720"/>
        <w:jc w:val="both"/>
        <w:rPr>
          <w:spacing w:val="-2"/>
          <w:lang w:val="es-ES_tradnl"/>
        </w:rPr>
      </w:pPr>
      <w:r>
        <w:rPr>
          <w:b/>
          <w:bCs/>
          <w:spacing w:val="-2"/>
          <w:lang w:val="es-ES_tradnl"/>
        </w:rPr>
        <w:t xml:space="preserve">2. </w:t>
        <w:tab/>
        <w:t>De una alocución del 3 de junio de 1896, que dirigió Jordán a la comunidad antes de su viaje a Norteamé</w:t>
        <w:softHyphen/>
        <w:t>ri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zad, rezad siempre! Y ésto se puede hacer en todo tiempo. Rezad especialmente por las intenciones de la Sociedad. Si no rezáis, no es ningún buen signo. Si no rezáis por la Sociedad, no es tampoco ningún buen signo. Si os presentáis todos juntos ante Dios, haremos grandes cosas, alejándoos de lo terrenal y acercándoos a Dios. Os maravilla</w:t>
        <w:softHyphen/>
        <w:t>réis sobre cuantas gracias se derramarán sobre vosotros, y cuántas sobre la Sociedad. Rezad, pues, por las necesidades de la Sociedad en cuanto a lo material. Dios tiene ciertamente medios suficientes. Y él hace ésto siempre patente. He aquí solo un ejemplo: hacía falta para el viaje a América, y hoy llegan de una persona desconocida de Alemania 3.000 Mk 'para el viaj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artiré la semana próxima; recomendadme a Dios en las oraciones; rezad, por otra parte por la Sociedad, a fin de que Dios le ayude, a fin de que tanto ella como los otros permanezcan íntimamente unidos y los muchos peligros que pueden venir tanto de dentro como de fuera, sean rechazados magnánimam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 w:val="left" w:pos="0" w:leader="none"/>
        </w:tabs>
        <w:ind w:left="720" w:hanging="720"/>
        <w:jc w:val="both"/>
        <w:rPr>
          <w:spacing w:val="-2"/>
          <w:lang w:val="es-ES_tradnl"/>
        </w:rPr>
      </w:pPr>
      <w:r>
        <w:rPr>
          <w:b/>
          <w:bCs/>
          <w:spacing w:val="-2"/>
          <w:lang w:val="es-ES_tradnl"/>
        </w:rPr>
        <w:t xml:space="preserve">3. </w:t>
        <w:tab/>
        <w:t>Sobre el valor de la virtud en comparación con la ciencia. De una exhortación del 25 de septiembre de 1896.</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ás concretamente quisiera referirme a que os dediquéis con esmero a la consecución de la humildad y adquisición de las otras virtudes. Este es el fundamento, sobre el que debemos edificar. En primer lugar la humildad, obedien</w:t>
        <w:softHyphen/>
        <w:t>cia, las otras virtudes, y solo entonces la ciencia. Ya que esta es más peligrosa que útil. Tengo la convicción de que el que posee virtudes, rendirá más que un estudioso que no tiene virtudes. Ciertamente que debéis estudiar todo lo posible, en tanto en cuanto lo permita el tiempo determinado para ello, y estudiar en todas partes, y perfeccionarse, e incluso durante toda la vida. Pero en cuanto a la vida del espíritu debéis mirar incluso más, a las virtudes, especialmente a la humildad; esta nos hará fuertes en la santa vocación, nos hará fuertes ante el mundo y ante el demonio. De lo contrario vendrá el demo</w:t>
        <w:softHyphen/>
        <w:t>nio, os colocará delante los estudios y ¿qué pasará entonces? Entonces se pone incluso en peligro la santa vocación...  Si la ciencia no está en proporción con la humildad, os desviaréis. Por lo tanto sed religiosos santos y estad contentos con todo lo de la Sociedad. Toda mi orientación es impulsar la ciencia, pero nuestra Sociedad con todo no está fundamentada en ell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b/>
          <w:bCs/>
          <w:spacing w:val="-2"/>
          <w:lang w:val="es-ES_tradnl"/>
        </w:rPr>
        <w:t xml:space="preserve">4. </w:t>
        <w:tab/>
        <w:t>Sobre el buen ejemplo. De una exhortación del 23 de octubre de 1896:</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primer lugar, sobre el modo de llevar adelante el apostolado, está el 'exemplis', por medio del ejemplo, pues los siguientes puntos no sirven para nada, si no les precede el primero, (EF 11,3), y ya que el ejemplo es el medio principal a fin de hacer el bien; sin ésto no podéis hacer nada bueno. Nuestro primer deber es dar buen ejemplo, tanto dentro como fuera del convento. Os convenceréis de que si dais buen ejemplo y observáis la Santa Regla, no necesitaréis predicarla insistentemente con palabras. Se dará en todas partes una predicación fundamental -el buen ejemplo que deis-, y se hará verdad el dicho de san Bernardo: 'vox verbi sonat, vox exempli tonat' [la voz de la palabra suena, la del ejemplo truena]. La voz del buen ejemplo es en cierto modo como la del trueno y ésto lo experimentaréis en todas partes y pronto. El siguiente dicho continuará durante años e incluso durante siglos: 'in memoria aeterna erit iustus! [el justo vivirá para siempre]. Esto mismo quisiera decir yo aquí. Quien conoce la fuerza del buen ejemplo, debe sentirse impulsado a dar buen ejempl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eso debéis actuar ante todo por medio del ejemplo, y ciertamente en todas partes, en casa y fuera de casa y esencialmente si queréis ejercer el apostola</w:t>
        <w:softHyphen/>
        <w:t>do... Pues la realidad es así: que la gente exige de los que visten el hábito religioso, lleven una vida de acuerdo con él, e incluso lo exigen los que llevan una vida poco moral, y ven como un escándalo si ésto no es así... A través de los malos ejemplos se destruye tod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O vivís de acuerdo a la santa Regla o dais escándalo. Todos saben que el religioso tiene una Regla y que debe orientarse por ella... Si intentáis agradar a Dios, buscad obedecerle, sed abiertos para con vuestros superiores, y así recibiréis el puesto que Dios os tiene destinado. Pero quien se aparta de ésto, corre peligro de hundirse. Y que cada uno permanezca en su situación, y que rece y presente todo ante la Divina Providen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este sentido o parecido se han conservado muchas exhortaciones de Jordán. De igual manera se expresaba cuando alguien acudía a su despacho; animaba hacia la paciencia, perseve</w:t>
        <w:softHyphen/>
        <w:t>rancia, confianza en Dios y a la oración celosa.</w:t>
      </w:r>
      <w:r>
        <w:rPr>
          <w:rFonts w:cs="San Serif H Italic;Arial" w:ascii="San Serif H Italic;Arial" w:hAnsi="San Serif H Italic;Arial"/>
          <w:i/>
          <w:iCs/>
          <w:spacing w:val="-2"/>
          <w:lang w:val="es-ES_tradnl"/>
        </w:rPr>
        <w:t xml:space="preserve"> "Ten paciencia -acostumbraba a decir-, Dios vendrá ciertamente en ayuda; ¡reza! Se debe rezar mucho; ¡sé observante!" "¡Ten valor y confianza en Dios!"</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Por el mismo tiempo escribió Jordán en su Diario:</w:t>
      </w:r>
      <w:r>
        <w:rPr>
          <w:rFonts w:cs="San Serif H Italic;Arial" w:ascii="San Serif H Italic;Arial" w:hAnsi="San Serif H Italic;Arial"/>
          <w:i/>
          <w:iCs/>
          <w:spacing w:val="-2"/>
          <w:lang w:val="es-ES_tradnl"/>
        </w:rPr>
        <w:t xml:space="preserve"> "¡Tómalo de una vez en serio, pues la noche llega rápidamente!"</w:t>
      </w:r>
      <w:r>
        <w:rPr>
          <w:spacing w:val="-2"/>
          <w:lang w:val="es-ES_tradnl"/>
        </w:rPr>
        <w:t xml:space="preserve"> (27-12-96) (DE II 1,42).</w:t>
      </w:r>
      <w:r>
        <w:rPr>
          <w:rFonts w:cs="San Serif H Italic;Arial" w:ascii="San Serif H Italic;Arial" w:hAnsi="San Serif H Italic;Arial"/>
          <w:i/>
          <w:iCs/>
          <w:spacing w:val="-2"/>
          <w:lang w:val="es-ES_tradnl"/>
        </w:rPr>
        <w:t xml:space="preserve"> "¡No te quejes, sino calla!"</w:t>
      </w:r>
      <w:r>
        <w:rPr>
          <w:spacing w:val="-2"/>
          <w:lang w:val="es-ES_tradnl"/>
        </w:rPr>
        <w:t xml:space="preserve"> (25-3-97) (DE II 1, 45). Después sigue en latín la anotación:</w:t>
      </w:r>
      <w:r>
        <w:rPr>
          <w:rFonts w:cs="San Serif H Italic;Arial" w:ascii="San Serif H Italic;Arial" w:hAnsi="San Serif H Italic;Arial"/>
          <w:i/>
          <w:iCs/>
          <w:spacing w:val="-2"/>
          <w:lang w:val="es-ES_tradnl"/>
        </w:rPr>
        <w:t xml:space="preserve"> "Desde el 8 de febrero de 1897 hasta el 25 de marzo: tiempo de la enfermedad, etc. --- (5-6-97)"</w:t>
      </w:r>
      <w:r>
        <w:rPr>
          <w:spacing w:val="-2"/>
          <w:lang w:val="es-ES_tradnl"/>
        </w:rPr>
        <w:t xml:space="preserve"> (DE II 1, 46). - Jordán, durante este tiempo, fue visitado por la enfermedad a causa de una gran pulmonía, e incluso se temió que no saldría de ella. Sus fuerzas se debilita</w:t>
        <w:softHyphen/>
        <w:t>ron de tal manera, que incluso perdió el interés por sus funda</w:t>
        <w:softHyphen/>
        <w:t>ciones, las cuales sin embargo estaban tan dentro de su corazón. Se oía en una y otra parte la angustiosa pregunta, ¡qué sería entonces de la Sociedad! También uno u otro creyente se intraquilizaron y se quería saber, qué sucedería si muriera el fundador. Se les tranquilizó con las palabras que la Sociedad en este caso seguiría adelante y que para ella no habría ningún peligro. Con ésto se dieron por contentos. Finalmente la crisis se dio por superada. Jordán fue recuperando poco a poco las fuerzas y se recuperó visiblemente. Cuando abrió su breviario, le salieron más o menos estas palabras del salmo 90:</w:t>
      </w:r>
      <w:r>
        <w:rPr>
          <w:rFonts w:cs="San Serif H Italic;Arial" w:ascii="San Serif H Italic;Arial" w:hAnsi="San Serif H Italic;Arial"/>
          <w:i/>
          <w:iCs/>
          <w:spacing w:val="-2"/>
          <w:lang w:val="es-ES_tradnl"/>
        </w:rPr>
        <w:t xml:space="preserve"> "Ya que confió en mi, le libré; por que conoce mi nombre le protegeré. Me llama y le escucho; estoy con él en la necesidad; le salvo y le glorifico. Le regalo larga vida y le muestro mi salvación"</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que tenía entonces 49 años, se alegró mucho por ello, y sacó nuevas fuerzas. Pero Lüthen reflejó un agradeci</w:t>
        <w:softHyphen/>
        <w:t>miento en el Missionär haciendo referencia a que se había estado no poco preocupad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ero Dios ha escuchado las oraciones de sus hijos y de algunos amigos fieles que recibieron la noticia de la enfermedad. Por eso os pido a través de estas líneas que agradezcáis al Altísimo por éste gran benefi</w:t>
        <w:softHyphen/>
        <w:t>cio, y por mi parte agradezco en nombre de la Sociedad también a todos los que han estado a nuestro lado a través de su participación y de su oración. ¡Que el Señor, mantenga todavía en vida durante muchos años al fundador y padre de la Sociedad! Roma a 27 de marzo de 1897. P. Buenaventura Lüthen, Consultor Gene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vivió todavía otros 21 años y se pudo dedicar en adelante a sus trabajos sin grandes interrup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co después de su recuperación escribió Jordán al superior de un colegio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a 7-4-97. Querido hijo: Tu gran celo me consuela. Que el Señor te bendiga. Que él sea su consuelo y tu fortaleza de tal manera que puedas obrar fortis verbo et opere [con fortaleza en palabras y en hechos]. No te eches atrás, lucha y pelea sin descanso por la santa causa de Dios, incluso si vienen horas difíciles sobre ti. Rezaré por ti. A todos los queridos hijos de ahí, mi saludo y bendición paternal. Estos me propor</w:t>
        <w:softHyphen/>
        <w:t>cionan consuelo manteniéndose tan unidos. Yo estoy todavía en recuperación y de vez en cuando tengo fiebre. Debo dejar Roma por un tiempo, y de acuerdo con el médico iré unos días a Tívoli. Te saludo y te bendigo. Tu querido padre espiritual Fr. de la 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e superior tenía con su gente en este tiempo dificulta</w:t>
        <w:softHyphen/>
        <w:t>des no pequeñas, ya que los padres decían que en ese colegio no se podía llevar el bonete romano. El superior, de acuerdo a las normas existentes, insistió en que se llevase. Jordán le escribió el 20 de mayo de 1897:</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 Haz lo mejor que puedas y confía en el Señor. No te dejes hundir por dificultades. Sobre el asunto del bonete no puedo ni debo cambiar nada, ya que la cosa está acordada, y amonesto simplemente, aunque traiga algunas dificultades consigo, a que se lleve, con espíritu de penitencia, además que en nuestra Sociedad no tenemos prescrita ninguna obra de penitencia especial. La conformidad y observancia serán un manto protector para todos. ¡Ten en cuenta ésto! Rezaré por ti, querido hijo, pero no te eches atrás, que el Señor ayudará. Con gusto cambiaría pareceres contigo sobre algunas cosas, pero ahora es completamente imposible. Un saludo paternal y bendición a todos y a cada uno personalmente de su querido padre espiritual Fr. de la 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ero las dificultades no se superaron solo con ésto. Todo lo contrario. Siguieron existiendo e incluso fueron a más. El superior puso a Roma en conocimiento y pidió padres jóvenes, ya que éstos aceptarían seguramente más fácilmente otro punto de vista. Jordán le respondió el 26 de agosto de 1898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erido hijo: Te mando algunas cartas. Procura guiar a todos los sacerdotes de ahí hacia la salvación a través de caridad y paciencia. Para ésto son necesarios mucha oración, mucha paciencia y vencimiento de sí mismo. éstos son tres medios importantes que debe emplear un superior. Es espe</w:t>
        <w:softHyphen/>
        <w:t>cialmente importante, que animemos a progresar en la vida espiritual a aquellos cohermanos que nos ha confiado el Señor. No crea poder resolver todo con traslados y con cohermanos jóvenes; los que están ahí tenían igualmente buena voluntad. Sé muy bien que el cargo de superior es difícil, pero busca siempre la gloria de Dios y la salvación de las almas y cuenta más con la práxis, es decir, con la miseria humana. Rezaré por ti. Un saludo paternal y bendición de su querido padre espiritual Fr. de la C.".</w:t>
      </w:r>
      <w:r>
        <w:br w:type="page"/>
      </w:r>
    </w:p>
    <w:p>
      <w:pPr>
        <w:pStyle w:val="Heading1"/>
        <w:rPr>
          <w:b w:val="false"/>
          <w:b w:val="false"/>
          <w:bCs w:val="false"/>
          <w:lang w:val="es-ES_tradnl"/>
        </w:rPr>
      </w:pPr>
      <w:r>
        <w:rPr>
          <w:b w:val="false"/>
          <w:bCs w:val="false"/>
          <w:spacing w:val="-3"/>
          <w:sz w:val="30"/>
          <w:szCs w:val="30"/>
          <w:lang w:val="es-ES_tradnl"/>
        </w:rPr>
        <w:t xml:space="preserve">51. </w:t>
        <w:tab/>
        <w:t xml:space="preserve">EL PRIMER CAPITULO GENERAL </w:t>
      </w:r>
    </w:p>
    <w:p>
      <w:pPr>
        <w:pStyle w:val="Heading1"/>
        <w:rPr>
          <w:b w:val="false"/>
          <w:b w:val="false"/>
          <w:bCs w:val="false"/>
          <w:lang w:val="es-ES_tradnl"/>
        </w:rPr>
      </w:pPr>
      <w:r>
        <w:rPr>
          <w:b w:val="false"/>
          <w:bCs w:val="false"/>
          <w:spacing w:val="-3"/>
          <w:sz w:val="30"/>
          <w:szCs w:val="30"/>
          <w:lang w:val="es-ES_tradnl"/>
        </w:rPr>
        <w:tab/>
        <w:t>DE LA SOCIEDAD</w:t>
      </w:r>
    </w:p>
    <w:p>
      <w:pPr>
        <w:pStyle w:val="Heading1"/>
        <w:rPr>
          <w:lang w:val="es-ES_tradnl"/>
        </w:rPr>
      </w:pPr>
      <w:r>
        <w:rPr>
          <w:b w:val="false"/>
          <w:bCs w:val="false"/>
          <w:spacing w:val="-3"/>
          <w:sz w:val="30"/>
          <w:szCs w:val="30"/>
          <w:lang w:val="es-ES_tradnl"/>
        </w:rPr>
        <w:tab/>
        <w:t>(1902)</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Mientras Jordán buscaba llevar hacia adelante a la Sociedad y realizar sus planes, fue dominando en la Sociedad cada vez más la idea de que ya era hora de comenzar con los así llamados Capítulos Generales, para los cuales se debían elegir delegados, los cuales elegirían al General de la Sociedad y a sus consultores, que a la vez intercambiaran puntos de vista y decidieran sobre los asuntos más importantes de la Sociedad, ya que ésto era una parte importante de la organización interna de la Sociedad religio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n el ambiente que aquí y allá se estaba formando vio Jordán un tal capítulo con grandes reparos. Temía que se pudiera meter radicalmente en sus planes y que pudiera llevar a discurrir a la Sociedad por otros raíles. Que se podría oír más la voz de extraños que de los propios, y que se dejara entrar más y más el espíritu del mundo en la Sociedad, e incluso se pudiera elegir un superior que dejara paso a estas ideas. Igualmente temía que se pudiera dañar la internacionalidad de la sociedad. Por eso, según su parecer, mejor no hubiera celebrado un Capítulo de éstos, mientras la Sociedad no estuviera definitivamente constituida y hubiera estado definitiva</w:t>
        <w:softHyphen/>
        <w:t>mente aprobada por la autoridad eclesiásti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a posición suya es comprensible, si se piensa que Jordán y su obra eran mal vistos por diferentes personalidades, y que elementos descontentos ponían bastante atención a estas habladurías. El visitador, cedió finalmente a esta presión, y con ello Jordán se sometió naturalmente sin dificultad. El sabía, que el someterse, sería lo mejor ante Dios, y por eso se puso de parte de la autoridad y convocó el CG para el 6 de octubre de 1902 en Ro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capitulares -25 en total, a los cuales se añadió otro miembro de acuerdo con las votaciones- se reunieron el 6 de octubre en la sala capitular en donde Jordán dirigió la siguiente exhortación en latí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ejos de mí gloriarme si no es en la cruz de nuestro Señor JC, a través de la cual yo estoy crucifica</w:t>
        <w:softHyphen/>
        <w:t>do para el mundo y el mundo para mi' (Gal 6,14). Os doy la bienvenida de todo corazón a vosotros que habéis venido de las regiones más lejanas a Roma, a fin de celebrar el Primer Capítulo General para la mayor gloria de Dios. Tenemos la intención de fortalecer a nuestra Sociedad en el espíritu del Salvador, en el espíritu de Jesucristo el crucificado, espíritu que por otra parte es opuesto al del mundo. Lejos de mí el gloriarme a no ser en la cruz de nuestro Señor JC, a través de la cual el mundo está crucificado para mi y yo para el mundo. Lejos de nosotros, por eso, para nuestra Sociedad el espíritu del mundo, el espíritu de soberbia, de la disipa</w:t>
        <w:softHyphen/>
        <w:t>ción, de la vanidad y de la más mínima libertad; llénenos más bien el espíritu de JC, que es el espíritu de humil</w:t>
        <w:softHyphen/>
        <w:t>dad, de mortificación, de oración y de obe</w:t>
        <w:softHyphen/>
        <w:t>diencia. Y que ninguno intente disminuir este espíritu de Cristo, pues sería rebajar a la Sociedad de un lugar sublime y reba</w:t>
        <w:softHyphen/>
        <w:t>jarla al mundo a fin de que sea pisoteada por los hom</w:t>
        <w:softHyphen/>
        <w:t>bres. ¡Y que ninguno intente introducir el espíritu del mundo en la Sociedad! Cuando más se introduzca el espíritu del mundo en la Sociedad y cuando menos reine en ella el espíritu de Cristo Crucificado, tanto menos florecerá la Sociedad, y tanto menor fruto reportará y tanto más será castigada en cuanto a las vocaciones y será privada de las bendiciones celestes. Cuando más nos acerquemos al Salvador paciente y humillado, al Salvador que reza y medita, tanto más fruto daremos con nuestro trabajo en la viña del Señor. Y ya que no pode</w:t>
        <w:softHyphen/>
        <w:t>mos dedicar noches enteras a la oración y a la medita</w:t>
        <w:softHyphen/>
        <w:t>ción, dedi</w:t>
        <w:softHyphen/>
        <w:t>quemos por lo menos algunas horas a la oración y al oficio divino. Ya que no somos capaces de llegar al máximo grado de humillación y de abnegación en cuanto a la pasión y contradicciones con el Salvador del Mundo seámoslo al menos en las pequeñas coas y en las pequeñas humillaciones que llevan consigo nuestras reglas y nuestra vida, a fin de que nos asemeje</w:t>
        <w:softHyphen/>
        <w:t>mos a Cristo crucificado y humillado. Tened ante los ojos -amadísimos hijos- este espíritu que siempre os he predicado, si queréis promoverlo en nuestra Sociedad verda</w:t>
        <w:softHyphen/>
        <w:t>deramente a través de vuestros consejos y oracio</w:t>
        <w:softHyphen/>
        <w:t>nes. Poned en los primeros puestos de la Sociedad a los que estén llenos de este espíritu, aunque en segundo lugar les conviene estar adornados por el espíritu de prudencia y experiencia. Pues éstos son verdaderos Salvatorianos y discípulos del Divino Salvador. Y por último, recordad, carísimos hijos, que el espíritu de JC es un espíritu de universalidad y no un espíritu particular, ya que Cristo murió por todos, por lo tanto nuestra Sociedad debe ser de índole universal, lo que quiere decir: que nuestra Sociedad no debe adaptar sus leyes solo a una u otra nación, sino que deben ser acomodadas a todo el orbe, y que es necesario poner la mayor atención  a todas las necesidades de la Santa Madre Iglesia a la vez que mandar trabajadores apostólicos a todo el mundo a fin de vivificar la fe entre los cristianos así como propa</w:t>
        <w:softHyphen/>
        <w:t>garla entre los pagano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sanchad vuestros corazones y esforzáos a fin de que seáis todo para todos, a fin de que os dediquéis plena</w:t>
        <w:softHyphen/>
        <w:t>mente a Cristo bajo la protección de la Bienaventu</w:t>
        <w:softHyphen/>
        <w:t>rada Virgen María, Reina de los Apóstoles, y bajo la bandera del Salvador del mundo, el cual sea bendecido, alabado y glorificado por todos los siglos. Am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Quien conocía al fundador -y los capitulares le conocían todos a través de un trato de años-, debió decir que estas palabras le salían ciertamente del corazón. Y seguramente no erraban su impres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fue elegido de nuevo como Superior General de la Sociedad y ciertamente, en cuanto dependió de las votacio</w:t>
        <w:softHyphen/>
        <w:t>nes, de forma vitalicia, y ésto de forma unánime y secreta. La disciplina religiosa fue fomentada y fortalecida en el espíritu del fundador. Más a fondo se habló sobre el hábito religioso y sobre la oración de coro. El primero no se podía llevar de igual modo, según el juicio de muchos en todas las regiones, y el segundo punto les parecía irrealizable a muchos, teniendo en cuenta a las pequeñas comunidades y los muchos trabajos, tanto en las escuelas como en la pastoral parroquial y los colegios. A ésto debía añadirse que en los primeros momentos el oficio no se rezaba en común. Jordán añadió la siguiente nota marginal al artículo sobre el hábito:</w:t>
      </w:r>
      <w:r>
        <w:rPr>
          <w:rFonts w:cs="San Serif H Italic;Arial" w:ascii="San Serif H Italic;Arial" w:hAnsi="San Serif H Italic;Arial"/>
          <w:i/>
          <w:iCs/>
          <w:spacing w:val="-2"/>
          <w:lang w:val="es-ES_tradnl"/>
        </w:rPr>
        <w:t xml:space="preserve"> "Esta regla debe observarse en la forma como lo hacen las otras órdenes religiosas que visten un hábito propio"</w:t>
      </w:r>
      <w:r>
        <w:rPr>
          <w:spacing w:val="-2"/>
          <w:lang w:val="es-ES_tradnl"/>
        </w:rPr>
        <w:t>. Esta regulación era en teoría la mejor, e incluso el visitador apostólico no pensaba de otra manera. Pero a la hora de la puesta en práctica no faltaban dificultades. Sin embargo la anotación representaba el punto de vista fundamental del fundador, el cual estaba completamente en orden, y que si hubiera sido llevado a cabo por todos, se hubieran salvado muchas dificultad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lo que toda al recitado en común del oficio divino, se deseaban más líneas maestras que salvaran las dificultades existentes. También aquí se podía hacer referencia a las regulaciones existentes en las constituciones, que describían muy bien el punto de referencia de la Sociedad. Se decía allí: que algunas casas o colegios podían ser dispensados de esta obligación, de la oración de coro, a causa del apostolado, especialmente del apostolado parroquial. Esto aclaraba suficien</w:t>
        <w:softHyphen/>
        <w:t>temente que el sentido de la oración coral para la Sociedad era el siguiente: que el deber existía para todos, cuando no se convertía en muy difícil o lo hacían moralmente imposible los trabajos necesarios, especialmente los trabajos en la pastoral [parroquial]. En caso de conflicto, se quedaba excluido de esta obligación de la recitación en común. Así, este punto, estaba también solucionado. El tratarlo fue un poco penoso, ya que muchos se habían adelantado a las dificultades con la práctica, y se temía no sin razón incómodas confronta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fondo se trataron también los programas de estudios, especialmente de los estudios humanísticos. En lo tocante a los estudios superiores había menos que decir, ya que la mayoría de los estudiantes acudían a clase a universidades públicas. Modificaciones sustanciales que hubieran ido en contra del espíritu del fundador, no se tomaron ni se solicitaron seriamente en el transcurso del CG.</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amonestó a los capitulares para terminar a que observaran las constituciones, y a que cuidaran y cultivaran el amor fraterno, el espíritu de oración, la unión con la directiva de la Sociedad, especialmente con los superiores mayores, y el amor al santo Padre. Los capitulares por su parte expresaron su agradecimiento y le prometieron permanecer unidos en el espíritu de la Sociedad que habían recibido de él, y en la armonía fraterna. De esta manera se podía estar contentos con los trabajos del CG, y seguir trabajando en paz. La Sociedad como tal por su parte podía consignar un progreso más en lo tocante a su organización interna por el hecho de haber introducido la realización de este Capítulo General.</w:t>
      </w:r>
      <w:r>
        <w:br w:type="page"/>
      </w:r>
    </w:p>
    <w:p>
      <w:pPr>
        <w:pStyle w:val="Heading1"/>
        <w:rPr>
          <w:b w:val="false"/>
          <w:b w:val="false"/>
          <w:bCs w:val="false"/>
          <w:lang w:val="es-ES_tradnl"/>
        </w:rPr>
      </w:pPr>
      <w:r>
        <w:rPr>
          <w:b w:val="false"/>
          <w:bCs w:val="false"/>
          <w:spacing w:val="-3"/>
          <w:sz w:val="30"/>
          <w:szCs w:val="30"/>
          <w:lang w:val="es-ES_tradnl"/>
        </w:rPr>
        <w:t xml:space="preserve">52. </w:t>
        <w:tab/>
        <w:t xml:space="preserve">OTRAS FUNDACIONES </w:t>
      </w:r>
    </w:p>
    <w:p>
      <w:pPr>
        <w:pStyle w:val="Heading1"/>
        <w:rPr>
          <w:b w:val="false"/>
          <w:b w:val="false"/>
          <w:bCs w:val="false"/>
          <w:lang w:val="es-ES_tradnl"/>
        </w:rPr>
      </w:pPr>
      <w:r>
        <w:rPr>
          <w:b w:val="false"/>
          <w:bCs w:val="false"/>
          <w:spacing w:val="-3"/>
          <w:sz w:val="30"/>
          <w:szCs w:val="30"/>
          <w:lang w:val="es-ES_tradnl"/>
        </w:rPr>
        <w:tab/>
        <w:t>DE LA SOCIE</w:t>
        <w:softHyphen/>
        <w:t xml:space="preserve">DAD </w:t>
      </w:r>
    </w:p>
    <w:p>
      <w:pPr>
        <w:pStyle w:val="Heading1"/>
        <w:rPr>
          <w:b w:val="false"/>
          <w:b w:val="false"/>
          <w:bCs w:val="false"/>
          <w:lang w:val="es-ES_tradnl"/>
        </w:rPr>
      </w:pPr>
      <w:r>
        <w:rPr>
          <w:b w:val="false"/>
          <w:bCs w:val="false"/>
          <w:spacing w:val="-3"/>
          <w:sz w:val="30"/>
          <w:szCs w:val="30"/>
          <w:lang w:val="es-ES_tradnl"/>
        </w:rPr>
        <w:tab/>
        <w:t>INICIADAS POR JORDAN.</w:t>
      </w:r>
    </w:p>
    <w:p>
      <w:pPr>
        <w:pStyle w:val="Heading1"/>
        <w:rPr>
          <w:b w:val="false"/>
          <w:b w:val="false"/>
          <w:bCs w:val="false"/>
          <w:lang w:val="es-ES_tradnl"/>
        </w:rPr>
      </w:pPr>
      <w:r>
        <w:rPr>
          <w:b w:val="false"/>
          <w:bCs w:val="false"/>
          <w:spacing w:val="-3"/>
          <w:sz w:val="30"/>
          <w:szCs w:val="30"/>
          <w:lang w:val="es-ES_tradnl"/>
        </w:rPr>
        <w:tab/>
        <w:t>(1898 - 1902)</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En la primera mitad de los años noven</w:t>
        <w:softHyphen/>
        <w:t>ta se presentaron muchos candidatos, aunque con pocos medios económicos. Jordán se fijó menos en los medios económicos que en las demás cualidades necesarias de los solicitantes y aceptaba el ingreso sin muchos reparos. Así en el año 1899 subió el número de los miembros ya a 334. Anualmente se ordenaban varios miembros. En el año santo fueron incluso 46 los que se ordena</w:t>
        <w:softHyphen/>
        <w:t>ron. Para todas estas nuevas fuerzas, tenía que buscar trabajo Jordán, y además de ésto era muy importante para él, extender la Sociedad durante su propia vida y crear centros vocacionales. Así del año 1898 al 1906 fundó 12 nuevas fundaciones, que son las siguie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1. Merano - Obermais (1898)</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ntre los muchos educandos de la casa madre se daban también algunos que durante el verano necesitaban el clima de su tierra o al menos de lugares montañosos a causa de la salud. Jordán no se podía cerrar a esta necesidad y miró de encontrar un lugar apropiado. La elección recayó en el Tirol del sur de entonces. Por una parte la distancia de Roma no era tanta, y por otra parte era posible instalar a los jóvenes allí sin grandes gastos. Se encargó a un Padre procedente de aquella región, que buscara un lugar adecuado. Pronto pudo informar a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ios sea alabado y bendecido; acabo de encon</w:t>
        <w:softHyphen/>
        <w:t>trar un lugar apropiado para el descanso estivo. A través de una inspiración divina, que hoy no puedo contarle a falta de tiempo, me puse en relación con su Excelencia, el regente de Tirol, Conde Brandis, quien me ofreció como vivienda su palacio llamado 'Fahlburg' en Prissian junto a Tisens. El palacio está en Gtschtal, entre Bozen y Merano, alrededor de una hora de la estación de ferrocarril de Gargazon o de Vilpian, arriba en las montañas medianas, en una situación prodigiosa. El palacio ofrece posibilidades para alojar de 30 a 40 personas, y se podría seguir conservando en el invierno, ya que su Excelencia próximamente dispondrá de otro palacio. Hasta el otoño, nos lo presta su Excelencia sin tener que pagar nada. Inmediatamente pueden instalarse sin más de 8 a 10 cohermanos... En el palacio hay una hermosa capilla pública con santísimo, presbiterio y coro alto; es decir: todo a pedir de boca. Solo faltan los muebles pero que en gran parte se pueden recibir prestados. Le pido me responda en breve, si no podría venir en seguida un sacerdote, aunque no fuera de Roma, sino de Viena o de Friburgo en Suiza. Lo mejor sería si me pudiera telegrafiar sobre el asu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s negociaciones llegaron a buen fin, y así en junio de 1897 fueron bastantes jóvenes allí. El clima les sentó bien; También la zona era apropiada para las circunstancias.</w:t>
      </w:r>
      <w:r>
        <w:rPr>
          <w:rFonts w:cs="San Serif H Italic;Arial" w:ascii="San Serif H Italic;Arial" w:hAnsi="San Serif H Italic;Arial"/>
          <w:i/>
          <w:iCs/>
          <w:spacing w:val="-2"/>
          <w:lang w:val="es-ES_tradnl"/>
        </w:rPr>
        <w:t xml:space="preserve"> "El pueblo es muy cariñoso -se dice en una carta a Jordán-, con lo que esperamos ser bien aceptados aquí"</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Ya que el tener una fundación en Tirol, pareció ser algo muy apropiado, se decidió hacer incluso un colegio propio. Jordán encargó al mismo Padre mirar de encontrar algo apropiado. La elección recayó sobre Merano. Se dirigió por carta al arcipreste Glatz de Merano y le preguntó qué pensaba de ésto, si la Sociedad fundaba en Merano una casa, que fuese a la vez una casa de formación. El reverendo le dio a Jordán el 3 de marzo de 1898 la siguiente respues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vdo. P. Superior General: estoy muy de acuer</w:t>
        <w:softHyphen/>
        <w:t>do con una fundación de su Sociedad en Merano partien</w:t>
        <w:softHyphen/>
        <w:t>do de la siguiente fundamentación: Merano y su región están ahora en amplio proceso de crecimiento y en un futuro próximo podría ser una gran región con una gran ciudad del país. La causa es la hermosura y productivi</w:t>
        <w:softHyphen/>
        <w:t>dad de este lugar, la pureza y el aire, al igual que las buenas perspectivas que hay para la próxima comunica</w:t>
        <w:softHyphen/>
        <w:t>ción por tren. A ésto se une el esfuerzo y la unidad de la población cuando se trata del bienestar general de toda la ciudad. Ya que con estas condiciones todo lo referente a la ciudad va viento en popa, me parece bien que crezcan las fuerzas espirituales y sus instituciones, a fin de que el progre</w:t>
        <w:softHyphen/>
        <w:t>so de la ciudad no sea solo en lo material, sino en todos los sentidos y acompañado del progreso espiritual.</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lo tanto le he aconsejado al Padre C. la compra de un terreno, el cual por otra parte está algo retirado y apropiado para el ambiente conventual, pero por otra parte tan cerca de la ciudad que se puede llegar a ella en 7 a 10 minutos. Este terreno tendría a la vez la ventaja, que está algo retirado de otros conventos que tenemos aquí. También me parece, por otra parte, que una fundación suya sería provechosa por el hecho de que por el momento tenemos una población nuclear muy asentada en el campo, de la cual podría reclutar vocacio</w:t>
        <w:softHyphen/>
        <w:t>nes. Este es mi punto de vista y la motivación por la que me muestro de acuerdo a la vez que espero que la Sociedad tenga aquí en la ciudad y su región un amplio campo de activida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i se quiere llegar ahora a la compra de este terreno, sería el momento adecuado, a fin de que el propietario supiese a qué atenerse, para que en caso contrario buscase otro comprador. La propietaria me ha hablado últimamente también en este mismo sentid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gran admiración, le saluda su servidor. Glatz. Arcipres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l recibir este escrito, dirigió Jordán al revdo. Obispo Príncipe Eugen Valussi de Trento -en cuya diócesis estaba Merano- una solicitud, a fin de poder abrir el colegio deseado. La solicitud fue correspondida el 26 de julio de 1898. Se concedió el permiso, como se decía en la comunicación,</w:t>
      </w:r>
      <w:r>
        <w:rPr>
          <w:rFonts w:cs="San Serif H Italic;Arial" w:ascii="San Serif H Italic;Arial" w:hAnsi="San Serif H Italic;Arial"/>
          <w:i/>
          <w:iCs/>
          <w:spacing w:val="-2"/>
          <w:lang w:val="es-ES_tradnl"/>
        </w:rPr>
        <w:t xml:space="preserve"> "teniendo en cuenta la recomendación de su Eminencia el Cardenal Vicario de Roma y tras pedir la autorización de las otras familias religiosas que tienen casas en Meran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e puso en seguida manos a la obra. El terreno llamado</w:t>
      </w:r>
      <w:r>
        <w:rPr>
          <w:rFonts w:cs="San Serif H Italic;Arial" w:ascii="San Serif H Italic;Arial" w:hAnsi="San Serif H Italic;Arial"/>
          <w:i/>
          <w:iCs/>
          <w:spacing w:val="-2"/>
          <w:lang w:val="es-ES_tradnl"/>
        </w:rPr>
        <w:t xml:space="preserve"> "Freihof"</w:t>
      </w:r>
      <w:r>
        <w:rPr>
          <w:spacing w:val="-2"/>
          <w:lang w:val="es-ES_tradnl"/>
        </w:rPr>
        <w:t xml:space="preserve"> de momento fue alquilado solo en parte. En el escrito que mandó el superior a Roma el 14 de enero de 1899 se dice entre otr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Igualmente pobres como el Salvador en el establo de Belén, hemos entrado con las manos vacías en el vacío 'Freihof' de Obermais... Hasta finales del año 1898, no menos de 32 cohermanos han encontrado aquí un refugio. En los primeros meses han tenido que sentir los cohermanos la pobreza. Pero lo necesario no ha faltado a ninguno. La mayoría ha conseguido más o menos su meta, al recuperar de nuevo su salud, a fin de poder continuar -con pocas excepcio</w:t>
        <w:softHyphen/>
        <w:t>nes- sus estudios, tanto de los pocos que quedan todavía aquí, como de los que ya han ido a Roma o Friburg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i se piensa cómo hemos empezado desde la nada y ahora seguimos adelante con pocas deudas, y todo lo que hemos invertido, se debe reconocer, que la ayuda de Dios y de María han sido manifiestas para con nuestro coleg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pasado 26 de junio, fiesta de Santa Ana, le fue concedida la aprobación eclesiástica al colegio por parte del reverendo Obispo Eugen Valussi de Trento. El 6 de agosto bendijo nuestra casa mons. arcipreste Glatz y dijo por primera vez la misa. El 21 de septiembre fue introdu</w:t>
        <w:softHyphen/>
        <w:t>cido también el Divino Salvador en nuestra casa de forma permanente. Desde el 14 al 17 de octubre estuvo con nosotros nuestro querido revdo. Padre. Con gran entrega y generosidad de su parte, el revdo. P. Vicario nos ha dado a comienzos de mes 10 días de ejercicios, los cuales han resultado verdaderamente fructuo</w:t>
        <w:softHyphen/>
        <w:t>s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nuestro colegio se ha anexionado también una pequeña casa como convicto de estudiantes. Hay 11 del primer curso. Estos van a clase donde el real e imperial instituto público de los padres benedictinos. La mayoría son jóvenes pobres, que reciben su comida del medio día donde diferentes bienhechores. Son de pueblecitos, y todavía muy inocentes, pero que en la ciudad se deben confrontar con más problemas. Por eso es para ellos un gran beneficio, el haber podido encontrar una tal casa de estudiantes. En verdad que tenemos mucho trabajo con ellos, sin provecho material. Pero hacemos una buena obra y esperamos la bendición de Dios. Y El tiene mucho más valor que el diner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Gracias a Dios gozamos de una gran querencia y recibimos abundantes visitas tanto de personalidades como de gente sencilla. Entre los primeros sean nombra</w:t>
        <w:softHyphen/>
        <w:t>dos: la princesa Lobkowitz. Condes y condesas: Hom</w:t>
        <w:softHyphen/>
        <w:t>pesch-Stollberg; Wratis</w:t>
        <w:softHyphen/>
        <w:t>law-Thum; Stillfried; Esterhanzy; de Plangy. Barones y barone</w:t>
        <w:softHyphen/>
        <w:t>sas: Hoffmann, Schönberg, Gudenus, Biegleben. Monseñores etc.</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ara algunas personalidades extranjeras tenemos misa los domingos y festivos a las 11 de la mañana. El tener que permanecer en ayunas hasta las 12 del medio día no es agradable. Pero es increíble qué bien nos va en la paradisíaco Merano, el 'santo país de Tirol'. Algunas preocupaciones y cuidados oprimen nuestro corazón. Pero gozamos de amor y estima de amigos y de armonía entre nosotros. Esto nos hace fuertes y nos hace soportar las grandes cargas... El amor fraternal nos trae también la bendición de Dios y se cumple el dicho: 'Donde hay caridad, hay bendición; y donde hay bendi</w:t>
        <w:softHyphen/>
        <w:t>ción allí está Dios; y donde está Dios, no se pasa necesidad'. Por eso miramos hacia el futuro con confian</w:t>
        <w:softHyphen/>
        <w:t>za en Dios y con valor.. Nuestro dicho preferido sea: 'en Ti Señor hemos espera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educandos enviaron a Jordán en las navidades de 1898 el siguiente escri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idísimo revdo. Padre: Ante la próxima celebra</w:t>
        <w:softHyphen/>
        <w:t>ción de las navidades y de Año Nuevo, le desea</w:t>
        <w:softHyphen/>
        <w:t>mos a vd. -nuestro queridísimo padre espiritual- las más abundantes gracias para su preciado trabajo y para sus preocupaciones, para lo cual ha sido escogido por el Señor. Con gusto quere</w:t>
        <w:softHyphen/>
        <w:t>mos presentar ante el Señor en nuestras oraciones estos deseos, a fin de que éste oiga a través de la intercesión de su Hijo, la confiada plegaria de estos niños por su querido padre.</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Con agradecidos corazones reconocemos los innume</w:t>
        <w:softHyphen/>
        <w:t>rable beneficios que día a día hemos recibido directa o indirectamente a través de su mano paternal.</w:t>
      </w:r>
      <w:r>
        <w:rPr>
          <w:rFonts w:cs="Arial" w:ascii="Arial" w:hAnsi="Arial"/>
          <w:b/>
          <w:bCs/>
          <w:i/>
          <w:iCs/>
          <w:spacing w:val="-2"/>
          <w:lang w:val="es-ES_tradnl"/>
        </w:rPr>
        <w:t xml:space="preserve"> Venerunt mihi omnia bona pariter cum illa</w:t>
      </w:r>
      <w:r>
        <w:rPr>
          <w:rFonts w:cs="Arial" w:ascii="Arial" w:hAnsi="Arial"/>
          <w:i/>
          <w:iCs/>
          <w:spacing w:val="-2"/>
          <w:lang w:val="es-ES_tradnl"/>
        </w:rPr>
        <w:t xml:space="preserve"> (junto con ella me han sobreve</w:t>
        <w:softHyphen/>
        <w:t>nido toda clase de bienes). Esta frase la podemos aplicar perfectamente en este año con gran fundamento a la querida Sociedad y la vida que llevamos en ell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eso, querido padre, le pedimos siga mante</w:t>
        <w:softHyphen/>
        <w:t>niendo este amor paternal en adelante y -humildemente pedimos- que se recuerde en sus oraciones de éstos sus hijos espirituales, de los escolásticos en Merano. Con la bendición paterna se edifican las casas de los hijos, y con esta bendición se tiene que ir configurando nuestro celoso esfuerzo a fin de que esta nueva casa -aunque lejana de la casa madre- se fortalezca cada vez más en el espíritu de nuestro ven. fundador.</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esta intención le pedimos su paternal bendi</w:t>
        <w:softHyphen/>
        <w:t>ción y le saludamos llenos de respeto. Sus agradecidos y respetuo</w:t>
        <w:softHyphen/>
        <w:t>sos hijos espirituales (siguen 12 firmas). Obermais - Freihof, a 21 de diciembre de 1898".</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Que Jordán se alegraba sobre este tipo de informes y cartas, es natu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spués de haber vivido durante varios años en Merano en</w:t>
      </w:r>
      <w:r>
        <w:rPr>
          <w:rFonts w:cs="San Serif H Italic;Arial" w:ascii="San Serif H Italic;Arial" w:hAnsi="San Serif H Italic;Arial"/>
          <w:i/>
          <w:iCs/>
          <w:spacing w:val="-2"/>
          <w:lang w:val="es-ES_tradnl"/>
        </w:rPr>
        <w:t xml:space="preserve"> "Freihof"</w:t>
      </w:r>
      <w:r>
        <w:rPr>
          <w:spacing w:val="-2"/>
          <w:lang w:val="es-ES_tradnl"/>
        </w:rPr>
        <w:t xml:space="preserve"> en forma de alquiler, y se vio que merecía la pena residir allí, se decidió a edificar un colegio propio. En primer lugar se pensó si se debía comprar un edificio ya existente o edificar uno nuevo. Los pareceres eran diferentes. Finamente se decidió hacer una nueva edificación. Lo principal del edificio se levó a cabo en 1906. Se trata de un edificio fuerte, que ofreció ocasión a los valientes emprendedores para poner todas sus fuerzas, a la vez que para demostrar una prueba de su confian</w:t>
        <w:softHyphen/>
        <w:t>za en Dios. Un informe referente a ésto dic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Durante los meses de invierno se trasladaron con esfuerzo arena y piedras hasta el lugar de edifica</w:t>
        <w:softHyphen/>
        <w:t>ción y comenzaron los hermanos a preparar los trabajos de carpinte</w:t>
        <w:softHyphen/>
        <w:t>ría. La bendición del Señor acompañó ya desde el principio esta empresa  tan trabajosa. En una pradera no lejana al lugar de edificación que pertenecía al colegio, se podían ver piedras. La suposición de que seguramente podría haber grandes masas de piedra invitó a hacer una prueba levantando el terreno de la pradera en dos diferentes lugares. Para gran alegría se encontró una vez retirados los pocos centímetros de tierra buena, que casi todo el suelo era de piedra. Eran casi todo grandes bloques de hermoso granito y pórfido. Estas debieron ser dinamitadas y trabajadas por picape</w:t>
        <w:softHyphen/>
        <w:t>dreros. Una pequeña parte relativamente de la piedra que se encontraba debajo de la pradera fue suficiente para todo el edificio. Del granito conseguido así, se pudieron hacer también una escalera para el sótano y otra escalera exterior para todo el edific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edificación fue asignada a diferentes albañiles locales tras sacarlo a concurso limitado. La administra</w:t>
        <w:softHyphen/>
        <w:t>ción de materiales de edificación así como la realización separada de los diferentes trabajos manuales, corrió a cargo del mismo colegio. Lo mismo hicimos con los transportes, la mayoría de los cuales corrió por nuestra cuenta, ya que dispusimos para todo el período de edificación de dos fuertes pares de bueyes. Cuando fue necesario, también aldeanos de los contornos pusieron sus fuerzas a disposición esperando simplemente la recompensa de Di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finales de febrero comenzó a verse vida en torno al lugar de edificación. Se allanó el terreno a la vez que se comenzó con la excavación y edificación de muros. Para mayor seguridad, los cimientos de hormigón armado se subieron hasta un metro por encima de tierra, y solo a partir de ahí se comenzó con la piedra labrada. Una especial dificultad se presentó hacia finales de junio. El acopio de piedras existente, casi se había acabado. En la cantera había todavía gran cantidad, pero los canteros para sacarlas, labrarlas y trasladarlas, ya no estaban. Los muchos trabajos de edificación, calles y ferrocarriles que se llevaron a cabo durante este año, no hizo posible encontrar los canteros necesarios para la obra. Pero el celo y la disponibilidad de los miembros de la casa, saltaron por encima de esta dificultad. Diferentes padres, hermanos y educandos se mostraron dispuestos a participar en la roturación de piedras, y aguanta</w:t>
        <w:softHyphen/>
        <w:t>ron el pesado trabajo durante los cálidos meses de verano desde el amanecer hasta la noche a pesar de los abrasantes rayos de sol. Así pues, tras superar innume</w:t>
        <w:softHyphen/>
        <w:t>rables dificultades y preocupaciones, se consiguió tener lista la estructura general de toda la casa... A fin de conseguir los medios para la edificación, se esforzaron los miembros de la casa en hacer todo lo posible de acuerdo a sus fuerza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lugar sobre el que descansa el edificio, se encuen</w:t>
        <w:softHyphen/>
        <w:t>tra en una maravillosa situación. Está rodeado por un gran espacio que sirve para huerto... Desde las ventanas del edificio se puede gozar de una maravillosa vista sobre toda la región. Por delante se extiende el productivo valle del Etsch entre Merano y Mais, junto con el resto de las poblaciones limítrofes. Por detrás se encuentra el valle Passier tan rico en recuerdos históri</w:t>
        <w:softHyphen/>
        <w:t>cos, ya que en él se encuentra la cuna de Andrés Hofers. Alrededor cierran su anillo las altísimas monta</w:t>
        <w:softHyphen/>
        <w:t>ñas, que con sus altas cúspides señalan hacia el que es el único fin de todos los esfuerzos humanos..." (Salvato</w:t>
        <w:softHyphen/>
        <w:t>rianische Mitteilungen 1906).</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casa sirvió como casa de estudios y para miembros enfermos de la Sociedad. En el año 1911 le fue ofrecida también la villa</w:t>
      </w:r>
      <w:r>
        <w:rPr>
          <w:rFonts w:cs="San Serif H Italic;Arial" w:ascii="San Serif H Italic;Arial" w:hAnsi="San Serif H Italic;Arial"/>
          <w:i/>
          <w:iCs/>
          <w:spacing w:val="-2"/>
          <w:lang w:val="es-ES_tradnl"/>
        </w:rPr>
        <w:t xml:space="preserve"> "Rotheck"</w:t>
      </w:r>
      <w:r>
        <w:rPr>
          <w:spacing w:val="-2"/>
          <w:lang w:val="es-ES_tradnl"/>
        </w:rPr>
        <w:t xml:space="preserve"> que podía ser compraba en buenas condicio</w:t>
        <w:softHyphen/>
        <w:t>nes. Esta pareció que se adecuaba bastante para casa de enfermos. A fin de ahorrar profesores, varios presentaron al fundador la idea de que sería mejor enviar a los estudiantes a otras casas de estudios de la Sociedad. Además se presentó el problema de los intereses que todavía pesaban sobre la nueva casa. Ya que este gran y sólido edificio se adecuaba bastante también como casa para Hermanas, y las Hermanas del Divino Salvador (Salvatorianas), deseaban una edificación grande en Merano, se puso en comunicación con ellas y así, el 1 de mayo de 1912 pasó esta casa a ser propiedad de ellas tras adquirirla comprándola, mientras los Salvatorianos adquirieron la</w:t>
      </w:r>
      <w:r>
        <w:rPr>
          <w:rFonts w:cs="San Serif H Italic;Arial" w:ascii="San Serif H Italic;Arial" w:hAnsi="San Serif H Italic;Arial"/>
          <w:i/>
          <w:iCs/>
          <w:spacing w:val="-2"/>
          <w:lang w:val="es-ES_tradnl"/>
        </w:rPr>
        <w:t xml:space="preserve"> "Villa Rotheck"</w:t>
      </w:r>
      <w:r>
        <w:rPr>
          <w:spacing w:val="-2"/>
          <w:lang w:val="es-ES_tradnl"/>
        </w:rPr>
        <w:t>. - Jordán ponía grandes dificultades si se trataba de dejar una obra de apostolado emprendida anteriormente, o de cerrar un colegio. Era casi imposible convencerle de la finalidad de estas cosas. Sin embargo ponía menos dificultades si se trataba de dar algún objeto a las Hermanas. En tales casos la obra iba adelante de alguna manera, ya que serviría para la causa de Dios, además de que seguía perteneciendo en el amplio sentido de la palabra a su familia espiritual. Así, pues, Jordán no puso dificultad especial a la idea de vender el colegio de Merano a las Hermanas Salvatorianas. Las Hermanas con ello ganaron una hermosa casa para sus fines en una bonita y sana situación. En ella establecieron un noviciado así como una casa de descanso para las de fuera, así como para Hermanas enferm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2. Roma, Villa Celimontan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En este tiempo se localiza otro acontecimiento que tiene relación con el alojamiento de los alumnos en el sur de Tirol. El mismo Padre al que se le había confiado la encomienda anterior, llegó en su viaje a Merano - Obermais. Se esforzaba en ganar nuevos amigos y bienhechores para la Sociedad. Se le llamó la atención sobre una dama conocida en amplios círculos por sus dádivas y disposición para ayudar. Se trataba de la baronesa Lydia von Hoffmann. Su marido, Richard von Hoffmann era natural del reino alemán y pertenecía a la confesión evangélica. Ella había nacido en América y era convertida. La familia Hoffmann tenía en Merano-Obermais una muy hermosa villa, muy conocida por el nombre de</w:t>
      </w:r>
      <w:r>
        <w:rPr>
          <w:rFonts w:cs="San Serif H Italic;Arial" w:ascii="San Serif H Italic;Arial" w:hAnsi="San Serif H Italic;Arial"/>
          <w:i/>
          <w:iCs/>
          <w:spacing w:val="-2"/>
          <w:lang w:val="es-ES_tradnl"/>
        </w:rPr>
        <w:t xml:space="preserve"> "Villa Paulina"</w:t>
      </w:r>
      <w:r>
        <w:rPr>
          <w:spacing w:val="-2"/>
          <w:lang w:val="es-ES_tradnl"/>
        </w:rPr>
        <w:t>, a donde muchos se dirigían pidiendo ayuda por carta. El Padre, también se dirigió y fue recibido por la baronesa de la forma más amistosa. Durante la conversación el Padre expuso que la casa madre de Roma estaba muy mal financieramente, ya que se debía comprar todo; que si se tuviera en las cercanías un terreno apropiado, se podrían sacar de allí leche y otros comestibles, y así el mantenimiento de tantos educandos, sería mucho más llevadero. La baronesa escuchó con mucha atención, recapacitó, y finalmente dijo:</w:t>
      </w:r>
      <w:r>
        <w:rPr>
          <w:rFonts w:cs="San Serif H Italic;Arial" w:ascii="San Serif H Italic;Arial" w:hAnsi="San Serif H Italic;Arial"/>
          <w:i/>
          <w:iCs/>
          <w:spacing w:val="-2"/>
          <w:lang w:val="es-ES_tradnl"/>
        </w:rPr>
        <w:t xml:space="preserve"> "Quizá podemos ayudarle. Tenemos en Roma una Villa con jardines, praderas y establos. Mi esposo no está aquí momentáneamente. Vuelva otra vez; mientras tanto hablaré con él"</w:t>
      </w:r>
      <w:r>
        <w:rPr>
          <w:spacing w:val="-2"/>
          <w:lang w:val="es-ES_tradnl"/>
        </w:rPr>
        <w:t>. El Padre volvió, y esta vez encontró también al Barón, quien le recibió de forma tan amistosa como la Baronesa. Se habló sobre este asunto y el resultado fue que le ofreció para la casa madre el usufructo de la parte cultivable de la Villa Hoffmann en Roma, la cual, de acuerdo con la colina de Celius, sobre la cual se asienta, se llama</w:t>
      </w:r>
      <w:r>
        <w:rPr>
          <w:rFonts w:cs="San Serif H Italic;Arial" w:ascii="San Serif H Italic;Arial" w:hAnsi="San Serif H Italic;Arial"/>
          <w:i/>
          <w:iCs/>
          <w:spacing w:val="-2"/>
          <w:lang w:val="es-ES_tradnl"/>
        </w:rPr>
        <w:t xml:space="preserve"> "Villa Celimontana"</w:t>
      </w:r>
      <w:r>
        <w:rPr>
          <w:spacing w:val="-2"/>
          <w:lang w:val="es-ES_tradnl"/>
        </w:rPr>
        <w:t>. Cierta</w:t>
        <w:softHyphen/>
        <w:t>mente se debía hacer un contrato, pero más de acuerdo con el fin, para prevenir posibles robos que por malentendidos que pudieran surgir, ya que fueron confiados sin ningún tipo de alquiler a la casa madre la señorial villa y los jardines artísticos, los campos, praderas, edificios adicionales y establos. Para Jordán fueron puestos a disposición dos habitaciones. Además, todo el parque de la Villa estaba a disposición de los miembros de la casa madre para poder pasearse. Entrada libre tenían por otra parte solo los cardenales. Solo un día a la semana se habrían las instalaciones del parque al público. Así pues, la casa madre consiguió una finca en la misma ciudad, y pudo ejercer actividades agrícolas en ella (en el año 1914 se tenía un caballo y 12 vacas lecheras) y los miembros podían ir a las praderas y a las hermosas avenidas para descansar. El noble bienhechor simplemente se recomendó a las oraciones del fundador y de la Sociedad, la cual como beneficiara los nombró bienhechores. En el año 1902 escribió el Barón von Hoffmann al Padre que administraba la Villa la siguiente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Obermais - Merano a 27 de junio de 1902. Rvmo. Padre: ¡qué gran alegría me ha proporcionado a través de su amable carta del 24 de este mes! Muchas gracias por ello. Lo mismo por los saludos que me transmitió de parte de su rvd. P. General, los cuales tanto mi mujer como yo queremos corresponder amable</w:t>
        <w:softHyphen/>
        <w:t xml:space="preserve">mente. </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odas sus noticias sobre la Villa Celimontana son para mi de gran valor, ya que mi corazón está a menudo allí. Realmente me siento feliz de que este terreno pueda serles útil, que saben hacerlo tan bien, y de que también lo amen. Aunque yo personalmente no puedo gozar de él, sin embargo, desde que es propiedad mía, nunca había estado tan bien valorado según mis deseos. Y por eso nunca puedo estar suficientemente agradecido a ustedes. Ojalá que sigan gozando siempre con el mismo éxito de la tierra del aire y del agua, y que Dios les libre del cuarto elemen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uestra conversación bajo la avenida de las encinas, me ha quedado también en el más agradable recuerdo - por desgracia fue demasiado breve y único; y este año segura</w:t>
        <w:softHyphen/>
        <w:t>mente no podremos ir. El año pasado ya tenía el presentimien</w:t>
        <w:softHyphen/>
        <w:t>to de que era mi despedida de Roma. ¡Quién sabe si podré volver allí alguna vez! Mi breve estancia allí, fue demasiado hermosa, y el breve encuentro con ustedes contribuyó a hacerlo todavía más agradable. Le pido que sigan encargándo</w:t>
        <w:softHyphen/>
        <w:t>se de nuestra pobre Villa. Es para mi una verdadera consola</w:t>
        <w:softHyphen/>
        <w:t>ción el saber que están sacando fruto de ell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caso de que tuvieran ocasión de presentar mis respetos a los purpurados presentes, especialmente al cardenal Ferrata, le pido que lo haga lo más ardiente</w:t>
        <w:softHyphen/>
        <w:t>mente posible. A vd. y a sus cohermanos, tanto mi mujer como yo, les deseamos toda clase de bienes, así como a sus esfuerzos y a la Vill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i mujer me encarga que le salude con esa ocasión, y ya sabe que por mi parte goza de mi venera</w:t>
        <w:softHyphen/>
        <w:t>ción y respeto. Suyo Freiherr von Hoffman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Cuando Jordán dijo sí a la aceptación, recibió esta car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Obermais - Merano, a 12 de febrero de 1897. Rvmo. P. Superior. Permítame que le envíe mi agradeci</w:t>
        <w:softHyphen/>
        <w:t>miento a su escrito del 25 de enero. Para alegría nuestra nos enteramos ayer a través de un escrito del rvdo. P. C. que vd. se ha decidido a usar ciertas partes de la Villa Celimontana en las condiciones habladas. Mi mujer y yo estamos felices de que nuestra abandonada posesión sea habitada de nuevo de esta manera. No dudamos ni un solo momento de que los acuerdos que hemos tomado resultarán a pedir de boca, y esperamos confia</w:t>
        <w:softHyphen/>
        <w:t>damente que a través de su decisión venga una gran bendición para todos los participantes. Sin querer hacerle perder su apreciado tiempo le expreso tanto a vd. como a su preciada comunidad mis respetos y los de mi mujer, y firmo expresándole mi veneración, rvdo. P. Superior General. Suyo: Freiherr Richard von. Hoffman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mismo sentido que el Barón escribió la Baronesa muy a menudo. Más adelante se instituyó en Celimontana también un noviciado para Hermanos. Los novicios podían a la vez hacerse cargo de los trabajos de la huerta. El Barón murió en 1909. El usufructo siguió siendo el mismo después de su muerte hasta que en el año 1914 estalló la gran guerra. A pesar de que todos los miembros alemanes de la casa madre tuvieron que abandonar Roma, sin embargo se consiguió seguir mante</w:t>
        <w:softHyphen/>
        <w:t>niendo la agricultura. Un Padre belga de la Sociedad, supervisa</w:t>
        <w:softHyphen/>
        <w:t>ba el trabajo. El embajador suizo en Roma, quien durante la guerra se hizo cargo de defender los intereses de los alemanes en Roma, se admiraba del hecho de que, aunque se trataba de suelo alemán, se entregaba con tanto cuidado, y pensaba que se debería tratar de alguna acción hecha por caridad cristiana. Tras la guerra, toda la finca de Celimontana, como propiedad alemana que era, fue confiscada por el gobierno italiano, y con ello cesó, naturalmente el usufructo en bien de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 Baronesa, sra. Lydia von Hoffmann murió el 18 de febrero de 1929 a la edad de 86 años. Hasta el final de sus días continuó siendo una fiel e incansable bienhechora de los Salvatorianos y salvatorianas, y llamaba a su Villa chistosamente</w:t>
      </w:r>
      <w:r>
        <w:rPr>
          <w:rFonts w:cs="San Serif H Italic;Arial" w:ascii="San Serif H Italic;Arial" w:hAnsi="San Serif H Italic;Arial"/>
          <w:i/>
          <w:iCs/>
          <w:spacing w:val="-2"/>
          <w:lang w:val="es-ES_tradnl"/>
        </w:rPr>
        <w:t xml:space="preserve"> "La filial salvatoriana"</w:t>
      </w:r>
      <w:r>
        <w:rPr>
          <w:spacing w:val="-2"/>
          <w:lang w:val="es-ES_tradnl"/>
        </w:rPr>
        <w:t>. La misma benevolencia mostraron también para con la Sociedad sus hijos Fernando y Felipe von Hoffmann. El recuerdo de estos nobles bienhechores continuará existiendo en la Sociedad, como se recuerda siempre a través de sus ora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3. Mehala - Timisoara (Rumani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n el año 1895 concibió Jordán el plan de introducir la Sociedad en Hungría. Tenía en Roma un Padre muy dotado y que aprendía las lenguas con gran facilidad. Le envió a Hungría, a fin de que aprendiera la lengua húngara y preparara la fundación de una casa. El joven Padre, venció las dificultades sin mayor esfuerzo y pronto pudo aparecer en público al púlpito y predicar en húngaro y en alemán a la vez que dirigir charlas. A la vez hacía propaganda de la Sociedad. No duró mucho hasta que el obispo de entonces de la diócesis húngara de Csanad, Alejandro Dessenwffy von Csernek y Tarkeö, le ofreciera regentar una parroquia. Ya que no era intención de la Sociedad ni lo es el dejar padres solitarios para mucho tiempo en trabajos fuera de la comunidad, no quería Jordán hacer uso del ofrecimiento. El 6 de noviembre de 1897 escribió el mismo obispo las siguientes líneas a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vmo. Superior General: Hace ya mucho que me ocupo con el pensamiento de fundar una casa de religiosos bien en Timisoara, mi ciudad residencial bien en las cercanías. Igualmente vería con gusto si pudiera introducir su Sociedad aquí, y si se pudiera fundar una casa de estudios para la misma. Pero en la realización de este plan encuentro tantas dificultades, que no pueden ser vencidas fácilment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or estas razones parece que este plan no era fácil realizarlo próximamente, lo que sin embargo no me hace ceder y dejar de ocuparme del mismo y de ir superando las dificulta</w:t>
        <w:softHyphen/>
        <w:t>des en la medida de lo posibl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Para mi sería muy importante saber bajo que condicio</w:t>
        <w:softHyphen/>
        <w:t>nes y qué modalidades estaría dispuesto a establecer una casa su reverenc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Mi pregunta es pues, que me comunique ésto. El saber ésto es tanto más necesario cuanto que hay motivos que debo considerar antes de encomendar a alguien este propósito mío. [Se trata seguramente aquí de dificultades de parte del gobiern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comendándome a las pías oraciones de su reveren</w:t>
        <w:softHyphen/>
        <w:t>cia, me recomiendo con mi bendición episcopal. Budapest, a 6 de noviembre de 1897. Alexander Des</w:t>
        <w:softHyphen/>
        <w:t>senwffy, obisp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plan de abrir una fundación propiamente dicha, sí correspon</w:t>
        <w:softHyphen/>
        <w:t>día a las expectativas y deseos de Jordán. En el año 1898 viajó él personalmente a Hungría y habló con el rvmo. sr. obispo. El resultado fue, que la Sociedad se hizo cargo de la pastoral en Mehala, un pueblo cercano a Timisoara y allí pudo hacer una fundación. Al Padre mencionado anteriormente se añadieron otros dos y un Hermano. La casa se abrió oficialmen</w:t>
        <w:softHyphen/>
        <w:t>te el 21 de noviembre de 1898. Los Padres se pusieron a trabajar valientemente y pronto eran estimados ampliamente. Como consecuencia el obispo Julius Glattfelder -sucesor de Dessenwffy-, les ofreció una segunda parroquia en la parte de la ciudad llamada Elisabethstadt, en donde incluso se había edificado una hermosa parroquia. La oferta fue aceptada. La gran guerra mundial impidió terminarla completamente, pero todo lo principal ya estaba acabado y los Padres añadieron a la parroquia un colegio. Así la semilla echada por Jordán solo dio frutos propiamente después de su separación y los sigue dan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4. Jägerndorf</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La Sociedad, ya desde sus comienzos recibió abundan</w:t>
        <w:softHyphen/>
        <w:t>tes vocaciones de la alta Silesia. Hubiera sido muy de desear, que hubiera podido abrir allí una fundación. Pero ésto era imposible a causa de las leyes estatales. Jordán dirigió por ello su mirada hacia la Silesia de Austria, enviando padres ya en 1902 a Jägerndorf, a fin de que trabajasen en la pastoral y que prepararan la apertura de una casa. Pronto pudieron hacerse útiles y encontraron un lugar de edificación apropiado. El terreno, tras comprarlo, pasó a manos de la Sociedad. En una edificación no se podía pensar en ese momento a causa de la falta de dinero. Así, los padres, vivieron hasta 1904 en habitacio</w:t>
        <w:softHyphen/>
        <w:t>nes alquiladas. Por este tiempo recibieron un escrito de Jordán, en el que les expresaba su deseo de que sería bueno que pronto se pudiera llevar a cabo un colegio propiamente dicho. Más no podía decir, ya que estaba ligado a la aprobación de sus consultores y atado al parecer del visitador. Los tres jóvenes Padres, a quienes había sido dirigida esta carta, creyeron que le darían a Jordán una gran alegría si le pudieran presentar por sorpresa una casa completamente acabada. Los planos habían sido aprobados en general y así sin darlo a conocer se pusieron manos a la obra a fin de poder comunicarle al fundador hacia el otoño de 1904 que la casa estaba completamente terminada, que solo se necesitaba trasladarse a ella. Jordán que visitaba todas las fundaciones con frecuencia, no fue en ese verano por aquella región. Casi por casualidad se enteró de que los padres estaban edificando. Debido a su gran sentimiento de responsabi</w:t>
        <w:softHyphen/>
        <w:t>lidad y teniendo en cuenta el hecho de que era responsable ante las autoridades a las cuales debía dar cuentas, mandó escribir en seguida a Lüthen para que pidiera información exacta. La cosa no se podía poner en discusión y despertó comprensible</w:t>
        <w:softHyphen/>
        <w:t>mente malestares. Se trataba de una gran falta contra la disciplina. La cosa se volvió tanto más penosa, cuanto que los padres se apoyaron en la carta de Jordán, de la cual habían sacado la conclusión, que vería con gran gusto que edificasen, aunque no podía darles directamente este encargo. Quien conocía a Jordán sabía de forma cierta, que el sentido de la carta no podía ser éste de ninguna manera. Jordán exigió que le devolvieran la carta, pero esta ya no existía. Las deudas contraídas, se elevaban a unas 40.000 coronas de oro. La suma como tal debía ser asumida; cerca de 30.000 coronas se podían recibir con una hipoteca sobre el edificio, del resto debía hacerse cargo la Sociedad en un primer momento, lo que también sucedió. Pero Jordán  estaba muy descontento con esta manera tan rara de proceder y escribió al superior correspon</w:t>
        <w:softHyphen/>
        <w:t>diente una dura carta. Pero, tal como estaba acostumbrado, se la dejó leer primero a Lüthen. Este acostumbraba a meditar entonces todas las cosas con gran tranquilidad, y su juicio era determinante para Jordán. La carta fue retirada sin enviarse. Está todavía en el archivo de la casa madre de Roma, con la anotación manuscrita de Lüthen:</w:t>
      </w:r>
      <w:r>
        <w:rPr>
          <w:rFonts w:cs="San Serif H Italic;Arial" w:ascii="San Serif H Italic;Arial" w:hAnsi="San Serif H Italic;Arial"/>
          <w:i/>
          <w:iCs/>
          <w:spacing w:val="-2"/>
          <w:lang w:val="es-ES_tradnl"/>
        </w:rPr>
        <w:t xml:space="preserve"> "No enviada"</w:t>
      </w:r>
      <w:r>
        <w:rPr>
          <w:spacing w:val="-2"/>
          <w:lang w:val="es-ES_tradnl"/>
        </w:rPr>
        <w:t>. Jordán escribe en ella entre otras cosas:</w:t>
      </w:r>
      <w:r>
        <w:rPr>
          <w:rFonts w:cs="San Serif H Italic;Arial" w:ascii="San Serif H Italic;Arial" w:hAnsi="San Serif H Italic;Arial"/>
          <w:i/>
          <w:iCs/>
          <w:spacing w:val="-2"/>
          <w:lang w:val="es-ES_tradnl"/>
        </w:rPr>
        <w:t xml:space="preserve"> "Debo comunicarle, que nunca tenía la intención de autorizarle esta edificación, tal como vd. lo ha hecho; antes quisiera morir, que desobedecer a mis superiores"</w:t>
      </w:r>
      <w:r>
        <w:rPr>
          <w:spacing w:val="-2"/>
          <w:lang w:val="es-ES_tradnl"/>
        </w:rPr>
        <w:t xml:space="preserve"> (aquí piensa en sus superiores mayores eclesiásticos). La expresión, antes morir que desobedecer, describe el verdadero punto de vista de Jordán. - La cosa fue, pues sobreseida, y la fundación desde entonces ha llevado adelante algunas cosas buenas. El colegio salió de sus deudas, pero la forma y manera cómo surgió, sirvió de ejemplo de cómo no se deberían hacer l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5. Hamberg, junto a Passau.</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El colegio de Lochau estaba estratégicamente situado para el éste de Suiza y el sur de Alemania. Jordán tenía que abrir otras fundaciones para el norte de Austria y el sur de Alemania. Eligió la región de Passau. Como siempre se debía elegir aquí suelo extranjero, ya que en suelo alemán no se podía abrir ninguna fundación. La elección de estas casas a lo largo de la frontera alemana, no era ningún secreto para las autoridades alemanas. Así un representante del gobierno del reino alemán hizo a Jordán una referencia en lo tocante al proyectado colegio:</w:t>
      </w:r>
      <w:r>
        <w:rPr>
          <w:rFonts w:cs="San Serif H Italic;Arial" w:ascii="San Serif H Italic;Arial" w:hAnsi="San Serif H Italic;Arial"/>
          <w:i/>
          <w:iCs/>
          <w:spacing w:val="-2"/>
          <w:lang w:val="es-ES_tradnl"/>
        </w:rPr>
        <w:t xml:space="preserve"> "Sabemos muy bien para quién está previsto su colegio allá arriba (en Hamberg, sobre Passau)"</w:t>
      </w:r>
      <w:r>
        <w:rPr>
          <w:spacing w:val="-2"/>
          <w:lang w:val="es-ES_tradnl"/>
        </w:rPr>
        <w:t>. Quería decir que allí se esperaba dinero alemán y estudiantes alemanes. Pero no se podía hacer nada en contra. Por el contrario: algunos empleados pensaban que las órdenes obraban muy acertadamente, ya que los gobernantes del estado eran los que indicaban en la práctica este camino. La gobernación del norte de Austria dio su permiso el 3 de julio de 1902 a fin de fundar una casa para dos padres y un Hermano</w:t>
      </w:r>
      <w:r>
        <w:rPr>
          <w:rFonts w:cs="San Serif H Italic;Arial" w:ascii="San Serif H Italic;Arial" w:hAnsi="San Serif H Italic;Arial"/>
          <w:i/>
          <w:iCs/>
          <w:spacing w:val="-2"/>
          <w:lang w:val="es-ES_tradnl"/>
        </w:rPr>
        <w:t xml:space="preserve"> "bajo la condición que la citada fundación no podía pedir ayuda ni a un fondo público, ni a las instituciones generales de atención social"</w:t>
      </w:r>
      <w:r>
        <w:rPr>
          <w:spacing w:val="-2"/>
          <w:lang w:val="es-ES_tradnl"/>
        </w:rPr>
        <w:t>. Jordán encomendó la realización de su proyecto a un neosacerdote de la Sociedad procedente de la baja Baviera, que conocía la región y que a pesar de su joven edad era muy dinámico, con gran energía y ganas de emprender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ando a la búsqueda de un terreno apropiado, se oyó de uno en las cercanías de Passau sobre Hamberg, arciprestaz</w:t>
        <w:softHyphen/>
        <w:t>go de Schärding, diócesis de Linz. El terreno se podía comprar por unos 16.000 Marcos y parecía apropiarse para la proyectada fundación. Contra la compra, parecía oponerse la cercanía de la fundación de los capuchinos de Mariahilf en Passau. Se podría temer que esta fundación fuera no deseada por los capuchinos que estarían tan cerca. Un amigo de la Sociedad, de Passau, se encargó de sondear donde los capuchinos. Informó el 20 de julio de 1900:</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Su reverencia: Tras recibir su amistoso escrito, me acerqué ayer a Mariahilf y hablé con el actual superior local. A la pregunta de si sería incómodo para los capuchinos, que surgiera otra institución conventual en sus cercanías, respon</w:t>
        <w:softHyphen/>
        <w:t>dió con esta frase: 'Oh, no; ¡ojalá Cristo fuera anunciado en todas partes!' El mencio</w:t>
        <w:softHyphen/>
        <w:t>nado padre ha estado durante muchos años en las misiones americanas, y opinaba también, que a veces surgían algunos celos, pero que estos se debían repro</w:t>
        <w:softHyphen/>
        <w:t>bar. Visto en su conjunto es pues correcto, no dejarse llevar por sentimientos contrarios hacia una obra buena aprobada por las autoridades eclesiásticas. Seguro que su obra va a ser criticada, pero ya solo por este hecho, será más conocida y se consolidará. Normalmente no son los peores frutos, los que muerden las avispas. - Por lo tanto, en nombre de Dios: ¡adelante! Y que su funda</w:t>
        <w:softHyphen/>
        <w:t>ción se parezca al cercano río Inn, que atraiga a muchos y los lleve hacia el camino del cielo. Vd. ha vencido ya tantas dificultades, y creo que no se detendrá ante las presentes. ¡Nunca hacia atrá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espetuosamente. J.F.".</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e comunicado alegró mucho, y de hecho por la cercanía no surgieron malentendidos. El rvmo. obispo de Linz Franz Maria Doppelbauer, quien conocía a Jordán desde Roma, dio su permiso para la planeada fundación en su diócesis. El rvdo obispo de Passau, Michael von Rampf, aseguró a los padres que estaría a su lado, pero dijo a la vez, que en su diócesis ya tenía suficientes religiosos. El representante del gobierno del distrito, y el arcipreste de Schärding, eran favora</w:t>
        <w:softHyphen/>
        <w:t>bles a la obra. Con ésto se podía empezar. El Padre encargado de la realización de lo principal del asunto, empezó con brío. Sus cartas muestran que para él, parecía que Roma procedía demasiado lentamente. Aunque Jordán estaba tan a favor del desarrollo de la Sociedad y de su rápida expansión, sin embar</w:t>
        <w:softHyphen/>
        <w:t>go, cuando se trataba de la realización de un plan concreto, casi no ponía fin a sus reparos. Siempre le sobrevenían nuevas y nuevas dificultades. Y temperamentos vivos en tales circunstan</w:t>
        <w:softHyphen/>
        <w:t>cias tenían ciertamente ocasión de ejercitarse en la paciencia. El P. Lüthen, aunque también procedía de forma muy sopesada, sin embargo solía ser en estas ocasiones la fuerza equilibradora. Con todo esta obra procedió con rapidez. El 2 de agosto de 1900 informó el Padre a Roma sobre el terreno que en primer lugar se podría alquilar y después comprar sobre Hamberg. En octubre el mismo año, ya se pudo entrar allí. El 23 de octubre se pudo ofrecer la misa en la sencilla capilla de la casa por primera vez, y el 16 de noviembre se pudo llevar a cabo el contrato de compra. El Padre refirió todo ésto con gran satisfac</w:t>
        <w:softHyphen/>
        <w:t>ción a Roma. Pero su reverendo cohermano escribió a Jordán:</w:t>
      </w:r>
      <w:r>
        <w:rPr>
          <w:rFonts w:cs="San Serif H Italic;Arial" w:ascii="San Serif H Italic;Arial" w:hAnsi="San Serif H Italic;Arial"/>
          <w:i/>
          <w:iCs/>
          <w:spacing w:val="-2"/>
          <w:lang w:val="es-ES_tradnl"/>
        </w:rPr>
        <w:t xml:space="preserve"> "Me alegro de que me haya destinado aquí, reverendo Padre; pues es interesante y provechoso el estar también alguna vez en la cuna de un colegio y de poder participar en el desarrollo de la criatura"</w:t>
      </w:r>
      <w:r>
        <w:rPr>
          <w:spacing w:val="-2"/>
          <w:lang w:val="es-ES_tradnl"/>
        </w:rPr>
        <w:t>. Cierto que era</w:t>
      </w:r>
      <w:r>
        <w:rPr>
          <w:rFonts w:cs="San Serif H Italic;Arial" w:ascii="San Serif H Italic;Arial" w:hAnsi="San Serif H Italic;Arial"/>
          <w:i/>
          <w:iCs/>
          <w:spacing w:val="-2"/>
          <w:lang w:val="es-ES_tradnl"/>
        </w:rPr>
        <w:t xml:space="preserve"> "interesante"</w:t>
      </w:r>
      <w:r>
        <w:rPr>
          <w:spacing w:val="-2"/>
          <w:lang w:val="es-ES_tradnl"/>
        </w:rPr>
        <w:t>, estar en el origen del colegio, pero no solo interesante, sino que había que participar en</w:t>
      </w:r>
      <w:r>
        <w:rPr>
          <w:rFonts w:cs="San Serif H Italic;Arial" w:ascii="San Serif H Italic;Arial" w:hAnsi="San Serif H Italic;Arial"/>
          <w:i/>
          <w:iCs/>
          <w:spacing w:val="-2"/>
          <w:lang w:val="es-ES_tradnl"/>
        </w:rPr>
        <w:t xml:space="preserve"> "el desarrollo de la criatura"</w:t>
      </w:r>
      <w:r>
        <w:rPr>
          <w:spacing w:val="-2"/>
          <w:lang w:val="es-ES_tradnl"/>
        </w:rPr>
        <w:t>, lo que exigía de los participantes extraordinarios sacrificios y exigía igualmente  más perseveran</w:t>
        <w:softHyphen/>
        <w:t>cia y paciencia de lo normal. Se siguió trabajando adelante hasta el año 1903. En ese momento se recibió del regio e imperial gobierno de la ciudad la autorización de aceptar más gente. Se decidió la edificación de una casa de estudios y de ejercicios. La edificación fue llevada adelante en 1904 y pudo ser bendecida por el obispo de Linz Franz Maria Doppelbauer el 17 de mayo de 1905. El valor fue estimado en 225.000 coronas de oro. A la vez quedaron 112.000 coronas de oro como deudas, lo que debió ser informado posteriormente a la autori</w:t>
        <w:softHyphen/>
        <w:t>dad eclesiástica. Se dirigió al nuncio papal en Viena Exc. Granito Pignatelli di Belmonte. Su exc. autorizó que la deuda se podía hacer en forma de hipoteca refiriéndose a la aprobación del obispo de Linz, quien había recomendado lo más calurosamente posible este asunto. Así el colegio, en su mayor parte fue terminado y podía cumplir su fin como casa de estudios y de ejercicios espirituales. La tarea no había sido fácil. Por una parte era difícil financiar el edificio, y por otra parte casi más difícil el poner a disposición las fuerzas necesarias. Este colegio fue posterior</w:t>
        <w:softHyphen/>
        <w:t>mente casa de noviciado. Durante la guerra y los primeros tiempos después de la misma se vio que era de gran utilidad para la Sociedad. Podía recibir a los escolásticos de la Socie</w:t>
        <w:softHyphen/>
        <w:t>dad, quienes podían asistir desde allí a las clases de filosofía y teología de la escuela superior de Passau. Fueron muy bien recibidos tanto por parte del obispo de Passau Sigismund Felix Freiherr von Ow-Felfdorf, como por la misma escuela superior, de tal manera que, de esta situación de emergencia, se hizo después una fundación estable, al decidirse la Sociedad que fueran a clases a Passau de forma contínua un buen número de estudiantes. Jordán pudo vivir ésto solamente en parte. Pero se alegró mucho del buen desarrollo de l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6. Agram - Croaci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En el año 1900 pidió Jordán al revdo. arzobispo de Hungría Dr. Gorg Posilovic autorización a fin de fundar en Ugram la capital de Croacia. Este aceptó. Lo mismo hizo  su majestad apostólica el emperador Franz Josef I; dio la aproba</w:t>
        <w:softHyphen/>
        <w:t>ción oficial en el año 1904 a la Sociedad</w:t>
      </w:r>
      <w:r>
        <w:rPr>
          <w:rFonts w:cs="San Serif H Italic;Arial" w:ascii="San Serif H Italic;Arial" w:hAnsi="San Serif H Italic;Arial"/>
          <w:i/>
          <w:iCs/>
          <w:spacing w:val="-2"/>
          <w:lang w:val="es-ES_tradnl"/>
        </w:rPr>
        <w:t xml:space="preserve"> "para los reinos de Croacia y Eslavia"</w:t>
      </w:r>
      <w:r>
        <w:rPr>
          <w:spacing w:val="-2"/>
          <w:lang w:val="es-ES_tradnl"/>
        </w:rPr>
        <w:t>. A falta de Padres más mayores, se debió echar una mano aquí también de un neosacerdote. Cuando el primer padre, que había caído en la perspectiva de poder ser el superior, recibió el nombramiento por escrito de encargarse de Ugram, de aprender allí la lengua croata y de introducir una nueva fundación de la Sociedad, escribió a Jordán entre otras cosas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e ha sorprendido mucho y ha sido incluso un fuerte golpe. El viajar tan joven y sin experiencia y solo tan lejos en el amplio mundo, el tener que comenzar un trabajo tan difícil, son factores claros que me podrían robar el valor y la confian</w:t>
        <w:softHyphen/>
        <w:t>za. Humana y naturalmente hablando, me parece osado y atrevido, y si supiera, que no sería en balde, le pediría a su reverencia que enco</w:t>
        <w:softHyphen/>
        <w:t>mendara esta dignidad a espaldas más maduras y poderosas. Sin embargo me ha consolado la palabra de la sagrada escritura: 'lo que es imposible para los hombres, es posible para Dios'. Confiando en él y echando en él todas mis preocupaciones, estoy dispues</w:t>
        <w:softHyphen/>
        <w:t>to para el viaje a Croacia... y de esa manera voy feliz y contento a enfrentarme con el amargo y difícil trabajo que me espera en Ugram".</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recibimiento en Ugram en sí fue bueno. No faltó buena voluntad, pero esta sola no bastó. De tal manera que pronto en Roma se vieron reparos y dudas  con respecto al buen éxito de la empresa. Jordán animó a perseverar. Cómo operaron sus cartas, se ve por ejemplo de la siguiente respuesta del superi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Gracias de todo corazón, querido rvdo. Padre, por los ánimos de sus paternales palabras en su último venerado escrito. Puede creerme y estar seguro, que para mi es siempre un nuevo empuje y ánimo, incluso una verdadera alegría del corazón, cuando recibo de Roma alguna querida y agradable noticia. Ha hecho bien, querido rev. Padre, en recordarme sobre la oración y sobre la confianza en Dios. Pues si el Señor no ayuda en la edificación, en vano trabajan los albañiles. Sin perder por ello el ánimo, quiero sin embargo exponerle, revdo. Padre, mis temores y esperanza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la lengua va la cosa lentamente; la gramática ya casi me la he estudiado entera y entiendo bastante, pero el hablar me cae muy difícil. Por otra parte llevo aquí una vida casi de eremita... Estoy bastante sano y en mis diferentes relaciones estoy contento y feliz".</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carta no lleva fecha, pero debió ser escrita a finales de 1900. Poco después recibió el padre, de su antiguo formador en Roma un escrito, que quizá fue mandado en nombre de Jordán. Y él respond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Querido rvdo. Padre: he recibido la carta escrita por el rev. P. G.; sin embargo no entiendo bien lo que quiere decirme cuando escribe: 'que aquí no debería ser una carga para nadie'. Si se refiere a que no acuda al rev. arzobispo pidiendo ayuda material, entonces está claro. Esto también es comprensible para mi, de que no debo ser una carga para nadie. ¿Pero cómo se puede unir, el que por una parte tenga que depender en todo de esta gente, y que por otra no debo serles una carga? La primera gran carga para el arzobispo fue el que de repente llegara aquí un padre extranjero, que tuviera que mantener él a flote, es decir: que debía estar a mi lado con consejos y con acciones. Y ¿cómo no debería ser carga para nadie con mis pequeños recursos? Con 15 fl. de estipen</w:t>
        <w:softHyphen/>
        <w:t>dios de misas mensuales,  no puedo hacer frente a los gastos mensuales de 6-7 fl de alquiler, 20 fl de manutención y otros gast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 que Jordán pretendía propiamente con la ida a Ugram, era la erección de una casa de estudios para vocaciones croatas. Esto no era tan fácil; en primer lugar se debían formar profesores y crear fuentes de ingresos. Poco a poco se fueron convenciendo los padres, de que la realización de estos planes en un tiempo prudencial, no sería posible. En Agram misma, faltaba trabajo para los padres. Jordán había enviado allí a otros dos padres, quienes se dieron aplicadamente al trabajo. En 1905 otro padre se hizo cargo del superiorato, pero sus informes, en esencia, no son mejores. Así, en 1909, se consideró la funda</w:t>
        <w:softHyphen/>
        <w:t>ción como demasiado prematura, y se retiraron los primeros planes de fundación. Si hubiera dependido solo de Jordán, se hubiera mantenido la fundación, su cierre le proporcionó no poco sufrimie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7. Narni, provincia de Terni, Itali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l obispo de Narni Mons. C. Boccanera pidió en el año 1901 al P. Jordán padres para hacerse cargo de un santuario dedicado a la Madre de Dios que había allí. A causa de la escasez de sacerdotes, era  muy difícil que se decidiera a ello. Pero ya que el obispo presentaba siempre de nuevo esta petición, finalmente aceptó. Así, con aprobación de la santa Sede se hizo un contrato en noviembre de 1901 por el que se encomendaba a la SDS la atención al citado santuario -dedicado a la Madonna del Ponte- para siempre. Jordán envió dos padres alemanes y dos hermanos italianos a Narni. Las cartas que llegaron del superior informaban sobre la pastoral a realizar y sobre estas o aquellas dificultades. El rvdo. obispo, que era muy inclinado hacia Jordán y su gente, pidió todavía más padres, que se hicieran cargo de dos parroquias vecinas y para que trabaja</w:t>
        <w:softHyphen/>
        <w:t>ran en la diócesis. Pero esta petición, debido a la falta de fuerzas, aún sintiéndolo mucho Jordán, solo se pudo satisfacer en par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8. Welkenraedt, Bélgic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Ya en el año 1892 se ocupaba Jordán con el pensamien</w:t>
        <w:softHyphen/>
        <w:t>to de abrir una fundación de la Sociedad en Lieja (Bélgica). Una petición en este sentido del 4 de febrero de 1892, fue respondi</w:t>
        <w:softHyphen/>
        <w:t>da por el revdo. obispo de Lieja Victor Jos. Doutreloux el 19 de marzo de 1892 de forma negativa, ya que tenía por el momento demasiados religiosos en la diócesis. Un mes después tuvo Jordán ocasión de exponerle de nuevo al obispo el asunto en Roma de forma oral. La respuesta fue que una fundación así sería posible en la frontera con Alemania. Pero la fundación solo se pudo llevar a cabo en el año 1900. Se encontró una familia bienhechora -llamada Ernst Pelzer- que tenía en Welkenraedt, cercano a la frontera con Alemania una posesión y que a través de ella quería hacer posible la fundación. Las negociaciones discurrieron de una forma favorable. El obispo Doutreloux, dio el 1 de diciembre de 1899 la autorización de apertura y el 18 de octubre de 1900 pudo ser bendecida la capilla de la casa. La fundación sirvió en primer lugar durante años como central de la prensa de la Sociedad. Cuando durante la gran guerra fue cerrada la frontera entre Bélgica y Alemania, se vio en la necesidad de trasladar la citada central. Así el colegio se convirtió en un puesto de educación y de pastoral. Además sirvió como noviciado para los educandos belgas de la Sociedad. La citada familia benefactora Pelzer, que tanto había trabajado para que fuera posible la erección, siguió favoreciendo todo lo posible la obra de Jordán, y apoyando a la casa según sus fuerz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asi a la vez que la fundación en la frontera con Alema</w:t>
        <w:softHyphen/>
        <w:t>nia, quería Jordán fundar otra parecida en la frontera con Francia. El 21 de noviembre de 1900 recibió del obispo de Namur la autorización para una fundación en su diócesis y escogió Athus, en la frontera con Francia y Luxemburgo. La situación como tal no era desfavorable para alumnos de habla francesa, pero faltaba trabajo pastoral y para fundar una casa de formación no había gente. Por lo tanto se renunció a esta idea de nuevo; a pesar de ello Jordán y Lüthen se esforzaron por salvar la empre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9. Hamont (Bélgic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l revdo. obispo Dr Jos. Victor Doutreloux dio a Jordán el 23 de noviembre de 1900 la autorización de hacer una fundación en la frontera con Holanda. Aquí se debían buscar vocaciones de Bélgica y de Holanda, y además los Padres deberían trabajar en la pastoral, en tanto en cuanto lo requirie</w:t>
        <w:softHyphen/>
        <w:t>ran las circunstancias locales. El obispo indicó Hamont, por lo cual también se decidió Jordán. Este pueblo está situado muy cerca de la frontera con Holan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informa en una carta a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Innsbruck, a 30 de nov. de 1900. Querido hijo: acabo de llegar aquí esta mañana, habiendo viajado toda la noch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viernes 23 de noviembre viajé a Lieja a fin de recibir la autorización de fundación en la frontera con Holanda. El revdo. obispo me la concedió de la forma más amable. Enseguida viajé a Hamont, una pequeña ciudad en la frontera con Holanda. El lugar es muy apropiado, completamente católico, a media hora de la estación de ferrocarril de la ciudad holandesa de Budel. Visité al deán y a un Barón, que es católico y terratenien</w:t>
        <w:softHyphen/>
        <w:t>te y muy benefactor, a quien le parece bien esta funda</w:t>
        <w:softHyphen/>
        <w:t>ción, de igual manera que al obispo (quien la ha descrito como providencial); allí hay muchas familias distanciadas ciertamente de la ciudad, sin iglesia, etc. Una vez solucionada la cosa viajé a Hasselt (yo estaba muy resfriado); a la mañana siguiente viajé de nuevo a Lieja, ya que el obispo me había citado para el lunes a las 9. El obispo estaba muy de acuerdo con la localización, y reconfirmó el permiso dado... En este viaje nos ha ayudado Dios mucho. Una vez realizada la visita en Welkenraedt, viajé a Colonia, Mainz, Mannheim, Cons</w:t>
        <w:softHyphen/>
        <w:t>tanza, Brehalten, Lochau, en donde también he llevado a cabo la visitación, y después he llegado aquí. Mañana visitaré Merano y espero llegar a Roma el lunes o martes. ¡Que Dios os bendiga a todos! Un saludo paternal y bendición a vd. y a todos de su querido padre espiritual. Francisco de la 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realización le fue encargada a un joven Padre, nacido en Holanda, pero educado en Alemania, quien se dedicó a la tarea con gran celo. Le fueron dados otros dos Padres como ayuda, a quienes pronto siguió otro y un Hermano. A falta de una casa propia, se alquiló en primer lugar una vivienda. El 25 de enero de 1901 se pudo abrir ya la capilla de la casa. Lo primero y más urgente era aprender la lengua holandesa. Esto resultó fácil y así se recibió ánimo; la aceptación de parte del clero y de la gente fue buena. Por ello fue fácil conseguir el terreno correspondiente y comenzar con la edificación de una casa propia. Buenos amigos e hijos de la patria alemana apoyaron los planes lo mejor posible. Así la edificación se pudo hacer en un corto período de tiempo. El 20 de enero de 1901 dirigió el superior las siguientes líneas a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n primer lugar quiero expresarle mi agradeci</w:t>
        <w:softHyphen/>
        <w:t>miento por su querida carta y el paternal cuidado que se ve en ella por nosotros. Le puedo comunicar la alegre noticia de que he estado con el obispo de Lieja. El hijo del alcalde de Hamont, quien está en el seminario diocesano, tuvo la amabilidad de guiarme por todas partes. El obispo concede audiencia solo ciertos días de la semana, como es sabido. Pero el día de mi llegada no era uno de ellos. No con menos motivo, -dijo mi acompa</w:t>
        <w:softHyphen/>
        <w:t>ñante-, vamos a preguntar. El acompañante fue donde el obispo, y 'el Salvatoriano de Hamont' fue pasado en seguida. El rvmo. fue muy amable y me concedió todos los ruegos que le expuse. Estaba muy contento con el lugar de edificación y la forma de hacerlo que le expuse. Le presenté también mis papeles, con lo que me conce</w:t>
        <w:softHyphen/>
        <w:t xml:space="preserve">dió en seguida jurisdicción para toda la diócesis. Pero ya que el encargado del Vicariato había cerrado, me envió el documento el día siguiente. Dos días después de mí, fue donde el obispo también el arcipreste. Este me dijo, que monseñor todavía relataba con gran alabanza sobre nuestra obra. </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hora, por lo que toca al lugar de edificación, la cosa ha sido avanzada bastante, y me sería muy agrada</w:t>
        <w:softHyphen/>
        <w:t>ble, el recibir pronto la aprobación suya. Ayer mismo estuvimos otra vez donde el señor de l'Escaille (desde los comienzos amigo y bienhechor de los padres, quien apoyó continuamente la obra). Me dijo, que si tuviéramos ya la autorización en orden, comenzaría con los trabajos de arreglar el suelo, pues ahora sería el mejor tiempo para él. Apoyo no nos faltaría aquí. Por eso quisiera pedirle al rev. Padre urgentemente autorización que cumplimentara mi petición lo antes posible. De que no contraigamos ninguna deuda, por ésto velaré yo en persona... El sr. de l'Escaille pensó que podría encargar ya también el material de edificación, a lo que le respon</w:t>
        <w:softHyphen/>
        <w:t>dí, que yo no podía hacer ésto, hasta que tuviera la autorización de Lieja y de Roma, y pudiéramos decir que el terreno era nuestro... A este podemos llegar fácilmente en un cuarto de hora desde la estación de Hamon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propósito de la edificación, siguió en el mismo año la siguiente inform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ntes del invierno queremos tener terminados los fundamentos e incluso el piso principal, el cual servirá provisio</w:t>
        <w:softHyphen/>
        <w:t>nalmente como capilla, y de esta manera a mitad del verano habitar la nueva casa y poder aceptar candi</w:t>
        <w:softHyphen/>
        <w:t>dat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superior tenía un temperamento muy vivo, no conocía lo que es dudar cuando había que emprender algo, incluso aunque la solución no fuera tan clara desde el primer momento. Así se emprendió la edificación, la cual estaba terminada en 1902 y  pudo habitarse en septiembre. La cosa había ido tan rápida, que algunos pensaban, que la edificación no sería lo suficientemente sólida y que traería desagradables sorpresas consigo. Que el terreno sería malo. Esto supuso para el joven superior no pocas incomodidades, incluso Jordán tuvo que sufrir bajo estas habladurías. En el futuro se desarrolló el colegio de forma satisfactoria. El terreno fue trabajado a fondo y respondió a las expectativas. El colegio sirvió hasta el comienzo de la gran guerra para vocaciones tardías de habla alemana; después de la guerra se comenzó a captar aspirantes flamencos y alema</w:t>
        <w:softHyphen/>
        <w:t>nes, de tal forma que las ideas de Jordán sobre esta fundación a penas se pudieron llevar a cabo tras su muerte. Este plan se demostró que era bueno y de acuerdo con su finalidad, pero durante largo tiempo faltó gente, como se ha dicho repetidas veces, para llevarlo a cabo.</w:t>
      </w:r>
    </w:p>
    <w:p>
      <w:pPr>
        <w:pStyle w:val="Normal"/>
        <w:tabs>
          <w:tab w:val="clear" w:pos="720"/>
          <w:tab w:val="left" w:pos="-720" w:leader="none"/>
        </w:tabs>
        <w:jc w:val="both"/>
        <w:rPr>
          <w:spacing w:val="-2"/>
          <w:lang w:val="es-ES_tradnl"/>
        </w:rPr>
      </w:pPr>
      <w:r>
        <w:rPr>
          <w:spacing w:val="-2"/>
          <w:lang w:val="es-ES_tradnl"/>
        </w:rPr>
        <w:tab/>
        <w:t>A Lüthen escribió Jordán, por el tiempo de la apertura del edificio (1902) las siguientes líne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Hamont 3-8-02. Querido hijo: Estoy desde el uno de este mes aquí, una vez que he llevado a cabo la visitación en Athus. No puedo recalcar suficientemente, después de toda mi experiencia, la observancia puntual. Tenemos que insistir con todas las fuerzas posibles en ello. Los de Athus tienen buena fama como buenos religiosos y como trabajadores; también aquí me ha dicho el arcipreste, que todo va bien. Encuentro que los que son observantes, son también felices, están conten</w:t>
        <w:softHyphen/>
        <w:t>tos y bien vistos. ¡Oh, todo lo que puede hacer un buen religios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Ojalá que todos confíen en el Señor! Hace poco he leído las palabras de san Alfonso: 'A través de las pequeñas transgresiones el demonio nos lleva a la pérdida de nuestra vocación'. ¡Ojalá pensemos ésto!</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Mañana viajaré a Welkenraedt, y después, si Dios lo quiere, a Hamberg y a Viena. Un paternal saludo y bendición a vd. y a todos los hijos espirituales en Roma de su querido Padre espiritual. Francisco de la 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10. Trzerbinia (Poloni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En el año 1900 envió Jordán 3 neosacerdotes a Craco</w:t>
        <w:softHyphen/>
        <w:t>via, a fin de que se siguieran perfeccionando allí mismo en la lengua polaca y así se prepararan para introducir la Sociedad en Polonia. En octubre el siguiente año solicitó autorización de su eminencia el cardenal Puzyna, obispo príncipe de Cracovia, a fin de hacer una fundación en Trzerbinia, una pequeña ciudad de Galizia, autorización que éste concedió</w:t>
      </w:r>
      <w:r>
        <w:rPr>
          <w:rFonts w:cs="San Serif H Italic;Arial" w:ascii="San Serif H Italic;Arial" w:hAnsi="San Serif H Italic;Arial"/>
          <w:i/>
          <w:iCs/>
          <w:spacing w:val="-2"/>
          <w:lang w:val="es-ES_tradnl"/>
        </w:rPr>
        <w:t xml:space="preserve"> "libentissime"</w:t>
      </w:r>
      <w:r>
        <w:rPr>
          <w:spacing w:val="-2"/>
          <w:lang w:val="es-ES_tradnl"/>
        </w:rPr>
        <w:t xml:space="preserve"> -con muchísimo gusto- el 7 de octubre del mismo año. La empresa continuó rápidamente hacia adelante, pero fue interrumpida como consecuencia de la gran guerra y después paralizada extraordinariamente. Solo algunos años después de la guerra se pudo progresar en la extensión de la Sociedad. Su excelencia, el rvmo. arzobispo de Cracovia U. Sapieha, dio en 1922 el permiso de apertura de una casa de estudios en Cracovia, de tal manera que los educandos de la Sociedad en Polonia pudieron ser convocados a Cracovia. La fundación en Trzerbinia recibió por ésto más el carácter de una casa de ejercicios y un puesto de pastoral. Más tarde, por deseo del rvdo. obispo príncipe, se abrió otra fundación en Biala-Lipnik dedicada a la pastoral parroqui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11. Brasil</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n el año 1896 recibió Jordán por dos veces visita del rvmo. obispo de Nictheroh (Río de Janeiro) Dr Franciscus de Rego Maia, quien le pidió urgentemente padres para su gran diócesis, que contaba con más de un millón de católicos, y tenía solo 60 sacerdotes. A través de dos cardenales había dirigido la atención hacia Jordán y su fundación. Considerando las pocas fuerzas que había a disposición por el momento, pensaba Jordán que no podía hacer frente a la petición por muy urgente que esta fuera. El rvdo. obispo vino por tercera vez, animado por el cardenal secretario Rampolla, y añadió, que era expreso deseo del santo Padre León XIII, que se correspondiera a su deseo en la medida de lo posible. Ante ésto cedió Jordán y adjudicó dos padres, un italiano y un alemán, quienes partieron con el rvmo. sr. obispo el 10 de octubre de 1896 hacia Río de Janeiro. En primer lugar llegaron a Quatis, en donde fueron recibidos con gran admiración. En abril de 1897 siguió otro padre y un Hermano, y en otoño un cuarto padre. Se recibió la dirección de un convicto para chavales. Esto duró hasta el año 1899. Las experiencias que hicieron los padres, no satisficieron y así el convicto fue devuelto de nuevo. Jordán envió otros tres nuevos padres a Brasil. Tras muchas preguntas y consideracio</w:t>
        <w:softHyphen/>
        <w:t>nes, se hizo una fundación en el año 1902 en la capital de Brasil, en Río de Janeiro. Se comenzó con una escuela y con la pastoral. Los padres pronto se hicieron útiles, y esta fundación tomó pie. Como consecuencia se pudieron abrir fundaciones en los estados de San Pablo y de Minas Geraes, en las cuales los padres se dedicaron preferentemente a la pastoral, y en parte a la educación de jóvenes brasileños para la Sociedad. Jordán había puesto con ésto el fundamento, enviando los primeros miembros de la Sociedad a Brasil, e introduciéndolos all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12. Wealdstone (Inglaterr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n julio de 1901 viajó Jordán a Londres, a fin de hablar con su eminencia el cardenal Vaughan, arzobispo de Westmüns</w:t>
        <w:softHyphen/>
        <w:t>ter (Londres), sobre la posibilidad de una fundación en su diócesis. Su eminencia estaba de acuerdo con éstos planes. Jordán estuvo cuatro semanas en Londres. Vivió en el hospicio alemán de san Bonifacio. Sobre sus vivencias informa en una carta, como sigu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Una vez que hube hablado, al segundo día de mi llegada, con su eminencia el cardenal Vaughan -el día de santo Tomás Moro que tanto se venera en Inglaterra-, y que recibí los plenos poderes necesarios, busqué un lugar apropia</w:t>
        <w:softHyphen/>
        <w:t>do para la fundación de un colegio. Su eminencia el cardenal me había propuesto en primer lugar un sitio que no podíamos adquirir. Fui a Hornchurch, junto a Romford (barrio de Lon</w:t>
        <w:softHyphen/>
        <w:t>dres), pero no me pareció este lugar apropiado para nuestros fines. Chocamos con dificultades infranqueables. Tras haber hablado nuevamente con el cardenal, me dirigí a Dum</w:t>
        <w:softHyphen/>
        <w:t>mow, Esser, una pequeña ciudad junto a Londres, en donde solo había unos 18 católicos. Solo que la divina providencia tampoco quería tenernos aquí. Fui de nuevo al cardenal, quien entonces hizo la proposición de ir hacia Willesten Green. El lugar nos pareció apropiado. Sin embargo chocamos nueva</w:t>
        <w:softHyphen/>
        <w:t>mente con dificultades, de tal forma que por quinta vez era preciso seguir buscan</w:t>
        <w:softHyphen/>
        <w:t>do. Fui de nuevo al Vicario General del Cardenal y llegamos al último plan.</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Tras tomar consejo con el Cardenal, me dio el Vicario General un escrito por mandato de su Eminencia, para el párroco de Harrow, y me fui allí. El párroco, cuyos dos hermanos también son sacerdotes -uno de los cuales es obispo de Plymouth-, me aceptó muy amisto</w:t>
        <w:softHyphen/>
        <w:t>samente y se mostró muy contento de que quisiéramos fundar en Inglaterra. El mismo nos acompañó para buscar una casa apropiada. Al segundo día encontramos una casa apropiada en Wealdstone, de Harrow, en donde podríamos abrir una capilla públi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s</w:t>
      </w:r>
      <w:r>
        <w:rPr>
          <w:rFonts w:cs="San Serif H Italic;Arial" w:ascii="San Serif H Italic;Arial" w:hAnsi="San Serif H Italic;Arial"/>
          <w:i/>
          <w:iCs/>
          <w:spacing w:val="-2"/>
          <w:lang w:val="es-ES_tradnl"/>
        </w:rPr>
        <w:t xml:space="preserve"> "Salvatorianische Mitteilungen"</w:t>
      </w:r>
      <w:r>
        <w:rPr>
          <w:spacing w:val="-2"/>
          <w:lang w:val="es-ES_tradnl"/>
        </w:rPr>
        <w:t xml:space="preserve"> de 1901, de las cuales está entresacado este informe, añaden todav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n Inglaterra es muy parecido a los países de misión. Muchas veces se comienza con una pequeña capilla en casa. Se producen algunas conversiones, y entonces se hace una iglesia de emergencia de hierro para unos cien, la cual se puede también reemplazar. Cuando la misión se ha desarrolla</w:t>
        <w:softHyphen/>
        <w:t>do, entonces se edifica una iglesia amplia.- La asistencia a la iglesia es buena. También los protestantes van mucho a las iglesias católicas, y se da esperanza de que poco a poco se conviertan much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a realizar esta no pequeña empresa, fue encargado un Padre de la Sociedad proveniente de Baviera, el cual era sacerdote solo desde hacía un año. La casa en perspectiva, fue alquilada, y se erigió una capilla dentro de ella. El rev. Párroco de Harrow, se mostró muy simpatizante de la empresa, y la apoyó según sus fuerzas. El Padre informó con fecha de 16 de agosto al P.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Wealdstone, a 16 de agosto de 1901. Querido rev. Padre: ya que sé, con cuánto interés sigue especial</w:t>
        <w:softHyphen/>
        <w:t>mente lo referente a nuestra nueva fundación en Inglate</w:t>
        <w:softHyphen/>
        <w:t>rra, no puedo menos de informarle inmediatamente, querido rev. Padre, tras mi llegada a Avondale, Wealdstone, aunque ya son las 11 de la noch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El rev. Graham (el párroco) me ha prestado todas las cosas que necesito para la capilla, de la forma más desintere</w:t>
        <w:softHyphen/>
        <w:t>sada, y me ha ayudado esta tarde de una forma condescen</w:t>
        <w:softHyphen/>
        <w:t>diente, a transportar las cosas que habíamos empacado en su malea misional, a fin de arreglar la capilla. Solo a las 9,30 hemos podido terminar. ¡La capilla es muy hermosa! ¡Solo, si hubiese sido algo más grande...! Mañana digo aquí la primera misa, a fin de poder consagrar con el fin de que pueda comulgar la gente, si quiere, el próximo domingo y tener aquí la eucaristía. El rev. Graham me enviará mañana a sus monaguillos. No puedo agradecer suficientemente a este párroco; me ha armado con todo tipo de cosas prestán</w:t>
        <w:softHyphen/>
        <w:t>domelas sin má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domingo tendrá lugar la inauguración propia</w:t>
        <w:softHyphen/>
        <w:t>mente dicha del colegio y de la misión de san José. El programa que hemos colocado en el tablón de anuncios de la iglesia de Harrow dice así: 'El próximo domingo tendrá lugar la apertura de la nueva pequeña misión de san José en Avodale, calle principal al final de la ciudad. Santa Misa a las 11. Después bendición de la misión por medio del rezo de la letanía de san José.- A las 7 de la tarde rosario con bendición.- Posibilidad de recibir la santa comunión a las 8. Fr O.D. SDS' A falta de un predicador para la ocasión yo mismo he preparado una predicación, es decir: una pequeña alocución, de tal manera que el domingo tendré mi primera predicación en inglés. En la bendición de la noche dirigirá la palabra el párroco Graham... En ese momento se reunirán segura</w:t>
        <w:softHyphen/>
        <w:t>mente todos los católicos de Harrow y Wealdstone en torno a nuestra casita. En casa estoy completamente solo; Una mujer vecina, buena católica, cocina para mi, o más bien me trae en los primeros días la comida. Tengo esperanza de recibir un joven con 17 años por unos chelines a la semana para estos menesteres. Le pido, rvdo. Padre su bendición y su pía oración quedan</w:t>
        <w:softHyphen/>
        <w:t>do agradeci</w:t>
        <w:softHyphen/>
        <w:t>do . Suyo P. 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 este informe siguió otro el 19 de ago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a apertura de la misión de san José ha transcu</w:t>
        <w:softHyphen/>
        <w:t>rrido muy bien y de forma muy simpática. Especialmente la bendi</w:t>
        <w:softHyphen/>
        <w:t>ción de las 7 de la tarde, con la colaboración del párroco sr. Graham, ha podido organizarse muy bien. Tras el rosario dirigió el mismo una alocución explicando básicamente el evangelio del domingo, y ha traído a la palestra todo lo que había que decir, como: su despedida y sus amigos, que ahora Wealdstone tenía su propio párroco, que debería formar su propio rebaño. A conti</w:t>
        <w:softHyphen/>
        <w:t>nuación a pintado a los católicos lo grande que es el haber creado otro trono para el Divino Salvador, en donde se celebrará la misa, no solo los domin</w:t>
        <w:softHyphen/>
        <w:t>gos, sino también entre semana, y ésto no solo una vez, sino pronto tres veces por semana. Después recomendó de todo corazón a sus oyentes que trabajaran muy unidos con sus sacerdotes, a fin de que pronto pudieran ofrecer al Salvador Sacramentado algo más digno de El. Que le alegraría, si Wealdstone sobrepasara incluso a Harrow, pues así sería alabado Dios mucho más, y glorificado. Incluso ha mendigado para nuestra propia casa, como es aquí usual, ya que cada predicación termina normalmen</w:t>
        <w:softHyphen/>
        <w:t>te siendo una ocasión de pedir. Que si los creyentes tuvieran muebles que ya no usan, o que no fueran necesarios, podrían mostrar su caridad en seguida; los Padres los aceptarían con gusto, pues solo tienen lo absolutamente imprescindibl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las once menos cuarto llegó el monaguillo, al que dije: el pueblo todavía no ha llegado. Quizá había pensado de una forma demasiado optimista; por lo que se ve no va a venir nadie, pensé para mi. Cuando el monaguillo vio las muchas sillas que yo había preparado -unas 35- con las que yo había llenado la capilla y el pasillo de la casa, dijo: ¡oh, Father, hoy no vendrá tanta gente! Pero se equivocó. - Y llegó gente refinada con chistera, con uniforme negro de gala, e incluso con coche vino una pareja, a la que hora y media más tarde vinieron a recoger con otro carruaje. Pronto tenemos que hacer algo, creo yo, a fin de hacer nuestra capilla más grande..</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Wealdstone hemos acertado bien; a otro sitio mejor no nos hubiera podido llevar Dios, ya que está muy bien situado junto a Harrow, ciudad famosa por su antigua escuela superior, cuya primera iglesia está dedicada a san Anselmo sobre la colina... Nos alegramos aquí también por la frecuencia del cielo azul, aunque no como el italiano, y tenemos buen ánimo. ¡Nuestra ayuda está en el nombre del Señor! El nos ha ayudado hasta ahora, y lo seguirá haciendo en adela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Tales relatos proporcionaron a Jordán no poco consuelo. La fundación en Wealdstone echó buenas raíces. El número tan escaso de católicos en el principio, fue creciendo poco a poco, y su eminencia el cardenal Bourne, quien entre tanto había sucedido al cardenal Baughan en el trono arzobispal de Westminster, expresó su reconocimiento tanto a Jordán como a los padres, repetidas veces. Era para Jordán también una alegría el ver, que sus hijos espirituales, incluso durante la guerra, a pesar de que eran del reino alemán, permanecieron en su puesto y podían trabajar con gran bendi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año 1928, 10 años tras la muerte de Jordán, expresó el cardenal Bourne su contento con el trabajo de los Padres, encomendándoles la pastoral parroquial de Abbot's Langley. Esta parroquia tiene especial significación, ya que en ella nació Adriano IV (Nicolás Brekspear),el único Papa inglés, quien rigió a la Iglesia de Dios desde 1154 hasta 1159.</w:t>
      </w:r>
      <w:r>
        <w:br w:type="page"/>
      </w:r>
    </w:p>
    <w:p>
      <w:pPr>
        <w:pStyle w:val="Normal"/>
        <w:tabs>
          <w:tab w:val="clear" w:pos="720"/>
          <w:tab w:val="left" w:pos="-720" w:leader="none"/>
          <w:tab w:val="left" w:pos="0" w:leader="none"/>
        </w:tabs>
        <w:ind w:left="720" w:hanging="720"/>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t xml:space="preserve">43. </w:t>
        <w:tab/>
        <w:t>PRIMERA APROBACION PAPAL</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Como ya hemos visto, en 1892 pidió Jordán por primera vez la aprobación papal donde la Sgda. Congregación. Esta petición no fue correspondida, ya que las constituciones de la Sociedad no estaban suficientemente desarrolladas. En el año 1901 publicó la Congregación de obispos y religiosos normas, de cómo proceder para la aprobación de nuevos institutos religio</w:t>
        <w:softHyphen/>
        <w:t>sos. Estas normas facilitaron  extraordinariamente la revisión de las reglas. Así, las constituciones de la Sociedad fueron refundi</w:t>
        <w:softHyphen/>
        <w:t>das y trabajadas de nuevo. En el año 1902 aparecieron en la nueva forma. Mientras tanto había crecido el numero de los miembros de la Sociedad, por eso se decidió de nuevo en el año 1904 solicitar donde la santa Sede la aprobación papal. Esta acostumbra a dar en primer lugar el</w:t>
      </w:r>
      <w:r>
        <w:rPr>
          <w:rFonts w:cs="San Serif H Italic;Arial" w:ascii="San Serif H Italic;Arial" w:hAnsi="San Serif H Italic;Arial"/>
          <w:i/>
          <w:iCs/>
          <w:spacing w:val="-2"/>
          <w:lang w:val="es-ES_tradnl"/>
        </w:rPr>
        <w:t xml:space="preserve"> "Decretum Laudis"</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fin de conseguirlo, se necesita entre otras cosas, entregar un informe sobre el instituto a la santa Sede. También se debía buscar una recomendación de todos los obispos en cuyas diócesis se había asentado el institu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la elaboración del informe para la santa Sede, participó también el visitador. Es significativo que Jordán y Lüthen tuvieron reparos en firmar su extraordinario informe. Así, por ejemplo decía el visitador:</w:t>
      </w:r>
      <w:r>
        <w:rPr>
          <w:rFonts w:cs="San Serif H Italic;Arial" w:ascii="San Serif H Italic;Arial" w:hAnsi="San Serif H Italic;Arial"/>
          <w:i/>
          <w:iCs/>
          <w:spacing w:val="-2"/>
          <w:lang w:val="es-ES_tradnl"/>
        </w:rPr>
        <w:t xml:space="preserve"> "Junto con el buen espíritu, reina buen orden en todas las casas"</w:t>
      </w:r>
      <w:r>
        <w:rPr>
          <w:spacing w:val="-2"/>
          <w:lang w:val="es-ES_tradnl"/>
        </w:rPr>
        <w:t>. Lüthen corrigió:</w:t>
      </w:r>
      <w:r>
        <w:rPr>
          <w:rFonts w:cs="San Serif H Italic;Arial" w:ascii="San Serif H Italic;Arial" w:hAnsi="San Serif H Italic;Arial"/>
          <w:i/>
          <w:iCs/>
          <w:spacing w:val="-2"/>
          <w:lang w:val="es-ES_tradnl"/>
        </w:rPr>
        <w:t xml:space="preserve"> "Junto con el buen espíritu, reina buen orden en la Sociedad"</w:t>
      </w:r>
      <w:r>
        <w:rPr>
          <w:spacing w:val="-2"/>
          <w:lang w:val="es-ES_tradnl"/>
        </w:rPr>
        <w:t>. Los informes de los obispos, eran también muy positivos. El visitador escribió:</w:t>
      </w:r>
      <w:r>
        <w:rPr>
          <w:rFonts w:cs="San Serif H Italic;Arial" w:ascii="San Serif H Italic;Arial" w:hAnsi="San Serif H Italic;Arial"/>
          <w:i/>
          <w:iCs/>
          <w:spacing w:val="-2"/>
          <w:lang w:val="es-ES_tradnl"/>
        </w:rPr>
        <w:t xml:space="preserve"> "Partiendo de estos informes se ve mucho más claro que a partir del nuestro, cual es el estado moral y disciplinar de la Sociedad"</w:t>
      </w:r>
      <w:r>
        <w:rPr>
          <w:spacing w:val="-2"/>
          <w:lang w:val="es-ES_tradnl"/>
        </w:rPr>
        <w:t>. Lüthen corrigió de nuevo:</w:t>
      </w:r>
      <w:r>
        <w:rPr>
          <w:rFonts w:cs="San Serif H Italic;Arial" w:ascii="San Serif H Italic;Arial" w:hAnsi="San Serif H Italic;Arial"/>
          <w:i/>
          <w:iCs/>
          <w:spacing w:val="-2"/>
          <w:lang w:val="es-ES_tradnl"/>
        </w:rPr>
        <w:t xml:space="preserve"> "Estos informes de recomendación dan cuenta también del estado moral y disciplinar de la Socie</w:t>
        <w:softHyphen/>
        <w:t>dad"</w:t>
      </w:r>
      <w:r>
        <w:rPr>
          <w:spacing w:val="-2"/>
          <w:lang w:val="es-ES_tradnl"/>
        </w:rPr>
        <w:t>. Si se considera, que hubiera sido demasiado penoso, si la sagrada Congregación hubiera rechazado de nuevo la solicitud, se puede comprender fácilmente la forma concienzuda con que Jordán y Lüthen pensaban que debían debilitar el juicio del visit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asunto fue tratado en la sesión del 14 de abril de 1905. Presidente de la mesa fue el cardenal dominico Pierotti; presentador el padre Jesuita Bucceroni, durante mucho tiempo profesor de moral en la Gregoriana de Roma, quien conocía el desarrollo de la Sociedad muy bien a través del contacto personal. A éstos se deben añadir cuatro consultores italianos, un alemán y un francés. La solicitada aprobación papal, fue concedida, aunque un serio adversario de Jordán, habló fuertemente contra ello. Esto, considerando las circunstancias de entonces, fue una gran ganancia moral. Con ello la Sociedad dejó de ser de derecho diocesana, pasando a formar parte de las filas de los institutos papa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con esta ocasión, dirigió un largo escrito a toda la Sociedad, en el cual amonestó a cada miembro a vivir las constituciones de la Sociedad de forma todavía más concienzu</w:t>
        <w:softHyphen/>
        <w:t>da, y a permanecer fieles en la vocación. A los superiores les recordó insistentemente el deber de dar buen ejemplo a sus súbditos y a fomentar el buen espíritu en sus colegios, ponién</w:t>
        <w:softHyphen/>
        <w:t>doles ante los ojos las palabras de la Escritura:</w:t>
      </w:r>
      <w:r>
        <w:rPr>
          <w:rFonts w:cs="San Serif H Italic;Arial" w:ascii="San Serif H Italic;Arial" w:hAnsi="San Serif H Italic;Arial"/>
          <w:i/>
          <w:iCs/>
          <w:spacing w:val="-2"/>
          <w:lang w:val="es-ES_tradnl"/>
        </w:rPr>
        <w:t xml:space="preserve"> "Un juicio severo se producirá sobre los que están a la cabeza"</w:t>
      </w:r>
      <w:r>
        <w:rPr>
          <w:spacing w:val="-2"/>
          <w:lang w:val="es-ES_tradnl"/>
        </w:rPr>
        <w:t xml:space="preserve"> (Sab 6,6).</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Lüthen escribió en otoño desde Meran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Obermais-Merano 11-9-05. Querido hijo: ... Mañana o pasado partiré para Roma, por desgracia no con la misma alegría que otras veces. ¡Que Dios te recompense todo abundantemente! Un saludo paternal y bendición para todos. En la caridad, su padre espiritual P. Fr. Mª de la 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Habían tenido que pasar muchas cosas durante ese tiempo, y que experimentar muchos sinsabores. Pero ante Jordán -cuando escribió estas líneas- se iban a presentar todavía mayores tribulaciones.</w:t>
      </w:r>
      <w:r>
        <w:br w:type="page"/>
      </w:r>
    </w:p>
    <w:p>
      <w:pPr>
        <w:pStyle w:val="Heading1"/>
        <w:rPr>
          <w:b w:val="false"/>
          <w:b w:val="false"/>
          <w:bCs w:val="false"/>
          <w:lang w:val="es-ES_tradnl"/>
        </w:rPr>
      </w:pPr>
      <w:r>
        <w:rPr>
          <w:b w:val="false"/>
          <w:bCs w:val="false"/>
          <w:spacing w:val="-3"/>
          <w:sz w:val="30"/>
          <w:szCs w:val="30"/>
          <w:lang w:val="es-ES_tradnl"/>
        </w:rPr>
        <w:t xml:space="preserve">44. </w:t>
        <w:tab/>
        <w:t>ATAQUES EN LA PRENSA</w:t>
      </w:r>
    </w:p>
    <w:p>
      <w:pPr>
        <w:pStyle w:val="Heading1"/>
        <w:rPr>
          <w:b w:val="false"/>
          <w:b w:val="false"/>
          <w:bCs w:val="false"/>
          <w:lang w:val="es-ES_tradnl"/>
        </w:rPr>
      </w:pPr>
      <w:r>
        <w:rPr>
          <w:b w:val="false"/>
          <w:bCs w:val="false"/>
          <w:spacing w:val="-3"/>
          <w:sz w:val="30"/>
          <w:szCs w:val="30"/>
          <w:lang w:val="es-ES_tradnl"/>
        </w:rPr>
        <w:tab/>
        <w:t>(1906)</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El hecho de que el primer CG eligiera a Jordán unánime</w:t>
        <w:softHyphen/>
        <w:t>mente como superior general y ciertamente que en cuanto dependiera de los electores de forma vitalicia, y ésto en votación secreta (Jordán recibió 24 votos y Lüthen 1, el del fundador), fue lo más adecuado para fortalecer la autoridad de Jordán tanto hacia fuera como hacia dentro. A parte de ésto sirvió para amargar a los adversarios públicos o privados y tomar partido contra él; la previsión de cambio en el gobierno de la Sociedad se había postergado con ésto bastante, al menos en cuanto dependiera de la Sociedad o de las autoridades en Roma. Tres años después de este CG se desarrolló un acontecimiento que hubiera podido tener para Jordán y para su obra las peores consecuencias. La autoridad eclesiástica intervino en un caso de peleas y tomó una decisión, tras examinar el asunto, que fue para el afectado bastante incómoda. Este vio en la decisión una gran injusticia y con su temperamento caluroso, quería reclamar sus derech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no estaba directamente afectado por el asunto, pero le dolió mucho todo el asunto y así intercedió ante la autoridad personalmente por el perjudicado, sin éxito. Por desgracia éste no se podía convencer solo a través de la buena voluntad de Jordán, sino que le echaba toda la culpa a él. Cuando no vio otra salida para conseguir algo en el asunto, se fue y escribió en una retórica mordiente el artículo más duro posible contra Jordán. Que éste se tenía por un santo, que creía que en todas sus decisiones era infalible y que estaba guiado por el Espíritu Santo, que intentaba por todos los medios permanecer a la cabeza de la Sociedad, pero que por otra parte no sabía él mismo lo que quería, que formaba a su gente muy eficientemente, y si algunos hacían algo extraordinario, ésto era porque habían hecho buenos estudios antes de entrar en la Sociedad, o porque sus talentos no habían podido ser reprimi</w:t>
        <w:softHyphen/>
        <w:t>dos a través de la fuerza y el poder por Jordán. Que la misión de paganos recibida por la Sociedad era para Jordán solo un medio para su fin, a saber: hacer propaganda a fin de recibir gente y dinero para futuras fundaciones. Que continuamente se introducían prescripciones, que como un péndulo iban de un extremo al otro; beatería farisaica, manía irrisoria de grandeza, y ceguera ante faltas patentes, por eso el gran número de aquellos que salían de la Sociedad. Que si Jordán, a pesar de todo era dejado en su puesto, no era mucho de extrañar; que Jordán no había estado en balde tanto tiempo en Roma, que por eso sabía cómo comportarse, etc. et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Todas estas acusaciones, como he dicho, habían sido puestas juntas con gran arte. Además no se mencionaba lo más mínimo alguna cualidad de Jordán, sino que por el contrario, lo que podía tener de bueno, era interpretado en sentido completa</w:t>
        <w:softHyphen/>
        <w:t>mente contrario, y rechazado con sarcasmo e ironía. La Sociedad como tal salía indulgentemente de este laberinto; el sentido era que de ella se podría hacer algo, pero no con Jordán a la cabeza. El ataque era contra Jordán y sus consultores. En una carta que llegó a las manos de los superiores se decía:</w:t>
      </w:r>
      <w:r>
        <w:rPr>
          <w:rFonts w:cs="San Serif H Italic;Arial" w:ascii="San Serif H Italic;Arial" w:hAnsi="San Serif H Italic;Arial"/>
          <w:i/>
          <w:iCs/>
          <w:spacing w:val="-2"/>
          <w:lang w:val="es-ES_tradnl"/>
        </w:rPr>
        <w:t xml:space="preserve"> "¡Fuera con Jordán, fuera los consultores generales y se salvará la Socie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os artículos aparecieron repentinamente bajo el anonimato en una revista</w:t>
      </w:r>
      <w:r>
        <w:rPr>
          <w:rFonts w:cs="San Serif H Italic;Arial" w:ascii="San Serif H Italic;Arial" w:hAnsi="San Serif H Italic;Arial"/>
          <w:i/>
          <w:iCs/>
          <w:spacing w:val="-2"/>
          <w:lang w:val="es-ES_tradnl"/>
        </w:rPr>
        <w:t xml:space="preserve"> "para política, ciencia y arte"</w:t>
      </w:r>
      <w:r>
        <w:rPr>
          <w:spacing w:val="-2"/>
          <w:lang w:val="es-ES_tradnl"/>
        </w:rPr>
        <w:t xml:space="preserve"> existente desde hacía seis meses. Nos enteramos también de que se había enviado a cada obispo y a otras partes. También llegaron a cada colegio de la Sociedad. Les siguieron otros tres artículos parecidos en un gran periódico liberal. Los escritores no firmaron con nombres, pero se podía saber fácilmente quiénes era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impresión que debieron causar los artículos en Jordán, es fácil de comprender. Se vio atacado e inerme y ante la luz pública, ante numerosos príncipes de la Iglesia, ante su propia gente y presentado de forma poco agradable. Quien le conociera solo a partir de estos artículos, podría equivocarse completamente. Pero ésto no era lo principal para él. En primer lugar pensó en las consecuencias. ¿Qué postura tomarían los obispos ante todo el asunto? ¿Qué diría el público en general? ¿Qué, los bienhechores de la Sociedad? ¿Y cómo soportarían los miembros de la Sociedad una tal postura? Pero, por otra parte, se tenía claridad de que no se debería responder en el mismo ton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artículos, en primer lugar, enfadaron bastante a los miembros de la Sociedad. Aún cuando cada uno reaccionó de acuerdo a su postura, sin embargo desde el principio, todos en mayor o menor medida estaban convencidos de que la Sociedad podría sufrir grandes perjuicios, y que tendría que sufrir mucho. Jordán mismo se sintió herido en lo más profundo, pero no perdió la calma interior. Se refugió en la oración, y encontró allí consuelo y fortaleza. Y una vez fortalecido él mismo, comenzó a animar a su alrededor y a pedir calma, ya que Dios ayudaría también en esta ocasión. Una gran ayuda tuvo en este momento también en Lüthen, quien recomendó una entrega perfecta a la voluntad de Dios, examinó la cuestión y recomendó calm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artículos aparecieron en enero y febrero de 1906. No pasó tampoco mucho tiempo hasta que de los colegios llegaran también apoyos y testificación de fidelidad incondicional. Tampoco en Roma se dejaron salir de las casillas, y así pronto se recibió la impresión de que la Sociedad -quizá con algunas pequeñas excepciones-, condenaba los artículos y era fiel al fundador. Y ésto era en sí lo princip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Otros periódicos dieron de este asunto pocas noticias. La hoja que lo publicó en primera plana no era muy bien vista. Uno de los primeros obispos de Alemania, rechazó la noticia de antemano, por venir de quien venía. Un miembro del generalato, mandó</w:t>
      </w:r>
      <w:r>
        <w:rPr>
          <w:rFonts w:cs="San Serif H Italic;Arial" w:ascii="San Serif H Italic;Arial" w:hAnsi="San Serif H Italic;Arial"/>
          <w:i/>
          <w:iCs/>
          <w:spacing w:val="-2"/>
          <w:lang w:val="es-ES_tradnl"/>
        </w:rPr>
        <w:t xml:space="preserve"> "Una palabra de clarificación"</w:t>
      </w:r>
      <w:r>
        <w:rPr>
          <w:spacing w:val="-2"/>
          <w:lang w:val="es-ES_tradnl"/>
        </w:rPr>
        <w:t>, artículo en el que se defendía al fundador, pero se trataba bien al atacante. Lüthen escribió en el periódico</w:t>
      </w:r>
      <w:r>
        <w:rPr>
          <w:rFonts w:cs="San Serif H Italic;Arial" w:ascii="San Serif H Italic;Arial" w:hAnsi="San Serif H Italic;Arial"/>
          <w:i/>
          <w:iCs/>
          <w:spacing w:val="-2"/>
          <w:lang w:val="es-ES_tradnl"/>
        </w:rPr>
        <w:t xml:space="preserve"> "Ausburger Postzeitung"</w:t>
      </w:r>
      <w:r>
        <w:rPr>
          <w:spacing w:val="-2"/>
          <w:lang w:val="es-ES_tradnl"/>
        </w:rPr>
        <w:t xml:space="preserve"> el artículo</w:t>
      </w:r>
      <w:r>
        <w:rPr>
          <w:rFonts w:cs="San Serif H Italic;Arial" w:ascii="San Serif H Italic;Arial" w:hAnsi="San Serif H Italic;Arial"/>
          <w:i/>
          <w:iCs/>
          <w:spacing w:val="-2"/>
          <w:lang w:val="es-ES_tradnl"/>
        </w:rPr>
        <w:t xml:space="preserve"> "Una palabra de rechazo"</w:t>
      </w:r>
      <w:r>
        <w:rPr>
          <w:spacing w:val="-2"/>
          <w:lang w:val="es-ES_tradnl"/>
        </w:rPr>
        <w:t xml:space="preserve"> defendiendo con insistencia al fundador. Las autoridades eclesiásticas en Roma, informadas a través del procurador general y tenidas al corriente, aconsejaron no responder a los ataques aunque se repitieran, ya que solo servirían para echar más leña al fuego, que el callar sería lo mejor. Así un segundo artículo de Lüthen</w:t>
      </w:r>
      <w:r>
        <w:rPr>
          <w:rFonts w:cs="San Serif H Italic;Arial" w:ascii="San Serif H Italic;Arial" w:hAnsi="San Serif H Italic;Arial"/>
          <w:i/>
          <w:iCs/>
          <w:spacing w:val="-2"/>
          <w:lang w:val="es-ES_tradnl"/>
        </w:rPr>
        <w:t xml:space="preserve"> "Segunda palabra de rechazo"</w:t>
      </w:r>
      <w:r>
        <w:rPr>
          <w:spacing w:val="-2"/>
          <w:lang w:val="es-ES_tradnl"/>
        </w:rPr>
        <w:t xml:space="preserve"> permaneció inédito y se conserva solo en el archivo de la Sociedad. Sobre el primero habían respondido que era todo una mentira, lo que él había escrito. Respondió conscientemen</w:t>
        <w:softHyphen/>
        <w:t>te:</w:t>
      </w:r>
      <w:r>
        <w:rPr>
          <w:rFonts w:cs="San Serif H Italic;Arial" w:ascii="San Serif H Italic;Arial" w:hAnsi="San Serif H Italic;Arial"/>
          <w:i/>
          <w:iCs/>
          <w:spacing w:val="-2"/>
          <w:lang w:val="es-ES_tradnl"/>
        </w:rPr>
        <w:t xml:space="preserve"> "Tenemos suficiente apoyo en la verdad, sin tener que buscar refugio en la mentira"</w:t>
      </w:r>
      <w:r>
        <w:rPr>
          <w:spacing w:val="-2"/>
          <w:lang w:val="es-ES_tradnl"/>
        </w:rPr>
        <w:t>. A los colegios, sin embargo, en seguida tras la aparición del primer artículo había enviado la siguiente circula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Reverendos cohermanos: como es conocido para la mayoría de ustedes, nuestra Sociedad y especialmen</w:t>
        <w:softHyphen/>
        <w:t>te nuestro venerable Padre son atacados en la prensa a través de odiosos artículos, con todo lo cual están unidos grandes ocultaciones de la verdad, exageraciones y groseras calum</w:t>
        <w:softHyphen/>
        <w:t>ni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parte de las grandes irritaciones que se propor</w:t>
        <w:softHyphen/>
        <w:t>cionan al mundo a través de estas publicaciones, se causa también a la Sociedad un incalculable mal. Por eso pedimos a nuestros cohermanos, no unirse a este movimiento, sino permanecer fieles a la autoridad y a los superiores de la Sociedad.</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Tal como se ha trabajado hasta ahora buscando la perfección de la Sociedad, así ocurrirá también en el futuro, y lo que es deseado principalmente: en la forma</w:t>
        <w:softHyphen/>
        <w:t>ción humanísti</w:t>
        <w:softHyphen/>
        <w:t>ca, se tendrán muy en cuenta las indica</w:t>
        <w:softHyphen/>
        <w:t>ciones del magisterio de la Iglesi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ermanezcamos fuertes en la presente prueba y sigamos por el camino recto, el camino de la adhesión a la autoridad. Recemos a Dios, a fin de que nos fortalezca a lo largo de la presente tentación. Roma a 13 de febrero de 1906. P. Buenaventura SDS, Consultor Gene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as líneas honraron a Lüthen no menos que a Jordán, en cuya defensa habían sido escrit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8 de diciembre del mismo año -1906-, festejaba la Sociedad sus bodas de plata de fundación. Jordán dirigió con esta ocasión un escrito a sus hijos espirituales, en el que describía el desarrollo de la Sociedad en breves frases. En lo referente a los ataques de la prensa, decía solo lo siguiente:</w:t>
      </w:r>
      <w:r>
        <w:rPr>
          <w:rFonts w:cs="San Serif H Italic;Arial" w:ascii="San Serif H Italic;Arial" w:hAnsi="San Serif H Italic;Arial"/>
          <w:i/>
          <w:iCs/>
          <w:spacing w:val="-2"/>
          <w:lang w:val="es-ES_tradnl"/>
        </w:rPr>
        <w:t xml:space="preserve"> "Apenas recibida una gracia tan grande [pensaba en la primera aprobación papal], cuando empezó a ser atacada en periódicos de forma lamentable. Vosotros sabéis, queridos hijos, cuán furioso estaba el enemigo. Pero también en este caso estaba junto a nosotros el que 'consuela a los oprimidos', y esperamos que todo ésto sirva para nosotros también para nuestro mayor bien"</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 puede decir que la Sociedad no fue dañada grande</w:t>
        <w:softHyphen/>
        <w:t>mente a través de estos ataques. Hombres importantes expresa</w:t>
        <w:softHyphen/>
        <w:t>ron su condolencia al fundador. Se decía también, que si adversarios tan amargados no podían presentar otras acusacio</w:t>
        <w:softHyphen/>
        <w:t>nes que estas, muy bien debía estar el acusado. En el interior de la Sociedad estas acusaciones sirvieron para aclarar y purificar. Se pudo aprender del fundador a refugiarse en Dios ante las tormentas y los exámenes, confiar en El y soportar las cruces y sufrimientos permitidos por Dios. También creció la autoridad de aquellos, que conservaron la calma desde el principio y no se dejaron equivocar o influir por los ataques. Esto significó una ganancia moral nada despreciabl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año siguiente -1907-, emprendió Jordán de nuevo el acostumbrado viaje para visitar las ca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El 11 de junio escribió a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Viena, 11-6-07. Querido hijo: Llegué ayer por la mañana aquí, tras haber viajado toda la noche. la visitación progresa lentamente... El continuo cambio de clima me afecta bastante. Un saludo paternal y bendición de su querido padre espiritual. P. Fr. Mª de la 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Desde Bélgica felicitó a Lüthen para su onomástic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Welkenraedt, 11-7-07. Querido hijo: Para tu onomásti</w:t>
        <w:softHyphen/>
        <w:t>co los mejores deseos de felicidad y de bendi</w:t>
        <w:softHyphen/>
        <w:t>ción. Que Dios te conceda fuerza y consuelo, a fin de poder realizar la difícil tarea, que recae sobre tus espal</w:t>
        <w:softHyphen/>
        <w:t>das...</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Viajaré el domingo para Hamont y después hacia Londres, si Dios quiere. Un saludo paternal y bendición en el amor de Dios. Tu padre espiritual. P. Fr. Mª de la 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üthen tanto antes como después, siguió siendo su mayor apoyo.</w:t>
      </w:r>
      <w:r>
        <w:br w:type="page"/>
      </w:r>
    </w:p>
    <w:p>
      <w:pPr>
        <w:pStyle w:val="Heading1"/>
        <w:rPr>
          <w:b w:val="false"/>
          <w:b w:val="false"/>
          <w:bCs w:val="false"/>
          <w:lang w:val="es-ES_tradnl"/>
        </w:rPr>
      </w:pPr>
      <w:r>
        <w:rPr>
          <w:b w:val="false"/>
          <w:bCs w:val="false"/>
          <w:spacing w:val="-3"/>
          <w:sz w:val="30"/>
          <w:szCs w:val="30"/>
          <w:lang w:val="es-ES_tradnl"/>
        </w:rPr>
        <w:t xml:space="preserve">45. </w:t>
        <w:tab/>
        <w:t>SEGUNDO CAPITULO GENERAL</w:t>
      </w:r>
    </w:p>
    <w:p>
      <w:pPr>
        <w:pStyle w:val="Heading1"/>
        <w:rPr>
          <w:b w:val="false"/>
          <w:b w:val="false"/>
          <w:bCs w:val="false"/>
          <w:lang w:val="es-ES_tradnl"/>
        </w:rPr>
      </w:pPr>
      <w:r>
        <w:rPr>
          <w:b w:val="false"/>
          <w:bCs w:val="false"/>
          <w:spacing w:val="-3"/>
          <w:sz w:val="30"/>
          <w:szCs w:val="30"/>
          <w:lang w:val="es-ES_tradnl"/>
        </w:rPr>
        <w:tab/>
        <w:t>(1908)</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Cuando en los comienzos del año 1906 aparecieron los citados artículos, creyeron algunos miembros de la Sociedad, que podría contribuir a calmar los ánimos a la vez que para rechazar otros males el convocar inmediatamente un CG extraordinario. Los elementos más calmados eran contrarios a ésto e igualmente las autoridades. Se procedió de esta segunda forma y los acontecimientos tan penosos, no tuvieron otras consecuencias palpab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os años después, en el año 1908, se debía celebrar, de acuerdo a las constituciones, el segundo CG. A través de un escrito del 8 de abril de 1908, hizo Jordán la convocatoria para el 9 de octubre del mismo año en Roma. Tomaron parte en él 26 capitulares. Tras los acontecimientos anteriores se podía contar con ciertas sorpresas. Sería fácil imponer algo a través de la votación secreta, que de otra manera no se podría alcanza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 debe hacer referencia aquí a un artículo, que apareció entonces en una importante hoja católica. Por lo que se ve, procedía de Roma. Dice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a 6 de agosto de 1908. Como podemos oír, tendrá lugar aquí el segundo CG de los Salvatoria</w:t>
        <w:softHyphen/>
        <w:t>nos. Tras la gran atención que la opinión pública ha dispensado hasta ahora a esta nueva Sociedad, se puede esperar, que las reuniones que tendrán lugar, obtengan el éxito deseado para el bien de la congrega</w:t>
        <w:softHyphen/>
        <w:t>ción misma, así como para tranquilidad de otros círculos. Si yo como sacerdote diocesano y como amigo y largo conocedor de los Salvatorianos puedo expresar mi opinión, la cual comparten muchos de mis colegas, sería la siguiente: ojalá consignan los esfuerzos comunes de los padres capitulares, dar a su orden una organización firme y que tenga claros los fines. De esta forma la dirección mayor estará en manos de hombres que teniendo que resolver cuestiones especialmente sobre fundaciones fuera de Italia, sobre todo a través del trato personal y partiendo del propio punto de vista y situa</w:t>
        <w:softHyphen/>
        <w:t>ción, puedan así alejar pronto mayores deficiencias que están en contra de un más sano y más grande desarrollo de la obra. Precisamente nosotros, sacerdo</w:t>
        <w:softHyphen/>
        <w:t>tes alemanes, que hemos dirigido tantos jóvenes hacia los Salvatoria</w:t>
        <w:softHyphen/>
        <w:t>nos y les hemos apoyado tanto personalmente, seguimos con ojos vigilantes el desarrollo de esta fundación casi exclusivamente alemana del P. Jordán. Que el segundo CG de los Salvatorianos aconseje en este sentido y tenga buen éxito. Un antiguo amigo de los Salvatoria</w:t>
        <w:softHyphen/>
        <w:t>n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omo se puede ver, no faltó presión y coreografía desde fuera. El escritor de este artículo, como se desprende de sus deseos, no estaba lejano de las ideas del escritor anteri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ra el fundador significó un gran sacrificio el convocar un Capítulo en tal situación y dejar recaer de nuevo sobre sí la elección. Pero lo hizo ya que el deber se lo exigía. La elección del Superior General recayó de nuevo sobre él. Tras todo lo que había precedido, significó ésto una fidelidad digna de alabanza y fortaleza por parte de los electores. Por el contrario, recibió Jordán nuevos consultores. Tampoco su fiel e incansable colaborador Lüthen estaba ya entre sus consejeros oficiales. En el capítulo se decidió dividir la Sociedad en Provincias. Esto significó una descarga para el Generalato y una simplificación del gobierno. Las negociaciones con respecto a ésto, se alargaron bastante. No se trataba solo de si la Sociedad debería dividirse en provincias o no, [por la erección de provincias estaban casi todos los capitulares], sino que se debían fijar los límites de cada provincia y se debían fijar, aunque fuera de forma sumarial los derechos de los provinciales. Esto exigió muchas consultas, las cuales sin embargo discurrieron de forma pacifica y descomplica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ucho se habló también sobre la misión de Assam confiada a la Sociedad, la cual, como se informó, necesitaba más dinero y gente. Esta exigencia se dirigía, naturalmente, en primer lugar al fundador, que estaba ante una cuestión nada fácil. No faltaba buena voluntad, sino que en gran parte faltaba la posibilidad de hacer frente a este deseo en sí justificado. Y esta posibilidad no dependía solo de las muchas nuevas fundaciones. Los planes de Jordán, más de una vez habían sido rechazados, pero él era el fundador y superior general, y hacia él se dirigía en primer lugar esta llamada pidiendo ayuda. Lo mismo pasaba con otras cuestiones. Jordán prometió que se haría lo que estuviera en sus fuerzas, pero acentuó, no sin razón, que no tendría sentido, el dar prescripciones, que no se pudieran llevar a cabo. A pesar de todas las dificultades se rindió mucho y se podía estar contentos con los trabajos del Capítulo. Este había comenzado el 9 de octubre y terminó el 29 del mismo m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ías antes habían sido recibidos en audiencia privada por su Santidad Pío X los capitulares. El santo Padre, había estado muy agradable, especialmente para con el fundador, a quien le puso la mano sobre el hombro diciéndole:</w:t>
      </w:r>
      <w:r>
        <w:rPr>
          <w:rFonts w:cs="San Serif H Italic;Arial" w:ascii="San Serif H Italic;Arial" w:hAnsi="San Serif H Italic;Arial"/>
          <w:i/>
          <w:iCs/>
          <w:spacing w:val="-2"/>
          <w:lang w:val="es-ES_tradnl"/>
        </w:rPr>
        <w:t xml:space="preserve"> "¡Dios le pague todo lo que ha hecho!"</w:t>
      </w:r>
      <w:r>
        <w:rPr>
          <w:spacing w:val="-2"/>
          <w:lang w:val="es-ES_tradnl"/>
        </w:rPr>
        <w:t>. Para este hombre tan probado, significó esta palabra de la boca del santo Padre una merecida alabanza y una palabra de verdadero consue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üthen escribió tras el Capítulo al superior de la funda</w:t>
        <w:softHyphen/>
        <w:t>ción en Río de Janeiro las siguientes líne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2-11-08. Reverendo P. P: Hace tiempo que no le escribo. El CG ha requerido toda la atención... Se habrá admirado de que ya no estoy en el antiguo puesto. Se querían fuerzas más jóvenes y no se quiso renovar el antiguo consejo general. Gracias a Dios, todos los consultores son buenas personas. De esta manera entrego mi cargo sin reparos. P. Buenaventu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 puede ver con qué tranquilidad dejó Lüthen su cargo que poseía desde los comienzos de la fundación, y cómo solo tenía ante los ojos el bien de la Sociedad.</w:t>
      </w:r>
      <w:r>
        <w:br w:type="page"/>
      </w:r>
    </w:p>
    <w:p>
      <w:pPr>
        <w:pStyle w:val="Heading1"/>
        <w:rPr>
          <w:b w:val="false"/>
          <w:b w:val="false"/>
          <w:bCs w:val="false"/>
          <w:lang w:val="es-ES_tradnl"/>
        </w:rPr>
      </w:pPr>
      <w:r>
        <w:rPr>
          <w:b w:val="false"/>
          <w:bCs w:val="false"/>
          <w:spacing w:val="-3"/>
          <w:sz w:val="30"/>
          <w:szCs w:val="30"/>
          <w:lang w:val="es-ES_tradnl"/>
        </w:rPr>
        <w:t xml:space="preserve">46. </w:t>
        <w:tab/>
        <w:t xml:space="preserve">NUEVAS FUNDACIONES </w:t>
      </w:r>
    </w:p>
    <w:p>
      <w:pPr>
        <w:pStyle w:val="Heading1"/>
        <w:rPr>
          <w:b w:val="false"/>
          <w:b w:val="false"/>
          <w:bCs w:val="false"/>
          <w:lang w:val="es-ES_tradnl"/>
        </w:rPr>
      </w:pPr>
      <w:r>
        <w:rPr>
          <w:b w:val="false"/>
          <w:bCs w:val="false"/>
          <w:spacing w:val="-3"/>
          <w:sz w:val="30"/>
          <w:szCs w:val="30"/>
          <w:lang w:val="es-ES_tradnl"/>
        </w:rPr>
        <w:tab/>
        <w:t>EN ITALIA Y MORAVIA</w:t>
      </w:r>
    </w:p>
    <w:p>
      <w:pPr>
        <w:pStyle w:val="Heading1"/>
        <w:rPr>
          <w:lang w:val="es-ES_tradnl"/>
        </w:rPr>
      </w:pPr>
      <w:r>
        <w:rPr>
          <w:b w:val="false"/>
          <w:bCs w:val="false"/>
          <w:spacing w:val="-3"/>
          <w:sz w:val="30"/>
          <w:szCs w:val="30"/>
          <w:lang w:val="es-ES_tradnl"/>
        </w:rPr>
        <w:tab/>
        <w:t>(1906 - 1909)</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Heading2"/>
        <w:rPr>
          <w:b w:val="false"/>
          <w:b w:val="false"/>
          <w:bCs w:val="false"/>
          <w:lang w:val="es-ES_tradnl"/>
        </w:rPr>
      </w:pPr>
      <w:r>
        <w:rPr>
          <w:b w:val="false"/>
          <w:bCs w:val="false"/>
          <w:spacing w:val="-3"/>
          <w:sz w:val="26"/>
          <w:szCs w:val="26"/>
          <w:lang w:val="es-ES_tradnl"/>
        </w:rPr>
        <w:t>1. Portorecanati (Italia)</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Insistentes peticiones del subsecretario de la sgda. Congregación de religiosos, mons. Budini, apoyados por el visitador apostólico, P. Antonio, movieron a Jordán en el año 1906 a fundar en Portorecanati, junto a Loreto, el pueblo natal de Mons. Budini. Una familia rica puso el edificio a disposición (un antiguo convento). A pesar de que la población estaba muy a favor de los padres y que esta casa podía ser muy útil, con la explosión de la guerra mundial, sin embargo, fue víctima de la misma guerra y tuvo que ser devuelt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Todas estas fundaciones necesitaban gente. Pero seguía la indicación del visitador apostólico de aceptar solo a los aspirantes que pudieran pagar la pensión completa. Pocos estaban en esta situación. Jordán vio las consecuencias de antemano. El 11 de agosto de 1908 escribió desde Lochau a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Ojalá que el P. P. (quien debía negociar con el visitador) y el rvmo. mons. Antonio (el visitador) conside</w:t>
        <w:softHyphen/>
        <w:t>ren el asunto de la aceptación de vocaciones! Tengo las manos atadas. Fiat voluntas Dei!"</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2. Brünn - Hussowitz</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Normal"/>
        <w:tabs>
          <w:tab w:val="clear" w:pos="720"/>
          <w:tab w:val="left" w:pos="-720" w:leader="none"/>
        </w:tabs>
        <w:jc w:val="both"/>
        <w:rPr>
          <w:spacing w:val="-2"/>
          <w:lang w:val="es-ES_tradnl"/>
        </w:rPr>
      </w:pPr>
      <w:r>
        <w:rPr>
          <w:spacing w:val="-2"/>
          <w:lang w:val="es-ES_tradnl"/>
        </w:rPr>
        <w:tab/>
        <w:t>En diciembre de 1909 recibió Jordán de parte de su amigo de hacía años Mons. de Waal, rector del Camposanto alemán en Roma, una carta, que le había dirigido a él su exc. Graf Huyn, obispo de Brünn. Esta dec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alacio de Gross - Meseritsch, 29 del 11 de 1909. Revmo. sr. Prelado: He echado el ojo hacia los Salvatorianos para una fundación junto a Brünn. El rector de Wal-Meseritsch ha visto la iglesia y los edificios parroquiales. Le ha gustado mucho todo. Estaría muy dispuesto a aceptar la fundación, especialmente ya que son sobre todo bohemios, y ellos disponen de suficiente personal bohemio. También se debe hacer algo en Hussowitz -que pertenece a Brünn- por la juventud abandonada, lo que también se ajusta a los fines de la Sociedad. El Rector, trasladará en estos días el asunto al General en Roma. Mi ruego es que se dirija cuanto antes al P. General, P. Jordán, para hablarle del asunto y pedirle en mi nombre, que en principio se muestre de acuerdo con el asunto, a fin de que se puedan luego dilucidar el resto de las negociaciones con él mismo y con el gobierno. Escribiré estos días también al revdo. P. General desde Brünn, a donde volveré hoy mismo. Le pido, le haga llegar éste mi deseo... Con todos mis respetos... Mons. + Huyn, obispo de Brün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 este escrito siguió otro dirigido personalmente a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alacio de Frischau,4-12-09. Rvdo. P. General. En Husowitz, junto a Brünn se ha edificado una iglesia, y sería mi más anhelado deseo el encomendársela a su congregación. Al P. Rector de Wal-Meseritsch le ha gustado el conjunto. Para los sacerdotes existe ya una casa. Mi deseo es erigir allí una parroquia independiente, ya que hay gran necesidad, especial</w:t>
        <w:softHyphen/>
        <w:t>mente para trabajar con la juventud abandonada. La población es principal</w:t>
        <w:softHyphen/>
        <w:t>mente bohemia. El modus procedendi para encomendar</w:t>
        <w:softHyphen/>
        <w:t>le la parroquia sería el siguiente: una vez que vd. autorizara que sus sacerdotes se encargaran de la pastoral parroquial -lo que le pido por amor de las inmortales almas-, negociaría con el P. Provincial, sobre cuantos sacerdotes deberían venir y entonces negociaría con la administración del culto, a fin de conseguir medios de sustentación para los mismos. Así se podría comen</w:t>
        <w:softHyphen/>
        <w:t>zar en seguida con la parroquia sin pérdida de tiempo. Me puede enviar su respuesta a Brünn, a donde regresa</w:t>
        <w:softHyphen/>
        <w:t>ré el próximo lunes. Cuán importante es esta estación de pastoral, lo comprenderá su paternidad, ya que la actual parroquia -a la que pertenece Hussowitz-, cuenta con 40.000 almas, y con la mejor voluntad no es posible una pastoral más intensiva, ya que hay tan pocos sacerdotes en la parroquia. Recomendando todo ésto a su paterni</w:t>
        <w:softHyphen/>
        <w:t>dad, quedo a su completa disposición, Suyo + Huyn, Obispo de Brün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Jordán respondió a ésto como sigu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xcelencia: Rvdo. sr. Obispo: el respetable escrito que me dirigió su excelencia, lo he recibido y le agradezco de corazón por la confianza que me tributa. A causa de la falta de personal no me es posible darle ya desde ahora una respuesta definitiva; sin embargo lo haré antes de Año Nuevo. Nos hemos puesto ya en comunicación con el Provincial y el superior local. Mons. de Wall me ha recomendado la cosa especialmente. Mientras tanto le saludo con todos mis respe</w:t>
        <w:softHyphen/>
        <w:t>tos etc".</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superior Provincial de la provincia austrohúngara recomendó el asunto, y así Jordán aceptó. El gobierno, no solo dio autorización para la aceptación de la parroquia, por parte de la Sociedad, sino que asignó para los comienzos una subven</w:t>
        <w:softHyphen/>
        <w:t>ción de 4.000 coronas. De esta manera la Sociedad consiguió otro fructuoso campo de trabajo en la capital de Moravia.</w:t>
      </w:r>
      <w:r>
        <w:br w:type="page"/>
      </w:r>
    </w:p>
    <w:p>
      <w:pPr>
        <w:pStyle w:val="Heading1"/>
        <w:rPr>
          <w:b w:val="false"/>
          <w:b w:val="false"/>
          <w:bCs w:val="false"/>
          <w:lang w:val="es-ES_tradnl"/>
        </w:rPr>
      </w:pPr>
      <w:r>
        <w:rPr>
          <w:b w:val="false"/>
          <w:bCs w:val="false"/>
          <w:spacing w:val="-3"/>
          <w:sz w:val="30"/>
          <w:szCs w:val="30"/>
          <w:lang w:val="es-ES_tradnl"/>
        </w:rPr>
        <w:t xml:space="preserve">47. </w:t>
        <w:tab/>
        <w:t xml:space="preserve">APROBACION DEFINITIVA </w:t>
      </w:r>
    </w:p>
    <w:p>
      <w:pPr>
        <w:pStyle w:val="Heading1"/>
        <w:rPr>
          <w:b w:val="false"/>
          <w:b w:val="false"/>
          <w:bCs w:val="false"/>
          <w:lang w:val="es-ES_tradnl"/>
        </w:rPr>
      </w:pPr>
      <w:r>
        <w:rPr>
          <w:b w:val="false"/>
          <w:bCs w:val="false"/>
          <w:spacing w:val="-3"/>
          <w:sz w:val="30"/>
          <w:szCs w:val="30"/>
          <w:lang w:val="es-ES_tradnl"/>
        </w:rPr>
        <w:tab/>
        <w:t>DE LA SO</w:t>
        <w:softHyphen/>
        <w:t>CIEDAD.</w:t>
      </w:r>
    </w:p>
    <w:p>
      <w:pPr>
        <w:pStyle w:val="Heading1"/>
        <w:rPr>
          <w:lang w:val="es-ES_tradnl"/>
        </w:rPr>
      </w:pPr>
      <w:r>
        <w:rPr>
          <w:b w:val="false"/>
          <w:bCs w:val="false"/>
          <w:spacing w:val="-3"/>
          <w:sz w:val="30"/>
          <w:szCs w:val="30"/>
          <w:lang w:val="es-ES_tradnl"/>
        </w:rPr>
        <w:tab/>
        <w:t>(1911)</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El año 1911 le trajo finalmente a Jordán una gran alegría. Su obra de toda la vida, la SDS, fue aprobada definitivamente por la santa Sede. Fue en agosto de 1910, cuando habló el procurador general de la Sociedad, sobre el informe a mandar a la santa Sede, con el representante de la sgda. Congregación para Religiosos. Este le dio la siguiente respuesta:</w:t>
      </w:r>
      <w:r>
        <w:rPr>
          <w:rFonts w:cs="San Serif H Italic;Arial" w:ascii="San Serif H Italic;Arial" w:hAnsi="San Serif H Italic;Arial"/>
          <w:i/>
          <w:iCs/>
          <w:spacing w:val="-2"/>
          <w:lang w:val="es-ES_tradnl"/>
        </w:rPr>
        <w:t xml:space="preserve"> "Interrumpa su trabajo. Procure los escritos de recomendación de los obispos donde trabaja su gente, entregue a la santa Sede un informe sobre el personal, disciplina y estado de las finanzas, y le garantizo que en la sesión plenaria de los cardenales que tendrá lugar en el próximo mes de noviembre, se aprobará definitiva</w:t>
        <w:softHyphen/>
        <w:t>mente su Sociedad"</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a respuesta era tan sorprendente como positiva. El procurador, se lo comunicó en los siguientes días a Jordán, quien se encontraba por entonces en Suiza. Jordán aceptó el consejo con gusto y así en los próximos días fueron dirigidas las correspondientes solicitudes a los obispos. Pero ya que se tenía que escribir a los países de ultramar, y como primera cosa se debía juntar todos los informes, solo pudo dirigirse el escrito oficial de solicitud a la santa Sede pidiendo la aprobación definitiva de la Sociedad, el 25 de enero de 1911.</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sesión plenaria de los cardenales tuvo lugar el 3 de marzo de 1911 en el Vaticano. Y el 8 de marzo de 1911 recibió la comunicación oficial de que su congregación, fundada hacía 30 años y dirigida por él mismo, había sido aprobada definitiva</w:t>
        <w:softHyphen/>
        <w:t>mente. Uno puede fácilmente imaginarse lo que ésto significó para el fundador. Cuántas veces había tenido que oír que su obra no llegaría a nada. El confió en Dios, y no quedó defrauda</w:t>
        <w:softHyphen/>
        <w:t>do. Pocos días después fue recibido Jordán, junto con sus consultores, en audiencia privada por su santidad el Papa Pío X.</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Las</w:t>
      </w:r>
      <w:r>
        <w:rPr>
          <w:rFonts w:cs="San Serif H Italic;Arial" w:ascii="San Serif H Italic;Arial" w:hAnsi="San Serif H Italic;Arial"/>
          <w:i/>
          <w:iCs/>
          <w:spacing w:val="-2"/>
          <w:lang w:val="es-ES_tradnl"/>
        </w:rPr>
        <w:t xml:space="preserve"> "Salvatorianische Mitteilungen"</w:t>
      </w:r>
      <w:r>
        <w:rPr>
          <w:spacing w:val="-2"/>
          <w:lang w:val="es-ES_tradnl"/>
        </w:rPr>
        <w:t xml:space="preserve"> de 1911, nº 3, informan sobre la misa de acción de gracias y sigu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ero también al santo Padre tenemos que agradecer por una gracia tan grande. La ocasión para ésto fue ofrecida tanto al Superior General como al resto de los consultores el 21 de marzo. Por la tarde se acercaron al Vaticano los arriba nombrados. Fueron felicitados por la aprobación reciente, en primer lugar por los empleados del Vaticano y por otros amigos que se encontraron por el camino. En seguida fueron llevados a través de bastantes salas y habitaciones a la biblioteca y cuartos de trabajo de su santidad Pío X. El santo Padre los recibió allí completamente en privado. Cuando entraron, se puso en pie, fue a recibirlos hasta la misma puerta, le dio a cada uno a besar la mano. En seguida el P. General comenzó con emocionadas palabras a agradecer en nombre de toda la Sociedad por esta gran gracia otorgada. El Papa oyó estas palabras gustosa</w:t>
        <w:softHyphen/>
        <w:t>mente, y se apresuró a ofrecer asientos a sus visitantes: al P. General a su izquierda, para los otros 6 había asientos a disposición colocados en círculo alrededor de la mesa de trabajo del Papa. Con unas bromas paterna</w:t>
        <w:softHyphen/>
        <w:t>les, que daban a conocer la buena disposición de ánimo del Papa y que tenía como meta eliminar todo tipo de angustia de parte de los visitantes, se refirió ahora el Papa Pío X al fin de nuestras visita. Su santidad conver</w:t>
        <w:softHyphen/>
        <w:t>só con nuestro venerable Padre sobre el número de nuestra casas y miembros, sobre la forma de trabajar y sobre las ciudades en donde trabajábamos y aceptó todas las informaciones con visible contento por su parte. Especialmente se interesó el santo Padre por saber de dónde provenían las vocaciones de la Sociedad, y sobre la acción misional que realizaba en la India y en las dos Américas. Todavía sentado añadió Pío X: 'Les felicito y deseo que crezca su Sociedad y que pueda trabajar mucho por la gloria de Dios y la salvación de las almas'. Tras estas palabras se levantaron los Padres de sus asientos. Lo mismo hizo el Papa a la vez que dijo: 'les bendigo a ustedes y a todas sus casas y miembros, a sus obras y trabajos'. 'Especialmente para todos nues</w:t>
        <w:softHyphen/>
        <w:t>tros bienhechores' -dijo entre medias nuestro P. General'. Y el santo Padre dijo en seguida: 'Sí, ciertamente, para todos sus bienhechores', y nos dio su bendición, la cual recibieron de rodillas y con respeto todos los prese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esta satisfacción siguieron otras. Todavía en el mismo mes recibió Jordán un manuscrito de felicitación del revdo. obispo de Bologna del siguiente ten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alacio arzobispal de Bologna, a 22 de marzo de 1911. Envío tanto a vd. como a todos los miembros de su Sociedad del Divino Salvador las más calurosas felicitaciones por la aprobación definitiva que ha otorgado el actual Papa. No hay ninguna duda, que a través de la aprobación papal se multiplicarán todavía más los frutos que la Sociedad ha comenzado a dar. Confío ser incluido en las oraciones del superior y de los miembros de la Sociedad. + Jakobus, arzobispo de Bolog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escritor de estas líneas no era otro que el entonces subsecretario de su santidad León XIII, quien tres años después, en agosto de 1914, subió al trono papal como sucesor de Pío X, bajo el nombre de Benedicto XV.</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Mons. de Waal, quien aceptó en su colegio en el año 1878 a Jordán al llegar a Roma, le envió el siguiente escrito de felicit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Roma a 17 de marzo de 1911. Revdo. Padre. Una vez que me ha comunicado por escrito la aproba</w:t>
        <w:softHyphen/>
        <w:t>ción eclesiás</w:t>
        <w:softHyphen/>
        <w:t>tica definitiva de su Sociedad, sepa que nadie se ha podido alegrar tanto en Roma sobre ésto como yo, y le felicito por dicha aprobación. Pues he sido testigo y espectador privilegia</w:t>
        <w:softHyphen/>
        <w:t>do desde los comienzos, y de cómo se iba colocando una piedra sobre otra de su obra, cómo no faltaba el mortero de las preocupaciones y dificultades, hasta que hoy, bajo la visible bendición de lo alto, podemos ver el edificio terminado. ¡Con vdes. digo yo hoy de corazón Deo gratias! Con la cercanía de Dios se ha podido realizar a través de su Socie</w:t>
        <w:softHyphen/>
        <w:t>dad hasta hoy muchas cosas buenas en los más variados lugares y en todas las direcciones. La aprobación eclesiástica y la bendición del representante de Cristo servirá para confirmar a su obra la sazón de los frutos, y esta -así lo espero y rezo por ello-, durará por los siglos para la gloria de Dios y de la Iglesia, así como para la salvación y bendición de innumerables almas. Que vd. mismo se pueda alegrar durante muchos años de este desarrollo, sin grandes preocupaciones, sin más profundas inquietu</w:t>
        <w:softHyphen/>
        <w:t>des; este deseo lo incluyo siempre con gusto en mis oraciones, al igual que siempre seguiré con gusto el desarrollo y posterior crecimiento y extensión de su SDS. Los primerísimos de los primeros comienzos los dio vd. en nuestro Campo Santo, y además de lo mucho que me alegro de ello, espero igualmente, que las relaciones entre su Sociedad y nuestra casa duren en adelante y nos mantengan unidos, como han estado unidas desde el principio ambas instituciones del mismo origen alemán. Dios le bendiga a vd. y le mantenga por mucho tiempo; con reconocimiento hacia sus queridos hijos e hijas espirituales. De Wa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ea anotado aquí de paso, que Mons. de Waal escribió el 18 de octubre de 1901 en su diario espiritual lo sigu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La Ledochowska [fundadora del sodalicio de san Pedro Claver] es al lado del P. Jordán una segunda alma, que seguro que alguna vez podría ser declarada santa, y en cuya obra, así como en la del P. Jordán, pude colaborar desde los comienz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También mons. Lohninger, el entonces rector del</w:t>
      </w:r>
      <w:r>
        <w:rPr>
          <w:rFonts w:cs="San Serif H Italic;Arial" w:ascii="San Serif H Italic;Arial" w:hAnsi="San Serif H Italic;Arial"/>
          <w:i/>
          <w:iCs/>
          <w:spacing w:val="-2"/>
          <w:lang w:val="es-ES_tradnl"/>
        </w:rPr>
        <w:t xml:space="preserve"> "Anima"</w:t>
      </w:r>
      <w:r>
        <w:rPr>
          <w:spacing w:val="-2"/>
          <w:lang w:val="es-ES_tradnl"/>
        </w:rPr>
        <w:t xml:space="preserve"> en Roma, envió a Jordán sus felicita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n profunda alegría, he recibido la noticia de la aprobación definitiva de su Sociedad del Divino Salvador que tantas bendiciones reporta a través de su trabajo. A la vez que le felicito por este acto de tanta confianza por parte del Santo Padre, me recomiendo a sus oraciones y le presento mi más profunda veneración a su paterni</w:t>
        <w:softHyphen/>
        <w:t>dad. Suyo, el rector Lohnin</w:t>
        <w:softHyphen/>
        <w:t>ger. Roma, s. Maria dell'Ani</w:t>
        <w:softHyphen/>
        <w:t>ma, a 17 de Marzo de 1911."</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P. Bucceroni, S.I., quien había sido el referente durante la primera aprobación, -nacido en Nápoles-, envió sus más cordiales felicitaciones y deseos de bendición a toda la SDS. Que crezca en miles y miles de miembros. Esta felicitación le alegró a Jordán muy especialmente, por el hecho de que el P. Bucceroni, por razón de su cargo, debió oír a lo largo de los años muchas quejas que se habían difundido sobre la Sociedad, como profesor de la Gregoriana y como consultor de la sgda. Congregación de obispos y religios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Medio año después le tocó vivir a Jordán otra alegría: la asociación fundada por él de las Hermanas del Divino Salvador, que hasta ese momento había sido de derecho diocesano, recibió el 18 de agosto de 1911 la aprobación papal, el</w:t>
      </w:r>
      <w:r>
        <w:rPr>
          <w:rFonts w:cs="San Serif H Italic;Arial" w:ascii="San Serif H Italic;Arial" w:hAnsi="San Serif H Italic;Arial"/>
          <w:i/>
          <w:iCs/>
          <w:spacing w:val="-2"/>
          <w:lang w:val="es-ES_tradnl"/>
        </w:rPr>
        <w:t xml:space="preserve"> "Decre</w:t>
        <w:softHyphen/>
        <w:t>tum Laudis"</w:t>
      </w:r>
      <w:r>
        <w:rPr>
          <w:spacing w:val="-2"/>
          <w:lang w:val="es-ES_tradnl"/>
        </w:rPr>
        <w:t>. Así, pudo también Jordán ver cómo este instituto iba creciendo hacia su madurez.</w:t>
      </w:r>
      <w:r>
        <w:br w:type="page"/>
      </w:r>
    </w:p>
    <w:p>
      <w:pPr>
        <w:pStyle w:val="Heading1"/>
        <w:rPr>
          <w:b w:val="false"/>
          <w:b w:val="false"/>
          <w:bCs w:val="false"/>
          <w:lang w:val="es-ES_tradnl"/>
        </w:rPr>
      </w:pPr>
      <w:r>
        <w:rPr>
          <w:b w:val="false"/>
          <w:bCs w:val="false"/>
          <w:spacing w:val="-3"/>
          <w:sz w:val="30"/>
          <w:szCs w:val="30"/>
          <w:lang w:val="es-ES_tradnl"/>
        </w:rPr>
        <w:t xml:space="preserve">48. </w:t>
        <w:tab/>
        <w:t>ULTIMOS AÑOS DE VIDA, Y MUERTE DEL P. BUENAVEN</w:t>
        <w:softHyphen/>
        <w:t>TURA LÜTHEN</w:t>
      </w:r>
    </w:p>
    <w:p>
      <w:pPr>
        <w:pStyle w:val="Heading1"/>
        <w:rPr>
          <w:b w:val="false"/>
          <w:b w:val="false"/>
          <w:bCs w:val="false"/>
          <w:lang w:val="es-ES_tradnl"/>
        </w:rPr>
      </w:pPr>
      <w:r>
        <w:rPr>
          <w:b w:val="false"/>
          <w:bCs w:val="false"/>
          <w:spacing w:val="-3"/>
          <w:sz w:val="30"/>
          <w:szCs w:val="30"/>
          <w:lang w:val="es-ES_tradnl"/>
        </w:rPr>
        <w:tab/>
        <w:t>(1911)</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pPr>
      <w:r>
        <w:rPr>
          <w:spacing w:val="-2"/>
          <w:lang w:val="es-ES_tradnl"/>
        </w:rPr>
        <w:tab/>
        <w:t>A partir del segundo CG, Lüthen traba</w:t>
        <w:softHyphen/>
        <w:t>jaba como confesor en el colegio romano. Además redactaba las</w:t>
      </w:r>
      <w:r>
        <w:rPr>
          <w:rFonts w:cs="San Serif H Italic;Arial" w:ascii="San Serif H Italic;Arial" w:hAnsi="San Serif H Italic;Arial"/>
          <w:i/>
          <w:iCs/>
          <w:spacing w:val="-2"/>
          <w:lang w:val="es-ES_tradnl"/>
        </w:rPr>
        <w:t xml:space="preserve"> "Salvatorianische Mitteilungen"</w:t>
      </w:r>
      <w:r>
        <w:rPr>
          <w:spacing w:val="-2"/>
          <w:lang w:val="es-ES_tradnl"/>
        </w:rPr>
        <w:t>, intentando de esta manera buscar nuevos amigos y bienhechores para la Sociedad. Nunca se oyó una queja de sus labios. Hizo lo que se le confiaba, y dio un ejemplo como solo un santo lo puede dar. Quien le veía, necesariamente tenía que salir edificado. Le pidió a Jordán que mejor no se dirigiera a él en asuntos de gobierno, ya que de esta manera podría eliminar algunas veces los consejos de los consejeros oficiales, y ésto, como él pensaba, podría estorbar. A causa de sus servicios extraordinarios en torno a la Sociedad, había determi</w:t>
        <w:softHyphen/>
        <w:t>nado el CG, que él fuera el siguiente en rango después del Superior General hasta la propia muerte. El lo rechazó agrade</w:t>
        <w:softHyphen/>
        <w:t>ciendo a la vez, pero finalmente se vio obligado a aceptarlo a fin de no ofender a los capitulares. Su caridad y sencillez siguió siendo siempre la misma. Ahora que era un simple religioso seguía siendo amistoso y siempre dispuesto a ayudar, tal como él era, cuando el gobierno recaía especialmente en sus manos. A una expresión ocasional haciendo referencia a que lo sentía, del escritor de las presentes líneas, citó amistosamente y sonriendo las palabras que Schiller pone en boca de María Estuar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nte una gran desgrac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prende un corazón nobl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 encontrarse a sí mism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pero, lo que realmente causa dolor,</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s, el alejar de sí</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los pequeños honores de la vi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Con ésto se refería a que a menudo cuesta más esfuerzo el alejar una pequeñez, que el sobrellevar una gran cruz. Pero en las dos cosas se dibujó él como un maestro consumado. Pasó exámenes fáciles y difíciles con la misma entrega y paciencia.</w:t>
      </w:r>
      <w:r>
        <w:rPr>
          <w:rFonts w:cs="San Serif H Italic;Arial" w:ascii="San Serif H Italic;Arial" w:hAnsi="San Serif H Italic;Arial"/>
          <w:i/>
          <w:iCs/>
          <w:spacing w:val="-2"/>
          <w:lang w:val="es-ES_tradnl"/>
        </w:rPr>
        <w:t xml:space="preserve"> "Concédanos Dios -había escrito una vez a uno de sus antiguos educandos-, que el alumno sobrepase a su profesor"</w:t>
      </w:r>
      <w:r>
        <w:rPr>
          <w:spacing w:val="-2"/>
          <w:lang w:val="es-ES_tradnl"/>
        </w:rPr>
        <w:t>. Pero quien le conocía más de cerca, debía reconocer, que ésto no era solo difícil, sino hablando humanamente, casi imposibl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diciembre del año 1911 fue atacado Lüthen por una indisposición, cuando tenía 65 años, de tal manera que tuvo que guardar cama durante 10 días casi seguidos. El 10 de diciembre -un domingo-, dijo con gran esfuerzo la santa misa, pero se metió después de nuevo en la cama. Completamente contra lo esperado, apareció por la noche cuando el fundador se encon</w:t>
        <w:softHyphen/>
        <w:t>traba con los consultores, cumpliendo con el deber de las constituciones de la recreación vespertina en el salón de recreo, hizo una pregunta sonriendo y se fue de nuevo a su habitación sin sentarse, ya que se encontraba demasiado cansado. Apenas media hora después fue llamado Jordán, quien ya se había retirado a su habitación.</w:t>
      </w:r>
      <w:r>
        <w:rPr>
          <w:rFonts w:cs="San Serif H Italic;Arial" w:ascii="San Serif H Italic;Arial" w:hAnsi="San Serif H Italic;Arial"/>
          <w:i/>
          <w:iCs/>
          <w:spacing w:val="-2"/>
          <w:lang w:val="es-ES_tradnl"/>
        </w:rPr>
        <w:t xml:space="preserve"> "¡Rápido, el P. Buenaventura se está muriendo!"</w:t>
      </w:r>
      <w:r>
        <w:rPr>
          <w:spacing w:val="-2"/>
          <w:lang w:val="es-ES_tradnl"/>
        </w:rPr>
        <w:t xml:space="preserve"> Jordán fue enseguida. Lüthen había sido vestido por el enfermero y por los padres que estaban en las inmediaciones, y estaba sobre la cama. Pero, tal como le pareció a Jordán, se trataba ya solo de sus restos mortales. Jordán le llamó tres veces por su nombre, pero en vano, su alma se había ido ya camino del Padre, solo se le había podido dar la unción. Los presentes (tres consultores generales, otros dos padres, el que escribe estas líneas y el enfermero) estaban completamente impresionados. Jordán dijo solo estas palabras:</w:t>
      </w:r>
      <w:r>
        <w:rPr>
          <w:rFonts w:cs="San Serif H Italic;Arial" w:ascii="San Serif H Italic;Arial" w:hAnsi="San Serif H Italic;Arial"/>
          <w:i/>
          <w:iCs/>
          <w:spacing w:val="-2"/>
          <w:lang w:val="es-ES_tradnl"/>
        </w:rPr>
        <w:t xml:space="preserve"> "Dominus dedit, Dominus abstulit, sit nomen Domini benedictum!"</w:t>
      </w:r>
      <w:r>
        <w:rPr>
          <w:spacing w:val="-2"/>
          <w:lang w:val="es-ES_tradnl"/>
        </w:rPr>
        <w:t xml:space="preserve"> (El Señor me lo dio, el Señor me lo quitó, bendito sea su santo nombre). Acababa de perder a su primer y más fiel, a la vez que a su más querido hijo. Aunque Lüthen no había podido estar en los últimos tiempos ya a su lado como consultor oficial, sin embargo había estado junto a él en sus asuntos personales como un fiel consejero. También ésto había pasado ya. Los escolásticos cantaron junto a su féretro el emotivo responsorio:</w:t>
      </w:r>
      <w:r>
        <w:rPr>
          <w:rFonts w:cs="San Serif H Italic;Arial" w:ascii="San Serif H Italic;Arial" w:hAnsi="San Serif H Italic;Arial"/>
          <w:i/>
          <w:iCs/>
          <w:spacing w:val="-2"/>
          <w:lang w:val="es-ES_tradnl"/>
        </w:rPr>
        <w:t xml:space="preserve"> "Ecce quomodo moritur justus!" "Ved de qué manera muere el justo"</w:t>
      </w:r>
      <w:r>
        <w:rPr>
          <w:spacing w:val="-2"/>
          <w:lang w:val="es-ES_tradnl"/>
        </w:rPr>
        <w:t>, pues aquí había muerto ciertamente un justo. Este era el parecer de todos. Jordán hubiera podido usar las palabras de la Escritura de que</w:t>
      </w:r>
      <w:r>
        <w:rPr>
          <w:rFonts w:cs="San Serif H Italic;Arial" w:ascii="San Serif H Italic;Arial" w:hAnsi="San Serif H Italic;Arial"/>
          <w:i/>
          <w:iCs/>
          <w:spacing w:val="-2"/>
          <w:lang w:val="es-ES_tradnl"/>
        </w:rPr>
        <w:t xml:space="preserve"> "en ese día había caído el jefe, el primero y el más grande entre sus hijos espirituales"</w:t>
      </w:r>
      <w:r>
        <w:rPr>
          <w:spacing w:val="-2"/>
          <w:lang w:val="es-ES_tradnl"/>
        </w:rPr>
        <w:t xml:space="preserve"> (Cf 2 Re 3,38).</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ngo a continuación una carta, que escribió Lüthen en el año 1903 a joven superior de un colegio. Este se había expresado por carta de una forma hiriente frente a Lüthen y Jordán y su procedimiento en un asunto sujeto a crítica. De la carta de Lüthen se desprende cómo se comportó éste frente al fundador siempre y en todas partes, y cómo hablaba también de sí mismo al requerirlo el asunto. Escrib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b/>
        <w:t>"Roma, a 31-5-03. Querido Padre:</w:t>
      </w:r>
      <w:r>
        <w:rPr>
          <w:rStyle w:val="FootnoteCharacters"/>
          <w:rStyle w:val="FootnoteAnchor"/>
          <w:rFonts w:cs="Arial" w:ascii="Arial" w:hAnsi="Arial"/>
          <w:i/>
          <w:iCs/>
          <w:spacing w:val="-2"/>
          <w:lang w:val="es-ES_tradnl"/>
        </w:rPr>
        <w:footnoteReference w:id="59"/>
      </w:r>
      <w:r>
        <w:rPr>
          <w:rFonts w:cs="Arial" w:ascii="Arial" w:hAnsi="Arial"/>
          <w:i/>
          <w:iCs/>
          <w:spacing w:val="-2"/>
          <w:lang w:val="es-ES_tradnl"/>
        </w:rPr>
        <w:t>Ya que el Espíritu Santo [escrita el día de Pentecostés] habrá derramado sobre vd. su gracia de forma especial de acuerdo a sus oraciones, -las cuales sobreentiendo con toda razón-, de esta manera podrá escuchar y aceptar con mucha mayor disposición una palabra abierta y clara. Se trata del tono de su carta al venerable Padre. Pienso, que ese tono no es el adecuado. Ya que no se trata de palabras, sino de sus disposiciones, lo que vd. refleja en ellas, debo decir: sus disposiciones no me parecen las apropiadas. Que yo mismo también estoy incluido, se entiende sin más. Le incluyo mi carta, a fin de que vd. mismo pueda examinar, si un súbdito, un niño, puede dirigirse así a su Superior General, a su Padre, al fundador de la Orde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No digo, que no pueda expresarse con claridad - pero digo: ¡de esta manera no! Falta humildad, sencillez, respeto. ¡Mire!: no quiero hablar del venerable Padre, ya que como fundador de la orden, debería estar por encima de vd. Sin embargo está suficientemente por encima, como para que yo hable de su persona más de lo que ya he hecho. Por lo tanto, hablemos sobre mi: tengo 57 años, fue el mejor en el examen final de bachillerato, estudié como sacerdote durante largos años pedagogía, y estoy ya desde hace 22 en la congrega</w:t>
        <w:softHyphen/>
        <w:t>ción, siempre trabajando como educador, 20 años activo en los asuntos de gobierno junto con el venerable Padre. ¡Todos estos años me han enseñado ya muchas cosas y he recogido cierta experiencia! En el gobierno general con frecuencia se le juzga a uno falsamente; es natural, ya que se disponen de otros puntos para juzgar, que no conoce el súbdito. Por eso, simplemente, no se debería juzgar nunca. ¡Esto, solo como mención! No tengo más tiempo para explicarlo despac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Lea por favor, otra vez despacio su misma carta! ¡Parece que piensa que aquí no se conocen los princi</w:t>
        <w:softHyphen/>
        <w:t>pios más fundamentales de la educación! Vd. añade tres signos de admiración, para designar la frase de mi carta como... Si cumpliera exactamente lo que digo en mi carta, vería que sí conduce a la meta...</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Cordiales saludos. Suyo: P. Buenaventu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üthen no pensó cuando escribió esta carta que un día sería publicada. Seguro que entonces no la hubiera escrito. Pero se merece la publicación, ya que a partir de estas líneas se comprende mejor la significación de Lüthen.</w:t>
      </w:r>
      <w:r>
        <w:br w:type="page"/>
      </w:r>
    </w:p>
    <w:p>
      <w:pPr>
        <w:pStyle w:val="Heading1"/>
        <w:rPr>
          <w:b w:val="false"/>
          <w:b w:val="false"/>
          <w:bCs w:val="false"/>
          <w:lang w:val="es-ES_tradnl"/>
        </w:rPr>
      </w:pPr>
      <w:r>
        <w:rPr>
          <w:b w:val="false"/>
          <w:bCs w:val="false"/>
          <w:spacing w:val="-3"/>
          <w:sz w:val="30"/>
          <w:szCs w:val="30"/>
          <w:lang w:val="es-ES_tradnl"/>
        </w:rPr>
        <w:t xml:space="preserve">49. </w:t>
        <w:tab/>
        <w:t xml:space="preserve">GUERRA MUNDIAL </w:t>
      </w:r>
    </w:p>
    <w:p>
      <w:pPr>
        <w:pStyle w:val="Heading1"/>
        <w:rPr>
          <w:lang w:val="es-ES_tradnl"/>
        </w:rPr>
      </w:pPr>
      <w:r>
        <w:rPr>
          <w:b w:val="false"/>
          <w:bCs w:val="false"/>
          <w:spacing w:val="-3"/>
          <w:sz w:val="30"/>
          <w:szCs w:val="30"/>
          <w:lang w:val="es-ES_tradnl"/>
        </w:rPr>
        <w:tab/>
        <w:t>Y SALIDA DE RO</w:t>
        <w:softHyphen/>
        <w:t>MA</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Heading2"/>
        <w:rPr>
          <w:b w:val="false"/>
          <w:b w:val="false"/>
          <w:bCs w:val="false"/>
          <w:lang w:val="es-ES_tradnl"/>
        </w:rPr>
      </w:pPr>
      <w:r>
        <w:rPr>
          <w:b w:val="false"/>
          <w:bCs w:val="false"/>
          <w:spacing w:val="-3"/>
          <w:sz w:val="26"/>
          <w:szCs w:val="26"/>
          <w:lang w:val="es-ES_tradnl"/>
        </w:rPr>
        <w:tab/>
        <w:t>TERCER CAPITULO GENERAL</w:t>
      </w:r>
    </w:p>
    <w:p>
      <w:pPr>
        <w:pStyle w:val="Heading2"/>
        <w:rPr>
          <w:b w:val="false"/>
          <w:b w:val="false"/>
          <w:bCs w:val="false"/>
          <w:lang w:val="es-ES_tradnl"/>
        </w:rPr>
      </w:pPr>
      <w:r>
        <w:rPr>
          <w:b w:val="false"/>
          <w:bCs w:val="false"/>
          <w:spacing w:val="-3"/>
          <w:sz w:val="26"/>
          <w:szCs w:val="26"/>
          <w:lang w:val="es-ES_tradnl"/>
        </w:rPr>
        <w:tab/>
        <w:t>(1915)</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A comienzos de agosto de 1914 explosionó la horrible guerra mundial. Los jóvenes de la Sociedad fueron llamados a las armas. Los escolásticos de la casa madre, salieron de Roma el 3 de agosto. Allí permaneció el P. Jordán con sus consultores y otros pocos miembros. Ya que Italia por el momento permane</w:t>
        <w:softHyphen/>
        <w:t>ció neutral, no había motivo para trasladar el generalato, y ésto menos, cuanto que no se podía uno imaginar que la guerra duraría tanto tiempo. Pero cuando en mayo de 1915 quedó claro que también Italia entraba en guerra, ya no tenía sentido retrasar más el viaje del generalato. El generalato solo podría tener correspondencia escrita con los colegios de otros países desde un país neutral, y de esta forma podría administrar su cargo. Como lugar de residencia se escogió Friburgo de Suiza. Jordán viajó allí el 7 de mayo de 1915. (Ya que necesitó hacerse una foto para el pasaporte, se dejó fotografiar por un Hermano sobre la terraza de la casa madre. Esta foto no fue retocada, de tal manera que reproduce a Jordán de una forma extraordinaria</w:t>
        <w:softHyphen/>
        <w:t>mente fidedigna. Aparece en este libro. Al fondo se puede ver la iglesia del Espíritu Santo de Borgo Santo Spirito). Los otros miembros alemanes y austriacos de la casa madre, siguieron después a Jordán, en la medida en que no habían viajado con anterioridad. La administración de la casa madre, le fue confiada a un miembro belga de la Sociedad, quien hacía muy bien estas cosas, de tal manera que el fundador podía estar tranquilo en cuanto a é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mucho trabajo, la pérdida de Lüthen y las grandes preocupaciones de la guerra mundial le influyeron mucho a Jordán en cuanto a su salud. En octubre de 1914 hubiera debido tener lugar el 3 CG de la Sociedad. Esto, como consecuencia de la guerra no fue posible. Con autorización de la sgda. Congrega</w:t>
        <w:softHyphen/>
        <w:t>ción, fue retrasado en primer lugar un año. Ya que se podía contar con que Jordán estuviera muy debilitado y que la dirección de la Sociedad sería imposible para él, pero por otra parte en ese tiempo según el juicio de los padres, ningún otro podría llevar el título de Superior General de la Sociedad, se hizo ya en 1913 una consulta a la Santa Sede a fin de que permitiera que Jordán -aunque ya no tuviera la dirección de la Sociedad en sus manos-, pudiera seguir llevando durante todo el resto de su vida el título de Superior General de la Sociedad, y que sus seguidores, eventualmente, llevaran el título de Vicario General mientras él vivie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se fue viendo poco a poco, que la guerra se prolongaba más, y que cada vez producía más estragos, y que no se le veía ningún fin, se decidió convocar el 3º CG de la Sociedad en Friburgo. El escrito de convocatoria decía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A los reverendos padres provinciales de nuestra Sociedad, saludo y bendición. Queridos hijos: Como sabéis, se debía haber celebrado en octubre de 1914 el 3º CG de nuestra Sociedad. A causa de las dificultades surgidas con la guerra, nos dirigimos a la santa Sede, a fin de poder retrasarlo. Esta nos permitió retrasarlo un año, en caso de que la necesidad exigiera tanto tiempo. Con ésto esperábamos, que mientras tanto se terminara la horrible guerra. Sin embargo hasta ahora no ha sido éste el caso, y de acuerdo a los cálculos humanos todavía no se le ve el fin. Por esta razón convocamos el 3º CG de la Sociedad, y como consecuencia de la guerra, tendrá lugar en nuestro colegio de Friburgo en Suiza el 8 de octubre de 1915. Preocuparos de que los representantes de vuestras provincias, lleguen a tiempo a Friburg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Friburgo, a 24 de julio de 1915.</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 Francisco Mª Jordán, Superior Gene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generalato hizo una consulta a la santa Sede antes del CG sin saberlo Jordán, a fin de que confirmara la posible aceptación de Jordán de ante mano, para que el Capítulo no se debiera interrumpir durante largo tiempo a causa de la censura con ocasión de la guerra. La Santa Sede asintió, pero con la condición de que no se mencionara nada antes de la confirma</w:t>
        <w:softHyphen/>
        <w:t>ción de la vot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Capítulo se reunió en Friburgo el 8 de octubre de 1915. Había 16 capitulares presentes; 4 no pudieron venir a consecuencia de la guerra. Jordán se había aconsejado antes del Capítulo con un Padre que no estaría presente en el Capitulo de si debería aceptar una posible reelección, o si más bien ya antes del Capitulo, debería anunciar que no la aceptaba. Había motivos tanto para lo uno como para lo otro. A favor, el hecho de que seguía siendo el padre espiritual de la familia y todos los demás habían sido aceptados por él en la Sociedad y por lo tanto eran los hijos espirituales. En contra: su estado de salud deficitario. Su consejero, un padre mayor, tranquilo y reflexivo, pensó, que considerando su estado de salud, debería rechazar la elección, ya que el gobierno de la Sociedad sería para él demasiado difícil a causa de la guerra. Así pensaban también otr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se inauguró el CG el 8 de octubre a las 8 de la mañana, explicó Jordán que renunciaba a una posible reelec</w:t>
        <w:softHyphen/>
        <w:t>ción. Los capitulares después de ésto propusieron que se interrumpiera la sesión, a fin de poder reflexionar de forma más sopesa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la sesión de la tarde se anunció que la renuncia había sido aceptada,</w:t>
      </w:r>
      <w:r>
        <w:rPr>
          <w:rFonts w:cs="San Serif H Italic;Arial" w:ascii="San Serif H Italic;Arial" w:hAnsi="San Serif H Italic;Arial"/>
          <w:i/>
          <w:iCs/>
          <w:spacing w:val="-2"/>
          <w:lang w:val="es-ES_tradnl"/>
        </w:rPr>
        <w:t xml:space="preserve"> "ya que se creía, que al fundador considerando su deteriorado estado de salud, no se le podía echar de nuevo la carga del gobierno"</w:t>
      </w:r>
      <w:r>
        <w:rPr>
          <w:spacing w:val="-2"/>
          <w:lang w:val="es-ES_tradnl"/>
        </w:rPr>
        <w:t>. Se siguió con la votación que recayó sobre el escritor de estas líneas, quien tomó sobre sí la direc</w:t>
        <w:softHyphen/>
        <w:t>ción de la Sociedad bajo el título de</w:t>
      </w:r>
      <w:r>
        <w:rPr>
          <w:rFonts w:cs="San Serif H Italic;Arial" w:ascii="San Serif H Italic;Arial" w:hAnsi="San Serif H Italic;Arial"/>
          <w:i/>
          <w:iCs/>
          <w:spacing w:val="-2"/>
          <w:lang w:val="es-ES_tradnl"/>
        </w:rPr>
        <w:t xml:space="preserve"> "Vicario General"</w:t>
      </w:r>
      <w:r>
        <w:rPr>
          <w:spacing w:val="-2"/>
          <w:lang w:val="es-ES_tradnl"/>
        </w:rPr>
        <w:t>, animado y fortalecido por la bendición del fund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ntro de la Sociedad no surgió por ello ninguna dificultad; más o menos se había contado ya con un cambio. De todos era conocido, cuánto padecía el fundador en lo referente a la salud, y cuán pesado le caía por ello el gobierno. Hacia afuera no fue notorio, ya que la guerra mundial concentraba toda la atención sobre ella, y Jordán siguió llevando el título de Superior General. El haber dado notoriedad a todo ésto, por otra parte, hubiera sido penoso tanto para Jordán como para los mismos votant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s otros trabajos del capítulo transcurrieron con toda calma. El sucesor pudo acentuar con buen fundamento, que sería un error el que se creyera que en el futuro se debería regir con otro espíritu que con aquel que hasta ahora había sido decisivo. La tarea debería ser más bien, seguir trabajando según el espíritu del fundador y padre espiritual de la Sociedad sin apartarse de él. El venerable Padre aceptó esta explicación con gran satisfacción y se quedó tranqui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Cuando en el transcurso de las negociaciones uno de los capitulares preguntó si no se debían cambiar las escrituras de un colegio que a causa de los impuestos salía muy caro y que estaba a nombre del fundador, Jordán dio la respuesta, que estaba en consonancia con su más profunda creencia y disposi</w:t>
        <w:softHyphen/>
        <w:t>ción de ánimo en cuanto a estas cosas:</w:t>
      </w:r>
      <w:r>
        <w:rPr>
          <w:rFonts w:cs="San Serif H Italic;Arial" w:ascii="San Serif H Italic;Arial" w:hAnsi="San Serif H Italic;Arial"/>
          <w:i/>
          <w:iCs/>
          <w:spacing w:val="-2"/>
          <w:lang w:val="es-ES_tradnl"/>
        </w:rPr>
        <w:t xml:space="preserve"> "En lo que a mi toca -respondió-, lo que más me agradaría es no poseer nada. La única pregunta es, cómo puede ser asegurada la posesión para la Sociedad"</w:t>
      </w:r>
      <w:r>
        <w:rPr>
          <w:spacing w:val="-2"/>
          <w:lang w:val="es-ES_tradnl"/>
        </w:rPr>
        <w:t>. El desprendimiento de Jordán de las posesiones terrenas, puede servir de ejemplo de hecho para todos sus hijos espirituales y para todos los tiempos; no poseía nada y no quería poseer na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CG terminó el 22 de octubre.</w:t>
      </w:r>
      <w:r>
        <w:br w:type="page"/>
      </w:r>
    </w:p>
    <w:p>
      <w:pPr>
        <w:pStyle w:val="Heading1"/>
        <w:rPr>
          <w:b w:val="false"/>
          <w:b w:val="false"/>
          <w:bCs w:val="false"/>
          <w:lang w:val="es-ES_tradnl"/>
        </w:rPr>
      </w:pPr>
      <w:r>
        <w:rPr>
          <w:b w:val="false"/>
          <w:bCs w:val="false"/>
          <w:spacing w:val="-3"/>
          <w:sz w:val="30"/>
          <w:szCs w:val="30"/>
          <w:lang w:val="es-ES_tradnl"/>
        </w:rPr>
        <w:t xml:space="preserve">50. </w:t>
        <w:tab/>
        <w:t>ULTIMOS AÑOS DE VIDA DE JORDAN</w:t>
      </w:r>
    </w:p>
    <w:p>
      <w:pPr>
        <w:pStyle w:val="Heading1"/>
        <w:rPr>
          <w:lang w:val="es-ES_tradnl"/>
        </w:rPr>
      </w:pPr>
      <w:r>
        <w:rPr>
          <w:b w:val="false"/>
          <w:bCs w:val="false"/>
          <w:spacing w:val="-3"/>
          <w:sz w:val="30"/>
          <w:szCs w:val="30"/>
          <w:lang w:val="es-ES_tradnl"/>
        </w:rPr>
        <w:tab/>
        <w:t>(1915 - 1918)</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En sí debió ser para Jordán una gran descarga, el que dejara las cosas del gobierno, que por otra parte venía desem</w:t>
        <w:softHyphen/>
        <w:t>peñando desde 1881,es decir: durante 34 ininterrumpidos años. Pero ésto solo podía ser en parte. Las cargas del gobierno no debía sobrellevarlas ya más, ciertamente; pero las preocupacio</w:t>
        <w:softHyphen/>
        <w:t>nes por sus hijos espirituales no le abandonaron por ello, y estas eran tanto más tangibles, cuanto que una gran parte de los mismos estaban en plena guerra y con ésto expuestos a plenos peligros tanto corporal como espiritualmente. El cambio de gobierno en la Sociedad tampoco le debía ser completamente indiferente. Del antiguo gobierno, solo dos continuaron en el nuevo. Hablando solo desde el punto de vista humano, había más que suficientes motivos para tener preocupacio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Quien conociera a Jordán solo de forma superficial, tendría por muy probable, que tras dejar su cargo siguiera sin embargo gobernando y después de ciertas reflexiones, que se arrepintiera de haberlo dejado. Pero quien le conociera más profundamente, pensaba de otra manera. Importante era en todo caso, que no hubiera consejeros imprudentes, que estropearan las relaciones. Ya que los nervios de Jordán, como ya he mencionado, estaban muy dañados, cosas de poca monta podían causarle un gran impacto, si sobrevenían sobre él de una forma drástica. Por eso, finalmente, aquellos que conocían las cosas exactamente, podían compartir uno u otro prejuicio. Pero no se dio ninguna cosa de las que se podían temer. A ésto contribuyó el que su sustituto había pasado 26 años -es decir todo el tiempo de su vida religiosa-, con Jordán y con Lüthen en la casa madre de Roma; desde 1896 había trabajado en íntima colaboración con los dos y desde 1902 pertenecía al generalato. Sorpresas eran pues a exclui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Otra circunstancia que había dificultado a Jordán a la hora de solucionar los asuntos de gobierno, operó ahora más bien tranquilizándole. Se trataba de su gran temerosidad. El gobierno trae consigo, que un superior y especialmente el superior mayor, sea informado bien sobre la gente y sus circunstancias, que experimente sobre sí lo agradable y lo desagradable, a fin de poder tener en cuenta todo ésto en sus consideraciones. A la vez que Jordán debía seguir el desarrollo de la Sociedad con todo interés casi como todos los demás, le sobrevino la pesadilla de que se le pudiera comunicar sin necesidad algo que no necesitara saber. Por eso, cuando su sucesor comenzaba a comentarle algunos acontecimientos sobre la Sociedad, tuvo que oír no raras veces la siguiente consideración: ¡</w:t>
      </w:r>
      <w:r>
        <w:rPr>
          <w:rFonts w:cs="San Serif H Italic;Arial" w:ascii="San Serif H Italic;Arial" w:hAnsi="San Serif H Italic;Arial"/>
          <w:i/>
          <w:iCs/>
          <w:spacing w:val="-2"/>
          <w:lang w:val="es-ES_tradnl"/>
        </w:rPr>
        <w:t>"Mire de no contarme nada que no tenga derecho a oír!"</w:t>
      </w:r>
      <w:r>
        <w:rPr>
          <w:spacing w:val="-2"/>
          <w:lang w:val="es-ES_tradnl"/>
        </w:rPr>
        <w:t>. Esto tuvo también la siguiente consecuencia: que -prescindiendo de todas las otras razones-, de ninguna manera se entremetió en el gobierno y que las relaciones entre él y sus hijos espirituales se hicieron cada vez más cordia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no se hubiera dado la horrible guerra, se hubieran podido contar estos años quizá entre los más tranquilos y hermosos de la vida de Jordán. El pudo ver que sus hijos e hijas espirituales le rendían respeto y que su obra que ya había sido aprobada definitivamente por la santa Sede, se había demostra</w:t>
        <w:softHyphen/>
        <w:t>do válida, y que a pesar de las muchas dificultades de la guerra, crecía cada vez más y se seguía fortaleciendo. Esto era para él un gran consuelo. Las numerosas cartas, que recibió en ese tiempo de sus hijos espirituales y que se conservan en el archivo de la casa madre, dan un claro testimonio del amor que profesaban a su padre espiritual. Por otra parte todos se mantuvieron unidos al nuevo gobierno, de tal manera que éste pudiera llevar a cabo su tarea sin gran dificult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l generalato había alquilado una casa rústica, Maggen</w:t>
        <w:softHyphen/>
        <w:t>berg junto a Tafers, a una hora de Friburgo, mientras Jordán vivía en el colegio de Friburgo. Allí se reunían todos con mucha frecuencia, y Jordán pudo vivir en ella también algunas tempora</w:t>
        <w:softHyphen/>
        <w:t>das. A la casa pertenecía también una parte de bosque. Cuando Jordán estaba en Maggenberg, acostumbraba a pasear con su sucesor por el bosque. Allí se sentaban después sobre uno de los bancos y conversaban normalmente sobre el desarrollo de la Sociedad, también sobre la cruz y el sufrimiento, que se debió soportar en el transcurso de los años. Jordán solía decir:</w:t>
      </w:r>
      <w:r>
        <w:rPr>
          <w:rFonts w:cs="San Serif H Italic;Arial" w:ascii="San Serif H Italic;Arial" w:hAnsi="San Serif H Italic;Arial"/>
          <w:i/>
          <w:iCs/>
          <w:spacing w:val="-2"/>
          <w:lang w:val="es-ES_tradnl"/>
        </w:rPr>
        <w:t xml:space="preserve"> "Si Dios no hubiera estado con nosotros, se hubiera hundido tod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l sucesor le hubiera gustado que Jordán hubiera contado algo más sobre los orígenes de la Sociedad, o que hubiera dictado, ya que faltaba documentación escrita sobre ésto, y ya no había testigos que hubieran vivido esos años. Pero Jordán no accedía a ello. Temía tener que hablar sobre alguien y que no fuera exacto en sus apreciaciones. A una considera</w:t>
        <w:softHyphen/>
        <w:t>ción del acompañante, de que quizá se lo tomaran después a mal a los dos si no lo hacía, replicó Jordán:</w:t>
      </w:r>
      <w:r>
        <w:rPr>
          <w:rFonts w:cs="San Serif H Italic;Arial" w:ascii="San Serif H Italic;Arial" w:hAnsi="San Serif H Italic;Arial"/>
          <w:i/>
          <w:iCs/>
          <w:spacing w:val="-2"/>
          <w:lang w:val="es-ES_tradnl"/>
        </w:rPr>
        <w:t xml:space="preserve"> "Esto tenemos que dejarlo en las manos Dios"</w:t>
      </w:r>
      <w:r>
        <w:rPr>
          <w:spacing w:val="-2"/>
          <w:lang w:val="es-ES_tradnl"/>
        </w:rPr>
        <w:t>. Con ésto estaba la cosa zanja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16 de junio cumplió Jordán los 70 años. Le llegaron felicitaciones de sus hijos espirituales de todas partes. Accedió a una petición de dejarse fotografiar con esta ocasión. Esta fotografía y su firma fueron publicados en los Annales de la Sociedad del 1 de agosto de 1917. El escrito que acompaña dice así:</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Queridos hijos: os doy mis más profundas gracias por todas las apreciadas felicitaciones y llenas de piedad que me habéis enviado para mi cumpleaños. Que el Divino Salvador os lo pague abundantemente, y os conceda la gracia de tender cada vez más a la santidad. Que os adorne con todas las virtudes de un buen religioso, de un verdadero Salvatoriano y os haga instrumentos aptos en las manos de la divina provi</w:t>
        <w:softHyphen/>
        <w:t>den</w:t>
        <w:softHyphen/>
        <w:t>cia. Os saludo y bendigo a todos de corazón. Vuestro padre espiritual que os am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b/>
        <w:t>Friburgo de Suiza, julio de 1917.</w:t>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P. Fco. Mª de la C. Jordán, SDS. Superior General".</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ste año apareció también el nuevo Derecho Canóni</w:t>
        <w:softHyphen/>
        <w:t>co que entró en vigor en Pentecostés de 1918. De acuerdo con él, debían ser revisadas las reglas de las congregaciones. Una de las disposiciones decía, que aquellas determinaciones de las reglas que no contradijeran al DC permanecían en vigor, pero que por el contrario las que le contradijeran se consideraban suprimidas. Con ésto debieron ser revisadas las Constituciones de la Sociedad, compararlas con el nuevo DC y hacer que coincidieran y además pedir para ellas la última aprobación papal definitiva. Mientras que para la Sociedad como tal se había solicitado y concedido la aprobación definitiva en 1911, se pidió entonces para las constituciones una aprobación provisio</w:t>
        <w:softHyphen/>
        <w:t>nal a fin de poder experimentarlas, como era deseo de la santa Sede. De esta forma habían sido aprobadas en 1911 para cinco años y en 1916 para tres años. En un primer momento Jordán quiso participar en la revisión de las mismas. Pero se pudo confirmar que su dañada salud ya no se lo permit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sí llegó el año 1918. Se trataría del año de la muerte de Jordán.</w:t>
      </w:r>
      <w:r>
        <w:br w:type="page"/>
      </w:r>
    </w:p>
    <w:p>
      <w:pPr>
        <w:pStyle w:val="Heading1"/>
        <w:rPr>
          <w:b w:val="false"/>
          <w:b w:val="false"/>
          <w:bCs w:val="false"/>
          <w:lang w:val="es-ES_tradnl"/>
        </w:rPr>
      </w:pPr>
      <w:r>
        <w:rPr>
          <w:b w:val="false"/>
          <w:bCs w:val="false"/>
          <w:spacing w:val="-3"/>
          <w:sz w:val="30"/>
          <w:szCs w:val="30"/>
          <w:lang w:val="es-ES_tradnl"/>
        </w:rPr>
        <w:t xml:space="preserve">51. </w:t>
        <w:tab/>
        <w:t xml:space="preserve">KLAUSHEIDE, </w:t>
      </w:r>
    </w:p>
    <w:p>
      <w:pPr>
        <w:pStyle w:val="Heading1"/>
        <w:rPr>
          <w:b w:val="false"/>
          <w:b w:val="false"/>
          <w:bCs w:val="false"/>
          <w:lang w:val="es-ES_tradnl"/>
        </w:rPr>
      </w:pPr>
      <w:r>
        <w:rPr>
          <w:b w:val="false"/>
          <w:bCs w:val="false"/>
          <w:spacing w:val="-3"/>
          <w:sz w:val="30"/>
          <w:szCs w:val="30"/>
          <w:lang w:val="es-ES_tradnl"/>
        </w:rPr>
        <w:tab/>
        <w:t>DIOCESIS DE PADER</w:t>
        <w:softHyphen/>
        <w:t>BORN</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La última fundación que puso en marcha Jordán está situada en suelo alemán. En primavera de 1914, había comen</w:t>
        <w:softHyphen/>
        <w:t>zado la liga católica de educación de Westfalia -cuyo prefecto era el rev. canónigo de la catedral Berfels-, con la edificación de una institución de educación para muchachos sin escuela, la cual, a pesar de la guerra, siguió adelante. En julio de 1915 podía ser inaugurada y ofrecía lugar de educación para unos 70 jóven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se trató de buscar personal para la institución educacional se le indicó al canónigo la posibilidad de dirigirse a la SDS. Este se tomó las cosas en serio, se juntó con la dirección de los Salvatorianos de la provincia alemana de la Sociedad y a través de ellos se puso en comunicación con el generalato, y expuso por otra parte el plan a los obispos, especialmente al rvd. sr. obispo de Paderborn, Josef Schulte. Este había llegado a conocer a la Sociedad en Roma, y también había honrado a la casa madre con su visita. La respuesta fue, que para los obispos sería una especial alegría de aceptar a los Salvatorianos en la diócesi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No contento con ello, redactó el canónigo Bartels también una solicitud para el Ministerio de Culto y para el Ministerio del Interior de Berlín, a fin de posibilitar la entrada de la Sociedad en Alemania. En breve tiempo llegó de Berlín la respuesta sobre la fundación en Klausheide, a causa de la finalidad de esta institución educativa, se debía conceder allí mismo. La apertura se hizo el 2 de agosto de 1915. Con ésto entró la Sociedad en Aleman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sto supuso para Jordán una no pequeña satisfacción, el haber conseguido introducir su Sociedad en suelo alemán, y esta alegría debía ser tanto mayor, cuanto que era la diócesis de origen de Lüthen, que fue el primero que entró en la Socie</w:t>
        <w:softHyphen/>
        <w:t>dad, y cuando pudo ver que tanto las autoridades eclesiásticas como las civiles estaban muy satisfechas con el trabajo que realizaban sus hijos espirituales. En otro lugar hemos comentado la importancia que tuvo la aceptación de la Sociedad en Alemania para su desarrollo. No había pasado mucho tiempo, cuando se duplicó el número de sus miembros. Para Jordán fue esta al mismo tiempo la última fundación que él en persona llamó a la existencia.</w:t>
      </w:r>
    </w:p>
    <w:p>
      <w:pPr>
        <w:pStyle w:val="Normal"/>
        <w:tabs>
          <w:tab w:val="clear" w:pos="720"/>
          <w:tab w:val="left" w:pos="-720" w:leader="none"/>
        </w:tabs>
        <w:jc w:val="both"/>
        <w:rPr>
          <w:spacing w:val="-2"/>
          <w:lang w:val="es-ES_tradnl"/>
        </w:rPr>
      </w:pPr>
      <w:r>
        <w:rPr>
          <w:spacing w:val="-2"/>
          <w:lang w:val="es-ES_tradnl"/>
        </w:rPr>
      </w:r>
      <w:r>
        <w:br w:type="page"/>
      </w:r>
    </w:p>
    <w:p>
      <w:pPr>
        <w:pStyle w:val="Heading1"/>
        <w:rPr>
          <w:b w:val="false"/>
          <w:b w:val="false"/>
          <w:bCs w:val="false"/>
          <w:lang w:val="es-ES_tradnl"/>
        </w:rPr>
      </w:pPr>
      <w:r>
        <w:rPr>
          <w:b w:val="false"/>
          <w:bCs w:val="false"/>
          <w:spacing w:val="-3"/>
          <w:sz w:val="30"/>
          <w:szCs w:val="30"/>
          <w:lang w:val="es-ES_tradnl"/>
        </w:rPr>
        <w:t xml:space="preserve">52. </w:t>
        <w:tab/>
        <w:t xml:space="preserve">ULTIMA ENFERMEDAD Y </w:t>
      </w:r>
    </w:p>
    <w:p>
      <w:pPr>
        <w:pStyle w:val="Heading1"/>
        <w:rPr>
          <w:b w:val="false"/>
          <w:b w:val="false"/>
          <w:bCs w:val="false"/>
          <w:lang w:val="es-ES_tradnl"/>
        </w:rPr>
      </w:pPr>
      <w:r>
        <w:rPr>
          <w:b w:val="false"/>
          <w:bCs w:val="false"/>
          <w:spacing w:val="-3"/>
          <w:sz w:val="30"/>
          <w:szCs w:val="30"/>
          <w:lang w:val="es-ES_tradnl"/>
        </w:rPr>
        <w:tab/>
        <w:t>MUERTE DE JORDAN</w:t>
      </w:r>
    </w:p>
    <w:p>
      <w:pPr>
        <w:pStyle w:val="Heading1"/>
        <w:rPr>
          <w:b w:val="false"/>
          <w:b w:val="false"/>
          <w:bCs w:val="false"/>
          <w:lang w:val="es-ES_tradnl"/>
        </w:rPr>
      </w:pPr>
      <w:r>
        <w:rPr>
          <w:b w:val="false"/>
          <w:bCs w:val="false"/>
          <w:spacing w:val="-3"/>
          <w:sz w:val="30"/>
          <w:szCs w:val="30"/>
          <w:lang w:val="es-ES_tradnl"/>
        </w:rPr>
        <w:tab/>
        <w:t>(1818)</w:t>
      </w:r>
    </w:p>
    <w:p>
      <w:pPr>
        <w:pStyle w:val="Heading1"/>
        <w:rPr>
          <w:b w:val="false"/>
          <w:b w:val="false"/>
          <w:bCs w:val="false"/>
          <w:lang w:val="es-ES_tradnl"/>
        </w:rPr>
      </w:pPr>
      <w:r>
        <w:rPr>
          <w:b w:val="false"/>
          <w:bCs w:val="false"/>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A finales de marzo de 1918 comenzó a deteriorarse visiblemente la salud de Jordán. Con ésto se confirmó también su notoria debilidad, de tal manera que se debía contar con una posible  enfermedad seria. Ya a finales de abril tuvo que guardar cama, y solo ocasionalmente podía levantarse y medio arrastrar a fin de poder decir -o a veces más bien escuchar- la santa misa en la capilla. Con ello recibió diversos ataques de debilidad y perdió más o menos el conocimie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e hizo saber ésto al santo Padre Benedicto XV, y se pidió para él su bendición apostólica. El 27 de mayo llegó el siguiente telegrama:</w:t>
      </w:r>
      <w:r>
        <w:rPr>
          <w:rFonts w:cs="San Serif H Italic;Arial" w:ascii="San Serif H Italic;Arial" w:hAnsi="San Serif H Italic;Arial"/>
          <w:i/>
          <w:iCs/>
          <w:spacing w:val="-2"/>
          <w:lang w:val="es-ES_tradnl"/>
        </w:rPr>
        <w:t xml:space="preserve"> "Al P. Jordán, Stalden 145, Friburgo: Augusto Pontefice accorda ben di cuore l'implorata benedizione apostolica auspice grazie e conforti celesti. Cardinale Gaspari"</w:t>
      </w:r>
      <w:r>
        <w:rPr>
          <w:spacing w:val="-2"/>
          <w:lang w:val="es-ES_tradnl"/>
        </w:rPr>
        <w:t xml:space="preserve"> (El soberano Pontífice concede de todo corazón la implorada bendición apostólica, deseando a la vez gracias y consuelos celestes). Jordán se alegró mucho por ello.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l mismo tiempo se puso en conocimiento de todos los miembros de la Sociedad la preocupante enfermedad de su padre espiritual. El 28 de mayo fue atacado por una especial debilidad, de tal manera que el médico se temió una afección al corazón y dio el consejo de que se impartiera al enfermo la Extrema Unción, lo que así se hizo. En seguida se observó una notable mejora. El 25 de junio dijo Jordán por última vez la santa misa. A partir de ese día le fue llevada cada día la sgda. comunión, que recibía con gran devoción. Ya que con su escrupulosidad, el rezo del santo Oficio le cansaba tanto como la celebración de la misma misa, se habló con el médico, y se le prohibió el rezo del breviario. De otra manera no hubiera podido tranquilizar su concienc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colegio de Friburgo no tiene una situación especial</w:t>
        <w:softHyphen/>
        <w:t>mente sana. El experimentado enfermero de la casa madre estaba como soldado en Ucrania. Fue llamado también al ejército el único Hermano que había a disposición como enfermero. Por ésto, en primer lugar se encargó un padre holandés del cuidado del enfermo. Mientras tanto se miró de encontrar otra solución. En el pueblo de Tafers, apartado de Friburgo una hora, había una pequeña clínica dirigida por las Hermanas de la Caridad de San Vicente de Paúl. Se informó, y las hermanas dijeron que considerarían una honra el poder hacerse cargo del enfermo y de poder atenderle. Que las instalaciones eran en todo caso sencillas, pero que harían lo que estuviera en sus manos. Que si se esperaba un día, se podría arreglar el cuarto mucho mejor. Era el 24 de agos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lgunos días después fue puesto Jordán en conocimiento de ésto, haciendo referencia especialmente a la sencillez de la casa. Jordán no encontró en ésto ninguna dificultad, y animó a actuar en seguida. A continuación se encargó para el día siguiente de mañana, un coche cerrado.  Este llegó ya a las 7,45 de la mañana con dos padres y el enfermo frente al hospital. Jordán se veía muy afectado y caminaba con gran dificultad. En los bancos que había delante de la casa, estaban sentados ya varios ancianos, y pobre gente, a pesar de ser una hora tan temprana. Cuando Jordán estuvo ante ellos dijo:</w:t>
      </w:r>
      <w:r>
        <w:rPr>
          <w:rFonts w:cs="San Serif H Italic;Arial" w:ascii="San Serif H Italic;Arial" w:hAnsi="San Serif H Italic;Arial"/>
          <w:i/>
          <w:iCs/>
          <w:spacing w:val="-2"/>
          <w:lang w:val="es-ES_tradnl"/>
        </w:rPr>
        <w:t xml:space="preserve"> "Bien, pues: ahora estoy entre pobres"</w:t>
      </w:r>
      <w:r>
        <w:rPr>
          <w:spacing w:val="-2"/>
          <w:lang w:val="es-ES_tradnl"/>
        </w:rPr>
        <w:t>. Se había temido que recibiría una impresión desagradable, pero fue precisamente todo lo contrario; la nueva casa y la gente de allí le aceptaron bien. Las rvdas. Hermanas, le aceptaron con mucho cariño, de tal forma que estaba muy impresionado por el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enfermedad siguió avanzando y se notó pronto un gran decaimiento a causa de la enfermedad. El médico dijo claramente que no había que esperan una recuperación, que solo se trataba de aminorar los sufrimientos y de alargar algo los días de su existencia. El revdo. párroco de Tafers, Johann Zurkinden visitaba diariamente al enfermo. El Inspector Alois Schuweh de Tafers, fue su último confesor. Jordán estaba completamente en las manos de Dios y en general edificaba a causa de sus mínimas exigencias, de su amor y de su paciencia. Se le hacía muy difícil hablar. Sin embargo mencionemos las siguientes palabras de entre las últimas, que dirigió a su sucesor; muestran cuán constante permaneció en cuanto a sus dichos fundamentales, de los cuales no tenía que cambiar na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préndase bien ésto, -dijo-: los caminos de Dios no son nuestros caminos y sus pensamientos no son nuestros pensamientos. Uno debe dejarse dirigir por la providencia y tener cuidado de no prescindir de ella. Algunos perdieron la paciencia y se quedaron a medio camino. Si se persevera, se encuentra finalmente una solu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la pregunta de si tenía algún deseo que se pudiera satisfacer, respondió mirando risueñam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h!, ¿qué puedo desear todavía en este mun</w:t>
        <w:softHyphen/>
        <w:t>do? En los asuntos de gobierno no me inmiscuyo ya más. Dominus dedit, Dominus abstulit, si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La debilidad, no le dejó concluir la fras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Dios hará todo bien -recalcó otra vez-, otros vendrán y recordándose de nuestros sufrimientos continuarán la ob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erdono a todos que me han ofendido, y pido perdón a todos los que yo haya podido ofend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una enfermera le pidió sus oraciones cuando estuviera en el cielo, respondió:</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Hermana: es pura misericordia de Dios si podemos entrar en el cielo. Misericordia del Señ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Sus oraciones más frecuentes y palabras de ánimo era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Jesús mío, yo te amo! - ¡Todo como Dios lo quiera! - Dios es bueno, hágase su voluntad! - Nolo peccar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sí llegó el 8 de septiembre. Se trataba de un domingo y a la vez la fiesta del Nacimiento de María. En este querido día de la fiesta de la Madre de Dios, iba a pasar Jordán a la eternidad, él que era un devoto tan fiel de la Madre de Dios y que fomentaba tanto su veneración. En la eucaristía de la mañana recomendó el párroco Zurkinden en las preces de los fieles al enfermo con las palabras:</w:t>
      </w:r>
      <w:r>
        <w:rPr>
          <w:rFonts w:cs="San Serif H Italic;Arial" w:ascii="San Serif H Italic;Arial" w:hAnsi="San Serif H Italic;Arial"/>
          <w:i/>
          <w:iCs/>
          <w:spacing w:val="-2"/>
          <w:lang w:val="es-ES_tradnl"/>
        </w:rPr>
        <w:t xml:space="preserve"> "Recomendamos a sus atentas oraciones al rvmo. P. Jordán, fundador de la SDS. El rvmo. Padre está postrado en cama en nuestro hospital muy enferm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 xml:space="preserve">El enfermo no se encontraba nada bien a lo largo del día, y ya no pudo recibir la comunión. Respiraba de forma muy difícil, y había serio peligro de que se ahogara. Por la tarde, hacia las 7,30 vino el médico; le puso una inyección. El enfermo no lo notó.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asó aproximadamente otro cuarto de hora. Fuera del paciente no había otro en la habitación que el que escribe estas líneas. De repente comenzó a interrumpirse la respiración, sin que éste se inmutara por ello. Al pedir ayuda, acudió la superio</w:t>
        <w:softHyphen/>
        <w:t>ra, a la que siguieron en seguida las demás hermanas. La muerte estaba ya muy cerca. Se prendió la vela mortuoria, y se comenzó a rezar la recomendación del alma. En el mismo momento entró también el párroco en la habitación, quien quería hacer una visita al enfermo. Así, se le dio a este el libro, a fin de que siguiera rezando, lo que hizo en seguida. Todo el proceso no duró a penas cinco minutos. Todavía una respiración difícil y Jordán pasó a la eternidad. La Hermana Superiora le cerró los ojos. El reloj marcaba las ocho y dos de la tard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sí terminó esta vida llena de virtudes y de sacrificios. La SDS y las Hermanas del Divino Salvador, habían perdido a su padre espiritual y fundador, y ésto en un tiempo en que sus miembros, a causa de la horrenda guerra, estaban completa</w:t>
        <w:softHyphen/>
        <w:t>mente diseminados en los campos de batalla y sobre los lazaretos. ¡Jordán, que había hecho tantas fundaciones, murió en una casa extraña, con solo uno de sus muchos hijos espiri</w:t>
        <w:softHyphen/>
        <w:t>tuales junto a su cama mortuor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Poco después de su muerte entraron todavía dos padres de la Sociedad. Cuando el fallecido había sido amortajado, había tales rasgos de tranquilidad en su rostro, que se hubiera podido creer, que no estaba muerto, sino que dormía. Las Hermanas con gran gusto le habían colocado entre blancas flores, a la cabecera había a ambos lados una palma, y en medio un cáliz. Estaba vestido con el hábito religioso y con una estola sacerdo</w:t>
        <w:softHyphen/>
        <w:t>tal. Al amanecer su sucesor dijo por él una misa, en la que participaron todas las Hermanas. En el informe escrito dice a continuación:</w:t>
      </w:r>
      <w:r>
        <w:rPr>
          <w:rFonts w:cs="San Serif H Italic;Arial" w:ascii="San Serif H Italic;Arial" w:hAnsi="San Serif H Italic;Arial"/>
          <w:i/>
          <w:iCs/>
          <w:spacing w:val="-2"/>
          <w:lang w:val="es-ES_tradnl"/>
        </w:rPr>
        <w:t xml:space="preserve"> "Poco a poco fueron pasando los habitantes del hospital, la mayoría pobres, y gente inválida, la mayoría de los cuales andaban con dificultad ayudados por bastones. Uno se debía recordar de las palabras del Salvador: 'Invita a pobres, débiles, paralíticos y ciegos, y serás feliz'"</w:t>
      </w:r>
      <w:r>
        <w:rPr>
          <w:spacing w:val="-2"/>
          <w:lang w:val="es-ES_tradnl"/>
        </w:rPr>
        <w:t xml:space="preserve"> (Lc 1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el nº 211 del periódico</w:t>
      </w:r>
      <w:r>
        <w:rPr>
          <w:rFonts w:cs="San Serif H Italic;Arial" w:ascii="San Serif H Italic;Arial" w:hAnsi="San Serif H Italic;Arial"/>
          <w:i/>
          <w:iCs/>
          <w:spacing w:val="-2"/>
          <w:lang w:val="es-ES_tradnl"/>
        </w:rPr>
        <w:t xml:space="preserve"> "Freiburger Nachrichten"</w:t>
      </w:r>
      <w:r>
        <w:rPr>
          <w:spacing w:val="-2"/>
          <w:lang w:val="es-ES_tradnl"/>
        </w:rPr>
        <w:t xml:space="preserve"> del 10 de septiembre de 1918 aparecieron las siguientes esquelas de defun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pPr>
      <w:r>
        <w:rPr>
          <w:spacing w:val="-2"/>
          <w:lang w:val="es-ES_tradnl"/>
        </w:rPr>
        <w:tab/>
      </w:r>
      <w:r>
        <w:rPr>
          <w:spacing w:val="-2"/>
          <w:u w:val="single"/>
          <w:lang w:val="es-ES_tradnl"/>
        </w:rPr>
        <w:t>Esquela de defunción:</w:t>
      </w:r>
    </w:p>
    <w:p>
      <w:pPr>
        <w:pStyle w:val="Normal"/>
        <w:tabs>
          <w:tab w:val="clear" w:pos="720"/>
          <w:tab w:val="left" w:pos="-720" w:leader="none"/>
        </w:tabs>
        <w:jc w:val="both"/>
        <w:rPr>
          <w:spacing w:val="-2"/>
          <w:u w:val="single"/>
          <w:lang w:val="es-ES_tradnl"/>
        </w:rPr>
      </w:pPr>
      <w:r>
        <w:rPr>
          <w:spacing w:val="-2"/>
          <w:u w:val="single"/>
          <w:lang w:val="es-ES_tradnl"/>
        </w:rPr>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ab/>
        <w:t>Al Señor de la vida y de la muerte le ha complacido hoy a través de sus inescrutables designios, llamar hacia sí, en la fiesta del Naci</w:t>
        <w:softHyphen/>
        <w:t>miento de María, por la tarde a las 8, en el hospital de Tafers, bien preparado tras haber recibido los sacramentos de los enfermos, y especialmente fortalecido a través de la bendición del santo Padre, a su servidor, nuestro inolvidable padre espiritual y durante largos años Superior General</w:t>
      </w:r>
    </w:p>
    <w:p>
      <w:pPr>
        <w:pStyle w:val="Normal"/>
        <w:tabs>
          <w:tab w:val="clear" w:pos="720"/>
          <w:tab w:val="center" w:pos="3118" w:leader="none"/>
        </w:tabs>
        <w:jc w:val="both"/>
        <w:rPr>
          <w:b/>
          <w:b/>
          <w:bCs/>
          <w:spacing w:val="-2"/>
          <w:lang w:val="es-ES_tradnl"/>
        </w:rPr>
      </w:pPr>
      <w:r>
        <w:rPr>
          <w:b/>
          <w:bCs/>
          <w:spacing w:val="-2"/>
          <w:lang w:val="es-ES_tradnl"/>
        </w:rPr>
        <w:tab/>
        <w:t>P. Francisco María de la Cruz Jordán</w:t>
      </w:r>
    </w:p>
    <w:p>
      <w:pPr>
        <w:pStyle w:val="Normal"/>
        <w:tabs>
          <w:tab w:val="clear" w:pos="720"/>
          <w:tab w:val="center" w:pos="3118" w:leader="none"/>
        </w:tabs>
        <w:jc w:val="both"/>
        <w:rPr>
          <w:b/>
          <w:b/>
          <w:bCs/>
          <w:spacing w:val="-2"/>
          <w:lang w:val="es-ES_tradnl"/>
        </w:rPr>
      </w:pPr>
      <w:r>
        <w:rPr>
          <w:b/>
          <w:bCs/>
          <w:spacing w:val="-2"/>
          <w:lang w:val="es-ES_tradnl"/>
        </w:rPr>
        <w:tab/>
        <w:t>Fundador de la Sociedad del Divino Salvador</w:t>
      </w:r>
    </w:p>
    <w:p>
      <w:pPr>
        <w:pStyle w:val="Normal"/>
        <w:tabs>
          <w:tab w:val="clear" w:pos="720"/>
          <w:tab w:val="center" w:pos="3118" w:leader="none"/>
        </w:tabs>
        <w:jc w:val="both"/>
        <w:rPr>
          <w:b/>
          <w:b/>
          <w:bCs/>
          <w:spacing w:val="-2"/>
          <w:lang w:val="es-ES_tradnl"/>
        </w:rPr>
      </w:pPr>
      <w:r>
        <w:rPr>
          <w:b/>
          <w:bCs/>
          <w:spacing w:val="-2"/>
          <w:lang w:val="es-ES_tradnl"/>
        </w:rPr>
        <w:tab/>
        <w:t>y de la Asociación de las Hermanas del Divino Salvador</w:t>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en el 71 año de su sacrificada vida.</w:t>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ab/>
        <w:t>El entierro tendrá lugar el miércoles,11 de septiembre, a las 9 de la mañana, en la iglesia parroquial de Tafers. Comienzo del oficio de difuntos a las 8,30.</w:t>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ab/>
        <w:t>Esta esquela sirve como invitación para el entierro.</w:t>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Tafers (Suiza), a 8 de septiembre de 1918.</w:t>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El Generalato de la Sociedad del Divino Salvador, en este momento en Tafers.</w:t>
      </w:r>
    </w:p>
    <w:p>
      <w:pPr>
        <w:pStyle w:val="Normal"/>
        <w:tabs>
          <w:tab w:val="clear" w:pos="720"/>
          <w:tab w:val="center" w:pos="3118" w:leader="none"/>
        </w:tabs>
        <w:jc w:val="both"/>
        <w:rPr>
          <w:spacing w:val="-2"/>
          <w:lang w:val="es-ES_tradnl"/>
        </w:rPr>
      </w:pPr>
      <w:r>
        <w:rPr>
          <w:spacing w:val="-2"/>
          <w:lang w:val="es-ES_tradnl"/>
        </w:rPr>
        <w:tab/>
        <w:t>R.I.P.</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duard Jordán, el hermano más joven del fallecido, incluyó una esquela mortuoria en el</w:t>
      </w:r>
      <w:r>
        <w:rPr>
          <w:rFonts w:cs="San Serif H Italic;Arial" w:ascii="San Serif H Italic;Arial" w:hAnsi="San Serif H Italic;Arial"/>
          <w:i/>
          <w:iCs/>
          <w:spacing w:val="-2"/>
          <w:lang w:val="es-ES_tradnl"/>
        </w:rPr>
        <w:t xml:space="preserve"> "Neue-Waldshuter"</w:t>
      </w:r>
      <w:r>
        <w:rPr>
          <w:spacing w:val="-2"/>
          <w:lang w:val="es-ES_tradnl"/>
        </w:rPr>
        <w:t xml:space="preserve"> y en el</w:t>
      </w:r>
      <w:r>
        <w:rPr>
          <w:rFonts w:cs="San Serif H Italic;Arial" w:ascii="San Serif H Italic;Arial" w:hAnsi="San Serif H Italic;Arial"/>
          <w:i/>
          <w:iCs/>
          <w:spacing w:val="-2"/>
          <w:lang w:val="es-ES_tradnl"/>
        </w:rPr>
        <w:t xml:space="preserve"> "St. Blasierzeitung"</w:t>
      </w:r>
      <w:r>
        <w:rPr>
          <w:spacing w:val="-2"/>
          <w:lang w:val="es-ES_tradnl"/>
        </w:rPr>
        <w:t xml:space="preserve"> Decí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pPr>
      <w:r>
        <w:rPr>
          <w:spacing w:val="-2"/>
          <w:lang w:val="es-ES_tradnl"/>
        </w:rPr>
        <w:tab/>
      </w:r>
      <w:r>
        <w:rPr>
          <w:spacing w:val="-2"/>
          <w:u w:val="single"/>
          <w:lang w:val="es-ES_tradnl"/>
        </w:rPr>
        <w:t>Esquela mortuoria:</w:t>
      </w:r>
    </w:p>
    <w:p>
      <w:pPr>
        <w:pStyle w:val="Normal"/>
        <w:tabs>
          <w:tab w:val="clear" w:pos="720"/>
          <w:tab w:val="left" w:pos="-720" w:leader="none"/>
        </w:tabs>
        <w:jc w:val="both"/>
        <w:rPr>
          <w:spacing w:val="-2"/>
          <w:u w:val="single"/>
          <w:lang w:val="es-ES_tradnl"/>
        </w:rPr>
      </w:pPr>
      <w:r>
        <w:rPr>
          <w:spacing w:val="-2"/>
          <w:u w:val="single"/>
          <w:lang w:val="es-ES_tradnl"/>
        </w:rPr>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A los parientes, amigos, y conocidos comunico la dolorosa noticia, de que mi querido hermano</w:t>
      </w:r>
    </w:p>
    <w:p>
      <w:pPr>
        <w:pStyle w:val="Normal"/>
        <w:tabs>
          <w:tab w:val="clear" w:pos="720"/>
          <w:tab w:val="center" w:pos="3118" w:leader="none"/>
        </w:tabs>
        <w:jc w:val="both"/>
        <w:rPr>
          <w:spacing w:val="-2"/>
          <w:lang w:val="es-ES_tradnl"/>
        </w:rPr>
      </w:pPr>
      <w:r>
        <w:rPr>
          <w:b/>
          <w:bCs/>
          <w:spacing w:val="-2"/>
          <w:lang w:val="es-ES_tradnl"/>
        </w:rPr>
        <w:tab/>
        <w:t>El Superior General Francisco Jordán</w:t>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Fundador de la Sociedad Instructiva en Roma, ha fallecido dúlcemente en el Señor el domingo por la tarde en Friburgo (Suiza).</w:t>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Gurtweil, a 10 de septiembre de 1918.</w:t>
      </w:r>
    </w:p>
    <w:p>
      <w:pPr>
        <w:pStyle w:val="Normal"/>
        <w:tabs>
          <w:tab w:val="clear" w:pos="720"/>
          <w:tab w:val="left" w:pos="-720" w:leader="none"/>
          <w:tab w:val="left" w:pos="0" w:leader="none"/>
        </w:tabs>
        <w:ind w:left="720" w:right="720" w:hanging="720"/>
        <w:jc w:val="both"/>
        <w:rPr>
          <w:spacing w:val="-2"/>
          <w:lang w:val="es-ES_tradnl"/>
        </w:rPr>
      </w:pPr>
      <w:r>
        <w:rPr>
          <w:spacing w:val="-2"/>
          <w:lang w:val="es-ES_tradnl"/>
        </w:rPr>
        <w:tab/>
        <w:t>Eduardo Jordán, maestro pesc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Con permiso especial pudo ser enterrado el fallecido en la iglesia de Tafers, a fin de ser trasladado a su debido tiempo a Roma. Para la misa fúnebre aparecieron el obispo diocesano Dr. Placidus Colliard con el revdo. Vicario Dr. Ems, así como varios canónigos de Friburgo, los sacerdotes del distrito y numeroso pueblo de Tafers y pueblos vecinos. Tras la ceremo</w:t>
        <w:softHyphen/>
        <w:t>nia, el párroco Zurkingen expresó su condolencia a los miembros de la Sociedad en nombre de todos los reunidos. Hizo referencia a la confianza en Dios, a la cual el fallecido había encomendado todas sus obras y dificultades con gran confianza, y al gran éxito que a pesar de los pocos años -38-, de existencia de la Socie</w:t>
        <w:softHyphen/>
        <w:t>dad pudo experimentar el mismo fundador aún en vida. Como conclusión se podían aplicar a él las palabras de su maestro:</w:t>
      </w:r>
      <w:r>
        <w:rPr>
          <w:rFonts w:cs="San Serif H Italic;Arial" w:ascii="San Serif H Italic;Arial" w:hAnsi="San Serif H Italic;Arial"/>
          <w:i/>
          <w:iCs/>
          <w:spacing w:val="-2"/>
          <w:lang w:val="es-ES_tradnl"/>
        </w:rPr>
        <w:t xml:space="preserve"> "He completado la obra que me habías confiado"</w:t>
      </w:r>
      <w:r>
        <w:rPr>
          <w:spacing w:val="-2"/>
          <w:lang w:val="es-ES_tradnl"/>
        </w:rPr>
        <w:t xml:space="preserve"> (Jn 17,4). La parroquia de Tafers consideró como una honra el poder guardar en su iglesia los restos mortales de éste gran hombre de Dios, hasta el momento al menos en que las cosas estuvieran más tranquilas y pudieran trasladarse a la Ciudad Eterna. Sorprendió de forma agradable a los presentes que el obispo diocesano en persona dirigiera el</w:t>
      </w:r>
      <w:r>
        <w:rPr>
          <w:rFonts w:cs="San Serif H Italic;Arial" w:ascii="San Serif H Italic;Arial" w:hAnsi="San Serif H Italic;Arial"/>
          <w:i/>
          <w:iCs/>
          <w:spacing w:val="-2"/>
          <w:lang w:val="es-ES_tradnl"/>
        </w:rPr>
        <w:t xml:space="preserve"> "Libera me Domine"</w:t>
      </w:r>
      <w:r>
        <w:rPr>
          <w:spacing w:val="-2"/>
          <w:lang w:val="es-ES_tradnl"/>
        </w:rPr>
        <w:t xml:space="preserve"> e impartiera su bendi</w:t>
        <w:softHyphen/>
        <w:t>ción. Todos se alegraron de que se otorgara esta distinción al fallecido. De los miembros de la Sociedad, a causa de la guerra, solo pudieron tomar parte los del generalato y del colegio de Friburgo; de las Salvatorianas, que no tenían ninguna fundación en Suiza, no pudo aparecer ningu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b/>
          <w:bCs/>
          <w:spacing w:val="-2"/>
          <w:lang w:val="es-ES_tradnl"/>
        </w:rPr>
        <w:tab/>
        <w:t>Notas de condolencia enviaron entre otr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spacing w:val="-2"/>
          <w:lang w:val="es-ES_tradnl"/>
        </w:rPr>
        <w:t xml:space="preserve">1. </w:t>
        <w:tab/>
        <w:t>Su santidad el Papa Benedicto XV:</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El santo Padre, toma parte viva en el sufrimiento que ha afectado a la familia salvatoriana por medio de la muerte de su fundador Francisco Jordán, e imparte de corazón su bendición apostólica. Cardenal Gasparri".</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spacing w:val="-2"/>
          <w:lang w:val="es-ES_tradnl"/>
        </w:rPr>
        <w:t xml:space="preserve">2. </w:t>
        <w:tab/>
        <w:t>Su excelencia revma. el Arzobispo de Friburgo (diócesis natal del Fundador) Dr. Thomas Nörb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l rvdo. Generalato de la SDS expreso mi participa</w:t>
        <w:softHyphen/>
        <w:t>ción cordial en la separación de su venerado fundador y Superior General P. Francisco Jordán. Que Dios le recompen</w:t>
        <w:softHyphen/>
        <w:t>se eternamente su amor, su celo por las almas, y sus grandes preocupaciones y sufrimientos y conceda a la Sociedad existencia firme y ricos frutos. Recordaré al alma del fallecido en la misa y bendigo a todos los hijos e hijas apenados por la muerte del Padre".</w:t>
      </w:r>
    </w:p>
    <w:p>
      <w:pPr>
        <w:pStyle w:val="Normal"/>
        <w:tabs>
          <w:tab w:val="clear" w:pos="720"/>
          <w:tab w:val="left" w:pos="-720" w:leader="none"/>
        </w:tabs>
        <w:jc w:val="both"/>
        <w:rPr>
          <w:spacing w:val="-2"/>
          <w:lang w:val="es-ES_tradnl"/>
        </w:rPr>
      </w:pPr>
      <w:r>
        <w:rPr>
          <w:spacing w:val="-2"/>
          <w:lang w:val="es-ES_tradnl"/>
        </w:rPr>
      </w:r>
    </w:p>
    <w:p>
      <w:pPr>
        <w:pStyle w:val="Normal"/>
        <w:tabs>
          <w:tab w:val="left" w:pos="-720" w:leader="none"/>
          <w:tab w:val="left" w:pos="0" w:leader="none"/>
          <w:tab w:val="left" w:pos="720" w:leader="none"/>
        </w:tabs>
        <w:ind w:left="1440" w:hanging="1440"/>
        <w:jc w:val="both"/>
        <w:rPr>
          <w:spacing w:val="-2"/>
          <w:lang w:val="es-ES_tradnl"/>
        </w:rPr>
      </w:pPr>
      <w:r>
        <w:rPr>
          <w:spacing w:val="-2"/>
          <w:lang w:val="es-ES_tradnl"/>
        </w:rPr>
        <w:t xml:space="preserve">3. y 4. </w:t>
        <w:tab/>
        <w:t>El rvdo. obispo de Paderborn C. Jos. Schulte, ahora cardenal arzobispo de Coloni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Paderborn, a 16 de sept. de 1918. Reciba su paterni</w:t>
        <w:softHyphen/>
        <w:t>dad la expresión de mi participación más profunda en sus dolores sobre la partida de su rev. fundador de su Sociedad. Cuente con mis oraciones por el eterno descanso del fallecido. Ha sido para mi una ganancia el haber conocido personalmen</w:t>
        <w:softHyphen/>
        <w:t>te al fallecido y el haber podido conversar con él. Igualmente me alegro de que sus hijos espirituales estén trabajando en mi diócesis. Dios le bendiga, rvdo. P. General, en la gran tarea de dirigir a los Salvatorianos en estos críticos momentos. Con agradecimiento y veneración, Suyo: + Card. Josef, obispo de Paderbor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spacing w:val="-2"/>
          <w:lang w:val="es-ES_tradnl"/>
        </w:rPr>
        <w:t xml:space="preserve">5. </w:t>
        <w:tab/>
        <w:t>El rvmo. sr. arzobispo de Barberg Dr. Johann Jakob von Hauck:</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Bamberg, a 13-9-1918. El arzobispo de Bam</w:t>
        <w:softHyphen/>
        <w:t>berg, expresa su condolencia y cordial participación y se recordará a menudo en el altar del incansable trabajador y lleno de méritos, fundador de la SD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spacing w:val="-2"/>
          <w:lang w:val="es-ES_tradnl"/>
        </w:rPr>
        <w:t xml:space="preserve">6. </w:t>
        <w:tab/>
        <w:t>El rvmo. obispo Dr. Ludwig Sebastian von Speye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Al rvmo. generalato de la SDS expreso mi cordial participación en la pérdida de su fundador, del gran meritorio para la Iglesia P. Francisco Mª de la Cruz Jordán, y prometo mi Memento. Speyer, a 14 de Sep</w:t>
        <w:softHyphen/>
        <w:t>tiembre de 1918, Suyo + Ludwig, obisp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spacing w:val="-2"/>
          <w:lang w:val="es-ES_tradnl"/>
        </w:rPr>
        <w:t xml:space="preserve">7. </w:t>
        <w:tab/>
        <w:t>El rvmo. obispo de Würzburg, Ferdinand von Schlö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Würzburg, a 16-9-1918. Sus reverencias: La SDS y las Hermanas del Divino Salvador han sufrido una gran pérdida por la muerte de su fundador. Reciban por eso mi cordial condolencia. Me recordaré del noble fallecido en mis oraciones ante el altar. En aventajado respeto, quedo a su disposición + Ferdinand, obispo".</w:t>
      </w:r>
    </w:p>
    <w:p>
      <w:pPr>
        <w:pStyle w:val="Normal"/>
        <w:tabs>
          <w:tab w:val="clear" w:pos="720"/>
          <w:tab w:val="left" w:pos="-720" w:leader="none"/>
        </w:tabs>
        <w:jc w:val="both"/>
        <w:rPr>
          <w:spacing w:val="-2"/>
          <w:lang w:val="es-ES_tradnl"/>
        </w:rPr>
      </w:pPr>
      <w:r>
        <w:rPr>
          <w:spacing w:val="-2"/>
          <w:lang w:val="es-ES_tradnl"/>
        </w:rPr>
      </w:r>
      <w:r>
        <w:br w:type="page"/>
      </w:r>
    </w:p>
    <w:p>
      <w:pPr>
        <w:pStyle w:val="Heading1"/>
        <w:rPr>
          <w:b w:val="false"/>
          <w:b w:val="false"/>
          <w:bCs w:val="false"/>
          <w:lang w:val="es-ES_tradnl"/>
        </w:rPr>
      </w:pPr>
      <w:r>
        <w:rPr>
          <w:b w:val="false"/>
          <w:bCs w:val="false"/>
          <w:spacing w:val="-3"/>
          <w:sz w:val="30"/>
          <w:szCs w:val="30"/>
          <w:lang w:val="es-ES_tradnl"/>
        </w:rPr>
        <w:t xml:space="preserve">54. </w:t>
        <w:tab/>
        <w:t xml:space="preserve">DESARROLLO DE LA </w:t>
      </w:r>
    </w:p>
    <w:p>
      <w:pPr>
        <w:pStyle w:val="Heading1"/>
        <w:rPr>
          <w:b w:val="false"/>
          <w:b w:val="false"/>
          <w:bCs w:val="false"/>
          <w:lang w:val="es-ES_tradnl"/>
        </w:rPr>
      </w:pPr>
      <w:r>
        <w:rPr>
          <w:b w:val="false"/>
          <w:bCs w:val="false"/>
          <w:spacing w:val="-3"/>
          <w:sz w:val="30"/>
          <w:szCs w:val="30"/>
          <w:lang w:val="es-ES_tradnl"/>
        </w:rPr>
        <w:tab/>
        <w:t>CONGREGA</w:t>
        <w:softHyphen/>
        <w:t xml:space="preserve">CION DE LAS </w:t>
      </w:r>
    </w:p>
    <w:p>
      <w:pPr>
        <w:pStyle w:val="Heading1"/>
        <w:rPr>
          <w:lang w:val="es-ES_tradnl"/>
        </w:rPr>
      </w:pPr>
      <w:r>
        <w:rPr>
          <w:b w:val="false"/>
          <w:bCs w:val="false"/>
          <w:spacing w:val="-3"/>
          <w:sz w:val="30"/>
          <w:szCs w:val="30"/>
          <w:lang w:val="es-ES_tradnl"/>
        </w:rPr>
        <w:tab/>
        <w:t>HERMANAS DEL DIVINO SALVADOR</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spacing w:val="-2"/>
          <w:lang w:val="es-ES_tradnl"/>
        </w:rPr>
      </w:pPr>
      <w:r>
        <w:rPr>
          <w:spacing w:val="-2"/>
          <w:lang w:val="es-ES_tradnl"/>
        </w:rPr>
        <w:tab/>
        <w:t>Como hemos visto en el capítulo 25, esta Asociación fue fundada en Tívoli en el año 1888. La primera Superiora General fue la Madre María de los Santos Apóstoles, cuyo nombre en el mundo era Teresa Baronesa von Wüllenweber. En el año 1890 fueron enviadas las primeras Hermanas como misioneras a Schillong, provincia de Assam en la India. Tres años después, en el año 1893, viajaron otras a la república sudamericana de Ecuador. Por desgracia irrumpió la revolución, de tal manera que el rvmo. obispo, así como los religiosos y las religiosas, debieron abandonar el paí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los años siguientes recibieron los Hermanas el permiso de abrir en Roma, al menos de forma provisional una fundación sin mucha publicidad (Zweigniederlassung). Para este fin alquilaron una casa en la Via della Lungara, al pie del Janiculu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año 1895 honró el rvmo. Arzobispo Katzer de Milwaukee, Norteamérica, a las Hermanas de Roma con una visita, y pidió algunas Hermanas para su diócesis, para trabajar en el cuidado ambulante de los enfermos. Se correspondió a este deseo y así fueron las Hermanas a los EEUU de América, en donde pronto se extendieron fuertemente y desde entonces trabajan en la enseñanza y con los enfermos. En el mismo año, fueron también a la Suiza francófona, en donde tomaron la dirección de una casa educacional masculi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A través de la recomendación de su eminencia el cardenal Parocchi se hizo en el año 1898 una fundación en Torri, en las cercanías de Roma, en donde comenzaron las Hermanas con la apertura de un Kindergarten. Al año siguiente se les ofreció en Hungría una acción caritativa. Se comenzó con dos Hermanas, a quienes siguieron pronto otras tres. Tampoco faltaron vocaciones. Así se pudo desarrollar la Asociación fuertemente con el apoyo tanto de las autoridades religiosas como civi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mismo año 1899 se hizo cargo la Asociación del cuidado de los enfermos en el hospital para mujeres de María Teresa en Vie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la par que el número de las fundaciones, creció también el número de las Hermanas, de tal manera que estas podían ser enviadas fuera y hacer nuevas fundaciones. En el año 1903  honró con su visita a las Hermanas de Roma su eminencia el Cardenal Fischer, arzobispo de Colonia, diócesis natal de la primera Superiora General. Expresó su gran satisfac</w:t>
        <w:softHyphen/>
        <w:t>ción y dijo al final de su visita:</w:t>
      </w:r>
      <w:r>
        <w:rPr>
          <w:rFonts w:cs="San Serif H Italic;Arial" w:ascii="San Serif H Italic;Arial" w:hAnsi="San Serif H Italic;Arial"/>
          <w:i/>
          <w:iCs/>
          <w:spacing w:val="-2"/>
          <w:lang w:val="es-ES_tradnl"/>
        </w:rPr>
        <w:t xml:space="preserve"> "Estoy muy contento; aquí reina un buen espíritu"</w:t>
      </w:r>
      <w:r>
        <w:rPr>
          <w:spacing w:val="-2"/>
          <w:lang w:val="es-ES_tradnl"/>
        </w:rPr>
        <w:t>. Con ésto se alegraron no solo las Hermanas, sino también el rvdo. Fund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s autoridades eclesiásticas dieron ahora también el permiso para una fundación definitiva en Roma, la cual se convirtió en la casa madre de las Hermanas. Transcurrido otro año, se fundó en Bélgic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l año 1905 tuvo la Asociación, su primer CG, al cual vinieron las Hermanas desde los más diversos campos de trabajo. La Madre María von Wüllenweber fue elegida nueva</w:t>
        <w:softHyphen/>
        <w:t>mente Superiora General. Al final del CG fueron recibidas las Hermanas en audiencia privada por su santidad Pío X.</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La dirección superior de la Asociación, estuvo desde 1888 hasta 1907 en las manos de la Superiora General María von Wüllen</w:t>
        <w:softHyphen/>
        <w:t>weber. Esta se distinguió como una mujer fuerte, dispuesta al sacrificio, que no reparaba en esfuerzos a fin de fomentar y llevar adelante a la Asociación en el espíritu de su fundador. El Fundador mismo alegraba a la casa madre de las Hermanas con su visita en festividades especiales. Para aconsejar estaba más cercano preferentemente el P. Lüthe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la noche de navidad de 1907 pasó María von Wüllenweber a la eternidad. Como sucesora fue elegida la Madre Ambrosia Vetter, nacida en Prusia oriental. Ella había introducido a las Hermanas en Hungría. Bajo su dirección hicieron progresos las Hermanas y en el año 1911, como ya se ha dicho, recibió la aprobación papal. Lüthen pudo vivir todavía esta alegría, pero murió pocos meses después. Fue para él también una satisfacción, que la Asociación por la que él tanto había trabajado, recibiera de parte del Papa el Decretum Laudi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en el año 1914 comenzó la gran guerra, pasaron la mayor parte de las Hermanas a trabajar en los lazaretos con los enfermos. Esto duró hasta el final de la guerra, y en parte todavía después. Jordán vivía entonces, en Friburgo, de Suiza. Sus hijas espirituales le manifestaron su fiel dependencia, a través de sus frecuentes cartas refiriendo sus esfuerzos y trabajos, alegrías y tristezas y manteniéndole al corriente, a la vez que asegurándole sus oraciones. A pesar de que la Asocia</w:t>
        <w:softHyphen/>
        <w:t>ción recibió su aprobación solo 8 años después de su muerte -no se pudo pedir antes como consecuencia de la guerra-, pudo mirar hacia el futuro sin preocupaciones antes de su muerte, ya que era previsible, que la Asociación sería aprobada pronto, lo que sucedió en 1926 cuando se acudió a solicitarl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Una consecuencia de la guerra fue que los religiosos también pudieron abrir casa en Alemania. La Asociación se apresuró a hacer uso de este derecho, y fundó en su tierra natal. En el cuarto CG fue elegida la Madre Liboria Hansknecht -de Westfalia-, como Superiora General. También ella, como sus dos precursoras en el cargo, había sido aceptada por el Fundador, y dirige a la Asociación según su espíritu y según las constituciones recibidas de Jordá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Hoy [1930], tiene la Asociación 3 fundaciones en Italia, 11 en Alemania, 6 en Austria, 5 en Hungría, 1 en Yugoslavia, 4 en Bélgica, 1 en Inglaterra, 1 en Polonia, 5 en Norteamérica y 2 en China. Las Hermanas trabajan en la escuela, atención a la juventud, cuidado de los enfermos y en otros terrenos caritativos y sociales. Se puede decir, que el fundador experimentó con estas fundaciones grandes alegrías y gran consuelo. Lo mismo hubiera ocurrido, humanamente hablando, con la fundación de las primeras Hermanas, de no haber intervenido circunstancias especiales que lo echaron a perder. Dios lo permitió, y ello habrá tenido su porqué.</w:t>
      </w:r>
      <w:r>
        <w:br w:type="page"/>
      </w:r>
    </w:p>
    <w:p>
      <w:pPr>
        <w:pStyle w:val="Heading1"/>
        <w:rPr>
          <w:b w:val="false"/>
          <w:b w:val="false"/>
          <w:bCs w:val="false"/>
          <w:lang w:val="es-ES_tradnl"/>
        </w:rPr>
      </w:pPr>
      <w:r>
        <w:rPr>
          <w:rFonts w:cs="San Serif H Bold;Arial" w:ascii="San Serif H Bold;Arial" w:hAnsi="San Serif H Bold;Arial"/>
          <w:b w:val="false"/>
          <w:bCs w:val="false"/>
          <w:spacing w:val="-3"/>
          <w:sz w:val="30"/>
          <w:szCs w:val="30"/>
          <w:lang w:val="es-ES_tradnl"/>
        </w:rPr>
        <w:tab/>
      </w:r>
      <w:r>
        <w:rPr>
          <w:b w:val="false"/>
          <w:bCs w:val="false"/>
          <w:spacing w:val="-3"/>
          <w:sz w:val="30"/>
          <w:szCs w:val="30"/>
          <w:lang w:val="es-ES_tradnl"/>
        </w:rPr>
        <w:t>MIRADA RETROSPECTIVA</w:t>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Normal"/>
        <w:tabs>
          <w:tab w:val="clear" w:pos="720"/>
          <w:tab w:val="left" w:pos="-720" w:leader="none"/>
        </w:tabs>
        <w:jc w:val="both"/>
        <w:rPr>
          <w:rFonts w:ascii="San Serif H Bold;Arial" w:hAnsi="San Serif H Bold;Arial" w:cs="San Serif H Bold;Arial"/>
          <w:b/>
          <w:b/>
          <w:bCs/>
          <w:spacing w:val="-3"/>
          <w:sz w:val="30"/>
          <w:szCs w:val="30"/>
          <w:lang w:val="es-ES_tradnl"/>
        </w:rPr>
      </w:pPr>
      <w:r>
        <w:rPr>
          <w:rFonts w:cs="San Serif H Bold;Arial" w:ascii="San Serif H Bold;Arial" w:hAnsi="San Serif H Bold;Arial"/>
          <w:b/>
          <w:bCs/>
          <w:spacing w:val="-3"/>
          <w:sz w:val="30"/>
          <w:szCs w:val="30"/>
          <w:lang w:val="es-ES_tradnl"/>
        </w:rPr>
      </w:r>
    </w:p>
    <w:p>
      <w:pPr>
        <w:pStyle w:val="Heading2"/>
        <w:rPr>
          <w:b w:val="false"/>
          <w:b w:val="false"/>
          <w:bCs w:val="false"/>
          <w:lang w:val="es-ES_tradnl"/>
        </w:rPr>
      </w:pPr>
      <w:r>
        <w:rPr>
          <w:b w:val="false"/>
          <w:bCs w:val="false"/>
          <w:spacing w:val="-3"/>
          <w:sz w:val="26"/>
          <w:szCs w:val="26"/>
          <w:lang w:val="es-ES_tradnl"/>
        </w:rPr>
        <w:tab/>
        <w:t>I. PERSONALIDAD DE JORDAN</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Si se consideran los juicios de las personas que estaban con Jordán antes de sus fundaciones, se puede ver, que tenían una gran estima tanto de sus virtudes y piedad como de sus grandes intenciones, y que no dudaban lo más mínimo de que su comportamiento exterior correspondía completamente a su disposición interi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A la misma convicción llega cualquiera que repasa sus anotaciones escritas, empezando por las primeras que escribió el 1 de julio de 1875 y que comienza así:</w:t>
      </w:r>
      <w:r>
        <w:rPr>
          <w:rFonts w:cs="San Serif H Italic;Arial" w:ascii="San Serif H Italic;Arial" w:hAnsi="San Serif H Italic;Arial"/>
          <w:i/>
          <w:iCs/>
          <w:spacing w:val="-2"/>
          <w:lang w:val="es-ES_tradnl"/>
        </w:rPr>
        <w:t xml:space="preserve"> "¿Qué es el hombre para que te acuerdes de él?"</w:t>
      </w:r>
      <w:r>
        <w:rPr>
          <w:spacing w:val="-2"/>
          <w:lang w:val="es-ES_tradnl"/>
        </w:rPr>
        <w:t xml:space="preserve"> hasta las últimas del 14 de abril de 1914, que están tomadas del cuarto libro de la Imitación de Cristo:</w:t>
      </w:r>
      <w:r>
        <w:rPr>
          <w:rFonts w:cs="San Serif H Italic;Arial" w:ascii="San Serif H Italic;Arial" w:hAnsi="San Serif H Italic;Arial"/>
          <w:i/>
          <w:iCs/>
          <w:spacing w:val="-2"/>
          <w:lang w:val="es-ES_tradnl"/>
        </w:rPr>
        <w:t xml:space="preserve"> "De la boca del sacerdote no deben salir sino cosas santas, dignas de respeto y útiles"</w:t>
      </w:r>
      <w:r>
        <w:rPr>
          <w:spacing w:val="-2"/>
          <w:lang w:val="es-ES_tradnl"/>
        </w:rPr>
        <w:t>. Estas palabras constituyen un buen final de sus anotaciones, las cuales fue haciendo a lo largo de los añ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 mismo han juzgado aquellos, que han vivido con él, que han tratado diariamente con él, que han trabajado con él, que han compartido con él sufrimientos y alegrías, y que han vivido sus enseñanzas religiosas.</w:t>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Vida de fe</w:t>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rFonts w:cs="San Serif H Italic;Arial" w:ascii="San Serif H Italic;Arial" w:hAnsi="San Serif H Italic;Arial"/>
          <w:i/>
          <w:iCs/>
          <w:spacing w:val="-2"/>
          <w:lang w:val="es-ES_tradnl"/>
        </w:rPr>
        <w:tab/>
        <w:t>"Mi justo vivirá por la fe; más si es cobarde, mi alma no se complacerá en él"</w:t>
      </w:r>
      <w:r>
        <w:rPr>
          <w:spacing w:val="-2"/>
          <w:lang w:val="es-ES_tradnl"/>
        </w:rPr>
        <w:t xml:space="preserve"> (Heb 10,38). La vida y obra de Jordán solo puede ser comprendida y valorada por aquellos que consideran que todo su hacer y pensar, todas sus acciones y empresas, estaban traspasadas por la fe, determinadas y guiadas por ella. Otra línea no conocía él, incluso amonestaba a sus hijos espirituales a prevenirse de la prudencia humana, que determina todo solo de acuerdo al listón de la razón.</w:t>
      </w:r>
      <w:r>
        <w:rPr>
          <w:rFonts w:cs="San Serif H Italic;Arial" w:ascii="San Serif H Italic;Arial" w:hAnsi="San Serif H Italic;Arial"/>
          <w:i/>
          <w:iCs/>
          <w:spacing w:val="-2"/>
          <w:lang w:val="es-ES_tradnl"/>
        </w:rPr>
        <w:t xml:space="preserve"> "El religioso debe vivir de la fe -amonestaba él-. Sobre todo no debe juzgar las circuns</w:t>
        <w:softHyphen/>
        <w:t>tancias y las personas con ojos del mundo, ni siquiera con los ojos de la razón, sino a la luz de la fe, como lo enseñó el Divino Salvador, y como lo practicaron los Santos. Es una gran desgracia que puede entrar en una comunidad, si se juzga todo con los ojos de la carne. Vivid de la fe, os lo suplico; ésto os traerá bendición, ésto os traerá paz, ésto asentará y fortale</w:t>
        <w:softHyphen/>
        <w:t>cerá a la comunidad "</w:t>
      </w:r>
      <w:r>
        <w:rPr>
          <w:spacing w:val="-2"/>
          <w:lang w:val="es-ES_tradnl"/>
        </w:rPr>
        <w:t xml:space="preserve"> (Palabras y Exhortaciones del 6-sept.1901; Cf PE 13,1).</w:t>
      </w:r>
      <w:r>
        <w:rPr>
          <w:rFonts w:cs="San Serif H Italic;Arial" w:ascii="San Serif H Italic;Arial" w:hAnsi="San Serif H Italic;Arial"/>
          <w:i/>
          <w:iCs/>
          <w:spacing w:val="-2"/>
          <w:lang w:val="es-ES_tradnl"/>
        </w:rPr>
        <w:t xml:space="preserve"> "Sed hombres de fe, firmes e inconmovi</w:t>
        <w:softHyphen/>
        <w:t>bles en la verdadera fe, verdaderos hombres de la santa Iglesia (EF 47,4). Si viviéreis de la fe, consideraréis todos los aconteci</w:t>
        <w:softHyphen/>
        <w:t>mientos de un modo muy diverso. Tendréis confianza en Dios, cumpliréis simplemente vuestro deber y todo lo demás lo dejaréis en las manos de Dios. Os exhorto pues, a que en todo acontecimiento, cualquiera que fuera, y por más desfavorable que os parezca, cumpláis simplemente vuestro deber y deposi</w:t>
        <w:softHyphen/>
        <w:t>téis vuestras preocupaciones en el Señor. Pronto experimenta</w:t>
        <w:softHyphen/>
        <w:t>réis cómo el Señor todo lo dirige para nuestro mayor bien. ¡Confiad en el Señor! ¡Tened fe en la Divina Providencia! Cuando en vuestra vejez recordéis tantos acontecimientos tristes y consideréis con cuánto dolor los recibisteis, y cuando más tarde veáis, cómo Dios lo dirigió todo para vuestro mayor bien, ¡oh! ¡cuán diversa</w:t>
        <w:softHyphen/>
        <w:t>mente juzgaréis entonces! ¡Vivid como hombres de fe! Fortale</w:t>
        <w:softHyphen/>
        <w:t>céos en la fe."</w:t>
      </w:r>
      <w:r>
        <w:rPr>
          <w:spacing w:val="-2"/>
          <w:lang w:val="es-ES_tradnl"/>
        </w:rPr>
        <w:t xml:space="preserve"> (18-2-1898 en PE 17,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Este era el punto de vista inamovible de Jordán. Así pensaba y obraba, así lo exigía de sus hijos espirituales. En ésto se debe hacer hincapié en que su vida de fe era sana. No tenía nada que destacara, nada anormal. En todo y siempre se atuvo a las enseñanzas de la Iglesia Católica y toda su vida la orientó según ellas. En el año 1901 escribió en la cabecera de su </w:t>
      </w:r>
      <w:r>
        <w:rPr>
          <w:b/>
          <w:bCs/>
          <w:spacing w:val="-2"/>
          <w:lang w:val="es-ES_tradnl"/>
        </w:rPr>
        <w:t>DE</w:t>
      </w:r>
      <w:r>
        <w:rPr>
          <w:spacing w:val="-2"/>
          <w:lang w:val="es-ES_tradnl"/>
        </w:rPr>
        <w:t>:</w:t>
      </w:r>
      <w:r>
        <w:rPr>
          <w:rFonts w:cs="San Serif H Italic;Arial" w:ascii="San Serif H Italic;Arial" w:hAnsi="San Serif H Italic;Arial"/>
          <w:i/>
          <w:iCs/>
          <w:spacing w:val="-2"/>
          <w:lang w:val="es-ES_tradnl"/>
        </w:rPr>
        <w:t xml:space="preserve"> "Apruebo lo que la santa Iglesia aprueba y repruebo lo que la santa Iglesia reprueba. Francisco de la Cruz"</w:t>
      </w:r>
      <w:r>
        <w:rPr>
          <w:spacing w:val="-2"/>
          <w:lang w:val="es-ES_tradnl"/>
        </w:rPr>
        <w:t xml:space="preserve"> (DE I 1,1).</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Espíritu de oración</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De esta profunda vida de fe, surgió del espíritu que distinguió a Jordán durante toda su vida y que era tan propio de él: el espíritu de oración. Jordán era en el verdadero sentido de la palabra, un hombre de oración. Se puede decir, que aprove</w:t>
        <w:softHyphen/>
        <w:t>chaba cada instante libre para la oración, que acompañaba su trabajo con la oración, que rezaba sin interrupción. Quien tenía ocasión de observarle ante el santísimo, especialmente en los momentos en que estaba solo, quedaba profundamente sobre</w:t>
        <w:softHyphen/>
        <w:t>cogido por su atención. Parecía en ese momento que se estaba peleando en la oración con Dios. Si iba a algún sitio solo, rezaba normalmente el rosario. Sobre su mesa de trabajo había una pequeña estatua de la Virgen de Lourdes. Si tenía una intención especial -y éste era muy frecuente el caso-, acostumbraba a resumirla con una palabra especial y a colocarla entre las manos de la mencionada estatua. La Madre de Dios debía ayudarle, y le ayudaba. Jordán se distinguía muy especialmente por su amor a la Madre de Dios, y dejó para sus hijos espirituales prescrito en las constituciones, que se esforzaran con celo y prudencia en alabar a la santísima Virgen María. Esta amonesta</w:t>
        <w:softHyphen/>
        <w:t>ción, de alabar a la Madre de Dios y de ser buenos hijos de María, se halla muy a menudo en sus exhortaciones. Cuando Jordán se encontraba en Roma caminaba a diario a la cercana catedral de San Pedro y rezaba allí fervorosamente en primer lugar ante el santísimo, y después ante la tumba del Príncipe de los Apóstol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igual manera que él era un hombre de oración, recomendaba ésto cada vez más a sus hijos espirituales. Si se recorren hoy las notas taquigráficas de sus exhortaciones,no se encuentra ningún pensamiento que tratara y recomendara tan a menudo, como la importancia y necesidad de la oración. Incluso cuando comienza con un tema completamente diferente, a lo largo de la charla llega siempre a la oración, y especialmente al dicho</w:t>
      </w:r>
      <w:r>
        <w:rPr>
          <w:rFonts w:cs="San Serif H Italic;Arial" w:ascii="San Serif H Italic;Arial" w:hAnsi="San Serif H Italic;Arial"/>
          <w:i/>
          <w:iCs/>
          <w:spacing w:val="-2"/>
          <w:lang w:val="es-ES_tradnl"/>
        </w:rPr>
        <w:t xml:space="preserve"> "</w:t>
      </w:r>
      <w:r>
        <w:rPr>
          <w:rFonts w:cs="San Serif H Italic;Arial" w:ascii="San Serif H Italic;Arial" w:hAnsi="San Serif H Italic;Arial"/>
          <w:b/>
          <w:bCs/>
          <w:i/>
          <w:iCs/>
          <w:spacing w:val="-2"/>
          <w:lang w:val="es-ES_tradnl"/>
        </w:rPr>
        <w:t>Tenéis que ser hombres de oración"</w:t>
      </w:r>
      <w:r>
        <w:rPr>
          <w:spacing w:val="-2"/>
          <w:lang w:val="es-ES_tradnl"/>
        </w:rPr>
        <w:t>. Para él éste era el gran medio, para progresar en la vida espiritual y para poder hacer cosas que merecieran la pena.</w:t>
      </w:r>
      <w:r>
        <w:rPr>
          <w:rFonts w:cs="San Serif H Italic;Arial" w:ascii="San Serif H Italic;Arial" w:hAnsi="San Serif H Italic;Arial"/>
          <w:i/>
          <w:iCs/>
          <w:spacing w:val="-2"/>
          <w:lang w:val="es-ES_tradnl"/>
        </w:rPr>
        <w:t xml:space="preserve"> "Un punto especial, sobre el que quisiera llamar de nuevo la atención -dijo en una exhorta</w:t>
        <w:softHyphen/>
        <w:t>ción que dirigió a la comunidad de Roma el 5 de enero de 1900-, es la oración. ¡No os equivoquéis! ¡Si queréis hacer bien la tarea y ser Apóstoles, si queréis hacer grandes cosas, debéis ser hombres de oración! Nuestro trabajo no lo podéis realizar, si no tenéis la gracia y la fuerza de lo alto. Y cuanto más os dirijáis a la tierra, tanto menos realizaréis vuestra tarea, y cuanto más os dirijáis al cielo, a fin de pedir fuerza y ayuda de arriba, tanto más realizaréis. Apropiaros de ésto para toda la vida, y pensad: si no sois hombres de oración, si creéis que podéis hacer grandes cosas, temo que pasará como con una llama ardiente, que prende, pero pronto se apaga. ¿Cómo podréis manteneros en este mundo muerto, cómo manteneros contra el poder del infierno y las calamidades, si no tenéis la fuerza y la ayuda de arriba? Por lo tanto, que ésto sea para vosotros un signo, de si sois fieles a vuestra vocación y a vuestras tareas, si sois hombres de oración. Si descuidáis la oración, estad convenci</w:t>
        <w:softHyphen/>
        <w:t>dos, de que iréis hacia atrás y poco a poco, como yo digo, no sabréis lo que estáis haciendo. Por lo tanto ahí debéis buscar el fuego y multiplicarlo sobre la tierra, allí debéis fortaleceros, ahí debéis descansar, cuando estéis inmersos en los trabajos del mundo, en el apostolado. ¡Oh cuan fríamente le trata a uno el mundo de aquí para allá! Quien no reza y no es calentado desde la fuente, cómo podrá mantenerse? Pues es así: Tenemos una tarea y necesitamos la gracia para nosotros y para los demás que queremos convertir. Y si simplemente utilizamos medios naturales, ¿cómo podremos operar? Por lo tanto rezad frecuen</w:t>
        <w:softHyphen/>
        <w:t xml:space="preserve">temente, con muchísima frecuencia, sin interrupción. Si rezáis así, experimentaréis gran consuelo, gran alegría y felicidad interior. ¡Oh cuan importante es tener en el apostolado luz de arriba, porque a veces, aún creyendo que estáis haciendo bien, estaréis ocasionando mal! Sí, envíanos, Señor un buen espíritu, </w:t>
      </w:r>
      <w:r>
        <w:rPr>
          <w:rFonts w:cs="San Serif H Italic;Arial" w:ascii="San Serif H Italic;Arial" w:hAnsi="San Serif H Italic;Arial"/>
          <w:b/>
          <w:bCs/>
          <w:i/>
          <w:iCs/>
          <w:spacing w:val="-2"/>
          <w:lang w:val="es-ES_tradnl"/>
        </w:rPr>
        <w:t>emitte Spiritum Tuum!</w:t>
      </w:r>
      <w:r>
        <w:rPr>
          <w:rFonts w:cs="San Serif H Italic;Arial" w:ascii="San Serif H Italic;Arial" w:hAnsi="San Serif H Italic;Arial"/>
          <w:i/>
          <w:iCs/>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De forma muy parecida a esta vez habló Jordán en muchísimas ocasiones. Describió a la oración como la mayor fuerza del mundo. Quien habla así, y obra de esta manera, es ciertamente un hombre de oración, que espera su ayuda de Dios. Y esta ayuda le fue concedida. Si no sucumbió ante la dura carga que recayó sobre él, y si la obra que él llamó a la vida, no encontró un fin abrupto, no se puede encontrar otra razón que su oración, que le salvó a él y a su causa, por lo cual acostumbraba a citar la palabra de la escritura:</w:t>
      </w:r>
      <w:r>
        <w:rPr>
          <w:rFonts w:cs="San Serif H Italic;Arial" w:ascii="San Serif H Italic;Arial" w:hAnsi="San Serif H Italic;Arial"/>
          <w:i/>
          <w:iCs/>
          <w:spacing w:val="-2"/>
          <w:lang w:val="es-ES_tradnl"/>
        </w:rPr>
        <w:t xml:space="preserve"> "Es pura misericordia de Dios que no sucumbamos"</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Confianza en Dios</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En las descripciones anteriores se ha acentuado repeti</w:t>
        <w:softHyphen/>
        <w:t xml:space="preserve">das veces la inconmovible confianza en Dios de Jordán. Después de su espíritu de oración, es éste de hecho el rasgo más característico de su vida. Ningún sufrimiento, ninguna desilusión, ninguna prueba estaban en situación de hacer tambalear su absoluta confianza en Dios, por el contrario, las pruebas difíciles eran para él motivo de apoyarse cada vez más en Dios. Cuanto más dolor y tribulación vino sobre él, tanto más acudió a Dios pidiendo ayuda. Su frase clave era: Dios </w:t>
      </w:r>
      <w:r>
        <w:rPr>
          <w:b/>
          <w:bCs/>
          <w:spacing w:val="-2"/>
          <w:lang w:val="es-ES_tradnl"/>
        </w:rPr>
        <w:t>puede</w:t>
      </w:r>
      <w:r>
        <w:rPr>
          <w:spacing w:val="-2"/>
          <w:lang w:val="es-ES_tradnl"/>
        </w:rPr>
        <w:t xml:space="preserve"> ayudar y Dios </w:t>
      </w:r>
      <w:r>
        <w:rPr>
          <w:b/>
          <w:bCs/>
          <w:spacing w:val="-2"/>
          <w:lang w:val="es-ES_tradnl"/>
        </w:rPr>
        <w:t>va a ayudar</w:t>
      </w:r>
      <w:r>
        <w:rPr>
          <w:spacing w:val="-2"/>
          <w:lang w:val="es-ES_tradnl"/>
        </w:rPr>
        <w:t>, si nosotros por nuestra parte cumplimos nuestro deber. Este último pensamiento es para tener en cuenta. Jordán sabía muy bien, que quien descuida sus deberes de forma general, está esperando ayuda especial de parte de Dios, pero, de forma temeraria; por eso sus insistentes exhortaciones para cumplir el deber fielmente. Así, amonestaba a la comunidad en un Capítulo, que tuvo en Roma en enero de 1900, con las siguientes palabras:</w:t>
      </w:r>
      <w:r>
        <w:rPr>
          <w:rFonts w:cs="San Serif H Italic;Arial" w:ascii="San Serif H Italic;Arial" w:hAnsi="San Serif H Italic;Arial"/>
          <w:i/>
          <w:iCs/>
          <w:spacing w:val="-2"/>
          <w:lang w:val="es-ES_tradnl"/>
        </w:rPr>
        <w:t xml:space="preserve"> "Os digo, que debemos esperar nuestra ayuda de arriba, pero no la podremos esperar con confianza, si no nos esforzamos por mantenernos libres del pecado, y por cumplir la voluntad de Dios. Y por eso debemos trabajar, cada uno en su lugar, a fin de que nos facilitemos la confianza. Temed a Dios, mirad hacia Dios, tened confianza en El"</w:t>
      </w:r>
      <w:r>
        <w:rPr>
          <w:spacing w:val="-2"/>
          <w:lang w:val="es-ES_tradnl"/>
        </w:rPr>
        <w:t>. Concluyendo sobre Jordán, debemos decir, que en esta posición, no hubiera podido tener una confianza tan inconmovi</w:t>
        <w:softHyphen/>
        <w:t>ble, si se hubiera sentido interiormente lejos de Dios. Pero ya que amaba a Dios con toda su alma, y no temía tanto como el ofenderle, por eso le era posible, dirigirse a El en todas sus necesidades  con esta confianza. Y en ésto reside la explicación propiamente dicha de su confianza y de su victoria definitiva.</w:t>
      </w:r>
      <w:r>
        <w:rPr>
          <w:rFonts w:cs="San Serif H Italic;Arial" w:ascii="San Serif H Italic;Arial" w:hAnsi="San Serif H Italic;Arial"/>
          <w:i/>
          <w:iCs/>
          <w:spacing w:val="-2"/>
          <w:lang w:val="es-ES_tradnl"/>
        </w:rPr>
        <w:t xml:space="preserve"> "Quisiera dejaros una herencia especial, si es que me es permitido hablar así, y se trata de una gran CONFIANZA EN DIOS. ... Qué triste es, el que en nuestros días haya desapareci</w:t>
        <w:softHyphen/>
        <w:t>do la fe de esta manera; por eso precisamente debemos ir nosotros por delante con el ejemplo en este punto, y, tanto con palabras como con hechos, vivir según esta fe y confianza, y obrar y vivir según ella. ... Os digo y os lo repito siempre: poned toda vuestra confianza en el Señor. ¡En todas vuestras luchas, sufrimientos, actividades, trabajo y descanso! ¡Nuestra ayuda viene de arriba! ¡En ti, oh Señor he esperado, no seré confundi</w:t>
        <w:softHyphen/>
        <w:t>do eternamente! Este debe ser siempre vuestro dicho preferido en todos vuestros hechos y actividades"</w:t>
      </w:r>
      <w:r>
        <w:rPr>
          <w:spacing w:val="-2"/>
          <w:lang w:val="es-ES_tradnl"/>
        </w:rPr>
        <w:t>. (27-4-1894 Base 8,4a pg 99-100).</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Pero, muy lejos de Jordán, el desentenderse de la propia responsabilidad y esperar solo todo de Dios. Cuando habla de la colaboración de cada uno, dice entre otras cosas:</w:t>
      </w:r>
      <w:r>
        <w:rPr>
          <w:rFonts w:cs="San Serif H Italic;Arial" w:ascii="San Serif H Italic;Arial" w:hAnsi="San Serif H Italic;Arial"/>
          <w:i/>
          <w:iCs/>
          <w:spacing w:val="-2"/>
          <w:lang w:val="es-ES_tradnl"/>
        </w:rPr>
        <w:t xml:space="preserve"> "¿Cómo podéis, además, ayudar? Sobre todo por medio de la oración, la confianza, la observancia de las santas reglas. Pero con la sola confianza y metiendo las manos en los bolsillos, no llegaréis muy lejos. Esto se llamaría tentar a Dios. Debéis hacerlo de esta manera. esperar todo de Dios, pero por otra parte también trabajar como si dependiera todo de vuestro trabajo"</w:t>
      </w:r>
      <w:r>
        <w:rPr>
          <w:spacing w:val="-2"/>
          <w:lang w:val="es-ES_tradnl"/>
        </w:rPr>
        <w:t>. (3-12-1894 Base 8,4a pg. 14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stas y parecidas amonestaciones nos encontramos en sus alocuciones casi a cada paso. Pero también en las anotacio</w:t>
        <w:softHyphen/>
        <w:t>nes cristianas que hacía para sí mismo. Siempre y cada vez de nuevo se amonesta a sí mismo a tener inconmovible confianza en Dios:</w:t>
      </w:r>
      <w:r>
        <w:rPr>
          <w:rFonts w:cs="San Serif H Italic;Arial" w:ascii="San Serif H Italic;Arial" w:hAnsi="San Serif H Italic;Arial"/>
          <w:i/>
          <w:iCs/>
          <w:spacing w:val="-2"/>
          <w:lang w:val="es-ES_tradnl"/>
        </w:rPr>
        <w:t xml:space="preserve"> "Utiliza esta clave -escribe el 20-11-1903-, confianza en Dios y oración". "Cuando tú tampoco encuentres salida, confía en Dios y cumple tu deber. ¡El Señor te ayudará!" (19-8-1905 DE II 4,41). "Considera a menudo la siguiente frase de profundo contenido: no confíes en ti mismo, sino pon toda tu confianza en Dios y lo podrás todo" (14-4-1904 DE II 3,92). "Si uno dirige todos sus pasos únicamente según los cálculos de la prudencia humana, jamás podrá construir sobre la base de la ayuda extraordinaria del cielo y nunca hará grandes cosas"</w:t>
      </w:r>
      <w:r>
        <w:rPr>
          <w:spacing w:val="-2"/>
          <w:lang w:val="es-ES_tradnl"/>
        </w:rPr>
        <w:t xml:space="preserve"> (27-6-1891 DE I 15,4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e podría recordar uno de las palabras del salmista, en donde habla del hundimiento de los que no creen en Dios:</w:t>
      </w:r>
      <w:r>
        <w:rPr>
          <w:rFonts w:cs="San Serif H Italic;Arial" w:ascii="San Serif H Italic;Arial" w:hAnsi="San Serif H Italic;Arial"/>
          <w:i/>
          <w:iCs/>
          <w:spacing w:val="-2"/>
          <w:lang w:val="es-ES_tradnl"/>
        </w:rPr>
        <w:t xml:space="preserve"> "Los justos lo verán y temerán y se reirán de él: ¡Este es el hombre que no puso en Dios su refugio, sino que confiaba en su gran riqueza, se jactaba de su crimen! Mas yo, como un olivo verde en la casa de Dios, en el amor de Dios confío para siempre jamás"</w:t>
      </w:r>
      <w:r>
        <w:rPr>
          <w:spacing w:val="-2"/>
          <w:lang w:val="es-ES_tradnl"/>
        </w:rPr>
        <w:t xml:space="preserve"> (Ps 52). Jordán confió y esperó en el Señor, y no quedó defraudad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b/>
          <w:b/>
          <w:bCs/>
          <w:spacing w:val="-2"/>
          <w:lang w:val="es-ES_tradnl"/>
        </w:rPr>
      </w:pPr>
      <w:r>
        <w:rPr>
          <w:b/>
          <w:bCs/>
          <w:spacing w:val="-2"/>
          <w:lang w:val="es-ES_tradnl"/>
        </w:rPr>
      </w:r>
    </w:p>
    <w:p>
      <w:pPr>
        <w:pStyle w:val="Heading2"/>
        <w:rPr>
          <w:b w:val="false"/>
          <w:b w:val="false"/>
          <w:bCs w:val="false"/>
          <w:lang w:val="es-ES_tradnl"/>
        </w:rPr>
      </w:pPr>
      <w:r>
        <w:rPr>
          <w:b w:val="false"/>
          <w:bCs w:val="false"/>
          <w:spacing w:val="-3"/>
          <w:sz w:val="26"/>
          <w:szCs w:val="26"/>
          <w:lang w:val="es-ES_tradnl"/>
        </w:rPr>
        <w:tab/>
        <w:t>Espíritu religioso</w:t>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spacing w:val="-2"/>
          <w:lang w:val="es-ES_tradnl"/>
        </w:rPr>
      </w:pPr>
      <w:r>
        <w:rPr>
          <w:spacing w:val="-2"/>
          <w:lang w:val="es-ES_tradnl"/>
        </w:rPr>
        <w:tab/>
        <w:t>En primavera de 1883 dio Jordán a su fundación el carácter de una congregación. El mismo hizo los votos religiosos en privado el domingo de pasión del mismo añ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Qué concepción tenía Jordán de las obligaciones de un religioso, se puede deducir de sus anotaciones escritas, así como de sus alocuciones. Siempre amonestó a sus hijos espirituales a ser buenos religiosos, pues ésto es la cosa principal que el mundo esperaba de ellos, y si no lo eran, correrían peligro de equivocarse definitivamente.</w:t>
      </w:r>
      <w:r>
        <w:rPr>
          <w:rFonts w:cs="San Serif H Italic;Arial" w:ascii="San Serif H Italic;Arial" w:hAnsi="San Serif H Italic;Arial"/>
          <w:i/>
          <w:iCs/>
          <w:spacing w:val="-2"/>
          <w:lang w:val="es-ES_tradnl"/>
        </w:rPr>
        <w:t xml:space="preserve"> "Si no tendéis sinceramente hacia la perfección, podréis avanzar ciertamente un poco, pero tarde o temprano, cuando venga el viento (de las tentaciones), cualquier pequeña sacudida mostrará que la casa no estaba edificada sobre roca, sino sobre arena. Y ésto puede ocurrir en cada uno de nosotros. Solo si no tendemos de verdad hacia la perfección debemos temer; y si no tememos, entonces es todavía pero, ya que entonces es que no conocemos el peligro. Esforzáos, por eso, en buscar con toda vuestra fuerza la perfección y yo estaré tranquilo"</w:t>
      </w:r>
      <w:r>
        <w:rPr>
          <w:spacing w:val="-2"/>
          <w:lang w:val="es-ES_tradnl"/>
        </w:rPr>
        <w:t xml:space="preserve"> (Exhortación del 7-10-1898). Y lo que Jordán decía a sus hijos espirituales, se lo decía a sí mismo:</w:t>
      </w:r>
      <w:r>
        <w:rPr>
          <w:rFonts w:cs="San Serif H Italic;Arial" w:ascii="San Serif H Italic;Arial" w:hAnsi="San Serif H Italic;Arial"/>
          <w:i/>
          <w:iCs/>
          <w:spacing w:val="-2"/>
          <w:lang w:val="es-ES_tradnl"/>
        </w:rPr>
        <w:t xml:space="preserve"> "Cumplid la Regla, observadla. Insisto siempre en este punto: cumplid la regla, y no me excluyo de ello a mí mismo"</w:t>
      </w:r>
      <w:r>
        <w:rPr>
          <w:spacing w:val="-2"/>
          <w:lang w:val="es-ES_tradnl"/>
        </w:rPr>
        <w:t xml:space="preserve"> (17-9-1897). Se puede decir, que Jordán tocaba este punto casi en cada charla. Por lo que toca a los santos votos, daba Jordán en cada detalle un ejemplo iluminador.</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Se dice de la </w:t>
      </w:r>
      <w:r>
        <w:rPr>
          <w:b/>
          <w:bCs/>
          <w:spacing w:val="-2"/>
          <w:lang w:val="es-ES_tradnl"/>
        </w:rPr>
        <w:t>pobreza</w:t>
      </w:r>
      <w:r>
        <w:rPr>
          <w:spacing w:val="-2"/>
          <w:lang w:val="es-ES_tradnl"/>
        </w:rPr>
        <w:t xml:space="preserve"> que es el fundamento de la vida religiosa. Jordán la convirtió también en el fundamento de sus fundaciones. Y de igual forma que  exigía de sus súbditos una estricta observancia, iba con el ejemplo él mismo por delante. No quería para sí ninguna excepción, para que los súbditos no hirieran a la pobreza y pusieran excusas refiriéndose a él. Según el parecer de bastantes, en este punto parece que era demasia</w:t>
        <w:softHyphen/>
        <w:t>do escrupuloso. Su salud tenía que padecer siempre por ésto o por lo otro. Por ejemplo se podría recordar uno de sus muchos y largos viajes, lo cuales hizo siempre y en todas partes en tercera clase, es decir: también en países donde ésto significaba un gran sacrificio, y la gente de su estado viajaba en segunda clase. Igualmente su habitación estaba adornada de una forma extremadamente sencilla. No quería nada que no hiciera falta, nada costoso, nada que solamente pareciera costoso aunque realmente no lo fuera; ningún libro, ni siquiera el breviario, con bordes dorados; incluso tampoco nada que pudiera favorecer solo la comodidad. Un miembro del generalato compró una vez para él, -sin decirlo antes-, a un anticuario, una sencilla hamaca, a fin de que Jordán estuviera algo más cómodo cuando leyera tantas cartas. Pero Jordán no podía ser convencido para que aceptara este presente pensado con buena intención. Durante toda su vida se sirvió de una sencilla silla sin posabrazos. Que en lo referente al vestido no hizo nunca ninguna excepción, se entiende sin má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e preocupaba extraordinariamente del ahorro. Esto lo exigía la santa pobreza, así como también el hecho de que Dios enviaba a la Sociedad tanto dinero por medio de aportaciones de los pobres, quienes a veces lo habían ganado con tanto esfuerzo, o incluso se lo habían quitado de la boca.</w:t>
      </w:r>
      <w:r>
        <w:rPr>
          <w:rFonts w:cs="San Serif H Italic;Arial" w:ascii="San Serif H Italic;Arial" w:hAnsi="San Serif H Italic;Arial"/>
          <w:i/>
          <w:iCs/>
          <w:spacing w:val="-2"/>
          <w:lang w:val="es-ES_tradnl"/>
        </w:rPr>
        <w:t xml:space="preserve"> "A todos los superiores, incluido a mi mismo, llamo la atención -amonestaba en una exhortación del 22-10-1897 a la comunidad de Roma-, para que insistan en la observancia plena de la santa pobreza; que insistan siempre, durante todos los tiempos, aunque yo ya no viva. Pensad en lo que he dicho: que la bendición de Dios no descansará sobre nosotros, si la santa pobreza no es observada con exactitud. Nunca y en ninguna circunstancia aprobaré un abus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Por lo que se refiere al </w:t>
      </w:r>
      <w:r>
        <w:rPr>
          <w:b/>
          <w:bCs/>
          <w:spacing w:val="-2"/>
          <w:lang w:val="es-ES_tradnl"/>
        </w:rPr>
        <w:t>segundo voto</w:t>
      </w:r>
      <w:r>
        <w:rPr>
          <w:spacing w:val="-2"/>
          <w:lang w:val="es-ES_tradnl"/>
        </w:rPr>
        <w:t>, ya se ha notado, que ni los más amargados enemigos de Jordán pudieron presentar nunca algo contra él en este sentido. Su virtud con respecto a ésto era demasiado patente. Entre los propósitos que escribió como preparación para la ordenación sacerdotal, (17 y 21 de julio de 1878), encontramos los siguientes:</w:t>
      </w:r>
      <w:r>
        <w:rPr>
          <w:rFonts w:cs="San Serif H Italic;Arial" w:ascii="San Serif H Italic;Arial" w:hAnsi="San Serif H Italic;Arial"/>
          <w:i/>
          <w:iCs/>
          <w:spacing w:val="-2"/>
          <w:lang w:val="es-ES_tradnl"/>
        </w:rPr>
        <w:t xml:space="preserve"> "Evita el trato con el otro sexo, mientras tus deberes lo permitan. Sé parco en el hablar a ser posible. Evita todo afecto natural. No hagas nada de lo cual no puedas decir: el amado Salvador quiere que yo diga eso"</w:t>
      </w:r>
      <w:r>
        <w:rPr>
          <w:spacing w:val="-2"/>
          <w:lang w:val="es-ES_tradnl"/>
        </w:rPr>
        <w:t>. (DE I 10,6). Ya anteriormente había escrito en lengua latina:</w:t>
      </w:r>
      <w:r>
        <w:rPr>
          <w:rFonts w:cs="San Serif H Italic;Arial" w:ascii="San Serif H Italic;Arial" w:hAnsi="San Serif H Italic;Arial"/>
          <w:i/>
          <w:iCs/>
          <w:spacing w:val="-2"/>
          <w:lang w:val="es-ES_tradnl"/>
        </w:rPr>
        <w:t xml:space="preserve"> "Distánciate de todas las criaturas y utilízalas únicamente para alcanzar el fin eterno y supremo propuesto para ti; si tu ojo te escandaliza, arráncatelo etc..."</w:t>
      </w:r>
      <w:r>
        <w:rPr>
          <w:spacing w:val="-2"/>
          <w:lang w:val="es-ES_tradnl"/>
        </w:rPr>
        <w:t xml:space="preserve"> (DE I 5,44). Igualmente recomendaba en sus charlas insistentemente la pureza de corazón:</w:t>
      </w:r>
      <w:r>
        <w:rPr>
          <w:rFonts w:cs="San Serif H Italic;Arial" w:ascii="San Serif H Italic;Arial" w:hAnsi="San Serif H Italic;Arial"/>
          <w:i/>
          <w:iCs/>
          <w:spacing w:val="-2"/>
          <w:lang w:val="es-ES_tradnl"/>
        </w:rPr>
        <w:t xml:space="preserve"> "La oración sola tampoco ayuda nada, si el corazón no es puro. En ese caso se tiene aversión a ponerse en presencia del santísimo" (29-11-1895). "Cómo puedo inflamarme del celo por las almas? Ante todo por medio de una fe viva. Después por la pureza de corazón. Tened muy en cuenta ésto: ¡celo por las almas y pureza del alma! De no ser así, podrá haber celo, pero a la vez un gran peligro." (27-1-1899 PE 207,2). "La Madre de Dios es en el día de hoy (fiesta de la Presentación) ejemplo para el sacerdote. De igual manera que ofreció al Salvador con pureza, de igual manera el sacerdote debe ofrecer con pureza el sacrificio" (1-2-1901). "Ante todo conservad la pureza de corazón, y en ese caso conseguiréis que el Espíritu Santo encuentre una morada"</w:t>
      </w:r>
      <w:r>
        <w:rPr>
          <w:spacing w:val="-2"/>
          <w:lang w:val="es-ES_tradnl"/>
        </w:rPr>
        <w:t xml:space="preserve"> (Pentecostés 1901).- Así pensaba Jordán sobre la pureza de corazón y vivía de acuerdo a ell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Por lo que toca a la </w:t>
      </w:r>
      <w:r>
        <w:rPr>
          <w:b/>
          <w:bCs/>
          <w:spacing w:val="-2"/>
          <w:lang w:val="es-ES_tradnl"/>
        </w:rPr>
        <w:t>obediencia</w:t>
      </w:r>
      <w:r>
        <w:rPr>
          <w:spacing w:val="-2"/>
          <w:lang w:val="es-ES_tradnl"/>
        </w:rPr>
        <w:t xml:space="preserve"> tuvo que soportar Jordán duras pruebas; pero las superó.</w:t>
      </w:r>
      <w:r>
        <w:rPr>
          <w:rFonts w:cs="San Serif H Italic;Arial" w:ascii="San Serif H Italic;Arial" w:hAnsi="San Serif H Italic;Arial"/>
          <w:i/>
          <w:iCs/>
          <w:spacing w:val="-2"/>
          <w:lang w:val="es-ES_tradnl"/>
        </w:rPr>
        <w:t xml:space="preserve"> "No queremos otra cosa que lo que quiera la Iglesia"</w:t>
      </w:r>
      <w:r>
        <w:rPr>
          <w:spacing w:val="-2"/>
          <w:lang w:val="es-ES_tradnl"/>
        </w:rPr>
        <w:t>, rezaba una de sus frases favoritas. Ya vimos lo que significó para él cuando en los primeros años la autoridad eclesiástica, sin escucharle, le separó la primera comunidad de Hermanas y se la encomendó a otra persona. - Jordán hubiera deseado en la rama masculina un grado más severo de la santa pobreza. No se le permitió, y cedió también en este deseo íntimo. - El visitador apostólico, metió mano en diversos puntos, en contra de los puntos de vista de Jordán, aunque de forma muy delicada. Jordán sufrió mucho bajo esa circunstancia, pero se sometió. Quien vivió junto con él, tenía claro, que entendía que debía obedecer siempre, aún a costa de ceder en cosas muy queridas. Que, sin embargo, ésto le caía difícil, y que sentía mucho el sacrificio que llevaba consigo, no se debe negar. Como ejemplo baste referirse a la exhortación que dirigió en Roma a sus hijos espirituales el 5 de mayo de 1899. Haciendo referencia a las palabras del Salvador,</w:t>
      </w:r>
      <w:r>
        <w:rPr>
          <w:rFonts w:cs="San Serif H Italic;Arial" w:ascii="San Serif H Italic;Arial" w:hAnsi="San Serif H Italic;Arial"/>
          <w:i/>
          <w:iCs/>
          <w:spacing w:val="-2"/>
          <w:lang w:val="es-ES_tradnl"/>
        </w:rPr>
        <w:t xml:space="preserve"> "¿podéis beber el cáliz que yo he de beber?"</w:t>
      </w:r>
      <w:r>
        <w:rPr>
          <w:spacing w:val="-2"/>
          <w:lang w:val="es-ES_tradnl"/>
        </w:rPr>
        <w:t>, animó a que tuvieran paciencia y perseverancia, a lo que añadió que serían  persegui</w:t>
        <w:softHyphen/>
        <w:t>dos por parte del maligno enemigo y por el mundo, y que incluso tendría que padecer de parte de los buenos. Después continúa:</w:t>
      </w:r>
      <w:r>
        <w:rPr>
          <w:rFonts w:cs="San Serif H Italic;Arial" w:ascii="San Serif H Italic;Arial" w:hAnsi="San Serif H Italic;Arial"/>
          <w:i/>
          <w:iCs/>
          <w:spacing w:val="-2"/>
          <w:lang w:val="es-ES_tradnl"/>
        </w:rPr>
        <w:t xml:space="preserve"> "Este es el tercer cáliz [de parte de los buenos], pero no es todavía el más amargo. El último cáliz si algún día nuestro Señor os lo ofreciére es cuando se ponen obstáculos en nuestro camino por parte de los mismos que fueron designados por Dios para protegernos y ayudarnos, y aún por parte de la Autoridad Eclesiástica. Este es el cuarto y el más amargo de los cálices"</w:t>
      </w:r>
      <w:r>
        <w:rPr>
          <w:spacing w:val="-2"/>
          <w:lang w:val="es-ES_tradnl"/>
        </w:rPr>
        <w:t xml:space="preserve"> (PE 250,1). Y éste cáliz es tanto más amargo, cuanto más celoso es uno y cuanto más se esfuerce por servir a Dios y a su Iglesia. Jordán bebió también este cáliz, y si amonestaba así a sus hijos espirituales, hablaba desde la propia experiencia y sus palabras venían a menudo desde un corazón oprimido. Pero no se dejó equivocar. El 26-4-1904 escribió el siguiente propósito:</w:t>
      </w:r>
      <w:r>
        <w:rPr>
          <w:rFonts w:cs="San Serif H Italic;Arial" w:ascii="San Serif H Italic;Arial" w:hAnsi="San Serif H Italic;Arial"/>
          <w:i/>
          <w:iCs/>
          <w:spacing w:val="-2"/>
          <w:lang w:val="es-ES_tradnl"/>
        </w:rPr>
        <w:t xml:space="preserve"> "Preocúpate en gran manera de que tus hijos espirituales trabajen y obren en plena armonía con los obispos y con el clero diocesano, y especialmente con el S. Padre, que es el represen</w:t>
        <w:softHyphen/>
        <w:t>tante de Cristo"</w:t>
      </w:r>
      <w:r>
        <w:rPr>
          <w:spacing w:val="-2"/>
          <w:lang w:val="es-ES_tradnl"/>
        </w:rPr>
        <w:t xml:space="preserve"> (DE II 3,9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 esta forma vemos que lo que prometió a sus queridos hijos, lo mantuvo y de forma firme hasta el final de su vid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Un buen religioso es también </w:t>
      </w:r>
      <w:r>
        <w:rPr>
          <w:b/>
          <w:bCs/>
          <w:spacing w:val="-2"/>
          <w:lang w:val="es-ES_tradnl"/>
        </w:rPr>
        <w:t>observante</w:t>
      </w:r>
      <w:r>
        <w:rPr>
          <w:spacing w:val="-2"/>
          <w:lang w:val="es-ES_tradnl"/>
        </w:rPr>
        <w:t>. Es puntual en la observancia de las reglas de la congregación. Jordán siempre iba en sus alocuciones a este punto, en lo que insistía ardiente</w:t>
        <w:softHyphen/>
        <w:t>mente. De igual manera que amonestaba constantemente a la oración, a la confianza en Dios, y a la paciencia, así también lo hacia en cuanto a la disciplina religiosa. Con insistencia descri</w:t>
        <w:softHyphen/>
        <w:t>bía la participación puntual en los ejercicios comunes de la comunidad. Así, por ejemplo el 17-12-1897:</w:t>
      </w:r>
      <w:r>
        <w:rPr>
          <w:rFonts w:cs="San Serif H Italic;Arial" w:ascii="San Serif H Italic;Arial" w:hAnsi="San Serif H Italic;Arial"/>
          <w:i/>
          <w:iCs/>
          <w:spacing w:val="-2"/>
          <w:lang w:val="es-ES_tradnl"/>
        </w:rPr>
        <w:t xml:space="preserve"> "Hoy os quiero hacer caer en la cuenta sobre otro punto, que puede traer graves consecuencias tanto para el todo como para cada uno en particular: se trata de que si la regla no es observada puntual</w:t>
        <w:softHyphen/>
        <w:t>mente, no florecerá la vida comunitaria. Si queréis ser miembros felices y celosos de la Sociedad sed exactos y puntuales en la vida común, en los ejercicios comunes. Haced con regularidad la meditación, la visita al Santísimo. ¡Que ninguno falte a los ejercicios de comunidad! No faltéis nunca a la mesa, a no ser que os veáis obligados a ello. No hagáis excepción alguna que no sea necesaria. ... Quisiera deciros, que os apartáis del punto más caluroso del sol si os apartáis de los ejercicios comunitarios espirituales, y tan pronto como os apartéis de éste, os apartaréis cada vez más de las cosas comunitarias, hasta que finalmente os enfriéis. Cuando yo ya no viva, no pongáis a nadie para un cargo que no observe la Regla. Por lo tanto haced todo de forma comunitaria y puntual, y no os dejéis apartar a no ser por enfermedad y por necesidad. Veréis fácilmente, que de esta manera descenderá sobre vosotros la bendición de Dios"</w:t>
      </w:r>
      <w:r>
        <w:rPr>
          <w:spacing w:val="-2"/>
          <w:lang w:val="es-ES_tradnl"/>
        </w:rPr>
        <w:t>. (Cf PE 183,3).</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o que Jordán quería acentuar aquí, lo cumplía él con la mayor fidelidad interior. Participaba en los ejercicios comunita</w:t>
        <w:softHyphen/>
        <w:t>rios y en la vida comunitaria concienzudamente. Esto especial</w:t>
        <w:softHyphen/>
        <w:t>mente en cuanto a las prácticas religiosas. Iba tan lejos, que evitaba a toda costa, que alguien viniera con algo importante a él, justo antes de una celebración religiosa. No quería ser distraído en los ejercicios religiosos, ni ser estorbado en ellos a través de un asunto medio resuelto. Incluso las cartas más importantes tenían que ser llevadas al correo con suficiente antelación a las prácticas religiosas. En la oración quería estar libre de otros pensamientos, para tratar y dialogar solo con Di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Cuando volvía de un duro viaje, no se dejaba llevar por su cansancio, sin tomar parte en los ejercicios comunitarios. Un miembro escribía a este respecto:</w:t>
      </w:r>
      <w:r>
        <w:rPr>
          <w:rFonts w:cs="San Serif H Italic;Arial" w:ascii="San Serif H Italic;Arial" w:hAnsi="San Serif H Italic;Arial"/>
          <w:i/>
          <w:iCs/>
          <w:spacing w:val="-2"/>
          <w:lang w:val="es-ES_tradnl"/>
        </w:rPr>
        <w:t xml:space="preserve"> "Me impresionó fuertemente como escolástico, cuando vi que el venerable Padre, -quien a la una de la tarde, seguro que estaba muy cansado pues había llegado de un viaje de Alemania-, apareció como primero de los Padres (a las 2 de la tarde) para las Vísperas"</w:t>
      </w:r>
      <w:r>
        <w:rPr>
          <w:spacing w:val="-2"/>
          <w:lang w:val="es-ES_tradnl"/>
        </w:rPr>
        <w:t>. Y ¡cuántas veces hemos vivido ésto! La observancia puntual del toque de campa</w:t>
        <w:softHyphen/>
        <w:t>na, era para él una cosa evidente. En ésto podía servir como ejemplo incluso al novicio más fervie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Trabajo</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Jordán estaba íntimamente traspasado por el verdadero sentimiento de cumplir con su deber. Conocía la importancia del dicho: ora et labora! Y en primer lugar se aplicaba esta palabra a sí mismo. Tan pronto como había terminado por la mañana sus deberes para con la oración, se ponía a trabajar. Nada se debía quedar sin hacer, y estaba completamente excluido, que por hacer</w:t>
      </w:r>
      <w:r>
        <w:rPr>
          <w:rFonts w:cs="San Serif H Italic;Arial" w:ascii="San Serif H Italic;Arial" w:hAnsi="San Serif H Italic;Arial"/>
          <w:i/>
          <w:iCs/>
          <w:spacing w:val="-2"/>
          <w:lang w:val="es-ES_tradnl"/>
        </w:rPr>
        <w:t xml:space="preserve"> "devociones particulares"</w:t>
      </w:r>
      <w:r>
        <w:rPr>
          <w:spacing w:val="-2"/>
          <w:lang w:val="es-ES_tradnl"/>
        </w:rPr>
        <w:t xml:space="preserve"> o por divertimiento dejara sin hacer asuntos ordinarios. El P. Lüthen le insistía en que hiciera un paseo por la tarde. Como se ha mencionado, en primer lugar iba a la Catedral de S. Pedro y rezaba ante el santísimo y después ante la tumba del Apóstol. Si hacía un paseo más lejano, hubiera conversado con su acompañante preferentemen</w:t>
        <w:softHyphen/>
        <w:t>te sobre asuntos a resolver o sobre temas espirituales. Si quería llevarse como acompañante a uno que sabía que estaba ocupado y que salía poco, hacía la siguiente observación:</w:t>
      </w:r>
      <w:r>
        <w:rPr>
          <w:rFonts w:cs="San Serif H Italic;Arial" w:ascii="San Serif H Italic;Arial" w:hAnsi="San Serif H Italic;Arial"/>
          <w:i/>
          <w:iCs/>
          <w:spacing w:val="-2"/>
          <w:lang w:val="es-ES_tradnl"/>
        </w:rPr>
        <w:t xml:space="preserve"> "Si es que puedes acompañarme, pues antes que nada es el deber"</w:t>
      </w:r>
      <w:r>
        <w:rPr>
          <w:spacing w:val="-2"/>
          <w:lang w:val="es-ES_tradnl"/>
        </w:rPr>
        <w:t>. Y seguro que no se hubiera llevado a nadie, que le hubiera dicho, que no se lo permitía su trabajo. Lo que sí hacía era amonestar a los que de otra manera no salían nunca:</w:t>
      </w:r>
      <w:r>
        <w:rPr>
          <w:rFonts w:cs="San Serif H Italic;Arial" w:ascii="San Serif H Italic;Arial" w:hAnsi="San Serif H Italic;Arial"/>
          <w:i/>
          <w:iCs/>
          <w:spacing w:val="-2"/>
          <w:lang w:val="es-ES_tradnl"/>
        </w:rPr>
        <w:t xml:space="preserve"> "¡Pon atención y cuida de tu salud!"</w:t>
      </w:r>
      <w:r>
        <w:rPr>
          <w:spacing w:val="-2"/>
          <w:lang w:val="es-ES_tradnl"/>
        </w:rPr>
        <w:t>. De igual manera que amaba su trabajo, invitaba a su gente a trabajar. Cuando muy temprano venía con los asuntos de las cartas a comentar con alguien cada detalle, acostumbraba a decir:</w:t>
      </w:r>
      <w:r>
        <w:rPr>
          <w:rFonts w:cs="San Serif H Italic;Arial" w:ascii="San Serif H Italic;Arial" w:hAnsi="San Serif H Italic;Arial"/>
          <w:i/>
          <w:iCs/>
          <w:spacing w:val="-2"/>
          <w:lang w:val="es-ES_tradnl"/>
        </w:rPr>
        <w:t xml:space="preserve"> "¡Querido mío, tenemos que trabajar mucho más! ¡Se podrían hacer tantas cosas y conseguir tanto!"</w:t>
      </w:r>
      <w:r>
        <w:rPr>
          <w:spacing w:val="-2"/>
          <w:lang w:val="es-ES_tradnl"/>
        </w:rPr>
        <w:t xml:space="preserve"> Igualmente e sus exhortaciones hacía referencia a la oración y al trabaj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La ocupación principal de Jordán eran sus fundaciones, su puesta en marcha y su desarrollo. Como hemos visto, se sentía especialmente inclinado al estudio de las lenguas, y había adquirido grandes conocimientos en cuanto a ésto. Pero cuando se convenció que Dios quería otra cosa de él, renunció inmedia</w:t>
        <w:softHyphen/>
        <w:t>tamente a este estudio preferido, y se dedicó completamente a la nueva tarea. En adelante solo se ocupó de estos estudios en la medida que le eran necesarios  para su tarea; todo lo demás le pareció pérdida de tiempo. En cuanto llegaba el correo, leía las cartas, y en seguida se dirigía a donde el P. Lüthen para comentar con él los asuntos, a fin de encomendarle las tareas apropiadas para resolverlos. Jordán no dictaba las cartas, sino que daba simplemente las ideas; Lüthen, al igual que los secretarios privados, despachaba las cartas de acuerdo a la idea de Jordán. Jordán solía leer las respuestas antes de enviarlas. Ya que en ciertas cosas era tan escrupuloso, no pocas cartas tuvieron que ser escritas de nuevo, lo que a cierto secretario le costaba no poco autodominio. Personalmente escribía Jordán cuando creía, que una carta personal de él le animaría más al receptor, o que le tranquilizaría, o simplemente cuando se trataba de felicitaciones. En cuanto a ésto era muy atento hasta el final de sus días. Sus últimas líneas fueron unas líneas de felicita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Cuando Jordán había hablado ya con Lüthen las cosas de fuera, se dirigía normalmente al ecónomo general a fin de hablar con él sobre la situación financiera, o sobre planes de propaganda, o sobre asuntos que éste debería solucionar con las autoridades eclesiásticas. En cuanto a ésto, consultaba los libros de cuentas del ecónomo local, y le invitaba a tener paciencia y perseverancia. Igualmente se reunía con sus consultores y con los formadores de los educandos de Roma. Se alegraba mucho, sin embargo, cuando educandos venían donde él, y se desahogaban con él. Para hablar en la sala de visita, iba raramente; propiamente solo cuando se le pedía que así fuera y no podía enviar a un representante.</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Celo por las almas</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Todos los trabajos, todos los esfuerzos, todas las preocupaciones de Jordán, servían solo para un fin: la salvación de las almas. Lo que emprendía, tenía como meta crear y formar obras, que se entregaran completamente al apostolado y a la salvación de las almas, y que lo tomaran como su tarea.</w:t>
      </w:r>
      <w:r>
        <w:rPr>
          <w:rFonts w:cs="San Serif H Italic;Arial" w:ascii="San Serif H Italic;Arial" w:hAnsi="San Serif H Italic;Arial"/>
          <w:i/>
          <w:iCs/>
          <w:spacing w:val="-2"/>
          <w:lang w:val="es-ES_tradnl"/>
        </w:rPr>
        <w:t xml:space="preserve"> "¿De qué le sirve al hombre ganar todo el mundo si pierde su alma?"</w:t>
      </w:r>
      <w:r>
        <w:rPr>
          <w:spacing w:val="-2"/>
          <w:lang w:val="es-ES_tradnl"/>
        </w:rPr>
        <w:t xml:space="preserve"> o</w:t>
      </w:r>
      <w:r>
        <w:rPr>
          <w:rFonts w:cs="San Serif H Italic;Arial" w:ascii="San Serif H Italic;Arial" w:hAnsi="San Serif H Italic;Arial"/>
          <w:i/>
          <w:iCs/>
          <w:spacing w:val="-2"/>
          <w:lang w:val="es-ES_tradnl"/>
        </w:rPr>
        <w:t xml:space="preserve"> "¿Qué puede dar el hombre a cambio de su vida?"</w:t>
      </w:r>
      <w:r>
        <w:rPr>
          <w:spacing w:val="-2"/>
          <w:lang w:val="es-ES_tradnl"/>
        </w:rPr>
        <w:t xml:space="preserve"> (Mt 16,26).</w:t>
      </w:r>
      <w:r>
        <w:rPr>
          <w:rFonts w:cs="San Serif H Italic;Arial" w:ascii="San Serif H Italic;Arial" w:hAnsi="San Serif H Italic;Arial"/>
          <w:i/>
          <w:iCs/>
          <w:spacing w:val="-2"/>
          <w:lang w:val="es-ES_tradnl"/>
        </w:rPr>
        <w:t xml:space="preserve"> "Solo una cosa es necesaria (Lc 10,42), y se trata de la preocupación por el alma"</w:t>
      </w:r>
      <w:r>
        <w:rPr>
          <w:spacing w:val="-2"/>
          <w:lang w:val="es-ES_tradnl"/>
        </w:rPr>
        <w:t>. Jordán, exceptuando sus primeros años como neosacerdote, no trabajó directamente en la pastoral, pero las obras que llamó a la existencia, tenían este fin, y de esta manera trabajó fuertemente por la salvación de las almas, y mientras hubiera almas que salvar, todas las fundaciones deberían dedicarse a esta tarea. Este espíritu es el que intentó infundir en sus hijos espirituales, y este espíritu es el que debía transmitirse a su descendencia. De esta manera trabajó Jordán sin descanso y con todo empeño, aunque indirectamente, en la obra de la salvación de las almas. El 20 de diciembre de 1894 escribió las siguientes palabras en su Diario:</w:t>
      </w:r>
      <w:r>
        <w:rPr>
          <w:rFonts w:cs="San Serif H Italic;Arial" w:ascii="San Serif H Italic;Arial" w:hAnsi="San Serif H Italic;Arial"/>
          <w:i/>
          <w:iCs/>
          <w:spacing w:val="-2"/>
          <w:lang w:val="es-ES_tradnl"/>
        </w:rPr>
        <w:t xml:space="preserve"> "Mientras haya sobre la tierra un único hombre que no conozca a Dios, y no le ame sobre todas las cosas, no puedes permitirte un solo instante de descanso. Mientras Dios no sea glorificado en todas partes no puedes descansar ni un solo momento. Mientras no sea alabada en todas partes la Reina de Cielo y de la tierra, no puedes descansar un solo instante. Ningún sacrificio, ninguna cruz, ningún sufrimiento, ningún abandono ni tribulación, ningún ataque, ¡completamente nada! sea para ti demasiado difícil con la gracia de Dios: todo lo puedo en Aquel que me conforta. Ninguna traición, infidelidad, frialdad ni burla apague tu fuego. Por el contrario, todo: por El, con El y en El. Todos los pueblos, razas, naciones y lenguas, alabad al Señor nuestro Dios. ¡Ay de mí, Señor, si no te doy a conocer a los hombres! ¡Oh Señor!: ayúdame y muéstrame los caminos; sin Ti no puedo nada; de Ti lo espero todo; en Ti, oh Señor, he puesto mi esperanza; no seré confundido eternamente. Reza siempre con la más profun</w:t>
        <w:softHyphen/>
        <w:t>da humildad y con la mayor confianza. Que nada te aparte de ésto"</w:t>
      </w:r>
      <w:r>
        <w:rPr>
          <w:spacing w:val="-2"/>
          <w:lang w:val="es-ES_tradnl"/>
        </w:rPr>
        <w:t>. (DE II 1,1-11). En el capítulo que escribió Jordán sobre el apostolado para las constituciones, leemos entre otras estas palabras:</w:t>
      </w:r>
      <w:r>
        <w:rPr>
          <w:rFonts w:cs="San Serif H Italic;Arial" w:ascii="San Serif H Italic;Arial" w:hAnsi="San Serif H Italic;Arial"/>
          <w:i/>
          <w:iCs/>
          <w:spacing w:val="-2"/>
          <w:lang w:val="es-ES_tradnl"/>
        </w:rPr>
        <w:t xml:space="preserve"> "Enseñad a todos los pueblos, especialmente a los niños, a conocer al verdadero Dios y a su enviado, Jesucristo. Os conmino en presencia de Dios y de Cristo que juzgará a los vivos y a los muertos por su venida y por su Reino. Predicad la Palabra de Dios, insistid oportuna e importunamente, argüid, suplicad e increpad con toda paciencia y sabiduría. Id y procla</w:t>
        <w:softHyphen/>
        <w:t>mad a la gente toda palabra de vida eterna. Anunciad y escribid a todos sin descanso la doctrina celestial. Carísimos: esta es la voluntad de Dios, que todos conozcan las verdades eternas. Os insisto que no dejéis pasar ninguna oportunidad para anunciar la totalidad del misterio de Dios..."</w:t>
      </w:r>
      <w:r>
        <w:rPr>
          <w:spacing w:val="-2"/>
          <w:lang w:val="es-ES_tradnl"/>
        </w:rPr>
        <w:t>. En la exhortación que dirigió el 31 de mayo de 1901 a la comunidad de Roma, habló sobre el apostolado, explicando las palabras anteriores, y terminó así:</w:t>
      </w:r>
      <w:r>
        <w:rPr>
          <w:rFonts w:cs="San Serif H Italic;Arial" w:ascii="San Serif H Italic;Arial" w:hAnsi="San Serif H Italic;Arial"/>
          <w:i/>
          <w:iCs/>
          <w:spacing w:val="-2"/>
          <w:lang w:val="es-ES_tradnl"/>
        </w:rPr>
        <w:t xml:space="preserve"> "Puedo deciros, que, en ninguna Regla de las que he escrito he recibido tanto consuelo del cielo, como en esta que escribí ante el Santísimo; me vinieron lágrimas de consuelo, al mismo tiempo que de aprobación"</w:t>
      </w:r>
      <w:r>
        <w:rPr>
          <w:spacing w:val="-2"/>
          <w:lang w:val="es-ES_tradnl"/>
        </w:rPr>
        <w:t xml:space="preserve"> Quien así habla y así escribe, puede decir con el salmista:</w:t>
      </w:r>
      <w:r>
        <w:rPr>
          <w:rFonts w:cs="San Serif H Italic;Arial" w:ascii="San Serif H Italic;Arial" w:hAnsi="San Serif H Italic;Arial"/>
          <w:i/>
          <w:iCs/>
          <w:spacing w:val="-2"/>
          <w:lang w:val="es-ES_tradnl"/>
        </w:rPr>
        <w:t xml:space="preserve"> "El celo de tu casa me consume, y caen sobre mí los insultos de los que te insultan"</w:t>
      </w:r>
      <w:r>
        <w:rPr>
          <w:spacing w:val="-2"/>
          <w:lang w:val="es-ES_tradnl"/>
        </w:rPr>
        <w:t xml:space="preserve"> (Sal 69,10). Jordán se muestra aquí como verdadero apóstol que está lleno del espíritu de Dios, y que compromete su vida por la causa de Di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El trato</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Jordán era por naturaleza sociable y condescendiente. Podía conversar con el hombre sencillo con la misma afabilidad que con los iguales a él. Con todos trataba de forma sencilla y humilde, de tal manera que muchos solo se enteraron después con quién habían estado hablando. Más de una vez se nombra</w:t>
        <w:softHyphen/>
        <w:t>ron en la prensa este tipo de comentarios. Con la misma descomplicación hablaba con la propia gente. De sí mismo no hablaba nunca por principio, solo cuando era necesario, a fin de proteger la autoridad. Mostraba interés en una conversación apacible, tanto si se trataba de asuntos científicos, religiosos o sobre otros asuntos útiles. Estaba completamente excluido que tomara parte en conversaciones que faltaran contra la caridad. Esta posición suya era tan conocida, que en su presencia nadie hubiera comenzado una tal conversación o la hubiera alentado. En sus exhortaciones usó ocasionalmente muy duras palabras contra los pecados de la lengua.</w:t>
      </w:r>
      <w:r>
        <w:rPr>
          <w:rFonts w:cs="San Serif H Italic;Arial" w:ascii="San Serif H Italic;Arial" w:hAnsi="San Serif H Italic;Arial"/>
          <w:i/>
          <w:iCs/>
          <w:spacing w:val="-2"/>
          <w:lang w:val="es-ES_tradnl"/>
        </w:rPr>
        <w:t xml:space="preserve"> "¡Cuánto se peca con la lengua! Todos deben prestar atención a que no les tiente el maligno enemigo y les lleve a caer. ¿Quién cuenta los pecados y el mal que proporciona la lengua? ¡Cuán rápidamente se dice una palabra y se estropea todo! Como un asesinato alevoso se le empuja a uno, sin pensarlo. Se pone atención al asesinato y a los homicidios, pero el matar a un hombre moralmente..., sobre eso no se hace uno mala conciencia; ¡incluso uno se alegra de eso! Este abuso de la lengua, crece cada día más. Si se está acostumbrado a ello, ya no se pone atención a quitarle a uno la fama, y es necesaria una gran atención y un largo examen de conciencia y celo a fin de desacostumbrarse de ello. Mi punto de vista es que la lengua es la que mayores males trae."</w:t>
      </w:r>
      <w:r>
        <w:rPr>
          <w:spacing w:val="-2"/>
          <w:lang w:val="es-ES_tradnl"/>
        </w:rPr>
        <w:t xml:space="preserve"> (18-12-1896).</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Igualmente amonestaba con insistencia sobre la así llamada ansia de novedades, de lo cual estaba completamente apartado, y que consideraba poco apropiado de los religiosos.</w:t>
      </w:r>
      <w:r>
        <w:rPr>
          <w:rFonts w:cs="San Serif H Italic;Arial" w:ascii="San Serif H Italic;Arial" w:hAnsi="San Serif H Italic;Arial"/>
          <w:i/>
          <w:iCs/>
          <w:spacing w:val="-2"/>
          <w:lang w:val="es-ES_tradnl"/>
        </w:rPr>
        <w:t xml:space="preserve"> "Realmente es una triste experiencia, y sin embargo es verdad, que hay hombres que solo cuentan lo malo. Buscan novedades, o si resulta un enfado, entonces la principal tarea de algunos es darlo a conocer. Poned mucha atención a lo que habláis, ya que la responsabilidad es grande y la palabra hablada ya no la podéis retirar"</w:t>
      </w:r>
      <w:r>
        <w:rPr>
          <w:spacing w:val="-2"/>
          <w:lang w:val="es-ES_tradnl"/>
        </w:rPr>
        <w:t xml:space="preserve"> (9-10-1896).</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En el trato con los de arriba y con las autoridades se comportó Jordán con gran respeto.</w:t>
      </w:r>
      <w:r>
        <w:rPr>
          <w:rFonts w:cs="San Serif H Italic;Arial" w:ascii="San Serif H Italic;Arial" w:hAnsi="San Serif H Italic;Arial"/>
          <w:i/>
          <w:iCs/>
          <w:spacing w:val="-2"/>
          <w:lang w:val="es-ES_tradnl"/>
        </w:rPr>
        <w:t xml:space="preserve"> "Respeto a quien se le debe"</w:t>
      </w:r>
      <w:r>
        <w:rPr>
          <w:spacing w:val="-2"/>
          <w:lang w:val="es-ES_tradnl"/>
        </w:rPr>
        <w:t>. Esta palabra del Apóstol, era para él una regla absoluta. A causa de sus nervios dañados, significó para Jordán un duro sacrificio el tener que dirigirse a los de arriba o a las autoridades y conversar con ellos. Pero lo hizo tantas veces como lo exigía su deber, o la responsabilidad e su cargo. Así se preocupaba por ejemplo, de que a cada obispo que venía a Roma y con el cual la Sociedad estaba de alguna manera en relación, se le diera la bienvenida. Igualmente era muy reconocido por los favores que recibía e inculcó fuertemente a su gente el deber del agradecimiento. "</w:t>
      </w:r>
      <w:r>
        <w:rPr>
          <w:rFonts w:cs="San Serif H Italic;Arial" w:ascii="San Serif H Italic;Arial" w:hAnsi="San Serif H Italic;Arial"/>
          <w:i/>
          <w:iCs/>
          <w:spacing w:val="-2"/>
          <w:lang w:val="es-ES_tradnl"/>
        </w:rPr>
        <w:t>Poned mucha atención -amonestaba a su gente en una alocución de final de año de 1897-, de ser agradecidos para con Dios y para con los que tenéis obligacio</w:t>
        <w:softHyphen/>
        <w:t>nes, y no dejéis entrar en vosotros aquel vicio, que se llama el vicio negro, es decir: el desagradecimiento; agradecimiento hacia Dios, hacia los superiores, hacia los bienhechores del alma y del cuerpo. Libráos de equivocaros en ésto"</w:t>
      </w:r>
      <w:r>
        <w:rPr>
          <w:spacing w:val="-2"/>
          <w:lang w:val="es-ES_tradnl"/>
        </w:rPr>
        <w:t>.</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Heading2"/>
        <w:rPr>
          <w:b w:val="false"/>
          <w:b w:val="false"/>
          <w:bCs w:val="false"/>
          <w:lang w:val="es-ES_tradnl"/>
        </w:rPr>
      </w:pPr>
      <w:r>
        <w:rPr>
          <w:b w:val="false"/>
          <w:bCs w:val="false"/>
          <w:spacing w:val="-3"/>
          <w:sz w:val="26"/>
          <w:szCs w:val="26"/>
          <w:lang w:val="es-ES_tradnl"/>
        </w:rPr>
        <w:tab/>
        <w:t>Constitución corporal de Jordán</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Jordán era un poco más alto que por encima de la media, y ciertamente de constitución fuerte. Gozaba normalmen</w:t>
        <w:softHyphen/>
        <w:t>te de una salud buena, aunque no muy fuerte. Como ya se ha mencionado, comenzó sus estudios a la edad militar. Ya que era consciente de la importancia y de las dificultades de su comien</w:t>
        <w:softHyphen/>
        <w:t>zo, se dio al estudio con un celo y una fuerza de voluntad que no estaban en consonancia con sus fuerzas físicas. La conse</w:t>
        <w:softHyphen/>
        <w:t>cuencia de ésto es que  dañó sus nervios en una medida nada despreciable, y con ello se dificultó el trabajo para el resto de su vida. Otra consecuencia de ésto fue, que tanto lo agradable como lo desagradable causaban en él una impresión más grande de lo normal. El P. Lüthen acostumbraba por ello a decir:</w:t>
      </w:r>
      <w:r>
        <w:rPr>
          <w:rFonts w:cs="San Serif H Italic;Arial" w:ascii="San Serif H Italic;Arial" w:hAnsi="San Serif H Italic;Arial"/>
          <w:i/>
          <w:iCs/>
          <w:spacing w:val="-2"/>
          <w:lang w:val="es-ES_tradnl"/>
        </w:rPr>
        <w:t xml:space="preserve"> "No podemos hacernos una idea de lo que él debe sufrir"</w:t>
      </w:r>
      <w:r>
        <w:rPr>
          <w:spacing w:val="-2"/>
          <w:lang w:val="es-ES_tradnl"/>
        </w:rPr>
        <w:t>. Ya que él mismo experimentó en sí lo que es trabajar con nervios dañados, amonestó a los que se dedicaban al trabajo casi de forma exagerada, a que no arruinaran sus nervios. Tuvo que padecer mucho a causa de inflamación de la tráquea. También sus órganos digestivos le dieron mucho trabajo, de tal manera que debía cuidar mucho su comida. El P. Lüthen, quien era a la mesa el ejemplo más clarividente de mortificación, y que se sentaba a la derecha de Jordán, prestaba atención, a que se alimentara adecuadamente. Con otras enfermedades no tuvo Jordán que ver -a parte de la que le visitó en el año 1897-, de tal manera que a lo largo de toda su vida pudo atender bien a su trabaj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r>
        <w:br w:type="page"/>
      </w:r>
    </w:p>
    <w:p>
      <w:pPr>
        <w:pStyle w:val="Heading2"/>
        <w:rPr>
          <w:b w:val="false"/>
          <w:b w:val="false"/>
          <w:bCs w:val="false"/>
          <w:lang w:val="es-ES_tradnl"/>
        </w:rPr>
      </w:pPr>
      <w:r>
        <w:rPr>
          <w:b w:val="false"/>
          <w:bCs w:val="false"/>
          <w:spacing w:val="-3"/>
          <w:sz w:val="26"/>
          <w:szCs w:val="26"/>
          <w:lang w:val="es-ES_tradnl"/>
        </w:rPr>
        <w:tab/>
        <w:t>II. METODO DE GOBIERNO EN JORDAN</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r>
    </w:p>
    <w:p>
      <w:pPr>
        <w:pStyle w:val="Normal"/>
        <w:tabs>
          <w:tab w:val="clear" w:pos="720"/>
          <w:tab w:val="left" w:pos="-720" w:leader="none"/>
        </w:tabs>
        <w:jc w:val="both"/>
        <w:rPr/>
      </w:pPr>
      <w:r>
        <w:rPr>
          <w:spacing w:val="-2"/>
          <w:lang w:val="es-ES_tradnl"/>
        </w:rPr>
        <w:tab/>
        <w:t>Jordán era un hombre de fe profunda y de probada virtud. En lo tocante a su decisión de fundar una Asociación religiosa, algunos pensaban, que no solo le faltaba la suficiente experiencia, sino también la habilidad, y más de uno se lo hizo saber en esta o en aquella forma hasta con crudeza. Sería falso el afirmar, que estos pensamientos fueran caídos de las nubes. Jordán en estos casos no trataba de hacerse el sueco, sino que se refería a la palabra del apóstol Pablo, de que Dios escoge para sus planes a lo débil, a fin de que nadie pueda gloriarse ante El. Esto en su boca no era una simple excusa, sino que estaba convencido de ello. Por eso no se dejó apartar de sus propósitos a pesar de estas consideraciones, ni se dejó tamba</w:t>
        <w:softHyphen/>
        <w:t>lear en sus propósitos. Los medios que estaban a su disposición en la fundación, eran prácticamente nulos; pero la fundación se llevó a efecto. Jordán llamó a la Sociedad en el año 1881 a la existencia, y la dirigió como Superior General hasta el año 1915, es decir: 34 años. El confió plenamente en Dios y su confianza fue recompensada. A la vez rezaba de corazón con el salmista:</w:t>
      </w:r>
      <w:r>
        <w:rPr>
          <w:rFonts w:cs="San Serif H Italic;Arial" w:ascii="San Serif H Italic;Arial" w:hAnsi="San Serif H Italic;Arial"/>
          <w:i/>
          <w:iCs/>
          <w:spacing w:val="-2"/>
          <w:lang w:val="es-ES_tradnl"/>
        </w:rPr>
        <w:t xml:space="preserve"> "¡No a nosotros, Señor, no a nosotros, sino a tu nombre da la gloria!"</w:t>
      </w:r>
      <w:r>
        <w:rPr>
          <w:spacing w:val="-2"/>
          <w:lang w:val="es-ES_tradnl"/>
        </w:rPr>
        <w:t xml:space="preserve"> El veía en su fundación más la obra de Dios que su propia ob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sus decisiones, especialmente a la hora de juzgar a la gente, se dejaba llevar por un optimismo que sobrepasaba la medida normal, y se atrevía a emprender cosas, para la cuales parecía que no había fuerzas suficientes, al menos aparente</w:t>
        <w:softHyphen/>
        <w:t xml:space="preserve">mente. Humanamente hablando, lo más normal es que en estos casos estuviera abocado al fracaso, y más de una vez se llevaron la razón los que le habían expresado sus temores. La consecuencia fue, que se dijo que como superior le faltaban los necesarios conocimientos humanos. Aquí se debe hacer referencia al conocido dicho, de que normalmente creemos lo que deseamos. Jordán deseaba con gran anhelo, salir adelante con su obra. Para éste fin buscaba abrir nuevas fundaciones y fortalecer con más fuerzas las ya existentes. En ésto tenía que contar naturalmente con la gente disponible. Estos eran jóvenes y en su mayor parte sin experiencia. Jordán los había aceptado, enseñado, y educado, y hecho llegar a su meta más inmediata: el estado sacerdotal. Ahora debían salir fuera y en parte aceptar puestos bastante expuestos, y solucionar difíciles tareas. Quien era solo espectador, podía pensar fácilmente, que éste o aquel paso eran muy atrevidos, o que esta o aquella empresa casi seguro que fracasarían. Pero quien tenía que actuar en estas cosas, sin posibilidad de elección, podía quizá tener las mismas dudas, pero muchas veces tenía que apartarselas del camino, y tanto más cuanto que no se trataba de imposibles absolutos, ya que una cosa así no la hubiera exigido nunca Jordán, sino más bien cosas que necesitaban una consideración y fuerza de voluntad mayor de lo normal, y que suponían hombres por encima de la media normal. Ante tales casos procura uno creerse que la cosa va a funcionar, y se apoya en casos semejantes en los cuales de hecho funcionó. Se suele decir, que quien no lo intenta, no gana, y aquí está la clave, a fin de </w:t>
      </w:r>
    </w:p>
    <w:p>
      <w:pPr>
        <w:pStyle w:val="Normal"/>
        <w:tabs>
          <w:tab w:val="clear" w:pos="720"/>
          <w:tab w:val="left" w:pos="-720" w:leader="none"/>
        </w:tabs>
        <w:jc w:val="both"/>
        <w:rPr>
          <w:spacing w:val="-2"/>
          <w:lang w:val="es-ES_tradnl"/>
        </w:rPr>
      </w:pPr>
      <w:r>
        <w:rPr>
          <w:spacing w:val="-2"/>
          <w:lang w:val="es-ES_tradnl"/>
        </w:rPr>
        <w:t>juzgar rectamente la forma de actuar de Jordán en numerosos casos de forma correcta. Quien tuvo que trabajar con él constantemente sabe, cuantos reparos presentaba él, antes de destinar para una tarea a este o aquel Padre o Hermano; con ello no deseaba más que, que se le deshicieran sus reparos, y que se le afirmase que podía estar tranquilo y actuar. Los consejeros lo tenían con frecuencia difícil, pero tampoco veían normalmente otra solución, y se decían finalmente, que la cosa podría funcionar, y que por ello funcionaría. Esta secuencia ciertamente no es lógica, pero cuantas veces debe uno en la vida práctica formarse un juicio de acuerdo a esta secuencia, y después actuar; y unas veces se podrá anotar con ello el éxito y otras el fracaso. Jordán llevó a efecto sus empresas; las fundaciones, -exceptuando una u otra sin mayor importancia-, fueron tomando pie, y fueron creciendo, pero en ello perdió no poca gente y tuvo que conseguir algunas cosas con grandes, y a veces casi con demasiado grandes esfuerzos. Estos sacrificios ¿estaban unidos de forma imprescindible con las empresas? Se puede dudar de ello con raz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 xml:space="preserve">El hecho de que estableciera en Roma la sede de la dirección superior de sus dos Asociaciones, desde el punto de vista del carácter </w:t>
      </w:r>
      <w:r>
        <w:rPr>
          <w:b/>
          <w:bCs/>
          <w:spacing w:val="-2"/>
          <w:lang w:val="es-ES_tradnl"/>
        </w:rPr>
        <w:t>internacional</w:t>
      </w:r>
      <w:r>
        <w:rPr>
          <w:spacing w:val="-2"/>
          <w:lang w:val="es-ES_tradnl"/>
        </w:rPr>
        <w:t xml:space="preserve">, fue una buena idea. Pero si hoy se echa una mirada hacia atrás y se considera el </w:t>
      </w:r>
      <w:r>
        <w:rPr>
          <w:b/>
          <w:bCs/>
          <w:spacing w:val="-2"/>
          <w:lang w:val="es-ES_tradnl"/>
        </w:rPr>
        <w:t>todo</w:t>
      </w:r>
      <w:r>
        <w:rPr>
          <w:spacing w:val="-2"/>
          <w:lang w:val="es-ES_tradnl"/>
        </w:rPr>
        <w:t>, se debe decir que el desarrollo de la Sociedad fue dificultado con ésto. Esta se encontraba demasiado alejada de la fuente del país materno, el cual aportaba principalmente gente y medios. Jordán mismo contó después lo que oyó respecto a ésto de otros amigos. Naturalmente que la tarea hubiera sido mucho más fácil de haber podido empezar con una fundación en la misma Alemania; pero se oponían completamente las leyes que había contra la Iglesia. Cuando cayeron estas barreras, surgió en la Sociedad como por arte de magia nueva vida y un nuevo florecimiento.</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e le ha echado en cara a Jordán, que no dejaba formarse a sus miembros de forma suficiente en los estudios humanísticos. Que estaba en contra de que se presentasen a los exámenes finales oficiales y reconocidos a fin de hacer difícil y casi imposible un colocación fuera de la Sociedad y de esta forma mantener a la gente dentro de la Sociedad.- Este punto ya se ha tratado en páginas anteriores.- Aquí se debe remarcar, que Jordán no estaba en contra de una formación humanística profunda, por el hecho de que quizás en sí mismo la hubiera sentido como inútil o incluso perjudicial, -también se han comentado incluso públicamente estos pareceres-, y que tampoco el dificultar la salida de ningún modo era el leitmotiv de su obrar. Que tenía presentes estos pensamientos, es cierto, pero ésto era común con otros institutos. Indiferente no puede resultar a nadie si gente que ha estudiado durante años a cuenta de un Instituto, después de alcanzar su meta permanece dentro y trabaja para el mismo Instituto, o se sale de él y sigue sus propios caminos. Estas son cosas que se entienden por sí mismas. Pero el verdadero punto de vista y el fundamento de su obrar era: que necesitaba gente urgentemente, y esta necesidad creció en tal medida que no pocos fallaron. Su punto de vista era apoyado por el hecho de que su gente en gran parte tenía que ir a países, en los cuales se exigía menos en diferentes asignaturas, mientras que tenían que aprender por otra parte la lengua del respectivo país.</w:t>
      </w:r>
      <w:r>
        <w:rPr>
          <w:rStyle w:val="FootnoteCharacters"/>
          <w:rStyle w:val="FootnoteAnchor"/>
          <w:spacing w:val="-2"/>
          <w:lang w:val="es-ES_tradnl"/>
        </w:rPr>
        <w:footnoteReference w:id="60"/>
      </w:r>
      <w:r>
        <w:rPr>
          <w:spacing w:val="-2"/>
          <w:lang w:val="es-ES_tradnl"/>
        </w:rPr>
        <w:t xml:space="preserve"> Igualmente por el hecho de que en parte se trataba de</w:t>
      </w:r>
      <w:r>
        <w:rPr>
          <w:rFonts w:cs="San Serif H Italic;Arial" w:ascii="San Serif H Italic;Arial" w:hAnsi="San Serif H Italic;Arial"/>
          <w:i/>
          <w:iCs/>
          <w:spacing w:val="-2"/>
          <w:lang w:val="es-ES_tradnl"/>
        </w:rPr>
        <w:t xml:space="preserve"> "vocaciones tardías"</w:t>
      </w:r>
      <w:r>
        <w:rPr>
          <w:spacing w:val="-2"/>
          <w:lang w:val="es-ES_tradnl"/>
        </w:rPr>
        <w:t>, las cuales normal</w:t>
        <w:softHyphen/>
        <w:t>mente traían una mejor preparación que los chavales que entraban directamente de la escuela elemental, y finalmente por el hecho de que los educandos en las escuelas religiosas no están expuestos con mucho a aquellas distracciones a las que sí lo están los alumnos de las escuelas públicas. Como en muchas otras cosas, quería él ir mejorándolos poco a poco y perfeccio</w:t>
        <w:softHyphen/>
        <w:t>nándolos de acuerdo con las fuerzas disponibles que eran cada vez más. Si se quiere tener en cuenta solamente su punto de vista personal, en ese caso se debe decir que para su gente consideraba el aprendizaje de lenguas más importante que por ejemplo otros estudios de matemáticas. Las lenguas modernas las consideraba como medios extremadamente útiles y en parte completamente necesarios para ejercer el apostolado en el mundo, las clásicas las acentuaba como base de las lenguas modernas y apreciaba lo mucho y bueno que se contiene en sus mejores escritores. Pero si se dedicaba a ello demasiado tiempo, entonces perdía el interés, y uno se podía recordar de las siguientes palabras de san Bernardo:</w:t>
      </w:r>
      <w:r>
        <w:rPr>
          <w:rFonts w:cs="San Serif H Italic;Arial" w:ascii="San Serif H Italic;Arial" w:hAnsi="San Serif H Italic;Arial"/>
          <w:i/>
          <w:iCs/>
          <w:spacing w:val="-2"/>
          <w:lang w:val="es-ES_tradnl"/>
        </w:rPr>
        <w:t xml:space="preserve"> "Cuando escribes no me gusta, en la medida en que no encuentro en los escritos el nombre de Jesús. Cuando hablas sobre asuntos eruditos, no encuentro placer en ello, al no escuchar en el transcurso de la exposición el nombre de Jesús"</w:t>
      </w:r>
      <w:r>
        <w:rPr>
          <w:spacing w:val="-2"/>
          <w:lang w:val="es-ES_tradnl"/>
        </w:rPr>
        <w:t>. Con respecto a las matemáti</w:t>
        <w:softHyphen/>
        <w:t>cas daba la siguiente justificación: que como candidatos al sacerdocio se tenían que aprender muchas cosas que luego se olvidaban y se necesitaban menos, y añadía:</w:t>
      </w:r>
      <w:r>
        <w:rPr>
          <w:rFonts w:cs="San Serif H Italic;Arial" w:ascii="San Serif H Italic;Arial" w:hAnsi="San Serif H Italic;Arial"/>
          <w:i/>
          <w:iCs/>
          <w:spacing w:val="-2"/>
          <w:lang w:val="es-ES_tradnl"/>
        </w:rPr>
        <w:t xml:space="preserve"> "No sé si ya soy capaz de demostrar el teorema de Pitágoras; quizá ni soy capaz"</w:t>
      </w:r>
      <w:r>
        <w:rPr>
          <w:spacing w:val="-2"/>
          <w:lang w:val="es-ES_tradnl"/>
        </w:rPr>
        <w:t>.- Este punto de vista sobre los estudios humanísti</w:t>
        <w:softHyphen/>
        <w:t>cos, fue apoyado ocasionalmente por hombres de estudios. Así le escribió en el año 1906 un director de un instituto, cuando Jordán fue atacado en los periódicos como hemos visto en el capítulo 4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 w:val="left" w:pos="0" w:leader="none"/>
        </w:tabs>
        <w:ind w:left="720" w:hanging="720"/>
        <w:jc w:val="both"/>
        <w:rPr>
          <w:spacing w:val="-2"/>
          <w:lang w:val="es-ES_tradnl"/>
        </w:rPr>
      </w:pPr>
      <w:r>
        <w:rPr>
          <w:rFonts w:cs="Arial" w:ascii="Arial" w:hAnsi="Arial"/>
          <w:i/>
          <w:iCs/>
          <w:spacing w:val="-2"/>
          <w:lang w:val="es-ES_tradnl"/>
        </w:rPr>
        <w:tab/>
        <w:tab/>
        <w:t>"Ya que amo a su Sociedad de todo corazón, séame permitido de acuerdo a mi edad -el 24 de nov. he comenzado mis 51 años-, hacerle con toda humildad una proposición, tomando como referencia los reproches que se le hacen en aquella publicación.  Si no me equivoco, los estudios de preparación para la filosofía y teología -los estudios humanísti</w:t>
        <w:softHyphen/>
        <w:t>cos-, duran en su Sociedad solamente seis años. A fin de tapar la boca a todos los criticones y habladores, dedicaría a esos estudios siete años completos, considerando, sin embargo que a los que entran con una edad superior, se debería rebajar lo que procediera, entendiendo que ya traen una mejor preparación. Siete años de estudios de humanística son más que suficientes de preparación para los que han escogido su estilo de vida. En los institutos es otra cosa. Ya que nuestros jóvenes no saben normalmente a qué carrera se va a dedicar, la formación de los institutos debe ser amplia y en todos los sentidos, a fin de que pueda servir de base para cualquier carrera posterior. Teniendo en cuenta esta variedad, los institutos progre</w:t>
        <w:softHyphen/>
        <w:t>san lentamente pero con seguridad. El examen final de bachillerato, tiene solo un fin y discutible, y cada vez se pide su eliminación por más y más reconocidas autorida</w:t>
        <w:softHyphen/>
        <w:t>des. En su Sociedad puede proceder tranquilamente sin dañar con ello una buena preparación, exigiendo menos en matemáticas y ciencias naturales. Pero tanto más severas serían entonces mis exigencias en cuanto al latín, griego, alemán, literatura y otra lengua moderna así como en historia y en propedeutica filosófica.</w:t>
      </w:r>
      <w:r>
        <w:rPr>
          <w:rStyle w:val="FootnoteCharacters"/>
          <w:rStyle w:val="FootnoteAnchor"/>
          <w:rFonts w:cs="Arial" w:ascii="Arial" w:hAnsi="Arial"/>
          <w:i/>
          <w:iCs/>
          <w:spacing w:val="-2"/>
          <w:lang w:val="es-ES_tradnl"/>
        </w:rPr>
        <w:footnoteReference w:id="61"/>
      </w:r>
      <w:r>
        <w:rPr>
          <w:rFonts w:cs="Arial" w:ascii="Arial" w:hAnsi="Arial"/>
          <w:i/>
          <w:iCs/>
          <w:spacing w:val="-2"/>
          <w:lang w:val="es-ES_tradnl"/>
        </w:rPr>
        <w:t>En todo ésto, durante siete años, se puede hacer una gran labor, si el tiempo se aprove</w:t>
        <w:softHyphen/>
        <w:t>cha bien. Tampoco dejaría pasar a un alumno a una clase superior nunca si no ha aproba</w:t>
        <w:softHyphen/>
        <w:t>do todo lo del curso anterior. Con una exigencia tan severa seguro que más de un alumno dejaría su Socie</w:t>
        <w:softHyphen/>
        <w:t>dad. Pero ésto no le perjudicará. A los candidatos jóvenes, que tienen especial predisposición para las matemáticas y para otras ciencias exactas, yo les daría la posibilidad de ampliar estudios en esas asignaturas. Con ésto creo que podrían rechazar con toda facilidad las acusaciones que han sido vertid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fue paralizado extraordinariamente, como ya hemos destacado, por sus deteriorados nervios. A ésto se añadía la escrupulosidad unida a este hecho. Y se puede decir, que sus colaboradores tenían que sufrir bajo estos efectos lo mismo que él. Jordán era por naturaleza de un talante tremen</w:t>
        <w:softHyphen/>
        <w:t>damente impulsivo, que en seguida desarrollaba un pensamiento y se ocupaba con él. Como consecuencia de su carácter abierto, casi infantil, exponía a otros sus puntos de vista, antes de tener él mismo claridad, para tantear si se podían llevar a cabo. Si se aceptaban en seguida, él se ponía en ese caso de parte de la oposición, y presentaba miles de reparos. Hacía falta buenos nervios y mucha paciencia, para oír todos estos reparos y deshacerlos. Se puede decir, que ésto propiamente solo lo conseguía Lüthen; Jordán acudía a él más que a nadie, a tiempo y a destiempo. Pues si Jordán tenía reparos, tenían que ser superados lo más rápidamente posible, y como regla en ese caso se limitaba a exponerlos y a que los otros los juzgaran. Normalmente no quería escuchar las razones, sino que exigía solo el SI o el NO a la pregunta de si podía quedarse o no tranquilo. ¡Cuantas veces se acudió a Lüthen para quejarse de que ésto era una carga insoportable, y que robaba mucho tiempo esta forma de proceder! Lüthen acostumbraba a decir, que había que tener paciencia, que Dios había permitido que fuera de esta manera, que el fundador fuera tan escrupuloso, y que quizá era una especie de gracia de Dios, ya que de lo contrario con su temperamento tan impulsivo podría emprender fácilmente grandes empresas, y las consecuencias podrían ser peores. Además añadía:</w:t>
      </w:r>
      <w:r>
        <w:rPr>
          <w:rFonts w:cs="San Serif H Italic;Arial" w:ascii="San Serif H Italic;Arial" w:hAnsi="San Serif H Italic;Arial"/>
          <w:i/>
          <w:iCs/>
          <w:spacing w:val="-2"/>
          <w:lang w:val="es-ES_tradnl"/>
        </w:rPr>
        <w:t xml:space="preserve"> "Sabe usted: el venerable Padre, piensa demasiado, y por eso le sobrevienen miles de dificultades que a otros no les sobrevienen"</w:t>
      </w:r>
      <w:r>
        <w:rPr>
          <w:spacing w:val="-2"/>
          <w:lang w:val="es-ES_tradnl"/>
        </w:rPr>
        <w:t>. Si se le respondía que no, que por el contrario pensaba demasiado poco, ya que de otro modo encontraría también las soluciones, en ese caso echaba Lüthen una mirada sonriente y el sentido era:</w:t>
      </w:r>
      <w:r>
        <w:rPr>
          <w:rFonts w:cs="San Serif H Italic;Arial" w:ascii="San Serif H Italic;Arial" w:hAnsi="San Serif H Italic;Arial"/>
          <w:i/>
          <w:iCs/>
          <w:spacing w:val="-2"/>
          <w:lang w:val="es-ES_tradnl"/>
        </w:rPr>
        <w:t xml:space="preserve"> "¿No es cierto que a vd. le falta la necesaria paciencia?"</w:t>
      </w:r>
      <w:r>
        <w:rPr>
          <w:spacing w:val="-2"/>
          <w:lang w:val="es-ES_tradnl"/>
        </w:rPr>
        <w:t>. Y en el fondo tenía raz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Se echaba en cara a Jordán que emprendía demasiadas fundaciones y que con ésto dividía mucho las fuerzas. Esta acusación tuvo que oírla muchas veces y en los capítulos generales también jugó su papel. Se decidió repetidamente no abrir más fundaciones por el momento, sino más bien entregar una u otra. Lo curioso era que en cada fundación que se hablaba de entregar, se justificaba su existencia y que la invitación para hacer otras fundaciones venía de otros colegios de fuera y de provincias, y que tras la muerte del fundador, se sucedieron casi de forma más rápida. También se constató, que los colegios se desarrollaban de forma más sana, cuando la gente tenía más bien demasiado trabajo, que escaso. Finalmen</w:t>
        <w:softHyphen/>
        <w:t>te se debe ver como un mérito del fundador, que en su tiempo introdujera a la Sociedad ya en 12 países diferentes, y de esta manera la asentó sobre una base internacional. También la guerra mundial le hubiera perjudicado más, de haberse limitado solo a una u otra nación. Igualmente para sus sucesores fue una cosa más fácil el extender las fundaciones en el extranjero, que comenzar con ellas de cero. Se puede decir, que la utilidad de una u otra fundación a veces se vio solo más tarde, e incluso a veces solo después de la muerte del fundador. Precisamente a estas fundaciones se podía aplicar la palabra del fundador:</w:t>
      </w:r>
      <w:r>
        <w:rPr>
          <w:rFonts w:cs="San Serif H Italic;Arial" w:ascii="San Serif H Italic;Arial" w:hAnsi="San Serif H Italic;Arial"/>
          <w:i/>
          <w:iCs/>
          <w:spacing w:val="-2"/>
          <w:lang w:val="es-ES_tradnl"/>
        </w:rPr>
        <w:t xml:space="preserve"> "Algunos perdieron la paciencia y se quedaron a medio camino. Si se persevera, se encuentra una solución"</w:t>
      </w:r>
      <w:r>
        <w:rPr>
          <w:spacing w:val="-2"/>
          <w:lang w:val="es-ES_tradnl"/>
        </w:rPr>
        <w:t>. En todo lo cual, sin embargo no se puede negar, que a veces era necesaria una gran perseverancia. Personas extraordinarias no rara vez miden a otros de acuerdo consigo mismos, y le piden a veces exigen</w:t>
        <w:softHyphen/>
        <w:t>cias extraordinarias. De este hecho se derivan, aunque no imposibilidades directas, sin embargo sí grandes dificultad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Otras dificultades vivió Jordán por el hecho de que algunos pensaban que esta o la otra medida no se correspon</w:t>
        <w:softHyphen/>
        <w:t>dían con el fin de la Sociedad fundada por él. Y ésto de hecho, se debe reconocer: que algunas cosas que en su momento levantaron demasiada polvareda, como consecuencia de las experiencias que con ello se hicieron, se renunció después a ellas o se tuvieron que dejar, a fin de evitar complicaciones mayore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l plan original de Jordán no era fundar una Congrega</w:t>
        <w:softHyphen/>
        <w:t>ción propiamente dicha, sino más bien una Asociación, de tal manera que los miembros hubieran podido trabajar también en los países en donde las congregaciones no podían hacerlo, como por ejemplo en aquel tiempo en Alemania. El Kulturkampf y sus consecuencias contribuyeron sin duda a su decisión. Pero contra estos pensamientos aparecieron en seguida dudas. Incluso Jordán tuvo dudas, si se trataba de una Asociación o de una congregación lo que correspondería a sus expectativas. Cuando más tarde se mencionaba ésto, solía decir, que en los comienzos había tenido estas intenciones, pero que después había visto que una congregación como tal, ofrecía una base mejor, y que por eso había renunciado a sus primeras ideas. A comienzos de 1883 se había decidido a fundar una familia religiosa en el sentido propio de la palabra. Con respecto a ésto fue influido sobre todo por los acontecimientos surgidos con la primera fundación de las Hermanas. La primera consecuencia de ésto fue, como se dijo en el capítulo 24, que un número de educandos, que no se sentían llamados para la vida religiosa, volvieron a la vida civil. Esto era previsible, y no representó ninguna sorpres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Desde 1883 hasta 1890, se desarrolló la familia religiosa de una forma ciertamente rápida. En mayo de 1890 había ascendido el número de los miembros a 170. Jordán se esforza</w:t>
        <w:softHyphen/>
        <w:t>ba según sus fuerzas en infundirles el verdadero espíritu. El sabía muy bien, que ésto era lo principal con mucho. En lo tocante a la elección de los medios, no rara vez se acentuó, que no siempre tenía una mano acertada; pero también se debe decir, que no raras veces en ésto era influido desde fuer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Tenemos el ejemplo del hábito religioso. El deseaba el color negro. Finalmente cedió y escogió el gris. Pero no pasó mucho tiempo, cuando llegó a la convicción, que no hubiera debido ceder, y volvió al color negro.- Cuando se fundaron nuevos colegios, se pudo constatar, que no en todas partes se podía llevar el mismo hábito que en Italia. Jordán en ésto no tenía hasta el momento prácticamente ninguna experiencia. Con su conciencia temerosa, no le resultaba fácil, el conceder excepciones en una cosa importante, y hubiera sido necesario, que alguien le hubiera hablado lo mejor posible de la posibilidad y utilidad de las excepciones. Esto no hubiera sido demasiado difícil, ya que él se fiaba mucho de la práctica de otros experi</w:t>
        <w:softHyphen/>
        <w:t>mentados religiosos. Cuando éstos hacían en algo una excep</w:t>
        <w:softHyphen/>
        <w:t>ción, lo consideraba él como regla para sí, como atestigüaba con frecuencia. Más de una vez ocurrió que durante un viaje de visitación se dejó convencer y llegó a ceder, pero que una vez llegado a casa le vinieron reparos y no concedió la citada dispensa. Había hablado con otros consejeros no oficiales, y la consecuencia era, que Jordán, con su temerosa conciencia, no se atrevía ya a obrar. Precisamente estos consejeros tenían buena intención, pero con frecuencia no acertaban y ésto era tanto menos de admirar cuanto que eran demasiado jóvenes y sin experiencia. Las consecuencias las debía soportar Jordán, o al menos ocurría que no era suficientemente independiente. Lüthen hubiera obrado personalmente en algunas cosas de otra manera, pero como súbdito se guiaba por la voluntad del superior y fundador y veía en ello para sí la voluntad de Dios. Se le tachó de que era condescendiente, ya que Jordán hacía más caso de su opinión que del resto. Cuando más tarde se hablaba con Jordán sobre el uno o el otro punto que habían causado dificultades, dijo incluso él mismo, que en algunos casos hubiera sido mejor si hubiera dispuesto de otro consejero menos temeroso que Lüthen. Esta consideración tenía fundamento, ya que Jordán mismo era tan escrupuloso. Pero más importante todavía hubiera sido que en algunos casos no se hubiera preguntado a gente más joven o incluso que éstos no hubieran dado su consejo.</w:t>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Jordán se refería con frecuencia al ejemplo de los santos apóstoles, quienes dejaron todo y siguieron al Salvador. Una vez que había transformado su fundación en una congregación religiosa, acentuó las reglas sobre la santa pobreza, y mientras los miembros en los primeros momentos tenían el derecho de poseer y de adquirir, en el año 1888, puso ya en las reglas expresamente, que se debía renunciar a ello, y hubiera sido incluso su deseo especial, el conseguir que hubiera tenido el carácter de una Orden propiamente dicha, como las que emiten sus votos públicamente. Pero ésto era imposible: ni Jordán ni Lüthen eran las personas adecuadas pera acudir de nuevo a la autoridad eclesiástica cuando esta decía un no, a fin de seguir presionando para conseguir algo. La frase:</w:t>
      </w:r>
      <w:r>
        <w:rPr>
          <w:rFonts w:cs="San Serif H Italic;Arial" w:ascii="San Serif H Italic;Arial" w:hAnsi="San Serif H Italic;Arial"/>
          <w:i/>
          <w:iCs/>
          <w:spacing w:val="-2"/>
          <w:lang w:val="es-ES_tradnl"/>
        </w:rPr>
        <w:t xml:space="preserve"> "no queremos otra cosa, que lo que quiere la Iglesia"</w:t>
      </w:r>
      <w:r>
        <w:rPr>
          <w:spacing w:val="-2"/>
          <w:lang w:val="es-ES_tradnl"/>
        </w:rPr>
        <w:t>, era demasiado habitual en los dos, como para tener que volver siempre a la misma cosa, de la cual sabían que no era del gusto de la autoridad.</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Por este tiempo (1890), como vimos, introdujo Jordán la oración coral. Por muchos fue aceptada con gran entusiasmo. Pero entre éstos, apenas ninguno tenía experiencia; de los 170 miembros de entonces, apenas 11 eran sacerdotes. El juicio de la mayoría tenía pues poco peso; pero el entusiasmo inicial contribuyó  a fortalecer la cuestión. Pero la experiencia práctica hizo que en las pequeñas comunidades, tras muchos escritos de consulta y diversas dificultades, se hiciese necesaria una dispensa casi en todos los colegio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En este contexto se podría aportar este o el otro caso, en donde se dijo que Jordán hubiera debido tener más energía en cuanto al fin y a la tarea de su obra, y haber exigido todas las medidas con mayor exigencia, con lo que estas equivocaciones que para otros parecían un abuso, se hubieran evitado. Pero se puede decir, que muchas veces se trataba realmente de pequeñeces, que con frecuencia eran supravaloradas. Jordán ocasionalmente solía hacer caer en la cuenta de que no había recibido de ante mano una indicación escrita de cómo debía fundar y conformar su obra. Intentos eran pues inevitables y no se puede decir mucho en contra, y sabemos, que en fundacio</w:t>
        <w:softHyphen/>
        <w:t>nes parecidas, siempre se han dado estas cosas.</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Jordán comenzó en sus fundaciones con pocos medios y deseaba que en todos los países por otra parte, estas casas llegaran a convertirse  en casas de formación. Como contraposi</w:t>
        <w:softHyphen/>
        <w:t>ción a esta idea otros deseaban menos pero más grandes casas de educación y bien equipadas. Que en un mismo y único país, no se deben hacer sin necesidad muchas casas pequeñas, y en su lugar menos, pero más grandes centros de educación, es evidente; pero que una Sociedad internacional en sí, tenga en cada país, o mejor para cada país, una cada se educación propia para sus vocaciones, es igualmente claro. Para los estudios superiores, quería Jordán, que vinieran los educandos de los diferentes países a Roma. En cuanto a los estudios humanísticos chocaba con el problema de los profesores. Se dio como válido, que no se podía contar con los profesores suficien</w:t>
        <w:softHyphen/>
        <w:t>tes. La referencia a otras instituciones no era suficiente, aún cuando a pesar de sus medidas, florecieran tanto; el ejemplo de este o del otro país, no se podía dar como regla, se replicaba. En casos concretos se podían aportar tanto argumentos a favor como en contra; al menos, los puntos de vista de Jordán en cuanto a ésto no eran de antemano irrealizables. En cuanto a la elección de los lugares, en donde él fundaba casas, normalmen</w:t>
        <w:softHyphen/>
        <w:t>te tenía buena vista, en el modo cómo se informaba de los países y regiones, considerando sus planes y prestándoles gran atención.</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tab/>
        <w:t>Si para una familia religiosa es de importancia excepcio</w:t>
        <w:softHyphen/>
        <w:t>nal el ejemplo de su fundador, en eses caso los hijos e hijas espirituales de Jordán se pueden sentir felices, de que Dios les haya dado un fundador con tantas virtudes y con tal piedad. El y su incomparable hijo espiritual el P. Buenaventura Lüthen dejaron un ejemplo a su descendencia que esta debería tener ante sus ojos en todas las situaciones de su vida, tanto en la oración como en el trabajo, en las alegrías y en las penas, siempre y en todas partes. Les animará en su esfuerzo por las virtudes, les consolará en sus sufrimientos, les animará en sus contradicciones, les prevendrá ante los peligros, les mostrará el camino ante las faltas; será para ellos una estrella digna de confianza que les ilumine el camino para conducirles hacia su felicidad temporal y eterna.</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pPr>
      <w:r>
        <w:rPr>
          <w:spacing w:val="-2"/>
          <w:lang w:val="es-ES_tradnl"/>
        </w:rPr>
        <w:tab/>
        <w:t>Nosotros que tuvimos la felicidad de vivir con ellos durante largos años, nos recordamos aquí de las palabras que la Sagrada Escritura aplica a los grandes procesos:</w:t>
      </w:r>
      <w:r>
        <w:rPr>
          <w:rFonts w:cs="San Serif H Italic;Arial" w:ascii="San Serif H Italic;Arial" w:hAnsi="San Serif H Italic;Arial"/>
          <w:i/>
          <w:iCs/>
          <w:spacing w:val="-2"/>
          <w:lang w:val="es-ES_tradnl"/>
        </w:rPr>
        <w:t xml:space="preserve"> "Hagamos ya el elogio de los hombres ilustres, de nuestros padres según su sucesión. Grandes glorias que creó el Señor; grandezas desde tiempos antiguos. Hubo entre ellos quienes dejaron nombre, para que se hablara de ellos con elogio. De otros no ha quedado recuerdo, desaparecieron como si no hubieran existido, pasaron cual si a ser no llegaran, así como sus hijos después de ellos. Mas de otro modo estos hombres de bien, cuyas acciones justas no han quedado en olvido. Con su linaje permanece una rica herencia, su posteridad. En las alianzas se mantuvo su linaje, y sus hijos gracias a ellos. Para siempre permanece su linaje, y su gloria no se borrará. Sus cuerpos fueron sepultados en paz, y su nombre vive por generaciones".</w:t>
      </w:r>
      <w:r>
        <w:rPr>
          <w:spacing w:val="-2"/>
          <w:lang w:val="es-ES_tradnl"/>
        </w:rPr>
        <w:t xml:space="preserve"> (Ecl 44,1-14).</w:t>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left" w:pos="-720" w:leader="none"/>
        </w:tabs>
        <w:jc w:val="both"/>
        <w:rPr>
          <w:spacing w:val="-2"/>
          <w:lang w:val="es-ES_tradnl"/>
        </w:rPr>
      </w:pPr>
      <w:r>
        <w:rPr>
          <w:spacing w:val="-2"/>
          <w:lang w:val="es-ES_tradnl"/>
        </w:rPr>
      </w:r>
    </w:p>
    <w:p>
      <w:pPr>
        <w:pStyle w:val="Normal"/>
        <w:tabs>
          <w:tab w:val="clear" w:pos="720"/>
          <w:tab w:val="center" w:pos="3118" w:leader="none"/>
        </w:tabs>
        <w:jc w:val="both"/>
        <w:rPr>
          <w:spacing w:val="-2"/>
          <w:lang w:val="es-ES_tradnl"/>
        </w:rPr>
      </w:pPr>
      <w:r>
        <w:rPr>
          <w:spacing w:val="-2"/>
          <w:lang w:val="es-ES_tradnl"/>
        </w:rPr>
        <w:tab/>
        <w:t>* * *</w:t>
      </w:r>
    </w:p>
    <w:p>
      <w:pPr>
        <w:pStyle w:val="Normal"/>
        <w:rPr>
          <w:spacing w:val="-2"/>
          <w:lang w:val="es-ES_tradnl"/>
        </w:rPr>
      </w:pPr>
      <w:r>
        <w:rPr>
          <w:spacing w:val="-2"/>
          <w:lang w:val="es-ES_tradnl"/>
        </w:rPr>
      </w:r>
    </w:p>
    <w:sectPr>
      <w:footerReference w:type="default" r:id="rId2"/>
      <w:footnotePr>
        <w:numFmt w:val="decimal"/>
      </w:footnotePr>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 Serif H">
    <w:altName w:val="Arial"/>
    <w:charset w:val="00"/>
    <w:family w:val="swiss"/>
    <w:pitch w:val="default"/>
  </w:font>
  <w:font w:name="Footlight MT Light">
    <w:charset w:val="00"/>
    <w:family w:val="roman"/>
    <w:pitch w:val="variable"/>
  </w:font>
  <w:font w:name="San Serif H Bold">
    <w:altName w:val="Arial"/>
    <w:charset w:val="00"/>
    <w:family w:val="swiss"/>
    <w:pitch w:val="default"/>
  </w:font>
  <w:font w:name="San Serif H Italic">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keepNext w:val="true"/>
      <w:keepLines/>
      <w:jc w:val="both"/>
      <w:rPr>
        <w:sz w:val="24"/>
        <w:szCs w:val="24"/>
      </w:rPr>
    </w:pPr>
    <w:r>
      <w:rPr>
        <w:sz w:val="24"/>
        <w:szCs w:val="24"/>
      </w:rPr>
    </w:r>
  </w:p>
  <w:p>
    <w:pPr>
      <w:pStyle w:val="Normal"/>
      <w:rPr>
        <w:sz w:val="24"/>
        <w:szCs w:val="24"/>
        <w:lang w:val="es-ES" w:eastAsia="en-US"/>
      </w:rPr>
    </w:pPr>
    <w:r>
      <w:rPr>
        <w:sz w:val="24"/>
        <w:szCs w:val="24"/>
        <w:lang w:val="es-ES" w:eastAsia="en-US"/>
      </w:rPr>
    </w:r>
    <w:r>
      <mc:AlternateContent>
        <mc:Choice Requires="wps">
          <w:drawing>
            <wp:anchor behindDoc="1" distT="0" distB="0" distL="114935" distR="114935" simplePos="0" locked="0" layoutInCell="0" allowOverlap="1" relativeHeight="200">
              <wp:simplePos x="0" y="0"/>
              <wp:positionH relativeFrom="page">
                <wp:posOffset>720090</wp:posOffset>
              </wp:positionH>
              <wp:positionV relativeFrom="paragraph">
                <wp:posOffset>152400</wp:posOffset>
              </wp:positionV>
              <wp:extent cx="3961130" cy="139700"/>
              <wp:effectExtent l="0" t="0" r="0" b="0"/>
              <wp:wrapNone/>
              <wp:docPr id="2" name="Frame2"/>
              <a:graphic xmlns:a="http://schemas.openxmlformats.org/drawingml/2006/main">
                <a:graphicData uri="http://schemas.microsoft.com/office/word/2010/wordprocessingShape">
                  <wps:wsp>
                    <wps:cNvSpPr txBox="1"/>
                    <wps:spPr>
                      <a:xfrm>
                        <a:off x="0" y="0"/>
                        <a:ext cx="3961130" cy="139700"/>
                      </a:xfrm>
                      <a:prstGeom prst="rect"/>
                      <a:solidFill>
                        <a:srgbClr val="FFFFFF">
                          <a:alpha val="0"/>
                        </a:srgbClr>
                      </a:solidFill>
                    </wps:spPr>
                    <wps:txbx>
                      <w:txbxContent>
                        <w:p>
                          <w:pPr>
                            <w:pStyle w:val="Normal"/>
                            <w:tabs>
                              <w:tab w:val="clear" w:pos="720"/>
                              <w:tab w:val="center" w:pos="3119" w:leader="none"/>
                              <w:tab w:val="right" w:pos="6238" w:leader="none"/>
                            </w:tabs>
                            <w:rPr/>
                          </w:pPr>
                          <w:r>
                            <w:rPr>
                              <w:sz w:val="24"/>
                              <w:szCs w:val="24"/>
                            </w:rPr>
                            <w:tab/>
                            <w:tab/>
                          </w:r>
                          <w:r>
                            <w:rPr>
                              <w:spacing w:val="-2"/>
                            </w:rPr>
                            <w:fldChar w:fldCharType="begin"/>
                          </w:r>
                          <w:r>
                            <w:rPr>
                              <w:spacing w:val="-2"/>
                            </w:rPr>
                            <w:instrText xml:space="preserve"> PAGE \* ARABIC </w:instrText>
                          </w:r>
                          <w:r>
                            <w:rPr>
                              <w:spacing w:val="-2"/>
                            </w:rPr>
                            <w:fldChar w:fldCharType="separate"/>
                          </w:r>
                          <w:r>
                            <w:rPr>
                              <w:spacing w:val="-2"/>
                            </w:rPr>
                            <w:t>19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11.9pt;height:11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3119" w:leader="none"/>
                        <w:tab w:val="right" w:pos="6238" w:leader="none"/>
                      </w:tabs>
                      <w:rPr/>
                    </w:pPr>
                    <w:r>
                      <w:rPr>
                        <w:sz w:val="24"/>
                        <w:szCs w:val="24"/>
                      </w:rPr>
                      <w:tab/>
                      <w:tab/>
                    </w:r>
                    <w:r>
                      <w:rPr>
                        <w:spacing w:val="-2"/>
                      </w:rPr>
                      <w:fldChar w:fldCharType="begin"/>
                    </w:r>
                    <w:r>
                      <w:rPr>
                        <w:spacing w:val="-2"/>
                      </w:rPr>
                      <w:instrText xml:space="preserve"> PAGE \* ARABIC </w:instrText>
                    </w:r>
                    <w:r>
                      <w:rPr>
                        <w:spacing w:val="-2"/>
                      </w:rPr>
                      <w:fldChar w:fldCharType="separate"/>
                    </w:r>
                    <w:r>
                      <w:rPr>
                        <w:spacing w:val="-2"/>
                      </w:rPr>
                      <w:t>198</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306" w:right="-3094" w:hanging="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rFonts w:cs="Arial" w:ascii="Arial" w:hAnsi="Arial"/>
          <w:spacing w:val="-2"/>
          <w:sz w:val="16"/>
          <w:szCs w:val="16"/>
          <w:lang w:val="es-ES_tradnl"/>
        </w:rPr>
        <w:t xml:space="preserve"> Algunas abreviaturas que usaré: PE = Palabras y Exhortaciones. DE = Diario Espiritual. CG = Capítulo General. SCI = Sociedad Católica Instructiva. SAI = Sociedad Apostólica Instructiva. Es decir: solo las más corrientes y conocidas entre nosotro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Especialmente su hermano Eduardo y el hijo de éste: Emilio; la viuda Regina Schlosser + en 1925, compañera de clase de Jordán, y sus dos hermanos, compañeros constantes de clase; la señorita Tröndle, también compañera de clase de Jordán y Albin Tröndle, hijo de un amigo de Jordán en Gurtweil.</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Estas las recibía de Valentín Maier, trabajador en el molino de Gurtweil. "En invierno se calentaba éste en los ratos libres donde los Jordán. El tenía muchos y buenos libros: leyendas, calendarios, y más tarde (1876) incluso un libro de meditacio</w:t>
        <w:softHyphen/>
        <w:t>nes, etc. Además era muy religioso y muy pío y tenía un gran influjo sobre Jordán". El "vino más tarde a Friburgo en Br., en donde trabajó como empleado de Herder hasta su muerte".</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Extracto de las actas de la Dirección del Convicto en el Ordinariato Episcopal de Friburgo de B.</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2, 54-55</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8,15-17</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Aunque Pfeiffer lo llama "Libro de Propósitos", aquí lo llamaremos "Diario Espiritual" y las citas se tomarán y citarán de la traducción española del mismo.</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38</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5</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19-21</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50</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24</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26</w:t>
      </w:r>
    </w:p>
  </w:footnote>
  <w:footnote w:id="1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28</w:t>
      </w:r>
    </w:p>
  </w:footnote>
  <w:footnote w:id="1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30</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34</w:t>
      </w:r>
    </w:p>
  </w:footnote>
  <w:footnote w:id="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45</w:t>
      </w:r>
    </w:p>
  </w:footnote>
  <w:footnote w:id="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60</w:t>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63</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64</w:t>
      </w:r>
    </w:p>
  </w:footnote>
  <w:footnote w:id="2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La sede era arzobispal y estuvo vacante desde 1868 hasta 1882 a causa del conflicto con el gobierno.</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1,2</w:t>
      </w:r>
    </w:p>
  </w:footnote>
  <w:footnote w:id="2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2,57-58</w:t>
      </w:r>
    </w:p>
  </w:footnote>
  <w:footnote w:id="2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2,96</w:t>
      </w:r>
    </w:p>
  </w:footnote>
  <w:footnote w:id="2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3,39</w:t>
      </w:r>
    </w:p>
  </w:footnote>
  <w:footnote w:id="2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3,51</w:t>
      </w:r>
    </w:p>
  </w:footnote>
  <w:footnote w:id="2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3,31</w:t>
      </w:r>
    </w:p>
  </w:footnote>
  <w:footnote w:id="2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4,26</w:t>
      </w:r>
    </w:p>
  </w:footnote>
  <w:footnote w:id="3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4,81</w:t>
      </w:r>
    </w:p>
  </w:footnote>
  <w:footnote w:id="3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4,84</w:t>
      </w:r>
    </w:p>
  </w:footnote>
  <w:footnote w:id="3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5,22</w:t>
      </w:r>
    </w:p>
  </w:footnote>
  <w:footnote w:id="3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9,34</w:t>
      </w:r>
    </w:p>
  </w:footnote>
  <w:footnote w:id="3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9,47-49</w:t>
      </w:r>
    </w:p>
  </w:footnote>
  <w:footnote w:id="3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3,17</w:t>
      </w:r>
    </w:p>
  </w:footnote>
  <w:footnote w:id="3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8,24</w:t>
      </w:r>
    </w:p>
  </w:footnote>
  <w:footnote w:id="3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8,20</w:t>
      </w:r>
    </w:p>
  </w:footnote>
  <w:footnote w:id="3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10,90</w:t>
      </w:r>
    </w:p>
  </w:footnote>
  <w:footnote w:id="3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8,4</w:t>
      </w:r>
    </w:p>
  </w:footnote>
  <w:footnote w:id="4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DE I 7,30</w:t>
      </w:r>
    </w:p>
  </w:footnote>
  <w:footnote w:id="4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P. Otto Hopfenmüller: Die Kath. Lehrgesellschaft 1888 pg 18</w:t>
      </w:r>
    </w:p>
  </w:footnote>
  <w:footnote w:id="42">
    <w:p>
      <w:pPr>
        <w:pStyle w:val="Footnote"/>
        <w:tabs>
          <w:tab w:val="clear" w:pos="720"/>
          <w:tab w:val="left" w:pos="-720" w:leader="none"/>
        </w:tabs>
        <w:suppressAutoHyphens w:val="true"/>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Impreso como manuscrito en la misma imprenta del editor.</w:t>
      </w:r>
    </w:p>
    <w:p>
      <w:pPr>
        <w:pStyle w:val="Footnote"/>
        <w:tabs>
          <w:tab w:val="clear" w:pos="720"/>
          <w:tab w:val="left" w:pos="-720" w:leader="none"/>
        </w:tabs>
        <w:suppressAutoHyphens w:val="true"/>
        <w:spacing w:before="0" w:after="240"/>
        <w:jc w:val="both"/>
        <w:rPr>
          <w:rFonts w:ascii="Arial" w:hAnsi="Arial" w:cs="Arial"/>
          <w:spacing w:val="-2"/>
          <w:sz w:val="16"/>
          <w:szCs w:val="16"/>
          <w:lang w:val="es-ES_tradnl"/>
        </w:rPr>
      </w:pPr>
      <w:r>
        <w:rPr>
          <w:rFonts w:cs="Arial" w:ascii="Arial" w:hAnsi="Arial"/>
          <w:spacing w:val="-2"/>
          <w:sz w:val="16"/>
          <w:szCs w:val="16"/>
          <w:lang w:val="es-ES_tradnl"/>
        </w:rPr>
        <w:t>Recojo aquí la traducción de Miguel Sierra, tal como aparece en Base-13 'Escritos SDS' páginas 55 y siguientes.</w:t>
      </w:r>
    </w:p>
  </w:footnote>
  <w:footnote w:id="4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Como más tarde veremos, esto no se pudo llevar a cabo. Se alquiló una casa más grande. Santa Brígida fue alquilada en el año 1889 por las Carmelitas, quienes la compraron después en el año 1891. La Superiora -una polaca, condesa de Wielhor</w:t>
        <w:softHyphen/>
        <w:t>ka- hizo restaurar después la casa, sin cambiar el edificio como tal. La entrada se conserva todavía a la derecha junto a la iglesita y lleva todavía, como hace 50 años el número 96. Aquí podían entrar y salir Jordán y sus primeros discípulos con libertad. En el año 1903, el capellán de las hermanas de santa Brígida, el francés Mons. Villard, publicó un folleto sobra la iglesia y la casa de santa Brígida. Cita también la fundación del P. Jordán, la cual recibió en adelante el nombre de 'Sociedad del Divino Salvador'.  A propósito de la capilla de santa Brígida escribe: 'En esta iglesia el rev. P. Jordán, alemán, quien provisionalmente vivía en santa Brígida, puso los fundamentos de la Sociedad del Divino Salvador, y aquí emitieron sus votos los primeros Padres. Por medio de un destacable encuentro, tomó vida este Instituto, que se dedica al apostolado entre los católicos y entre los paganos, y que en pocos años se ha extendido tanto. Precisamente en la misma habitación en que santa Brígida escribió las Constituciones de la Orden del Santísimo Salvador, como si Dios mismo hubiera querido sustituir la rama masculina de aquella Orden que sucumbió completamente, por esta otra del Divino Salvador'. Y llama tanto más la atención, cuanto que en el año 1881 nadie podía pensar que la SAI más tarde llevaría el nombre de Sociedad del Divino Salvador, lo cual sería una gran coincidencia con santa Brígida y su Orden del Santísimo Salvador.</w:t>
      </w:r>
    </w:p>
  </w:footnote>
  <w:footnote w:id="4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P. Hermann Koneberg, nacido en 1837 en Bedernau, Baviera, y fallecido en 1891 en Ausburgo, tenía 44 años y llevaba 21 de sacerdote cuando aceptó al P. Lüthen. Es conocido por los libros de oraciones y edificantes editados por él y a través de sus narraciones populares.</w:t>
      </w:r>
    </w:p>
  </w:footnote>
  <w:footnote w:id="4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Ottobeuren es de la diócesis de Augsburgo y pertenece a Memingen; Metten pertenece a Regensburgo y Deggendorf; los dos conventos proceden del siglo XVIII.</w:t>
      </w:r>
    </w:p>
  </w:footnote>
  <w:footnote w:id="4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Manuscrita en francés por Jordán mismo.</w:t>
      </w:r>
    </w:p>
  </w:footnote>
  <w:footnote w:id="4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San Serif H;Arial"/>
          <w:spacing w:val="-2"/>
          <w:position w:val="0"/>
          <w:sz w:val="22"/>
          <w:sz w:val="22"/>
          <w:szCs w:val="22"/>
          <w:vertAlign w:val="baseline"/>
          <w:lang w:val="es-ES_tradnl"/>
        </w:rPr>
        <w:t xml:space="preserve">     </w:t>
      </w:r>
      <w:r>
        <w:rPr>
          <w:rStyle w:val="FootnoteCharacters"/>
          <w:spacing w:val="-2"/>
          <w:sz w:val="22"/>
          <w:szCs w:val="22"/>
          <w:lang w:val="es-ES_tradnl"/>
        </w:rPr>
        <w:t>?</w:t>
      </w:r>
      <w:r>
        <w:rPr>
          <w:rFonts w:cs="Arial" w:ascii="Arial" w:hAnsi="Arial"/>
          <w:spacing w:val="-2"/>
          <w:sz w:val="16"/>
          <w:szCs w:val="16"/>
          <w:lang w:val="es-ES_tradnl"/>
        </w:rPr>
        <w:t xml:space="preserve"> Todavía en el año 1885, cuando la comunidad había crecido a 32 personas, se pagaba, según los libros de cuentas 360 liras, y en el año 1897, cuando el número era de 70, se pagaban 500 liras de alquiler mensual.</w:t>
      </w:r>
    </w:p>
  </w:footnote>
  <w:footnote w:id="4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Durante un tiempo vivió en una parte del edificio un orfanato de Pío IX.</w:t>
      </w:r>
    </w:p>
  </w:footnote>
  <w:footnote w:id="4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El objetivo de la SAI es favorecer, defender y propagar la fe católica en todo el mundo, como le fue encomendado por la Divina Providencia. Por tanto, enseñando la Buena Nueva por medio de la palabra hablada y escrita, pretende lograr que todos los hombres conozcan cada vez más y más al único Dios verdadero y a su enviado Jesucristo, vivan santamente y se salven".</w:t>
      </w:r>
    </w:p>
  </w:footnote>
  <w:footnote w:id="5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Los subrayados que aparecen en estas cartas y textos, son los que destacada ya el P. Pfeiffer. Las cartas son difíciles de traducir, pues, a veces son textos entrecortados... (Nota del traductor).</w:t>
      </w:r>
    </w:p>
  </w:footnote>
  <w:footnote w:id="5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Mons. de Waal hace la siguiente anotación en su escrito "Veinticinco años en Roma 1870-1895" refiriéndose a la separa</w:t>
        <w:softHyphen/>
        <w:t>ción de las Hermanas: 'De esta última fundación de las herma</w:t>
        <w:softHyphen/>
        <w:t>nas, se desarrolló bajo la dirección de Mons. J. [el confesor] una comunidad independiente [de Jordán] de Hermanas'.</w:t>
      </w:r>
    </w:p>
  </w:footnote>
  <w:footnote w:id="5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Cómo se entendió la expresión "Orden" y por qué se la usó, nos lo muestra una nota del Apostelkalender de 1886. Se dice allí: "Si usamos la expresión 'Orden' lo hacemos por adaptarnos a la terminología popular, así como para mostrar la intención del fundador, quien, naturalmente, somete todo a la aprobación de la santa Iglesia, a la vez que quiere que todo se desarrolle bajo los ojos de la autoridad eclesiástica"</w:t>
      </w:r>
    </w:p>
  </w:footnote>
  <w:footnote w:id="5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Al arzobispo Melchers, le había sucedido mientras tanto Philipp Krementz.</w:t>
      </w:r>
    </w:p>
  </w:footnote>
  <w:footnote w:id="5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P. Ferrari, S.I. Discípulo del famoso astrónomo P. Secchi, S.I.</w:t>
      </w:r>
    </w:p>
  </w:footnote>
  <w:footnote w:id="5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Durante este tiempo se habían levantado de nuevo quejas contra la Sociedad.</w:t>
      </w:r>
    </w:p>
  </w:footnote>
  <w:footnote w:id="5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Las palabras de la inscripción circular del cuadro, son originarias de los primeros tiempos de la cristiandad y dicen en griego en el texto original: 'Iesus Jristos, Zeou Ios, Soter'. Si se toman las primeras letras de estas cinco palabras y se forma con ellas otra palabra, aparece </w:t>
      </w:r>
      <w:r>
        <w:rPr>
          <w:rFonts w:cs="Arial" w:ascii="Arial" w:hAnsi="Arial"/>
          <w:b/>
          <w:bCs/>
          <w:spacing w:val="-2"/>
          <w:sz w:val="16"/>
          <w:szCs w:val="16"/>
          <w:lang w:val="es-ES_tradnl"/>
        </w:rPr>
        <w:t>IJZIS</w:t>
      </w:r>
      <w:r>
        <w:rPr>
          <w:rFonts w:cs="Arial" w:ascii="Arial" w:hAnsi="Arial"/>
          <w:spacing w:val="-2"/>
          <w:sz w:val="16"/>
          <w:szCs w:val="16"/>
          <w:lang w:val="es-ES_tradnl"/>
        </w:rPr>
        <w:t>, la cual quiere decir: pez. Los primeros cristianos en tiempos de la persecución escogieron como símbolo del Salvador el pez. Simbolizaba el credo: creo en Jesucristo, el Hijo de Dios, y el Salvador del Mundo. De igual manera que ahora reconocemos a un cristiano porque lleva la figura de la cruz o de la Virgen, a los primeros cristianos en tiempo de las grandes persecuciones se reconocían por el símbolo del pez, mientras que para sus coetáneos y paganos, era un símbolo indescifrable. Todavía hoy en las catacumbas podemos ver además del nombre del difunto la figura de un pez. Este nos quiere decir que el difunto tenía la misma fe que nosotros, es decir: la fe en Jesucristo, el Hijo de Dios y Salvador del Mundo. Que vivió de acuerdo a esta fe, y que murió por ella. La SDS incorporó estas santísimas palabras en su escudo a fin de describir con ellas su confesión de fe y su tarea.</w:t>
      </w:r>
    </w:p>
  </w:footnote>
  <w:footnote w:id="5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Los antiguos latinos no conocían la palabra Salvator. Fue introducida después por los cristianos, a fin de designar al Salvador. San Agustín dice sobre ello de forma maravillosa: "Cristo, Jesús, a saber: Cristo el Salvador. Pues esto quiere decir Salvador en latín. Y no son los profesores de lenguas los que deben buscar cuán latina es la expresión, sino los cristianos, cuán verdadera es. Salus, es una palabra latina. Salvare y Salvator, no eran palabras latinas antes de la venida el Salvador; pero cuando él llegó a los latinos, hizo él mismo que ésta expresión fuera latina. Vino, pues, Cristo </w:t>
      </w:r>
      <w:r>
        <w:rPr>
          <w:rFonts w:cs="Arial" w:ascii="Arial" w:hAnsi="Arial"/>
          <w:b/>
          <w:bCs/>
          <w:spacing w:val="-2"/>
          <w:sz w:val="16"/>
          <w:szCs w:val="16"/>
          <w:lang w:val="es-ES_tradnl"/>
        </w:rPr>
        <w:t>Jesús</w:t>
      </w:r>
      <w:r>
        <w:rPr>
          <w:rFonts w:cs="Arial" w:ascii="Arial" w:hAnsi="Arial"/>
          <w:spacing w:val="-2"/>
          <w:sz w:val="16"/>
          <w:szCs w:val="16"/>
          <w:lang w:val="es-ES_tradnl"/>
        </w:rPr>
        <w:t xml:space="preserve">, Cristo el </w:t>
      </w:r>
      <w:r>
        <w:rPr>
          <w:rFonts w:cs="Arial" w:ascii="Arial" w:hAnsi="Arial"/>
          <w:b/>
          <w:bCs/>
          <w:spacing w:val="-2"/>
          <w:sz w:val="16"/>
          <w:szCs w:val="16"/>
          <w:lang w:val="es-ES_tradnl"/>
        </w:rPr>
        <w:t>Salvador</w:t>
      </w:r>
      <w:r>
        <w:rPr>
          <w:rFonts w:cs="Arial" w:ascii="Arial" w:hAnsi="Arial"/>
          <w:spacing w:val="-2"/>
          <w:sz w:val="16"/>
          <w:szCs w:val="16"/>
          <w:lang w:val="es-ES_tradnl"/>
        </w:rPr>
        <w:t>, la mundo" (Sermo 299, In Natali App).</w:t>
      </w:r>
    </w:p>
  </w:footnote>
  <w:footnote w:id="5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En la letanía lauretana, la invocación Mater Salvatoris, en alemán se tradujo como Mutter des Erlösers. Propiamente y en sentido estricto esto significa en alemán: Madre del Redentor.</w:t>
      </w:r>
    </w:p>
  </w:footnote>
  <w:footnote w:id="5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El receptor, puso su carta a disposición de Lüthen con agradecido recuerdo, y como dice, "para vergüenza propia".</w:t>
      </w:r>
    </w:p>
  </w:footnote>
  <w:footnote w:id="6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En el archivo de la casa madre de Roma se encuentra una explicación escrita por Jordán, en la que se dice entre otras cosas: "Me contó un obispo, que le había respondido un miembro de nuestra Sociedad a la pregunta de para qué se formaba nuestra gente, que para trabajar allí donde serían formados. Esto no es exacto, ya que los miembros tienen que trabajar en el lugar, al que les envía la santa obediencia, tanto en el interior como en el extranjero. Nótese por otra parte, que en los programas de estudios, uno se debe atener en la medida de lo posible a las directrices de los institutos de enseñanza y a las materias que se imparten en ellos". A la vez presuponía, que estas materias, cuando se estudiaba con mucha aplicación, se podían aprender en un tiempo considerablemente más breve. Los profesores no aceptaban esto para la mayoría de los casos. En cuanto a los alumnos dependía en gran parte de su aplica</w:t>
        <w:softHyphen/>
        <w:t>ción y de sus talentos en cada uno. Los resultados eran por eso diferentes.</w:t>
      </w:r>
    </w:p>
  </w:footnote>
  <w:footnote w:id="6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i/>
          <w:iCs/>
          <w:spacing w:val="-2"/>
          <w:position w:val="0"/>
          <w:sz w:val="20"/>
          <w:sz w:val="20"/>
          <w:szCs w:val="20"/>
          <w:vertAlign w:val="baseline"/>
          <w:lang w:val="es-ES_tradnl"/>
        </w:rPr>
        <w:t xml:space="preserve">     </w:t>
      </w:r>
      <w:r>
        <w:rPr>
          <w:rStyle w:val="FootnoteCharacters"/>
          <w:rFonts w:cs="Arial" w:ascii="Arial" w:hAnsi="Arial"/>
          <w:i/>
          <w:iCs/>
          <w:spacing w:val="-2"/>
          <w:sz w:val="20"/>
          <w:szCs w:val="20"/>
          <w:lang w:val="es-ES_tradnl"/>
        </w:rPr>
        <w:t>?</w:t>
      </w:r>
      <w:r>
        <w:rPr>
          <w:rFonts w:cs="Arial" w:ascii="Arial" w:hAnsi="Arial"/>
          <w:spacing w:val="-2"/>
          <w:sz w:val="16"/>
          <w:szCs w:val="16"/>
          <w:lang w:val="es-ES_tradnl"/>
        </w:rPr>
        <w:t xml:space="preserve"> Esta se daba oficialmente después de acabar los estudios de humanística al comenzar la filosofía; los alumnos se dedica</w:t>
        <w:softHyphen/>
        <w:t>ban a la filosofía dos o tres años, de acuerdo a las disposiciones de los superiores; después seguía la teolog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autoSpaceDE w:val="true"/>
    </w:pPr>
    <w:rPr>
      <w:rFonts w:ascii="Tahoma" w:hAnsi="Tahoma" w:cs="Tahoma"/>
      <w:sz w:val="16"/>
      <w:szCs w:val="16"/>
      <w:lang w:val="es-ES"/>
    </w:rPr>
  </w:style>
  <w:style w:type="paragraph" w:styleId="Endnote">
    <w:name w:val="Endnote Text"/>
    <w:basedOn w:val="Normal"/>
    <w:pPr>
      <w:widowControl w:val="false"/>
    </w:pPr>
    <w:rPr>
      <w:rFonts w:ascii="San Serif H;Arial" w:hAnsi="San Serif H;Arial" w:cs="San Serif H;Arial"/>
      <w:sz w:val="24"/>
      <w:szCs w:val="24"/>
    </w:rPr>
  </w:style>
  <w:style w:type="paragraph" w:styleId="Footnote">
    <w:name w:val="Footnote Text"/>
    <w:basedOn w:val="Normal"/>
    <w:pPr>
      <w:widowControl w:val="false"/>
    </w:pPr>
    <w:rPr>
      <w:rFonts w:ascii="San Serif H;Arial" w:hAnsi="San Serif H;Arial" w:cs="San Serif H;Arial"/>
      <w:sz w:val="24"/>
      <w:szCs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San Serif H;Arial" w:hAnsi="San Serif H;Arial" w:cs="San Serif H;Arial"/>
      <w:sz w:val="22"/>
      <w:szCs w:val="22"/>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San Serif H;Arial" w:hAnsi="San Serif H;Arial" w:cs="San Serif H;Arial"/>
      <w:sz w:val="22"/>
      <w:szCs w:val="22"/>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San Serif H;Arial" w:hAnsi="San Serif H;Arial" w:cs="San Serif H;Arial"/>
      <w:sz w:val="22"/>
      <w:szCs w:val="22"/>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San Serif H;Arial" w:hAnsi="San Serif H;Arial" w:cs="San Serif H;Arial"/>
      <w:sz w:val="22"/>
      <w:szCs w:val="22"/>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San Serif H;Arial" w:hAnsi="San Serif H;Arial" w:cs="San Serif H;Arial"/>
      <w:sz w:val="22"/>
      <w:szCs w:val="22"/>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San Serif H;Arial" w:hAnsi="San Serif H;Arial" w:cs="San Serif H;Arial"/>
      <w:sz w:val="22"/>
      <w:szCs w:val="22"/>
    </w:rPr>
  </w:style>
  <w:style w:type="paragraph" w:styleId="Contents7">
    <w:name w:val="TOC 7"/>
    <w:basedOn w:val="Normal"/>
    <w:next w:val="Normal"/>
    <w:pPr>
      <w:widowControl w:val="false"/>
      <w:suppressAutoHyphens w:val="true"/>
      <w:ind w:left="720" w:hanging="720"/>
    </w:pPr>
    <w:rPr>
      <w:rFonts w:ascii="San Serif H;Arial" w:hAnsi="San Serif H;Arial" w:cs="San Serif H;Arial"/>
      <w:sz w:val="22"/>
      <w:szCs w:val="22"/>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San Serif H;Arial" w:hAnsi="San Serif H;Arial" w:cs="San Serif H;Arial"/>
      <w:sz w:val="22"/>
      <w:szCs w:val="22"/>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San Serif H;Arial" w:hAnsi="San Serif H;Arial" w:cs="San Serif H;Arial"/>
      <w:sz w:val="22"/>
      <w:szCs w:val="22"/>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San Serif H;Arial" w:hAnsi="San Serif H;Arial" w:cs="San Serif H;Arial"/>
      <w:sz w:val="22"/>
      <w:szCs w:val="22"/>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San Serif H;Arial" w:hAnsi="San Serif H;Arial" w:cs="San Serif H;Arial"/>
      <w:sz w:val="22"/>
      <w:szCs w:val="22"/>
    </w:rPr>
  </w:style>
  <w:style w:type="paragraph" w:styleId="Encabezadodelista">
    <w:name w:val="Encabezado de lista"/>
    <w:basedOn w:val="Normal"/>
    <w:next w:val="Normal"/>
    <w:qFormat/>
    <w:pPr>
      <w:widowControl w:val="false"/>
      <w:tabs>
        <w:tab w:val="clear" w:pos="720"/>
        <w:tab w:val="right" w:pos="9360" w:leader="none"/>
      </w:tabs>
      <w:suppressAutoHyphens w:val="true"/>
    </w:pPr>
    <w:rPr>
      <w:rFonts w:ascii="San Serif H;Arial" w:hAnsi="San Serif H;Arial" w:cs="San Serif H;Arial"/>
      <w:sz w:val="22"/>
      <w:szCs w:val="22"/>
    </w:rPr>
  </w:style>
  <w:style w:type="paragraph" w:styleId="Epgrafe">
    <w:name w:val="Epígrafe"/>
    <w:basedOn w:val="Normal"/>
    <w:next w:val="Normal"/>
    <w:qFormat/>
    <w:pPr>
      <w:widowControl w:val="false"/>
    </w:pPr>
    <w:rPr>
      <w:rFonts w:ascii="San Serif H;Arial" w:hAnsi="San Serif H;Arial" w:cs="San Serif H;Arial"/>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8:00Z</dcterms:created>
  <dc:creator>Dick Driscoll</dc:creator>
  <dc:description/>
  <cp:keywords/>
  <dc:language>en-US</dc:language>
  <cp:lastModifiedBy>LUIS MUNILLA</cp:lastModifiedBy>
  <dcterms:modified xsi:type="dcterms:W3CDTF">2004-06-08T12:18:00Z</dcterms:modified>
  <cp:revision>2</cp:revision>
  <dc:subject/>
  <dc:title/>
</cp:coreProperties>
</file>